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1191895" cy="1383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457200</wp:posOffset>
            </wp:positionV>
            <wp:extent cx="889000" cy="1370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LA TAREA JUDICIAL EN TIEMPOS POST POSITIVISTAS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color w:val="00000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u w:val="single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color w:val="000000"/>
          <w:u w:val="single"/>
        </w:rPr>
      </w:pPr>
      <w:r>
        <w:rPr>
          <w:rFonts w:cs="Arial Narrow" w:ascii="Arial Narrow" w:hAnsi="Arial Narrow"/>
          <w:b/>
          <w:u w:val="single"/>
          <w:lang w:val="es-ES_tradnl"/>
        </w:rPr>
        <w:t xml:space="preserve">Dr. </w:t>
      </w:r>
      <w:r>
        <w:rPr>
          <w:rFonts w:cs="Arial Narrow" w:ascii="Arial Narrow" w:hAnsi="Arial Narrow"/>
          <w:b/>
          <w:u w:val="single"/>
        </w:rPr>
        <w:t>Carlos María Cárcova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Que hacen los jueces cuando juzgan?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Un dilema: decisionismo o hermenéutica controlada?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El razonamiento judicial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4. Verdad y ficción en la escena del proceso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Derecho, relato y realidad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BIBLIOGRAFIA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RCOVA, Carlos M. "Las teorías jurídicas post positivistas", Lexis Nexis,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s.As., 2007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AN ROERDMUND, Bert "Derecho, relato y realidad", Tecnos, Madrid, 1997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6:00Z</dcterms:created>
  <dc:creator>SUPREMA CORTE</dc:creator>
  <dc:description/>
  <cp:keywords/>
  <dc:language>en-US</dc:language>
  <cp:lastModifiedBy>SUPREMA CORTE</cp:lastModifiedBy>
  <dcterms:modified xsi:type="dcterms:W3CDTF">2008-06-03T13:12:00Z</dcterms:modified>
  <cp:revision>2</cp:revision>
  <dc:subject/>
  <dc:title>LA TAREA JUDICIAL EN TIEMPOS POST POSITIVISTAS</dc:title>
</cp:coreProperties>
</file>