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u w:val="single"/>
        </w:rPr>
      </w:pPr>
      <w:r>
        <w:rPr>
          <w:rFonts w:eastAsia="Arial"/>
          <w:u w:val="single"/>
          <w:lang w:val="es-AR"/>
        </w:rPr>
        <w:t xml:space="preserve"> </w:t>
      </w:r>
      <w:r>
        <w:rPr>
          <w:u w:val="single"/>
        </w:rPr>
        <w:t>Acceso a la Tierra, informalidad y concentración</w:t>
      </w:r>
      <w:r>
        <w:rPr/>
        <w:t xml:space="preserve">.  </w:t>
      </w:r>
      <w:r>
        <w:rPr>
          <w:b w:val="false"/>
        </w:rPr>
        <w:t>(Juan Luciano Scatolini)</w:t>
      </w:r>
      <w:r>
        <w:rPr>
          <w:rStyle w:val="FootnoteCharacters"/>
          <w:rStyle w:val="FootnoteAnchor"/>
          <w:b/>
        </w:rPr>
        <w:footnoteReference w:id="2"/>
      </w:r>
      <w: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371600</wp:posOffset>
                </wp:positionV>
                <wp:extent cx="3729355" cy="914400"/>
                <wp:effectExtent l="0" t="0" r="0" b="0"/>
                <wp:wrapNone/>
                <wp:docPr id="1" name="Frame1"/>
                <a:graphic xmlns:a="http://schemas.openxmlformats.org/drawingml/2006/main">
                  <a:graphicData uri="http://schemas.microsoft.com/office/word/2010/wordprocessingShape">
                    <wps:wsp>
                      <wps:cNvSpPr txBox="1"/>
                      <wps:spPr>
                        <a:xfrm>
                          <a:off x="0" y="0"/>
                          <a:ext cx="3729355" cy="914400"/>
                        </a:xfrm>
                        <a:prstGeom prst="rect"/>
                        <a:solidFill>
                          <a:srgbClr val="FFFFFF"/>
                        </a:solidFill>
                      </wps:spPr>
                      <wps:txbx>
                        <w:txbxContent>
                          <w:p>
                            <w:pPr>
                              <w:pStyle w:val="Normal"/>
                              <w:rPr/>
                            </w:pPr>
                            <w:r>
                              <w:rPr/>
                              <w:drawing>
                                <wp:inline distT="0" distB="0" distL="0" distR="0">
                                  <wp:extent cx="511175" cy="782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8" r="-13" b="-8"/>
                                          <a:stretch>
                                            <a:fillRect/>
                                          </a:stretch>
                                        </pic:blipFill>
                                        <pic:spPr bwMode="auto">
                                          <a:xfrm>
                                            <a:off x="0" y="0"/>
                                            <a:ext cx="511175" cy="782320"/>
                                          </a:xfrm>
                                          <a:prstGeom prst="rect">
                                            <a:avLst/>
                                          </a:prstGeom>
                                        </pic:spPr>
                                      </pic:pic>
                                    </a:graphicData>
                                  </a:graphic>
                                </wp:inline>
                              </w:drawing>
                            </w:r>
                          </w:p>
                          <w:p>
                            <w:pPr>
                              <w:pStyle w:val="Normal"/>
                              <w:rPr/>
                            </w:pPr>
                            <w:r>
                              <w:rPr/>
                              <w:drawing>
                                <wp:inline distT="0" distB="0" distL="0" distR="0">
                                  <wp:extent cx="511175" cy="782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8" r="-13" b="-8"/>
                                          <a:stretch>
                                            <a:fillRect/>
                                          </a:stretch>
                                        </pic:blipFill>
                                        <pic:spPr bwMode="auto">
                                          <a:xfrm>
                                            <a:off x="0" y="0"/>
                                            <a:ext cx="511175" cy="782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65pt;height:72pt;mso-wrap-distance-left:9.05pt;mso-wrap-distance-right:9.05pt;mso-wrap-distance-top:0pt;mso-wrap-distance-bottom:0pt;margin-top:-108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511175" cy="782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8" r="-13" b="-8"/>
                                    <a:stretch>
                                      <a:fillRect/>
                                    </a:stretch>
                                  </pic:blipFill>
                                  <pic:spPr bwMode="auto">
                                    <a:xfrm>
                                      <a:off x="0" y="0"/>
                                      <a:ext cx="511175" cy="782320"/>
                                    </a:xfrm>
                                    <a:prstGeom prst="rect">
                                      <a:avLst/>
                                    </a:prstGeom>
                                  </pic:spPr>
                                </pic:pic>
                              </a:graphicData>
                            </a:graphic>
                          </wp:inline>
                        </w:drawing>
                      </w:r>
                    </w:p>
                    <w:p>
                      <w:pPr>
                        <w:pStyle w:val="Normal"/>
                        <w:rPr/>
                      </w:pPr>
                      <w:r>
                        <w:rPr/>
                        <w:drawing>
                          <wp:inline distT="0" distB="0" distL="0" distR="0">
                            <wp:extent cx="511175" cy="782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8" r="-13" b="-8"/>
                                    <a:stretch>
                                      <a:fillRect/>
                                    </a:stretch>
                                  </pic:blipFill>
                                  <pic:spPr bwMode="auto">
                                    <a:xfrm>
                                      <a:off x="0" y="0"/>
                                      <a:ext cx="511175" cy="782320"/>
                                    </a:xfrm>
                                    <a:prstGeom prst="rect">
                                      <a:avLst/>
                                    </a:prstGeom>
                                  </pic:spPr>
                                </pic:pic>
                              </a:graphicData>
                            </a:graphic>
                          </wp:inline>
                        </w:drawing>
                      </w:r>
                    </w:p>
                  </w:txbxContent>
                </v:textbox>
                <w10:wrap type="none"/>
              </v:rect>
            </w:pict>
          </mc:Fallback>
        </mc:AlternateContent>
      </w:r>
    </w:p>
    <w:p>
      <w:pPr>
        <w:pStyle w:val="TextBody"/>
        <w:jc w:val="both"/>
        <w:rPr>
          <w:b w:val="false"/>
          <w:b w:val="false"/>
          <w:u w:val="single"/>
        </w:rPr>
      </w:pPr>
      <w:r>
        <w:rPr>
          <w:b w:val="false"/>
          <w:u w:val="single"/>
        </w:rPr>
      </w:r>
    </w:p>
    <w:p>
      <w:pPr>
        <w:pStyle w:val="TextBody"/>
        <w:jc w:val="both"/>
        <w:rPr>
          <w:u w:val="single"/>
        </w:rPr>
      </w:pPr>
      <w:r>
        <w:rPr>
          <w:u w:val="single"/>
        </w:rPr>
      </w:r>
    </w:p>
    <w:p>
      <w:pPr>
        <w:pStyle w:val="Normal"/>
        <w:spacing w:before="120" w:after="0"/>
        <w:jc w:val="right"/>
        <w:rPr>
          <w:rFonts w:ascii="Arial" w:hAnsi="Arial" w:cs="Arial"/>
          <w:i/>
          <w:i/>
          <w:iCs/>
          <w:u w:val="single"/>
        </w:rPr>
      </w:pPr>
      <w:r>
        <w:rPr>
          <w:rFonts w:cs="Arial" w:ascii="Arial" w:hAnsi="Arial"/>
          <w:i/>
          <w:iCs/>
          <w:u w:val="single"/>
        </w:rPr>
      </w:r>
    </w:p>
    <w:p>
      <w:pPr>
        <w:pStyle w:val="Normal"/>
        <w:spacing w:before="120" w:after="0"/>
        <w:jc w:val="both"/>
        <w:rPr>
          <w:rFonts w:ascii="Arial" w:hAnsi="Arial" w:cs="Arial"/>
          <w:iCs/>
        </w:rPr>
      </w:pPr>
      <w:r>
        <w:rPr>
          <w:rFonts w:cs="Arial" w:ascii="Arial" w:hAnsi="Arial"/>
          <w:iCs/>
        </w:rPr>
        <w:t>I.- INTRODUCCIÓN:</w:t>
      </w:r>
    </w:p>
    <w:p>
      <w:pPr>
        <w:pStyle w:val="Normal"/>
        <w:jc w:val="both"/>
        <w:rPr>
          <w:rFonts w:ascii="Arial" w:hAnsi="Arial" w:cs="Arial"/>
          <w:i/>
          <w:i/>
          <w:iCs/>
        </w:rPr>
      </w:pPr>
      <w:r>
        <w:rPr>
          <w:rFonts w:cs="Arial" w:ascii="Arial" w:hAnsi="Arial"/>
          <w:i/>
          <w:iCs/>
        </w:rPr>
      </w:r>
    </w:p>
    <w:p>
      <w:pPr>
        <w:pStyle w:val="Textoindependiente2"/>
        <w:rPr/>
      </w:pPr>
      <w:r>
        <w:rPr/>
        <w:t>Analizar e intentar encontrar respuestas que vinculen el derecho de propiedad, el uso de la tierra con fin social y las políticas públicas puestas en ejecución para ensamblar dichos conceptos en miras a la satisfacción del interés general, es en la República Argentina verificar las causas de nuestras miserias e insatisfacciones.</w:t>
      </w:r>
    </w:p>
    <w:p>
      <w:pPr>
        <w:pStyle w:val="Textoindependiente2"/>
        <w:rPr/>
      </w:pPr>
      <w:r>
        <w:rPr/>
      </w:r>
    </w:p>
    <w:p>
      <w:pPr>
        <w:pStyle w:val="Normal"/>
        <w:jc w:val="both"/>
        <w:rPr>
          <w:rFonts w:ascii="Arial" w:hAnsi="Arial" w:cs="Arial"/>
        </w:rPr>
      </w:pPr>
      <w:r>
        <w:rPr>
          <w:rFonts w:cs="Arial" w:ascii="Arial" w:hAnsi="Arial"/>
        </w:rPr>
        <w:t>Difícil es pensar en construir ciudadanía plena sin reconocer y poner en ejecución programas de gobierno que reivindiquen el derecho colectivo al uso de la tierra con fines productivos y de vivienda social. Sin dudas que para lograr ello debemos repensar el rol del Estado como regulador activo del uso del suelo y como generador de obligaciones a los propietarios del mismo.</w:t>
      </w:r>
    </w:p>
    <w:p>
      <w:pPr>
        <w:pStyle w:val="Normal"/>
        <w:jc w:val="both"/>
        <w:rPr>
          <w:rFonts w:ascii="Arial" w:hAnsi="Arial" w:cs="Arial"/>
        </w:rPr>
      </w:pPr>
      <w:r>
        <w:rPr>
          <w:rFonts w:cs="Arial" w:ascii="Arial" w:hAnsi="Arial"/>
        </w:rPr>
      </w:r>
    </w:p>
    <w:p>
      <w:pPr>
        <w:pStyle w:val="Normal"/>
        <w:jc w:val="both"/>
        <w:rPr/>
      </w:pPr>
      <w:r>
        <w:rPr>
          <w:rFonts w:cs="Arial" w:ascii="Arial" w:hAnsi="Arial"/>
        </w:rPr>
        <w:t>Es necesario poner en práctica el ejercicio de la memoria para reivindicar a las poblaciones originarias (indígenas) por su adoración a la tierra y sus frutos y en el respeto irrestricto al medio ambiente, sin poder dejar de expresar nuestro rechazo a quienes a través de la arbitrariedad y la masacre más cruenta alambraron nuestros campos a favor de unos pocos so pretexto de una civilización deshumanizant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Los antecedentes mencionados se terminaron de plasmar como injusticia a través de una constitución de neto corte liberal que exacerba el derecho a la propiedad privada por sobre su fin social y de instrumentos legales utilizados durante el Siglo XX generadores de una exclusión social que apartó a mas de la mitad de nuestros habitantes al derecho básico de acceso a la tierra y la vivienda dig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 encontramos actualmente en un Estado en construcción en el que las prácticas corporativas e individualistas deben ser limitadas, sin avasallar derechos pero generando nuevos instrumentos de planificación urbana que privilegien la incorporación plena al territorio del conjunto social.</w:t>
      </w:r>
    </w:p>
    <w:p>
      <w:pPr>
        <w:pStyle w:val="Normal"/>
        <w:jc w:val="both"/>
        <w:rPr>
          <w:rFonts w:ascii="Arial" w:hAnsi="Arial" w:cs="Arial"/>
        </w:rPr>
      </w:pPr>
      <w:r>
        <w:rPr>
          <w:rFonts w:cs="Arial" w:ascii="Arial" w:hAnsi="Arial"/>
        </w:rPr>
      </w:r>
    </w:p>
    <w:p>
      <w:pPr>
        <w:pStyle w:val="Normal"/>
        <w:jc w:val="both"/>
        <w:rPr/>
      </w:pPr>
      <w:r>
        <w:rPr>
          <w:rFonts w:cs="Arial" w:ascii="Arial" w:hAnsi="Arial"/>
        </w:rPr>
        <w:t>Concepciones civilistas del derecho de propiedad que remarcan sus características de absoluto, exclusivo y perpetuo fueron limitadas con decisiones de la administración tales como la expropiación, las servidumbres y las restricciones administrativas al dominio, pero aún nuestro ordenamiento jurídico guarda bajo sus pliegues la necesidad de una reinterpretación de ciertos conceptos que nos acerquen a los fines del análisis que proponemos.</w:t>
      </w:r>
    </w:p>
    <w:p>
      <w:pPr>
        <w:pStyle w:val="Normal"/>
        <w:jc w:val="both"/>
        <w:rPr>
          <w:rFonts w:ascii="Arial" w:hAnsi="Arial" w:cs="Arial"/>
        </w:rPr>
      </w:pPr>
      <w:r>
        <w:rPr>
          <w:rFonts w:cs="Arial" w:ascii="Arial" w:hAnsi="Arial"/>
        </w:rPr>
      </w:r>
    </w:p>
    <w:p>
      <w:pPr>
        <w:pStyle w:val="Normal"/>
        <w:jc w:val="both"/>
        <w:rPr/>
      </w:pPr>
      <w:r>
        <w:rPr>
          <w:rFonts w:cs="Arial" w:ascii="Arial" w:hAnsi="Arial"/>
        </w:rPr>
        <w:t>Pensar en prácticas regulatorias del mercado del suelo y en un ejercicio continuo y efectivo de la responsabilidad pública en materia urbanística requiere poner en marcha una coordinación de esfuerzos estatales y pri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r como en el caso de Colombia con una legislación favorable a tal entendimiento, permite un juego más armónico entre el propietario de la tierra, que por mandato constitucional y legal debe comprender las obligaciones que dicha condición le generan y el interés de la comunidad.</w:t>
      </w:r>
    </w:p>
    <w:p>
      <w:pPr>
        <w:pStyle w:val="Normal"/>
        <w:jc w:val="both"/>
        <w:rPr>
          <w:rFonts w:ascii="Arial" w:hAnsi="Arial" w:cs="Arial"/>
        </w:rPr>
      </w:pPr>
      <w:r>
        <w:rPr>
          <w:rFonts w:cs="Arial" w:ascii="Arial" w:hAnsi="Arial"/>
        </w:rPr>
      </w:r>
    </w:p>
    <w:p>
      <w:pPr>
        <w:pStyle w:val="Normal"/>
        <w:jc w:val="both"/>
        <w:rPr/>
      </w:pPr>
      <w:r>
        <w:rPr>
          <w:rFonts w:cs="Arial" w:ascii="Arial" w:hAnsi="Arial"/>
        </w:rPr>
        <w:t>Es así ya que leyes de dicho país tales como la Nº 388 de 1997 para prácticas urbanas, establecen los marcos de acción para la actuación gubernamental en todos los niveles de gobierno privilegiando la función social y ecológica de la propiedad en todos los planes urbanísticos que se lleven adelante</w:t>
      </w:r>
      <w:r>
        <w:rPr>
          <w:rStyle w:val="FootnoteCharacters"/>
          <w:rStyle w:val="FootnoteAnchor"/>
          <w:rFonts w:cs="Arial" w:ascii="Arial" w:hAnsi="Arial"/>
        </w:rPr>
        <w:footnoteReference w:id="3"/>
      </w:r>
      <w:r>
        <w:rPr>
          <w:rFonts w:cs="Arial" w:ascii="Arial" w:hAnsi="Arial"/>
        </w:rPr>
        <w:t>. El derecho de urbanización y de construir no surgen per se en el derecho de propiedad sino que es un derecho que se adquiere en la medida que se asuman las cargas que a favor de la colectividad determina el Plan ur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parar el derecho de urbanizar y construir, del de propiedad, permite hacer efectivo el carácter de derecho-deber y se afirma el principio de solidaridad posibilitando la aplicación de mecanismos de recuperación de plusvalías para el conjunt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estro país si realmente se propone revertir las causas estructurales de la pobreza y la exclusión social llevando adelante prácticas redistributivas, debe colocar en la agenda en forma prioritaria el desarrollo pleno de políticas de tierra y planificación urbana, con el propósito de regular el mercado del suelo de manera tal que el precio de la tierra quede al alcance de los más postergados.</w:t>
      </w:r>
    </w:p>
    <w:p>
      <w:pPr>
        <w:pStyle w:val="Normal"/>
        <w:jc w:val="both"/>
        <w:rPr>
          <w:rFonts w:ascii="Arial" w:hAnsi="Arial" w:cs="Arial"/>
        </w:rPr>
      </w:pPr>
      <w:r>
        <w:rPr>
          <w:rFonts w:cs="Arial" w:ascii="Arial" w:hAnsi="Arial"/>
        </w:rPr>
      </w:r>
    </w:p>
    <w:p>
      <w:pPr>
        <w:pStyle w:val="Normal"/>
        <w:jc w:val="both"/>
        <w:rPr/>
      </w:pPr>
      <w:r>
        <w:rPr>
          <w:rFonts w:cs="Arial" w:ascii="Arial" w:hAnsi="Arial"/>
        </w:rPr>
        <w:t>II.- EL PROBLEMA DE LA INFORMALIDAD:</w:t>
      </w:r>
    </w:p>
    <w:p>
      <w:pPr>
        <w:pStyle w:val="Normal"/>
        <w:jc w:val="both"/>
        <w:rPr>
          <w:rFonts w:ascii="Arial" w:hAnsi="Arial" w:cs="Arial"/>
        </w:rPr>
      </w:pPr>
      <w:r>
        <w:rPr>
          <w:rFonts w:cs="Arial" w:ascii="Arial" w:hAnsi="Arial"/>
        </w:rPr>
      </w:r>
    </w:p>
    <w:p>
      <w:pPr>
        <w:pStyle w:val="Normal"/>
        <w:jc w:val="both"/>
        <w:rPr>
          <w:rFonts w:ascii="Arial" w:hAnsi="Arial" w:cs="Arial"/>
          <w:lang w:val="es-AR"/>
        </w:rPr>
      </w:pPr>
      <w:r>
        <w:rPr>
          <w:rFonts w:cs="Arial" w:ascii="Arial" w:hAnsi="Arial"/>
          <w:lang w:val="es-AR"/>
        </w:rPr>
        <w:t>Considero que desde las ciencias jurídicas debe realizarse un esfuerzo en materia de análisis e investigación de la situación legal existente, intentando encontrar respuestas que desde el campo del derecho también colaboren a la mejora de la calidad de vida de los habitantes de nuestro paí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Nuestras facultades de derecho continúan formando abogados anclados en las visiones civilistas de la propiedad y la responsabilidad, que en sus años de formación raramente entran en contacto con aquellas normas dirigidas a regular relaciones tan cruciales para la vida de los seres humanos y para nuestra cohesión social como son todas aquellas relacionadas con el territorio. Se ha vuelto una profesión que  a pesar de su importancia e impacto social, continúa encerrada en si misma, reproduciendo cánones y principios aprendidos de manera acrítica y mecánica que se dirigen generalmente a mantener los privilegios e intereses de unos poco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 pesar de los programas de regularización dominial y mejoramiento que se han instrumentado en décadas recientes</w:t>
      </w:r>
      <w:r>
        <w:rPr>
          <w:rStyle w:val="FootnoteCharacters"/>
          <w:rStyle w:val="FootnoteAnchor"/>
          <w:rFonts w:cs="Arial" w:ascii="Arial" w:hAnsi="Arial"/>
          <w:lang w:val="es-AR"/>
        </w:rPr>
        <w:footnoteReference w:id="4"/>
      </w:r>
      <w:r>
        <w:rPr>
          <w:rFonts w:cs="Arial" w:ascii="Arial" w:hAnsi="Arial"/>
          <w:lang w:val="es-AR"/>
        </w:rPr>
        <w:t>, la tasa de desarrollo de los nuevos asentamientos informales en América Latina ha sido de dos a tres veces superior a la del crecimiento de la población urbana</w:t>
      </w:r>
      <w:r>
        <w:rPr>
          <w:rStyle w:val="FootnoteCharacters"/>
          <w:rStyle w:val="FootnoteAnchor"/>
          <w:rFonts w:cs="Arial" w:ascii="Arial" w:hAnsi="Arial"/>
          <w:lang w:val="es-AR"/>
        </w:rPr>
        <w:footnoteReference w:id="5"/>
      </w:r>
      <w:r>
        <w:rPr>
          <w:rFonts w:cs="Arial" w:ascii="Arial" w:hAnsi="Arial"/>
          <w:lang w:val="es-AR"/>
        </w:rPr>
        <w:t>. Por ello el incremento de la informalidad no se puede atribuir de forma exclusiva a los cambios demográficos, ni al incremento de la pobreza urbana, que si bien ha aumentado, lo ha hecho en tasas menor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Un ingrediente indispensable de cualquier política que pretenda mitigar las consecuencias de la informalidad deberá ser la lucha contra los factores que perpetúan el circulo vicioso de la formación de precios del suelo</w:t>
      </w:r>
      <w:r>
        <w:rPr>
          <w:rStyle w:val="FootnoteCharacters"/>
          <w:rStyle w:val="FootnoteAnchor"/>
          <w:rFonts w:cs="Arial" w:ascii="Arial" w:hAnsi="Arial"/>
          <w:lang w:val="es-AR"/>
        </w:rPr>
        <w:footnoteReference w:id="6"/>
      </w:r>
      <w:r>
        <w:rPr>
          <w:rFonts w:cs="Arial" w:ascii="Arial" w:hAnsi="Arial"/>
          <w:lang w:val="es-AR"/>
        </w:rPr>
        <w:t>.</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 pesar de todas las implicancias negativas asociadas al desarrollo urbano informal, las autoridades han tolerado los procesos: siendo negligentes, aprovechándolos políticamente, realizando acciones ambiguas o promoviendo directamente las ocupacione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Si bien este proceso se incrementa con la responsabilidad política que ello representa, también existe una tendencia de las autoridades públicas y de la ciudadanía a que se mejore la calidad de vida de las zonas marginales, generalmente con respuestas de “segunda” para ciudadanos considerados de “segunda”.</w:t>
      </w:r>
    </w:p>
    <w:p>
      <w:pPr>
        <w:pStyle w:val="Normal"/>
        <w:jc w:val="both"/>
        <w:rPr>
          <w:rFonts w:ascii="Arial" w:hAnsi="Arial" w:cs="Arial"/>
          <w:lang w:val="es-AR"/>
        </w:rPr>
      </w:pPr>
      <w:r>
        <w:rPr>
          <w:rFonts w:eastAsia="Arial" w:cs="Arial" w:ascii="Arial" w:hAnsi="Arial"/>
          <w:lang w:val="es-AR"/>
        </w:rPr>
        <w:t xml:space="preserve"> </w:t>
      </w:r>
    </w:p>
    <w:p>
      <w:pPr>
        <w:pStyle w:val="Normal"/>
        <w:jc w:val="both"/>
        <w:rPr/>
      </w:pPr>
      <w:r>
        <w:rPr>
          <w:rFonts w:cs="Arial" w:ascii="Arial" w:hAnsi="Arial"/>
          <w:lang w:val="es-AR"/>
        </w:rPr>
        <w:t>Creemos que existe una irresponsable tendencia a la no planificación, un estudio reciente realizado por la Alianza de Ciudades en Brasil, demostró que la decisión de regularizar un asentamiento irregular se toma, con frecuencia, más rápido que la de aprobar un proyecto de desarrollo regular. (6 meses, contra 3 años)</w:t>
      </w:r>
      <w:r>
        <w:rPr>
          <w:rStyle w:val="FootnoteCharacters"/>
          <w:rStyle w:val="FootnoteAnchor"/>
          <w:rFonts w:cs="Arial" w:ascii="Arial" w:hAnsi="Arial"/>
          <w:lang w:val="es-AR"/>
        </w:rPr>
        <w:footnoteReference w:id="7"/>
      </w:r>
      <w:r>
        <w:rPr>
          <w:rFonts w:cs="Arial" w:ascii="Arial" w:hAnsi="Arial"/>
          <w:lang w:val="es-AR"/>
        </w:rPr>
        <w:t>.</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Las intervenciones públicas a través de programas de regularización de asentamientos irregulares</w:t>
      </w:r>
      <w:r>
        <w:rPr>
          <w:rStyle w:val="FootnoteCharacters"/>
          <w:rStyle w:val="FootnoteAnchor"/>
          <w:rFonts w:cs="Arial" w:ascii="Arial" w:hAnsi="Arial"/>
          <w:lang w:val="es-AR"/>
        </w:rPr>
        <w:footnoteReference w:id="8"/>
      </w:r>
      <w:r>
        <w:rPr>
          <w:rFonts w:cs="Arial" w:ascii="Arial" w:hAnsi="Arial"/>
          <w:lang w:val="es-AR"/>
        </w:rPr>
        <w:t xml:space="preserve"> han sido de carácter sectorial, aisladas, con una fuerte fragmentación estructural (dentro de los programas, entre las diferentes secretarías y ministerios, y entre los distintos niveles de gobierno, nacional, provincial y municipal).</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La mayoría de los programas de regularización se ha aplicado en zonas habitacionales y poco se ha hecho en áreas informales de industria y comercio, en edificios públicos desocupados o en asentamientos irregulares en zonas rural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n materia de financiamiento también se verifican dificultades, ya que si bien se han conseguido créditos de los organismos multilaterales de crédito, como por ejemplo el PROMEBA</w:t>
      </w:r>
      <w:r>
        <w:rPr>
          <w:rStyle w:val="FootnoteCharacters"/>
          <w:rStyle w:val="FootnoteAnchor"/>
          <w:rFonts w:cs="Arial" w:ascii="Arial" w:hAnsi="Arial"/>
          <w:lang w:val="es-AR"/>
        </w:rPr>
        <w:footnoteReference w:id="9"/>
      </w:r>
      <w:r>
        <w:rPr>
          <w:rFonts w:cs="Arial" w:ascii="Arial" w:hAnsi="Arial"/>
          <w:lang w:val="es-AR"/>
        </w:rPr>
        <w:t>, que es un programa destinado a transformar el hábitat popular a través de la infraestructura social básica, acceso a la propiedad de la tierra y fortalecimiento de la organización comunitaria. Los estándares utilizados no guardan relación con la realidad de los territorios donde deben ser aplicados. (Se solicita un determinado % de los beneficiarios que cuenten con escritura traslativa de dominio o en trámite de escrituración).</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simismo dichos programas tampoco promueven el esfuerzo de los gobiernos locales ni su participación para la toma de decisiones, destacándose la ausencia de políticas de microcréditos que pudieran utilizarse para incentivar y apoyar las organizaciones comunitaria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Se podrá argumentar que la ilegalidad es producto de la oferta insuficiente de suelo servido a costos accesibles, sin embargo se observa en la práctica que la mayoría de los programas puestos en ejecución para la regularización, operan al margen de los de mejoramiento de vivienda o los socioeconómicos para la integración a las comunidad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La mejora de la calidad de vida y la legalización de la tierra se ha concebido como procesos independientes, lo que ha provocado que no se logre dar soluciones integrales a esta problemática. Un claro ejemplo de ello en nuestro país es lo acontecido con la puesta en ejecución del Programa Federal de Viviendas</w:t>
      </w:r>
      <w:r>
        <w:rPr>
          <w:rStyle w:val="FootnoteCharacters"/>
          <w:rStyle w:val="FootnoteAnchor"/>
          <w:rFonts w:cs="Arial" w:ascii="Arial" w:hAnsi="Arial"/>
          <w:lang w:val="es-AR"/>
        </w:rPr>
        <w:footnoteReference w:id="10"/>
      </w:r>
      <w:r>
        <w:rPr>
          <w:rFonts w:cs="Arial" w:ascii="Arial" w:hAnsi="Arial"/>
          <w:lang w:val="es-AR"/>
        </w:rPr>
        <w:t>, en el que se entregan las viviendas a los adjudicatarios con una simple nota de tenencia precaria, sin la correspondiente escritura traslativa de dominio.</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A pesar de la importancia de la regularización dominial el número de títulos de propiedad expedidos es bajo</w:t>
      </w:r>
      <w:r>
        <w:rPr>
          <w:rStyle w:val="FootnoteCharacters"/>
          <w:rStyle w:val="FootnoteAnchor"/>
          <w:rFonts w:cs="Arial" w:ascii="Arial" w:hAnsi="Arial"/>
          <w:lang w:val="es-AR"/>
        </w:rPr>
        <w:footnoteReference w:id="11"/>
      </w:r>
      <w:r>
        <w:rPr>
          <w:rFonts w:cs="Arial" w:ascii="Arial" w:hAnsi="Arial"/>
          <w:lang w:val="es-AR"/>
        </w:rPr>
        <w:t>. Ello debido a la falta de información de la población sobre la importancia de contar con el título (por ello los programas de regularización deberían contener programas educativos tanto para los administradores de ciudades como para los residentes de los asentamientos informales)</w:t>
      </w:r>
      <w:r>
        <w:rPr>
          <w:rStyle w:val="FootnoteCharacters"/>
          <w:rStyle w:val="FootnoteAnchor"/>
          <w:rFonts w:cs="Arial" w:ascii="Arial" w:hAnsi="Arial"/>
          <w:lang w:val="es-AR"/>
        </w:rPr>
        <w:footnoteReference w:id="12"/>
      </w:r>
      <w:r>
        <w:rPr>
          <w:rFonts w:cs="Arial" w:ascii="Arial" w:hAnsi="Arial"/>
          <w:lang w:val="es-AR"/>
        </w:rPr>
        <w:t>, el costo de las tramitaciones</w:t>
      </w:r>
      <w:r>
        <w:rPr>
          <w:rStyle w:val="FootnoteCharacters"/>
          <w:rStyle w:val="FootnoteAnchor"/>
          <w:rFonts w:cs="Arial" w:ascii="Arial" w:hAnsi="Arial"/>
          <w:lang w:val="es-AR"/>
        </w:rPr>
        <w:footnoteReference w:id="13"/>
      </w:r>
      <w:r>
        <w:rPr>
          <w:rFonts w:cs="Arial" w:ascii="Arial" w:hAnsi="Arial"/>
          <w:lang w:val="es-AR"/>
        </w:rPr>
        <w:t>, la complejidad de las leyes</w:t>
      </w:r>
      <w:r>
        <w:rPr>
          <w:rStyle w:val="FootnoteCharacters"/>
          <w:rStyle w:val="FootnoteAnchor"/>
          <w:rFonts w:cs="Arial" w:ascii="Arial" w:hAnsi="Arial"/>
          <w:lang w:val="es-AR"/>
        </w:rPr>
        <w:footnoteReference w:id="14"/>
      </w:r>
      <w:r>
        <w:rPr>
          <w:rFonts w:cs="Arial" w:ascii="Arial" w:hAnsi="Arial"/>
          <w:lang w:val="es-AR"/>
        </w:rPr>
        <w:t>, las actitudes conservadoras y resistencias de los notarios y de las autoridades responsables de los registros de la propiedad a considerar la actividad en este sentido como un rol indelegable del Estad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eastAsia="Arial" w:cs="Arial" w:ascii="Arial" w:hAnsi="Arial"/>
          <w:lang w:val="es-AR"/>
        </w:rPr>
        <w:t xml:space="preserve"> </w:t>
      </w:r>
      <w:r>
        <w:rPr>
          <w:rFonts w:cs="Arial" w:ascii="Arial" w:hAnsi="Arial"/>
          <w:lang w:val="es-AR"/>
        </w:rPr>
        <w:t xml:space="preserve">No se puede negar que la percepción de la seguridad es un elemento que promueve la inversión de las familias para consolidar sus viviendas, sin embargo la titulación es importante en el interés personal de los residentes (seguridad de la tenencia de la tierra, protección contra los desalojos, sociedad conyugal, conflictos de medianería, sucesiones y acceso al crédito) y en el interés de la ciudad en su conjunto, ya que la legalización puede contribuir a la estabilización de los mercados del suelo y así permitir formas más racionales y articuladas de intervención pública.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III.- LA ACUMULACIÓN Y EL ROL DEL ESTAD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No podemos analizar este fenómeno de la informalidad y el déficit habitacional que sufren por millones los habitantes de nuestro país</w:t>
      </w:r>
      <w:r>
        <w:rPr>
          <w:rStyle w:val="FootnoteCharacters"/>
          <w:rStyle w:val="FootnoteAnchor"/>
          <w:rFonts w:cs="Arial" w:ascii="Arial" w:hAnsi="Arial"/>
          <w:lang w:val="es-AR"/>
        </w:rPr>
        <w:footnoteReference w:id="15"/>
      </w:r>
      <w:r>
        <w:rPr>
          <w:rFonts w:cs="Arial" w:ascii="Arial" w:hAnsi="Arial"/>
          <w:lang w:val="es-AR"/>
        </w:rPr>
        <w:t>, sin hacerlo a la luz de otro fenómeno que se ha producido que tiene que ver con la acumulación y concentración de la riqueza en el uso del espacio público para un cierto sector social favorecido por políticas estatales llevadas adelante a esos fine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Durante los años noventa se han realizado inversiones de entre 3.500 y 4.000 millones de dólares solamente en nuevas urbanizaciones privadas (barrios cerrados, clubes de campo, marinas, chacras y ciudades privadas) con alrededor de 4.000.000 de m2 cubiertos construidos y ocupando una superficie total aproximada de 30.000 hectáreas o 300 km2, sólo estas tipologías expandieron un 10 % la superficie total aproximada del área metropolitana de Buenos Aires</w:t>
      </w:r>
      <w:r>
        <w:rPr>
          <w:rStyle w:val="FootnoteCharacters"/>
          <w:rStyle w:val="FootnoteAnchor"/>
          <w:rFonts w:cs="Arial" w:ascii="Arial" w:hAnsi="Arial"/>
          <w:lang w:val="es-AR"/>
        </w:rPr>
        <w:footnoteReference w:id="16"/>
      </w:r>
      <w:r>
        <w:rPr>
          <w:rFonts w:cs="Arial" w:ascii="Arial" w:hAnsi="Arial"/>
          <w:lang w:val="es-AR"/>
        </w:rPr>
        <w:t>.</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Gran parte de estos procesos se han visto favorecidos por las políticas de flexibilización del sector privado, a través del dictado de nuevos códigos de planeamiento urbano y por la gran cantidad de excepciones permitidas por los concejos deliberantes a las normas vigentes, así por ejemplo en la Ciudad de Buenos Aires entre el año 1990 y 1998 se otorgaron 21.225 permisos de construcciones a desarrolladores inmobiliarios, San Isidro 10.181, el Municipio de Almirante Brown 5.408</w:t>
      </w:r>
      <w:r>
        <w:rPr>
          <w:rStyle w:val="FootnoteCharacters"/>
          <w:rStyle w:val="FootnoteAnchor"/>
          <w:rFonts w:cs="Arial" w:ascii="Arial" w:hAnsi="Arial"/>
          <w:lang w:val="es-AR"/>
        </w:rPr>
        <w:footnoteReference w:id="17"/>
      </w:r>
      <w:r>
        <w:rPr>
          <w:rFonts w:cs="Arial" w:ascii="Arial" w:hAnsi="Arial"/>
          <w:lang w:val="es-AR"/>
        </w:rPr>
        <w:t xml:space="preserve">.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La política de Estado para la tierra fiscal ha sido importantísima en la  posibilidad de concreción de muchos de los grandes emprendimientos privados más importantes de la década del 90´ ya que la ley n° 23.697/89, de Emergencia Económica del Estado y disposiciones posteriores, permitieron</w:t>
      </w:r>
      <w:r>
        <w:rPr>
          <w:rStyle w:val="FootnoteCharacters"/>
          <w:rStyle w:val="FootnoteAnchor"/>
          <w:rFonts w:cs="Arial" w:ascii="Arial" w:hAnsi="Arial"/>
          <w:lang w:val="es-AR"/>
        </w:rPr>
        <w:footnoteReference w:id="18"/>
      </w:r>
      <w:r>
        <w:rPr>
          <w:rFonts w:cs="Arial" w:ascii="Arial" w:hAnsi="Arial"/>
          <w:lang w:val="es-AR"/>
        </w:rPr>
        <w:t xml:space="preserve"> vender los inmuebles innecesarios a los fines de los organismos estatales.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Dicha política estatal se instrumentó en momentos en que se verificaba una fuerte polarización social, producto de la  concentración del ingreso, generando un alto consumo de viviendas de lujo y viviendas para segunda residencia, mientras que los sectores de bajos ingresos no podían acceder a ningún plan de viviendas dentro de los programas oficial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Los nuevos espacios liberados por el Estado lejos de ser utilizados con un fin de inserción social para los desplazados, han posibilitado gran cantidad de inversiones al sector privado, como por ejemplo a Puerto Madero South Convention Center que pagó 9 millones de dólares a la Corporación Antiguo Puerto Madero para la compra del terreno donde levantará un centro de convenciones en Dique 3, con capacidad para 10.000 personas, con una inversión de 80.000 millones de dólar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La tierra fiscal también ha posibilitado el crecimiento de los hipermercados como por ejemplo Jumbo-Easy en Palermo sobre terrenos del Ejército Argentino o de Carrefour en los terrenos pertenecientes al ex Regimiento de La Tablada partido de La Matanza (112 has) que se vendió en 1998 en 19 millones de dólares, a razón de 17 dólares por metro cuadrado, mientras que en su entorno el precio de venta era de alrededor de 35 dólares por cada metro cuadrado</w:t>
      </w:r>
      <w:r>
        <w:rPr>
          <w:rStyle w:val="FootnoteCharacters"/>
          <w:rStyle w:val="FootnoteAnchor"/>
          <w:rFonts w:cs="Arial" w:ascii="Arial" w:hAnsi="Arial"/>
          <w:lang w:val="es-AR"/>
        </w:rPr>
        <w:footnoteReference w:id="19"/>
      </w:r>
      <w:r>
        <w:rPr>
          <w:rFonts w:cs="Arial" w:ascii="Arial" w:hAnsi="Arial"/>
          <w:lang w:val="es-AR"/>
        </w:rPr>
        <w:t>.</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stas políticas estatales junto con la especulación del sector privado (el Grupo IRSA retiene desde hace más de 10 años terrenos para desarrollos en zonas tales como Puerto Madero, Pilar 74 has, Benavides 100 has, Santa María del Plata, ex Ciudad Deportiva de Boca, en Monserrat, etc.), profundizan la segregación de los sectores medios y de escasos recurso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Durante los 90’ se ha verificado un importante rol del Estado como vendedor de sus tierras (En 1992 se vendieron 173 has del predio que pertenecía al Arsenal Domingo Viejo Nuevo sobre el Camino General Belgrano a través de la firma L. J. Ramos Brokers Inmobiliarios), con consecuencias territoriales de importancia en el Área Metropolitana de Buenos Aires en cuanto a su desarrollo urbano.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n el marco de la política de desguace del Estado, el Ministerio de Economía, a través de la Dirección Nacional de Bienes Fiscales comenzó a desprenderse en forma acelerada de más de 60.000 inmuebles considerados ociosos</w:t>
      </w:r>
      <w:r>
        <w:rPr>
          <w:rStyle w:val="FootnoteCharacters"/>
          <w:rStyle w:val="FootnoteAnchor"/>
          <w:rFonts w:cs="Arial" w:ascii="Arial" w:hAnsi="Arial"/>
          <w:lang w:val="es-AR"/>
        </w:rPr>
        <w:footnoteReference w:id="20"/>
      </w:r>
      <w:r>
        <w:rPr>
          <w:rFonts w:cs="Arial" w:ascii="Arial" w:hAnsi="Arial"/>
          <w:lang w:val="es-AR"/>
        </w:rPr>
        <w:t>, so pretexto de racionalizar el gasto público y disminuir el déficit fiscal, erigiéndose en un aspecto más de las medidas de ajuste del sector público.</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Quizá el proyecto más importante en cuanto a la utilización de tierras fiscales sea Puerto Madero, que era hasta fines de los 80´ un área industrial abandonada y desafectada del uso portuario. Hacia 1989 se decide urbanizarlo  incorporando sus 170 has. al ejido municipal. El marco normativo poseía una gran complejidad, pero pudo resolverse a través de las normas que se dictaron referidas a la Emergencia Económica y Reforma del Estado</w:t>
      </w:r>
      <w:r>
        <w:rPr>
          <w:rStyle w:val="FootnoteCharacters"/>
          <w:rStyle w:val="FootnoteAnchor"/>
          <w:rFonts w:cs="Arial" w:ascii="Arial" w:hAnsi="Arial"/>
          <w:lang w:val="es-AR"/>
        </w:rPr>
        <w:footnoteReference w:id="21"/>
      </w:r>
      <w:r>
        <w:rPr>
          <w:rFonts w:cs="Arial" w:ascii="Arial" w:hAnsi="Arial"/>
          <w:lang w:val="es-AR"/>
        </w:rPr>
        <w:t>.</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Las decisiones estatales adoptadas han sido tendientes a la privatización del espacio público dando como resultado que el mercado formal para los sectores de bajos ingresos sea prácticamente inexistente.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IV.- EL FIN SOCIAL DE LA PROPIEDAD:</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Creemos que las políticas que se deben llevar adelante en materia de acceso a la tierra como presupuesto básico para el desarrollo humano, deben partir de una redefinición del concepto de propiedad privada.</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Es fundamental abordar el debate considerando que las formas de ejercicio de la propiedad, en tanto mecanismo esencial de ejercicio del poder, justifican tanto la generación de conflicto y violencia como su resolución</w:t>
      </w:r>
      <w:r>
        <w:rPr>
          <w:rStyle w:val="FootnoteCharacters"/>
          <w:rStyle w:val="FootnoteAnchor"/>
          <w:rFonts w:cs="Arial" w:ascii="Arial" w:hAnsi="Arial"/>
          <w:lang w:val="es-AR"/>
        </w:rPr>
        <w:footnoteReference w:id="22"/>
      </w:r>
      <w:r>
        <w:rPr>
          <w:rFonts w:cs="Arial" w:ascii="Arial" w:hAnsi="Arial"/>
          <w:lang w:val="es-AR"/>
        </w:rPr>
        <w:t>.</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Nuestro país posee un arraigado concepto de la propiedad de origen civilista que esta basado en principios ideológicos que inspiraron al legislador del Código de Velez Sarfield.</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La propiedad se ha presentado como un avance de la humanidad en tanto elemento de acceso a la civilización y como supresión de las formas feudales y de la barbarie. Los juristas que participaron de la formulación del código civil napoleónico consideraban a la propiedad como el alma universal de toda legislación.</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Pero simultáneamente con el acceso a la propiedad se rompieron múltiples solidaridades aldeanas y rurales, o se ocultaron, se desconocieron o negaron muchas otras formas de relacionar a la comunidad con la tierra basadas en la idea de común, de comunidad, de responsabilidades compartidas, produciéndose la separación institucional del hombre con la tierra.</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Como indica Francois Ost</w:t>
      </w:r>
      <w:r>
        <w:rPr>
          <w:rStyle w:val="FootnoteCharacters"/>
          <w:rStyle w:val="FootnoteAnchor"/>
          <w:rFonts w:cs="Arial" w:ascii="Arial" w:hAnsi="Arial"/>
          <w:lang w:val="es-AR"/>
        </w:rPr>
        <w:footnoteReference w:id="23"/>
      </w:r>
      <w:r>
        <w:rPr>
          <w:rFonts w:cs="Arial" w:ascii="Arial" w:hAnsi="Arial"/>
          <w:lang w:val="es-AR"/>
        </w:rPr>
        <w:t>, la Revolución Francesa no solo arrasó con los privilegios feudales sino que determinó el fin de solidaridades aldeanas y rurales, la liberación del siervo y su servidumbre, tiene una doble expresión: su independencia en relación con la tierra tiene como contrapartida que la tierra se libera de él. El derecho de circular como uno de los rasgos de la libertad que ha adquirido implica también el derecho de la tierra de circular sin atadura del hombre. Esta ruptura abrirá paso sobre todo en el tercer mundo, a la reivindicación de las reformas agrarias y rural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l tejido jurídico definido en el marco de los códigos romano y napoleónico, parte de que la propiedad es el derecho supremo sobre los bienes, concepto reforzado por la declaración de derechos del hombre de 1789 que consagró el derecho de propiedad como “inviolable y sagrado”, encargándose el Código Civil de traducirlo al derecho positivo al garantizar su carácter de absoluto, pleno y perpetu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Desde entonces vivimos con ese mito creado por la legislación civil, que tiende a hacernos creer en la supremacía del derecho de propiedad, olvidándose que como más adelante analizaremos, esa misma legislación determina límites y excepciones a su ejercicio</w:t>
      </w:r>
      <w:r>
        <w:rPr>
          <w:rStyle w:val="FootnoteCharacters"/>
          <w:rStyle w:val="FootnoteAnchor"/>
          <w:rFonts w:cs="Arial" w:ascii="Arial" w:hAnsi="Arial"/>
          <w:lang w:val="es-AR"/>
        </w:rPr>
        <w:footnoteReference w:id="24"/>
      </w:r>
      <w:r>
        <w:rPr>
          <w:rFonts w:cs="Arial" w:ascii="Arial" w:hAnsi="Arial"/>
          <w:lang w:val="es-AR"/>
        </w:rPr>
        <w:t>.</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V.- HACIA UNA REDEFINICIÓN DE LA PROPIEDAD</w:t>
      </w:r>
      <w:r>
        <w:rPr>
          <w:rStyle w:val="FootnoteCharacters"/>
          <w:rStyle w:val="FootnoteAnchor"/>
          <w:rFonts w:cs="Arial" w:ascii="Arial" w:hAnsi="Arial"/>
          <w:lang w:val="es-AR"/>
        </w:rPr>
        <w:footnoteReference w:id="25"/>
      </w:r>
      <w:r>
        <w:rPr>
          <w:rFonts w:cs="Arial" w:ascii="Arial" w:hAnsi="Arial"/>
          <w:lang w:val="es-AR"/>
        </w:rPr>
        <w:t>:</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s necesario pensar y analizar como se desenvuelve el derecho de propiedad sobre la tierra en una sociedad como la nuestra marcada por profundas deudas sociales e inequidades. Para ello debemos plantearnos el desafío de considerar la existencia de derechos-deberes, ligados al principio de solidaridad, como fundantes de un nuevo pacto social que nos vincule con la propiedad, para lo cual pugnamos por un Estado activo, regulador, que modifique sus acciones que en general han servido para legitimar y mantener privilegios y exclusion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 fines de lograr concretar dicho objetivo es necesario la generación de instrumentos jurídicos que permitan una actividad regulatoria útil para el cumplimiento de los fines sociales por los que pugnamos, para lo cual debemos partir de estado actual en que se encuentra el derecho positivo en relación al derecho de propiedad.</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Nuestra constitución define en el artículo 17 a la propiedad como inviolable y el código civil, conforme texto de Velez Sarfield, a través de lo previsto en los artículos 2506, 2508, 2509, 2516 y 2517, además de definir el concepto de dominio, moldea las características de absoluto, exclusivo y perpetu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Pero estas características son claramente limitadas por otras normas que surgen de la legislación vigente. Así el artículo 1071 del código civil según texto incorporado por la ley 17.711 impide el ejercicio abusivo de los derechos, considerando tal, al que contraríe los fines que la ley tuvo en miras al reconocerlos o al que exceda los límites impuestos por la buena fé, la moral y las buenas costumbre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Asimismo el artículo 2513 según texto ley 17.711 del citado código legisla acerca del ejercicio de la propiedad conforme a un ejercicio regular, y no ya acuerda al propietario el libre albedrío respecto a lo que le es propio</w:t>
      </w:r>
      <w:r>
        <w:rPr>
          <w:rStyle w:val="FootnoteCharacters"/>
          <w:rStyle w:val="FootnoteAnchor"/>
          <w:rFonts w:cs="Arial" w:ascii="Arial" w:hAnsi="Arial"/>
          <w:lang w:val="es-AR"/>
        </w:rPr>
        <w:footnoteReference w:id="26"/>
      </w:r>
      <w:r>
        <w:rPr>
          <w:rFonts w:cs="Arial" w:ascii="Arial" w:hAnsi="Arial"/>
          <w:lang w:val="es-AR"/>
        </w:rPr>
        <w:t>. El artículo 2514 confiere derechos al propietario siempre que su ejercicio no sea abusiv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La modificación incorporada por la ley 17.711 a nuestro código civil determina claramente que no es posible o admisible o lícito el ejercicio arbitrario, incontrolado, egoísta de ningún derecho, comenzando por el de dominio.</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El análisis de la realidad en cuanto al uso de la tierra marca que se ha desnaturalizado la idea de propiedad disfrute del código de Vélez, y se ha convertido en propiedad especulación. La especulación tiene su base en el despojo de toda obligación, la movilidad de la tierra y su mercantilización, llevando la idea de permanencia y soberanía hacia el campo del consumo. A nivel rural el propietario tiende a sobre explotarla alterando los equilibrios naturales y a nivel urbano ejerciendo presión para urbanizarla con mejores rendimientos de edificación.</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La especulación</w:t>
      </w:r>
      <w:r>
        <w:rPr>
          <w:rStyle w:val="FootnoteCharacters"/>
          <w:rStyle w:val="FootnoteAnchor"/>
          <w:rFonts w:cs="Arial" w:ascii="Arial" w:hAnsi="Arial"/>
          <w:lang w:val="es-AR"/>
        </w:rPr>
        <w:footnoteReference w:id="27"/>
      </w:r>
      <w:r>
        <w:rPr>
          <w:rFonts w:cs="Arial" w:ascii="Arial" w:hAnsi="Arial"/>
          <w:lang w:val="es-AR"/>
        </w:rPr>
        <w:t>, que en modo alguno puede considerarse el ejercicio regular del derecho de propiedad, no sólo se materializa con la retención de terrenos, sino que es un conjunto de prácticas tendientes a obtener el traslado de rentas del trabajo de la mayoría de miembros de la sociedad hacia unos pocos, los propietarios de la tierra. Esta capacidad se desarrolla con más fuerza en una sociedad como la nuestra caracterizada por el rentismo.</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VI.- APORTES DEL TEXTO CONSTITUCIONAL:</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s necesario considerar lo que surge de nuestra carta magna, así el artículo 14 bis, produce un impacto sobre el dominio no suficientemente advertido y en contradicción con lo normado por los artículos 2508, 2516 y 2522 del Código Civil.</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Recordemos que artículo 14 bis de la C.N. determina el derecho del trabajador de participar en las ganancias de las empresas, con control de la producción y colaboración en la dirección, principio que no concuerda con el carácter de exclusivo de la propiedad y con el derecho del propietario de una cosa de excluir a terceros del uso, goce y disposición no obstante que los objetos que la cosa produzca sean mediante la fuerza de trabajo de dichos tercero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REFORMA DE 1994:</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La reforma de 1994 incorpora a nuestra carta magna a través del Art. 75 inc. 22 distintos tratados y convenciones sobre derechos humanos, entre ellos, la Convención Americana sobre Derechos Humanos (Pacto de San José de Costa Rica) que en su Art. 21.1 dispone: “Toda persona tiene derecho al uso y goce de sus bienes. La Ley puede subordinar tal uso y goce al interés social”</w:t>
      </w:r>
      <w:r>
        <w:rPr>
          <w:rStyle w:val="FootnoteCharacters"/>
          <w:rStyle w:val="FootnoteAnchor"/>
          <w:rFonts w:cs="Arial" w:ascii="Arial" w:hAnsi="Arial"/>
          <w:lang w:val="es-AR"/>
        </w:rPr>
        <w:footnoteReference w:id="28"/>
      </w:r>
      <w:r>
        <w:rPr>
          <w:rFonts w:cs="Arial" w:ascii="Arial" w:hAnsi="Arial"/>
          <w:lang w:val="es-AR"/>
        </w:rPr>
        <w:t>.</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l citado artículo 75 en su inciso 17 respecto al derecho de los pueblos originarios determina “Garantizar…la posesión y propiedad comunitarias de las tierras que tradicionalmente ocupan; y regular la entrega de otras aptas y suficientes para el desarrollo humano; ninguna de ellas será enajenable, transmisible ni susceptible de gravámenes o embargo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nalizado armónicamente el nuevo marco constitucional podríamos llegar a la conclusión que hemos pasado de un sistema dominiocentrista de cuño napoleónico con una única propiedad privada como centro (absoluta, exclusiva y perpetua) a un sistema con otra propiedad: la indígena comunitari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simismo cobra trascendencia a los fines de este análisis la incorporación de la cláusula ambiental que prevé el artículo 41 de la C.N., la incorporación de la función ecológica de la propiedad, que como todas las normas jurídicas es tan sólo material para ser traducido, apropiado y dotado de significado en el juego armónico de los distintos intereses, en el terreno de las prácticas de construcción de ciudad, abre a la institución de la propiedad hacia contenidos aún más innovadores que los previstos actualmente en nuestra legislación.</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sta mirada ambiental hace necesario repensar la noción de responsabilidad, unida al uso de la tierra, ya no como relación causal entre una falta o acción y un daño, sino como un llamado o compromiso hacia el futur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No obstante, la noción de función ecológica, unida a la consagración del derecho al medio ambiente como colectivo y al deber de protección de las riquezas culturales y naturales de la Nación nos aproxima a la figura de Patrimonio.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VII.- EROSIONANTES DEL CONCEPTO CLÁSICO DEL DCHO. DE PROPIEDAD:</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Creemos que la relectura de nuestro código civil, al incorporar por medio de la Ley 17.711 la figura del abuso del derecho, la limitación al carácter absoluto operada por la citada reforma, como así también por el Art. 75 inc. 22 de la C.N., el art. 41 de la C.N., la ley 25.675 de presupuestos mínimos, la incorporación de los Pactos y convenciones de derechos humanos incorporados por el Art. 75 inc. 22 y lo dispuesto por el Art. 14 bis de la C.N. impactando sobre el carácter exclusivo de la propiedad, hacen necesario plantearnos nuevos desafíos en cuanto a la concepción y regulación de este derech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Téngase en cuenta que a los fines de la optimización de los beneficios económicos que surgen de la propiedad, se ha legislado en materia de domino fiduciario (ley 24.441) y en materia de derecho real de superficie forestal (ley 25.509).</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VIII.- SÍ A LA FUNCIÓN SOCIAL:</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Sin duda es una asignatura pendiente para nuestros poderes públicos asignar a la propiedad un sentido social, equivalente al conjunto de obligaciones o responsabilidades que pueden ser impuestas a la propiedad en nombre de los intereses colectivos (de urbanizar o construir de acuerdo a lo previsto en planes de ordenamiento o de abstenerse de hacerlo, de traslado gratuito a la colectividad de la tierra correspondiente a las cesiones obligatorias necesarias para los usos de interés común</w:t>
      </w:r>
      <w:r>
        <w:rPr>
          <w:rStyle w:val="FootnoteCharacters"/>
          <w:rStyle w:val="FootnoteAnchor"/>
          <w:rFonts w:cs="Arial" w:ascii="Arial" w:hAnsi="Arial"/>
          <w:lang w:val="es-AR"/>
        </w:rPr>
        <w:footnoteReference w:id="29"/>
      </w:r>
      <w:r>
        <w:rPr>
          <w:rFonts w:cs="Arial" w:ascii="Arial" w:hAnsi="Arial"/>
          <w:lang w:val="es-AR"/>
        </w:rPr>
        <w:t xml:space="preserve">, de imposibilidad de lotear o subdividir sin licencia, de recuperar plusvalías para el desarrollo urbano, etc.).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Consideramos que existen diferentes circunstancias que impiden lograr este propósito, entre ellas la incapacidad de nuestros abogados y jueces, para comprender las transformaciones que han operado en nuestro derecho positivo en temas como el urbanismo o el medio ambiente, y en general en los derechos territoriales. También pesa para impedir el avance de estos conceptos la persistencia de la reivindicación del derecho de propiedad, como símbolo del acceso al progreso y la civilización, en primer término y luego como máxima expresión de la libertad.</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IX.- RECUPERACIÓN DE PLUSVALÍAS: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Uno de los aspectos que deberemos analizar y legislar en el marco de las cuestiones aquí abordadas es lo concerniente a la recuperación y captación de plusvalías</w:t>
      </w:r>
      <w:r>
        <w:rPr>
          <w:rStyle w:val="FootnoteCharacters"/>
          <w:rStyle w:val="FootnoteAnchor"/>
          <w:rFonts w:cs="Arial" w:ascii="Arial" w:hAnsi="Arial"/>
          <w:lang w:val="es-AR"/>
        </w:rPr>
        <w:footnoteReference w:id="30"/>
      </w:r>
      <w:r>
        <w:rPr>
          <w:rFonts w:cs="Arial" w:ascii="Arial" w:hAnsi="Arial"/>
          <w:lang w:val="es-AR"/>
        </w:rPr>
        <w:t xml:space="preserve"> en nuestro país y en especial en la Provincia de Buenos Aires</w:t>
      </w:r>
      <w:r>
        <w:rPr>
          <w:rStyle w:val="FootnoteCharacters"/>
          <w:rStyle w:val="FootnoteAnchor"/>
          <w:rFonts w:cs="Arial" w:ascii="Arial" w:hAnsi="Arial"/>
          <w:lang w:val="es-AR"/>
        </w:rPr>
        <w:footnoteReference w:id="31"/>
      </w:r>
      <w:r>
        <w:rPr>
          <w:rFonts w:cs="Arial" w:ascii="Arial" w:hAnsi="Arial"/>
          <w:lang w:val="es-AR"/>
        </w:rPr>
        <w:t>.</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s contrario a la justicia social, a los mínimos principios éticos y jurídicos que el propietario de la tierra recupere para sí la totalidad de aquellas rentas que no se derivan de su esfuerzo y su trabajo propio sino del esfuerzo de la colectividad.</w:t>
      </w:r>
      <w:r>
        <w:rPr>
          <w:rStyle w:val="FootnoteCharacters"/>
          <w:rStyle w:val="FootnoteAnchor"/>
          <w:rFonts w:cs="Arial" w:ascii="Arial" w:hAnsi="Arial"/>
          <w:lang w:val="es-AR"/>
        </w:rPr>
        <w:footnoteReference w:id="32"/>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n el medio urbano casi ningún incremento en el precio de la tierra es derivado del trabajo del propietario, por el contrario, son producidos por la acción de la colectividad, por la necesidad de tener acceso a una vivienda y otros usos urbanos, que se manifiesta en cambios en las normas urbanísticas o en la necesidad de inversiones públicas o de obras o, lo que es peor, por los movimientos especulativos y que al captarlas de manera exclusiva producen pobreza, exclusión, segregación, degradación ambiental, minimización de los espacios colectivos en la ciudad, desequilibrios en las finanzas públicas con el consecuente conflicto y disolución de los vínculos de solidaridad.</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Si bien estos conceptos parecen que deberían formar parte de la lógica jurídica incorporada a nuestra legislación, estos más de veinte años de democracia ininterrumpida no nos han permitido contar con una legislación sobre la captura y recuperación de plusvalía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La recuperación de plusvalías es antes que todo un derecho ejercido por las entidades públicas, más que un impuesto simple tributo, y de ese modo ha sido entendido por países como Colombia que a través de su Ley n° 388 de 1997 permite al Estado recuperar para la colectividad hasta un 50% de los incrementos de los precios derivados de decisiones o inversiones públicas</w:t>
      </w:r>
      <w:r>
        <w:rPr>
          <w:rStyle w:val="FootnoteCharacters"/>
          <w:rStyle w:val="FootnoteAnchor"/>
          <w:rFonts w:cs="Arial" w:ascii="Arial" w:hAnsi="Arial"/>
          <w:lang w:val="es-AR"/>
        </w:rPr>
        <w:footnoteReference w:id="33"/>
      </w:r>
      <w:r>
        <w:rPr>
          <w:rFonts w:cs="Arial" w:ascii="Arial" w:hAnsi="Arial"/>
          <w:lang w:val="es-AR"/>
        </w:rPr>
        <w:t>.</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Si bien pensar que nuestro país pueda llevar adelante la sanción de  un ley federal que regule el instrumento como en el caso de Colombia, ejemplos cercanos como lo que acontece en la Ciudad de Montevideo, República Oriental del Uruguay, a través de su plan de ordenamiento territorial puesto recientemente en práctica nos demuestran que con voluntad política pueden llevarse adelante los cambios necesarios.</w:t>
      </w:r>
      <w:r>
        <w:rPr>
          <w:rStyle w:val="FootnoteCharacters"/>
          <w:rStyle w:val="FootnoteAnchor"/>
          <w:rFonts w:cs="Arial" w:ascii="Arial" w:hAnsi="Arial"/>
          <w:lang w:val="es-AR"/>
        </w:rPr>
        <w:footnoteReference w:id="34"/>
      </w:r>
      <w:r>
        <w:rPr>
          <w:rFonts w:cs="Arial" w:ascii="Arial" w:hAnsi="Arial"/>
          <w:lang w:val="es-AR"/>
        </w:rPr>
        <w:t xml:space="preserve">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Otro ejemplo a seguirse en la materia es el que se da en Brasil a partir de su nueva constitución de 1998 que incorpora el concepto de función social de la propiedad, que hace que se lleven adelante operaciones interligadas por las cuales los desarrolladores inmobiliarios deban someterse a negociaciones con las autoridades públicas para obtener permisos de edificación o de subdivisión</w:t>
      </w:r>
      <w:r>
        <w:rPr>
          <w:rStyle w:val="FootnoteCharacters"/>
          <w:rStyle w:val="FootnoteAnchor"/>
          <w:rFonts w:cs="Arial" w:ascii="Arial" w:hAnsi="Arial"/>
          <w:lang w:val="es-AR"/>
        </w:rPr>
        <w:footnoteReference w:id="35"/>
      </w:r>
      <w:r>
        <w:rPr>
          <w:rFonts w:cs="Arial" w:ascii="Arial" w:hAnsi="Arial"/>
          <w:lang w:val="es-AR"/>
        </w:rPr>
        <w:t>.</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X.- CREACIÓN DE BANCOS DE TIERRA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Tal como lo venimos analizando se impone en forma urgente llevar adelante políticas planificadas que vinculen los distintos niveles de decisión en materia de tierras, urbanismo, vivienda y titulación dirigidos a los sectores sociales más postergado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Como vimos se hace necesario para ello una mayor intervención estatal y nuevos instrumentos legales, no obstante lo cual, la Provincia de Buenos Aires cuenta con algunas normas que permitirían mejorar el actual cuadro de situación.</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Ley 11.622</w:t>
      </w:r>
      <w:r>
        <w:rPr>
          <w:rStyle w:val="FootnoteCharacters"/>
          <w:rStyle w:val="FootnoteAnchor"/>
          <w:rFonts w:cs="Arial" w:ascii="Arial" w:hAnsi="Arial"/>
          <w:lang w:val="es-AR"/>
        </w:rPr>
        <w:footnoteReference w:id="36"/>
      </w:r>
      <w:r>
        <w:rPr>
          <w:rFonts w:cs="Arial" w:ascii="Arial" w:hAnsi="Arial"/>
          <w:lang w:val="es-AR"/>
        </w:rPr>
        <w:t>: que permite a los titulares de dominio de bienes con deudas de impuestos provinciales y tasas municipales, que el municipio acepte el inmueble a cambio de la condonación de las deudas para ser utilizado con fines de solidaridad social. Esta norma fue reglamentada por Decreto n° 4.042/96.</w:t>
      </w:r>
    </w:p>
    <w:p>
      <w:pPr>
        <w:pStyle w:val="Normal"/>
        <w:jc w:val="both"/>
        <w:rPr/>
      </w:pPr>
      <w:r>
        <w:rPr>
          <w:rFonts w:cs="Arial" w:ascii="Arial" w:hAnsi="Arial"/>
          <w:lang w:val="es-AR"/>
        </w:rPr>
        <w:t>- Ley n° 24.320</w:t>
      </w:r>
      <w:r>
        <w:rPr>
          <w:rStyle w:val="FootnoteCharacters"/>
          <w:rStyle w:val="FootnoteAnchor"/>
          <w:rFonts w:cs="Arial" w:ascii="Arial" w:hAnsi="Arial"/>
          <w:lang w:val="es-AR"/>
        </w:rPr>
        <w:footnoteReference w:id="37"/>
      </w:r>
      <w:r>
        <w:rPr>
          <w:rFonts w:cs="Arial" w:ascii="Arial" w:hAnsi="Arial"/>
          <w:lang w:val="es-AR"/>
        </w:rPr>
        <w:t>: que permite a la Provincia y a los municipios prescribir a su favor en forma administrativa el domino de tierra propiedad de particulares, cuando pueda probar actos posesorios sobre la misma. Este consideramos que es un interesante instrumento de adquisición de bienes sin costo alguno para los municipios.</w:t>
      </w:r>
    </w:p>
    <w:p>
      <w:pPr>
        <w:pStyle w:val="Normal"/>
        <w:jc w:val="both"/>
        <w:rPr/>
      </w:pPr>
      <w:r>
        <w:rPr>
          <w:rFonts w:cs="Arial" w:ascii="Arial" w:hAnsi="Arial"/>
          <w:lang w:val="es-AR"/>
        </w:rPr>
        <w:t>- Tierras fiscales provinciales</w:t>
      </w:r>
      <w:r>
        <w:rPr>
          <w:rStyle w:val="FootnoteCharacters"/>
          <w:rStyle w:val="FootnoteAnchor"/>
          <w:rFonts w:cs="Arial" w:ascii="Arial" w:hAnsi="Arial"/>
          <w:lang w:val="es-AR"/>
        </w:rPr>
        <w:footnoteReference w:id="38"/>
      </w:r>
      <w:r>
        <w:rPr>
          <w:rFonts w:cs="Arial" w:ascii="Arial" w:hAnsi="Arial"/>
          <w:lang w:val="es-AR"/>
        </w:rPr>
        <w:t xml:space="preserve">: en el marco de la ley 9533/80 los municipios deberían llevar adelante los trámites que permitan transferir a su favor los bienes que por mandato legal les corresponden. </w:t>
      </w:r>
    </w:p>
    <w:p>
      <w:pPr>
        <w:pStyle w:val="Normal"/>
        <w:jc w:val="both"/>
        <w:rPr>
          <w:rFonts w:ascii="Arial" w:hAnsi="Arial" w:cs="Arial"/>
          <w:lang w:val="es-AR"/>
        </w:rPr>
      </w:pPr>
      <w:r>
        <w:rPr>
          <w:rFonts w:cs="Arial" w:ascii="Arial" w:hAnsi="Arial"/>
          <w:lang w:val="es-AR"/>
        </w:rPr>
        <w:t>- Herencias Vacantes: A través del dictado del Decreto 92/05 los municipios de la Provincia de Buenos Aires pueden denunciar herencias vacantes y el inmueble denunciado puede ser incorporado al patrimonio municipal. Este instrumento también es muy valioso ya que genera movilidad del suelo ocios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Una eficiente utilización de estos instrumentos daría lugar a que los municipios cuenten con bancos de tierras</w:t>
      </w:r>
      <w:r>
        <w:rPr>
          <w:rStyle w:val="FootnoteCharacters"/>
          <w:rStyle w:val="FootnoteAnchor"/>
          <w:rFonts w:cs="Arial" w:ascii="Arial" w:hAnsi="Arial"/>
          <w:lang w:val="es-AR"/>
        </w:rPr>
        <w:footnoteReference w:id="39"/>
      </w:r>
      <w:r>
        <w:rPr>
          <w:rFonts w:cs="Arial" w:ascii="Arial" w:hAnsi="Arial"/>
          <w:lang w:val="es-AR"/>
        </w:rPr>
        <w:t>que puedan ser utilizadas con diversos fines, tales como la construcción de vivienda social a través del plan federal de viviendas y así evitar que en algunos lugares dicho plan fracase por falta de tierras disponible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XI.- CONCLUSIÓN: </w:t>
      </w:r>
      <w:r>
        <w:rPr>
          <w:rFonts w:cs="Arial" w:ascii="Arial" w:hAnsi="Arial"/>
        </w:rPr>
        <w:t>La puesta en práctica del uso de los recursos estatales en materia de gestión de tierras fiscales, de políticas tributarias y la efectiva movilización de los instrumentos legales hoy disponibles: expropiación, restricciones administrativas a la propiedad, prescripción adquisitiva administrativa (ley nº 24.320), dación en pago ley 11.622, entre otros, mejorará sin dudas el actual cuadro de sit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 vez esta redefinición de la propiedad como derecho-deber, que establece una equitativa distribución de cargas y beneficios derivados de la misma, deben obligar al propietario de la tierra beneficiado (enriquecido) con la acción estatal de urbanización en suelo sin desarrollar o por actos jurídicos que incrementan el valor por otorgar usos antes no permitidos, a compensar dicho beneficio a favor de la cole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al fin deben establecerse normas que permitan la recuperación de plusvalías lo que facilitará ampliar el margen de obtención de tierra para fines sociales y reducir el precio del suelo requerido para esos mismos f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justo y equitativo que la sociedad representada por sus órganos de gobierno, participe de los incrementos del valor de la tierra producidos por su acción urbanística ya sea expresada en actos jurídicos u operaciones mate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cipar en la búsqueda de alternativas viables para un crecimiento social con igualdad y dignidad es un desafío que nos involucra a todos.</w:t>
      </w:r>
    </w:p>
    <w:p>
      <w:pPr>
        <w:pStyle w:val="Normal"/>
        <w:jc w:val="both"/>
        <w:rPr>
          <w:rFonts w:ascii="Arial" w:hAnsi="Arial" w:cs="Arial"/>
        </w:rPr>
      </w:pPr>
      <w:r>
        <w:rPr>
          <w:rFonts w:cs="Arial" w:ascii="Arial" w:hAnsi="Arial"/>
        </w:rPr>
      </w:r>
    </w:p>
    <w:p>
      <w:pPr>
        <w:pStyle w:val="Normal"/>
        <w:jc w:val="both"/>
        <w:rPr>
          <w:rFonts w:ascii="Arial" w:hAnsi="Arial" w:eastAsia="Arial" w:cs="Arial"/>
          <w:lang w:val="es-AR"/>
        </w:rPr>
      </w:pPr>
      <w:r>
        <w:rPr>
          <w:rFonts w:eastAsia="Arial" w:cs="Arial" w:ascii="Arial" w:hAnsi="Arial"/>
          <w:lang w:val="es-AR"/>
        </w:rPr>
        <w:t xml:space="preserve"> </w:t>
      </w:r>
    </w:p>
    <w:p>
      <w:pPr>
        <w:pStyle w:val="Normal"/>
        <w:jc w:val="both"/>
        <w:rPr>
          <w:rFonts w:ascii="Arial" w:hAnsi="Arial" w:cs="Arial"/>
          <w:lang w:val="es-AR"/>
        </w:rPr>
      </w:pPr>
      <w:r>
        <w:rPr>
          <w:rFonts w:cs="Arial" w:ascii="Arial" w:hAnsi="Arial"/>
          <w:lang w:val="es-AR"/>
        </w:rPr>
      </w:r>
    </w:p>
    <w:p>
      <w:pPr>
        <w:pStyle w:val="Normal"/>
        <w:jc w:val="both"/>
        <w:rPr>
          <w:rFonts w:ascii="Arial" w:hAnsi="Arial" w:eastAsia="Arial" w:cs="Arial"/>
          <w:lang w:val="es-AR"/>
        </w:rPr>
      </w:pPr>
      <w:r>
        <w:rPr>
          <w:rFonts w:eastAsia="Arial" w:cs="Arial" w:ascii="Arial" w:hAnsi="Arial"/>
          <w:lang w:val="es-AR"/>
        </w:rPr>
        <w:t xml:space="preserve"> </w:t>
      </w:r>
    </w:p>
    <w:p>
      <w:pPr>
        <w:pStyle w:val="Normal"/>
        <w:jc w:val="both"/>
        <w:rPr>
          <w:rFonts w:ascii="Arial" w:hAnsi="Arial" w:cs="Arial"/>
          <w:lang w:val="es-AR"/>
        </w:rPr>
      </w:pPr>
      <w:r>
        <w:rPr>
          <w:rFonts w:cs="Arial" w:ascii="Arial" w:hAnsi="Arial"/>
          <w:lang w:val="es-AR"/>
        </w:rPr>
      </w:r>
    </w:p>
    <w:p>
      <w:pPr>
        <w:pStyle w:val="Normal"/>
        <w:jc w:val="both"/>
        <w:rPr>
          <w:rFonts w:ascii="Arial" w:hAnsi="Arial" w:eastAsia="Arial" w:cs="Arial"/>
          <w:lang w:val="es-AR"/>
        </w:rPr>
      </w:pPr>
      <w:r>
        <w:rPr>
          <w:rFonts w:eastAsia="Arial" w:cs="Arial" w:ascii="Arial" w:hAnsi="Arial"/>
          <w:lang w:val="es-AR"/>
        </w:rPr>
        <w:t xml:space="preserve">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eastAsia="Arial" w:cs="Arial"/>
          <w:lang w:val="es-AR"/>
        </w:rPr>
      </w:pPr>
      <w:r>
        <w:rPr>
          <w:rFonts w:eastAsia="Arial" w:cs="Arial" w:ascii="Arial" w:hAnsi="Arial"/>
          <w:lang w:val="es-AR"/>
        </w:rPr>
        <w:t xml:space="preserve"> </w:t>
      </w:r>
    </w:p>
    <w:sectPr>
      <w:headerReference w:type="default" r:id="rId6"/>
      <w:footerReference w:type="default" r:id="rId7"/>
      <w:footnotePr>
        <w:numFmt w:val="decimal"/>
      </w:footnotePr>
      <w:type w:val="nextPage"/>
      <w:pgSz w:orient="landscape" w:w="8419" w:h="11906"/>
      <w:pgMar w:left="1418" w:right="1418" w:gutter="0" w:header="1618" w:top="2337" w:footer="3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ogado, Escribano (UNLP), Cursó Especialización en Derecho Administrativo Económico (UCA).- Es desde 2001 hasta la actualidad Escribano Adscripto de la Escribanía General de Gobierno de la Provincia de Buenos Aires.</w:t>
      </w:r>
    </w:p>
  </w:footnote>
  <w:footnote w:id="3">
    <w:p>
      <w:pPr>
        <w:pStyle w:val="Footnote"/>
        <w:jc w:val="both"/>
        <w:rPr/>
      </w:pPr>
      <w:r>
        <w:rPr>
          <w:rStyle w:val="FootnoteCharacters"/>
        </w:rPr>
        <w:footnoteRef/>
      </w:r>
      <w:r>
        <w:rPr/>
        <w:t xml:space="preserve"> </w:t>
      </w:r>
      <w:r>
        <w:rPr/>
        <w:t>Debemos recordar el aporte en esta dirección que proponía la Constitución Nacional de 1949 llevada adelante por el gobierno de Juan Domingo Perón, al disponer: “La propiedad privada tiene una función social y, en consecuencia, estará sometida a los obligaciones que establezca la ley con fines de bien común”.- En 1955 el golpe militar a través de sus autoridades anuló esta constitución.</w:t>
      </w:r>
    </w:p>
  </w:footnote>
  <w:footnote w:id="4">
    <w:p>
      <w:pPr>
        <w:pStyle w:val="Footnote"/>
        <w:jc w:val="both"/>
        <w:rPr/>
      </w:pPr>
      <w:r>
        <w:rPr>
          <w:rStyle w:val="FootnoteCharacters"/>
        </w:rPr>
        <w:footnoteRef/>
      </w:r>
      <w:r>
        <w:rPr/>
        <w:t xml:space="preserve"> </w:t>
      </w:r>
      <w:r>
        <w:rPr>
          <w:lang w:val="es-MX"/>
        </w:rPr>
        <w:t xml:space="preserve">En la Provincia de Buenos Aires la Escribanía General de Gobierno a través del artículo 4° inc. d) de su ley orgánica n° 10.830, reglamentado por decreto 2199/06,  es la encargada de realizar regularizaciones dominiales de interés social a través del otorgamiento de escrituras absolutamente gratuitas para los beneficiarios de las mismas. (Ver en www.egg.gba.gov.ar). A su vez la Subsecretaría Social de Tierras es la autoridad de aplicación de la ley n° 24.374, que permite a los poseedores de bines inmuebles anteriores al año 1989 obtener un acta de posesión que se inscribe en el asiento registral que corresponda, consolidándose el domino luego de cumplidos 10 años desde que se cuente con la referida acta de posesión. (Ver en  </w:t>
      </w:r>
      <w:r>
        <w:rPr>
          <w:rStyle w:val="A"/>
          <w:color w:val="000000"/>
        </w:rPr>
        <w:t>www.mosp.gba.gov.ar/subsecretaria_</w:t>
      </w:r>
      <w:r>
        <w:rPr>
          <w:rStyle w:val="A"/>
          <w:bCs/>
          <w:color w:val="000000"/>
        </w:rPr>
        <w:t>social</w:t>
      </w:r>
      <w:r>
        <w:rPr>
          <w:rStyle w:val="A"/>
          <w:color w:val="000000"/>
        </w:rPr>
        <w:t>_</w:t>
      </w:r>
      <w:r>
        <w:rPr>
          <w:rStyle w:val="A"/>
          <w:bCs/>
          <w:color w:val="000000"/>
        </w:rPr>
        <w:t>tierras</w:t>
      </w:r>
      <w:r>
        <w:rPr>
          <w:rStyle w:val="A"/>
          <w:color w:val="000000"/>
        </w:rPr>
        <w:t>/</w:t>
      </w:r>
      <w:r>
        <w:rPr>
          <w:rStyle w:val="A"/>
          <w:bCs/>
          <w:color w:val="000000"/>
        </w:rPr>
        <w:t>web</w:t>
      </w:r>
      <w:r>
        <w:rPr>
          <w:rStyle w:val="A"/>
          <w:color w:val="000000"/>
        </w:rPr>
        <w:t>_</w:t>
      </w:r>
      <w:r>
        <w:rPr>
          <w:rStyle w:val="A"/>
          <w:bCs/>
          <w:color w:val="000000"/>
        </w:rPr>
        <w:t>tierras).</w:t>
      </w:r>
    </w:p>
  </w:footnote>
  <w:footnote w:id="5">
    <w:p>
      <w:pPr>
        <w:pStyle w:val="Footnote"/>
        <w:jc w:val="both"/>
        <w:rPr/>
      </w:pPr>
      <w:r>
        <w:rPr>
          <w:rStyle w:val="FootnoteCharacters"/>
        </w:rPr>
        <w:footnoteRef/>
      </w:r>
      <w:r>
        <w:rPr/>
        <w:t xml:space="preserve"> </w:t>
      </w:r>
      <w:r>
        <w:rPr>
          <w:lang w:val="es-MX"/>
        </w:rPr>
        <w:t>“</w:t>
      </w:r>
      <w:r>
        <w:rPr>
          <w:lang w:val="es-MX"/>
        </w:rPr>
        <w:t xml:space="preserve">Regularización de la Tierra y programas de mejoramiento: nuevas consideraciones” Fernandes Edesio y Smolka Martín O. Land Lines, Julio 2004, Volumen 16, número 3 Lincoln Institute Of Land Policy. </w:t>
      </w:r>
    </w:p>
  </w:footnote>
  <w:footnote w:id="6">
    <w:p>
      <w:pPr>
        <w:pStyle w:val="Footnote"/>
        <w:jc w:val="both"/>
        <w:rPr/>
      </w:pPr>
      <w:r>
        <w:rPr>
          <w:rStyle w:val="FootnoteCharacters"/>
        </w:rPr>
        <w:footnoteRef/>
      </w:r>
      <w:r>
        <w:rPr>
          <w:lang w:val="en-US"/>
        </w:rPr>
        <w:t xml:space="preserve"> “</w:t>
      </w:r>
      <w:r>
        <w:rPr>
          <w:lang w:val="en-US"/>
        </w:rPr>
        <w:t>Informality, Urban poverty and land market prices”.- Land Lines, Enero 2003, Volumen 4, número 7 Lincoln Institute Of Land Policy.</w:t>
      </w:r>
    </w:p>
  </w:footnote>
  <w:footnote w:id="7">
    <w:p>
      <w:pPr>
        <w:pStyle w:val="Footnote"/>
        <w:jc w:val="both"/>
        <w:rPr/>
      </w:pPr>
      <w:r>
        <w:rPr>
          <w:rStyle w:val="FootnoteCharacters"/>
        </w:rPr>
        <w:footnoteRef/>
      </w:r>
      <w:r>
        <w:rPr/>
        <w:t xml:space="preserve"> </w:t>
      </w:r>
      <w:r>
        <w:rPr/>
        <w:t>En el año 2001 es aprobada en Brasil la Ley Federal n° 10.257, conocida con el nombre de “El Estatuto de la Ciudad” que reglamentó el capitulo sobre política urbana de la Constitución Federal de 1998, consolidando especialmente, la noción de función social y ambiental de la propiedad y de la ciudad, reglamentando y creando nuevos instrumentos urbanísticos con miras a la construcción de un nuevo orden urbano socialmente justo e inclusivo y promoviendo la gestión democrática de las ciudades.</w:t>
      </w:r>
    </w:p>
  </w:footnote>
  <w:footnote w:id="8">
    <w:p>
      <w:pPr>
        <w:pStyle w:val="Footnote"/>
        <w:jc w:val="both"/>
        <w:rPr/>
      </w:pPr>
      <w:r>
        <w:rPr>
          <w:rStyle w:val="FootnoteCharacters"/>
        </w:rPr>
        <w:footnoteRef/>
      </w:r>
      <w:r>
        <w:rPr/>
        <w:t xml:space="preserve"> </w:t>
      </w:r>
      <w:r>
        <w:rPr/>
        <w:t>La Provincia de Buenos Aires a través de la ley 11.418 lleva adelante la transferencia de dominio de dominio a sus actuales ocupantes de tierras fiscales provinciales declaradas de interés social y el Estado Nacional lo hace a través de la Subsecretaría de Tierras para el Hábitat Social de la Nación, ambaos a través de convenio de colaboración y asistencia técnica suscripto con la Escribanía General de Gobierno durante 2006 el primero y 2007 la Nación.</w:t>
      </w:r>
    </w:p>
  </w:footnote>
  <w:footnote w:id="9">
    <w:p>
      <w:pPr>
        <w:pStyle w:val="Footnote"/>
        <w:jc w:val="both"/>
        <w:rPr/>
      </w:pPr>
      <w:r>
        <w:rPr>
          <w:rStyle w:val="FootnoteCharacters"/>
        </w:rPr>
        <w:footnoteRef/>
      </w:r>
      <w:r>
        <w:rPr/>
        <w:t xml:space="preserve"> </w:t>
      </w:r>
      <w:r>
        <w:rPr>
          <w:lang w:val="es-MX"/>
        </w:rPr>
        <w:t>Programa de Mejoramiento de Barrios, es llevado adelante por el Ministerio de Planificación Federal, Inversión Pública y Servicios y cuenta con financiamiento del Banco Interamericano de Desarrollo (Ver en www.promeba.org.ar).</w:t>
      </w:r>
    </w:p>
  </w:footnote>
  <w:footnote w:id="10">
    <w:p>
      <w:pPr>
        <w:pStyle w:val="Footnote"/>
        <w:jc w:val="both"/>
        <w:rPr/>
      </w:pPr>
      <w:r>
        <w:rPr>
          <w:rStyle w:val="FootnoteCharacters"/>
        </w:rPr>
        <w:footnoteRef/>
      </w:r>
      <w:r>
        <w:rPr/>
        <w:t xml:space="preserve"> </w:t>
      </w:r>
      <w:r>
        <w:rPr>
          <w:lang w:val="es-MX"/>
        </w:rPr>
        <w:t>El programa prevé la construcción de un total de 300.000 viviendas nuevas de interés social en todo el país. 69.000 corresponden al gran Buenos Aires, 23.500 corresponden al interior de Buenos Aires, con una inversión total del Estado nacional de $ 17.401.900.000.</w:t>
      </w:r>
    </w:p>
  </w:footnote>
  <w:footnote w:id="11">
    <w:p>
      <w:pPr>
        <w:pStyle w:val="Footnote"/>
        <w:jc w:val="both"/>
        <w:rPr/>
      </w:pPr>
      <w:r>
        <w:rPr>
          <w:rStyle w:val="FootnoteCharacters"/>
        </w:rPr>
        <w:footnoteRef/>
      </w:r>
      <w:r>
        <w:rPr/>
        <w:t xml:space="preserve"> </w:t>
      </w:r>
      <w:r>
        <w:rPr/>
        <w:t xml:space="preserve">La Escribanía General de Gobierno realizó durante el transcurso de este año 2007: 4.362 escrituras sociales, en 2006: 4.383; en 2005: 4.776; en 2004: 4.764 y en 2003: 3.484. </w:t>
      </w:r>
    </w:p>
  </w:footnote>
  <w:footnote w:id="12">
    <w:p>
      <w:pPr>
        <w:pStyle w:val="Footnote"/>
        <w:jc w:val="both"/>
        <w:rPr/>
      </w:pPr>
      <w:r>
        <w:rPr>
          <w:rStyle w:val="FootnoteCharacters"/>
        </w:rPr>
        <w:footnoteRef/>
      </w:r>
      <w:r>
        <w:rPr/>
        <w:t xml:space="preserve"> </w:t>
      </w:r>
      <w:r>
        <w:rPr>
          <w:lang w:val="es-MX"/>
        </w:rPr>
        <w:t>Las organizaciones sociales de tierra, infraestructura y vivienda, organizadas e través del Foro de Organizaciones Sociales de Tierra, infraestructura y Vivienda  (FOTIVBA) realizan jornadas de debate y asesoramiento, junto con la edición de material informativo referido a esta problemática.</w:t>
      </w:r>
    </w:p>
  </w:footnote>
  <w:footnote w:id="13">
    <w:p>
      <w:pPr>
        <w:pStyle w:val="Footnote"/>
        <w:jc w:val="both"/>
        <w:rPr/>
      </w:pPr>
      <w:r>
        <w:rPr>
          <w:rStyle w:val="FootnoteCharacters"/>
        </w:rPr>
        <w:footnoteRef/>
      </w:r>
      <w:r>
        <w:rPr/>
        <w:t xml:space="preserve"> </w:t>
      </w:r>
      <w:r>
        <w:rPr>
          <w:lang w:val="es-MX"/>
        </w:rPr>
        <w:t xml:space="preserve">El costo de la escritura traslativa de dominio ante un escribano particular está compuesto no sólo por su honorario, sino que tiene una fuerte carga impositiva al grabarse con impuesto de sellos, impuesto a la transferencia de inmuebles o ganancias y la necesaria liberación de deudas de impuestos provinciales y municipales. </w:t>
      </w:r>
    </w:p>
  </w:footnote>
  <w:footnote w:id="14">
    <w:p>
      <w:pPr>
        <w:pStyle w:val="Footnote"/>
        <w:jc w:val="both"/>
        <w:rPr/>
      </w:pPr>
      <w:r>
        <w:rPr>
          <w:rStyle w:val="FootnoteCharacters"/>
        </w:rPr>
        <w:footnoteRef/>
      </w:r>
      <w:r>
        <w:rPr/>
        <w:t xml:space="preserve"> </w:t>
      </w:r>
      <w:r>
        <w:rPr>
          <w:lang w:val="es-MX"/>
        </w:rPr>
        <w:t>Nuestra legislación a los fines de acreditar la titularidad de domino exige título y modo, con la necesidad que el referido título cuente con la consecuente inscripción registral prevista en la ley n° 17.801.</w:t>
      </w:r>
    </w:p>
  </w:footnote>
  <w:footnote w:id="15">
    <w:p>
      <w:pPr>
        <w:pStyle w:val="Footnote"/>
        <w:jc w:val="both"/>
        <w:rPr/>
      </w:pPr>
      <w:r>
        <w:rPr>
          <w:rStyle w:val="FootnoteCharacters"/>
        </w:rPr>
        <w:footnoteRef/>
      </w:r>
      <w:r>
        <w:rPr/>
        <w:t xml:space="preserve"> </w:t>
      </w:r>
      <w:r>
        <w:rPr>
          <w:lang w:val="es-MX"/>
        </w:rPr>
        <w:t>Según datos aportados por la Subsecretaría de Urbanismo y Vivienda de la Provincia de Buenos Aires, en la referida Provincia hacia 2005, 940.000 hogares sufren de déficit habitacional. Revista del Foro de Organizaciones Sociales de Tierra, Infraestructura y Vivienda, Marzo de 2005.</w:t>
      </w:r>
    </w:p>
  </w:footnote>
  <w:footnote w:id="16">
    <w:p>
      <w:pPr>
        <w:pStyle w:val="Footnote"/>
        <w:jc w:val="both"/>
        <w:rPr/>
      </w:pPr>
      <w:r>
        <w:rPr>
          <w:rStyle w:val="FootnoteCharacters"/>
        </w:rPr>
        <w:footnoteRef/>
      </w:r>
      <w:r>
        <w:rPr/>
        <w:t xml:space="preserve"> </w:t>
      </w:r>
      <w:r>
        <w:rPr>
          <w:lang w:val="es-MX"/>
        </w:rPr>
        <w:t xml:space="preserve">Clichevsky Nora,  “Mercado de Tierra y sector inmobiliario en el área metropolitana de Buenos Aires, transformaciones e impactos territoriales”, informe CONICET, documento presentado en el VI seminario de la red de investigadores en globalización y territorio, Rosario, Mayo de 2001. </w:t>
      </w:r>
    </w:p>
  </w:footnote>
  <w:footnote w:id="17">
    <w:p>
      <w:pPr>
        <w:pStyle w:val="Footnote"/>
        <w:jc w:val="both"/>
        <w:rPr/>
      </w:pPr>
      <w:r>
        <w:rPr>
          <w:rStyle w:val="FootnoteCharacters"/>
        </w:rPr>
        <w:footnoteRef/>
      </w:r>
      <w:r>
        <w:rPr/>
        <w:t xml:space="preserve"> </w:t>
      </w:r>
      <w:r>
        <w:rPr>
          <w:lang w:val="es-MX"/>
        </w:rPr>
        <w:t xml:space="preserve">INDEC (1991-1998): “Edificación. Permisos para construcciones privadas”, INDEC, Buenos Aires. </w:t>
      </w:r>
    </w:p>
  </w:footnote>
  <w:footnote w:id="18">
    <w:p>
      <w:pPr>
        <w:pStyle w:val="Footnote"/>
        <w:jc w:val="both"/>
        <w:rPr/>
      </w:pPr>
      <w:r>
        <w:rPr>
          <w:rStyle w:val="FootnoteCharacters"/>
        </w:rPr>
        <w:footnoteRef/>
      </w:r>
      <w:r>
        <w:rPr/>
        <w:t xml:space="preserve"> </w:t>
      </w:r>
      <w:r>
        <w:rPr>
          <w:lang w:val="es-MX"/>
        </w:rPr>
        <w:t xml:space="preserve">Ver Scatolini Juan Luciano, “Bienes Inmuebles del Estado: su fin social”, en Centro de Documentación del Instituto Provincial de la Administración Pública n° </w:t>
      </w:r>
      <w:r>
        <w:rPr>
          <w:rStyle w:val="StrongEmphasis"/>
          <w:rFonts w:cs="Verdana" w:ascii="Verdana" w:hAnsi="Verdana"/>
          <w:b w:val="false"/>
          <w:color w:val="000000"/>
          <w:sz w:val="15"/>
          <w:szCs w:val="15"/>
        </w:rPr>
        <w:t>351.711 SCA 3704, 2005.</w:t>
      </w:r>
    </w:p>
  </w:footnote>
  <w:footnote w:id="19">
    <w:p>
      <w:pPr>
        <w:pStyle w:val="Footnote"/>
        <w:jc w:val="both"/>
        <w:rPr/>
      </w:pPr>
      <w:r>
        <w:rPr>
          <w:rStyle w:val="FootnoteCharacters"/>
        </w:rPr>
        <w:footnoteRef/>
      </w:r>
      <w:r>
        <w:rPr/>
        <w:t xml:space="preserve"> </w:t>
      </w:r>
      <w:r>
        <w:rPr/>
        <w:t xml:space="preserve">Diario La Nación del 25 de Julio de 1998.  </w:t>
      </w:r>
    </w:p>
  </w:footnote>
  <w:footnote w:id="20">
    <w:p>
      <w:pPr>
        <w:pStyle w:val="Footnote"/>
        <w:jc w:val="both"/>
        <w:rPr/>
      </w:pPr>
      <w:r>
        <w:rPr>
          <w:rStyle w:val="FootnoteCharacters"/>
        </w:rPr>
        <w:footnoteRef/>
      </w:r>
      <w:r>
        <w:rPr/>
        <w:t xml:space="preserve"> </w:t>
      </w:r>
      <w:r>
        <w:rPr>
          <w:lang w:val="es-MX"/>
        </w:rPr>
        <w:t xml:space="preserve">Por Decreto del Poder Ejecutivo Nacional n° 861/95 se vendieron tierras fiscales en forma directa correspondientes al Partido de Tres Febrero, en dicho lugar emprendedores privados construyeron el “Golf Club General San Martín”. </w:t>
      </w:r>
    </w:p>
  </w:footnote>
  <w:footnote w:id="21">
    <w:p>
      <w:pPr>
        <w:pStyle w:val="Normal"/>
        <w:jc w:val="both"/>
        <w:rPr/>
      </w:pPr>
      <w:r>
        <w:rPr>
          <w:rStyle w:val="FootnoteCharacters"/>
        </w:rPr>
        <w:footnoteRef/>
      </w:r>
      <w:r>
        <w:rPr>
          <w:sz w:val="20"/>
          <w:szCs w:val="20"/>
        </w:rPr>
        <w:t xml:space="preserve"> </w:t>
      </w:r>
      <w:r>
        <w:rPr>
          <w:bCs/>
          <w:sz w:val="20"/>
          <w:szCs w:val="20"/>
        </w:rPr>
        <w:t xml:space="preserve">La ley 23.697 en su capítulo XXVI, se refirió expresamente a la cuestión relativa a la venta de inmuebles innecesarios a los fines estatales, así es que por el artículo 60 de la misma se dispuso la centralización y coordinación por parte del Poder Ejecutivo Nacional, de las acciones tendientes a agilizar la venta de inmuebles del dominio privado del Estado, de sus entes descentralizados o de otro ente en que el Estado Nacional o sus entes descentralizados, tengan participación total o mayoritaria, que no sean necesarios para el cumplimiento de sus funciones o gestión. </w:t>
      </w:r>
    </w:p>
    <w:p>
      <w:pPr>
        <w:pStyle w:val="Normal"/>
        <w:jc w:val="both"/>
        <w:rPr>
          <w:bCs/>
          <w:sz w:val="20"/>
          <w:szCs w:val="20"/>
        </w:rPr>
      </w:pPr>
      <w:r>
        <w:rPr>
          <w:bCs/>
          <w:sz w:val="20"/>
          <w:szCs w:val="20"/>
        </w:rPr>
        <w:t>Luego se dictaron las leyes 23.967, 24.146 y 24.768, junto a las cuales se crearon dos organismos estatales para la administración y gestión de los bines fiscales: 1) Comisión de Tierras Fiscales “Programa Arraigo” destinado a regularizar dominialmente tierras fiscales ocupadas y 2) Organismo Nacional de Bienes del Estado ONABE, que en la práctica funciona como una inmobiliaria a gran escala.</w:t>
      </w:r>
    </w:p>
    <w:p>
      <w:pPr>
        <w:pStyle w:val="Footnote"/>
        <w:jc w:val="both"/>
        <w:rPr>
          <w:bCs/>
          <w:sz w:val="20"/>
          <w:szCs w:val="20"/>
        </w:rPr>
      </w:pPr>
      <w:r>
        <w:rPr>
          <w:bCs/>
          <w:sz w:val="20"/>
          <w:szCs w:val="20"/>
        </w:rPr>
      </w:r>
    </w:p>
  </w:footnote>
  <w:footnote w:id="22">
    <w:p>
      <w:pPr>
        <w:pStyle w:val="Footnote"/>
        <w:jc w:val="both"/>
        <w:rPr/>
      </w:pPr>
      <w:r>
        <w:rPr>
          <w:rStyle w:val="FootnoteCharacters"/>
        </w:rPr>
        <w:footnoteRef/>
      </w:r>
      <w:r>
        <w:rPr/>
        <w:t xml:space="preserve"> </w:t>
      </w:r>
      <w:r>
        <w:rPr/>
        <w:t>Maldonado Capello María de las Mercedes “La propiedad en la constitución colombiana de 1991. Superando la tradición del Código Civil”, parte de la tesis doctoral de la referida autora, en Urbanismo, Université de Paris XII, Laboratoire d´Anthropologie juridique de Paris.</w:t>
      </w:r>
    </w:p>
  </w:footnote>
  <w:footnote w:id="23">
    <w:p>
      <w:pPr>
        <w:pStyle w:val="Footnote"/>
        <w:jc w:val="both"/>
        <w:rPr/>
      </w:pPr>
      <w:r>
        <w:rPr>
          <w:rStyle w:val="FootnoteCharacters"/>
        </w:rPr>
        <w:footnoteRef/>
      </w:r>
      <w:r>
        <w:rPr/>
        <w:t xml:space="preserve"> </w:t>
      </w:r>
      <w:r>
        <w:rPr/>
        <w:t>Ost Francois “La nature hors la loi. L´écoligie a l´épreuve du droit”, Paris, Editions La Décourvete 1995.</w:t>
      </w:r>
    </w:p>
  </w:footnote>
  <w:footnote w:id="24">
    <w:p>
      <w:pPr>
        <w:pStyle w:val="Footnote"/>
        <w:jc w:val="both"/>
        <w:rPr/>
      </w:pPr>
      <w:r>
        <w:rPr>
          <w:rStyle w:val="FootnoteCharacters"/>
        </w:rPr>
        <w:footnoteRef/>
      </w:r>
      <w:r>
        <w:rPr/>
        <w:t xml:space="preserve"> </w:t>
      </w:r>
      <w:r>
        <w:rPr/>
        <w:t>Comby Joseph “L´impossible propieté absolue” en ADEF “Un droit inviolable et sacré. La propiété”, Paris, ADEF, 1989, págs. 9-20.</w:t>
      </w:r>
    </w:p>
  </w:footnote>
  <w:footnote w:id="25">
    <w:p>
      <w:pPr>
        <w:pStyle w:val="Footnote"/>
        <w:jc w:val="both"/>
        <w:rPr/>
      </w:pPr>
      <w:r>
        <w:rPr>
          <w:rStyle w:val="FootnoteCharacters"/>
        </w:rPr>
        <w:footnoteRef/>
      </w:r>
      <w:r>
        <w:rPr/>
        <w:t xml:space="preserve"> </w:t>
      </w:r>
      <w:r>
        <w:rPr/>
        <w:t>Un importante aporte en ese sentido realizaron los Dres. Daniel G. Luna y Adriana M. Taller en oportunidad de disertar en al marco del Seminario de Instrumentos Jurídicos de regulación del suelo organizado por la Cámara de Diputados de la Nación Argentina y el Lincoln Institute of Land Policy, 30 de Mayo de 2007.</w:t>
      </w:r>
    </w:p>
  </w:footnote>
  <w:footnote w:id="26">
    <w:p>
      <w:pPr>
        <w:pStyle w:val="Footnote"/>
        <w:jc w:val="both"/>
        <w:rPr/>
      </w:pPr>
      <w:r>
        <w:rPr>
          <w:rStyle w:val="FootnoteCharacters"/>
        </w:rPr>
        <w:footnoteRef/>
      </w:r>
      <w:r>
        <w:rPr/>
        <w:t xml:space="preserve"> </w:t>
      </w:r>
      <w:r>
        <w:rPr/>
        <w:t>Recordemos que en su texto anterior el artículo 2513 del Código Civil disponía: “Es inherente a la propiedad, el derecho de poseer la cosa, de disponer o servirse de ella, de usarla y gozarla según voluntad del propietario. El puede desnaturalizarla, degradarla o destruirla…”.</w:t>
      </w:r>
    </w:p>
    <w:p>
      <w:pPr>
        <w:pStyle w:val="Footnote"/>
        <w:jc w:val="both"/>
        <w:rPr/>
      </w:pPr>
      <w:r>
        <w:rPr/>
        <w:t xml:space="preserve">En la nota al referido artículo se dice que “es preciso reconocer que siendo la propiedad absoluta, confiere el derecho de destruirla. Toda restricción preventiva tendría más peligros que ventajas. Si el gobierno se constituye juez del abuso, ha dicho un filósofo, no tardaría en constituirse en juez del uso, y toda verdadera idea de libertad y propiedad sería perdida.” </w:t>
      </w:r>
    </w:p>
  </w:footnote>
  <w:footnote w:id="27">
    <w:p>
      <w:pPr>
        <w:pStyle w:val="Footnote"/>
        <w:jc w:val="both"/>
        <w:rPr/>
      </w:pPr>
      <w:r>
        <w:rPr>
          <w:rStyle w:val="FootnoteCharacters"/>
        </w:rPr>
        <w:footnoteRef/>
      </w:r>
      <w:r>
        <w:rPr/>
        <w:t xml:space="preserve"> </w:t>
      </w:r>
      <w:r>
        <w:rPr>
          <w:lang w:val="es-MX"/>
        </w:rPr>
        <w:t>En una de sus acepciones la Real Academia de la Lengua define que la especulación es “procurar provecho o ganancia fuera del tráfico mercantil”.</w:t>
      </w:r>
    </w:p>
  </w:footnote>
  <w:footnote w:id="28">
    <w:p>
      <w:pPr>
        <w:pStyle w:val="Footnote"/>
        <w:jc w:val="both"/>
        <w:rPr/>
      </w:pPr>
      <w:r>
        <w:rPr>
          <w:rStyle w:val="FootnoteCharacters"/>
        </w:rPr>
        <w:footnoteRef/>
      </w:r>
      <w:r>
        <w:rPr/>
        <w:t xml:space="preserve"> </w:t>
      </w:r>
      <w:r>
        <w:rPr>
          <w:lang w:val="es-MX"/>
        </w:rPr>
        <w:t xml:space="preserve">Creemos importante mencionar algunos fallos judiciales que realizan una interpretación razonada y ajustada a derecho de esta dimensión supra nacional en que debe entenderse el derecho de propiedad.- El Superior Tribunal de Justicia de la Ciudad de Buenos Aires opinó en oportunidad de expedirse en autos: “Comisión Municipal de la Vivienda c/ Saavedra Felisa Alicia y otros s/ desalojo s/recurso de inconstitucionalidad concedido, expte. N° 1556/02” y en “Comisión Municipal de la Vivienda c/ Fernandez Martha Isabel y otros / desalojo s/recurso de inconstitucionalidad concedido, expte. N° 2108/03”. Así en las referidas causas, entre otros conceptos, el Superior Tribunal de Justicia dijo: “… en el marco de la política de asistencia social habitacional vigente en la ciudad, el procedimiento fijado por el art. 463 del CCAyT aparece como una incongruencia y colisiona con la protección del derecho a la vivienda como derecho social efectivo (arts. 75 inc. 22 CN y 20 y 31 de la CCBA) fundamento de aquellas políticas. En materia de derecho a la vivienda las dos Observaciones Generales del Comité de Derechos Económicos, Sociales y Culturales – órgano de contralor del Pacto Internacional de Derechos Económicos, Sociales y Culturales que reconoce en su art. 11, párrafo 1, el derecho a una vivienda adecuada – cobran curcial importancia sobre todo si se tiene en cuenta que la Corte Suprema ha entendido que los tratados deben considerarse en los términos en que ellos son interpretados por los órganos internacionales encargados de aplicarlos… El comité ha entendido que uno de los componentes del derecho a una vivienda adecuada es la “seguridad jurídica de la tenencia”…Así en su observación n° 4 ha dicho que todas las personas deben gozar de cierto grado de seguridad de tenencia que les garantice una protección legal contra el desahucio, el hostigamiento u otras amenazas…”. </w:t>
      </w:r>
    </w:p>
  </w:footnote>
  <w:footnote w:id="29">
    <w:p>
      <w:pPr>
        <w:pStyle w:val="Footnote"/>
        <w:jc w:val="both"/>
        <w:rPr/>
      </w:pPr>
      <w:r>
        <w:rPr>
          <w:rStyle w:val="FootnoteCharacters"/>
        </w:rPr>
        <w:footnoteRef/>
      </w:r>
      <w:r>
        <w:rPr/>
        <w:t xml:space="preserve"> </w:t>
      </w:r>
      <w:r>
        <w:rPr>
          <w:lang w:val="es-MX"/>
        </w:rPr>
        <w:t xml:space="preserve">Téngase en cuenta que la Ley n° 8912/77 de Ordenamiento Territorial y Uso del Suelo en la Provincia de Buenos Aires a pesar de su obsolescencia, prevé la utilización de mecanismos legales que les permiten a los municipios llevar adelante regulaciones que fijen prioridades para el desarrollo y limiten la especulación inmobiliaria, ver artículos 84 al 92 de dicho cuerpo legal. </w:t>
      </w:r>
    </w:p>
  </w:footnote>
  <w:footnote w:id="30">
    <w:p>
      <w:pPr>
        <w:pStyle w:val="Footnote"/>
        <w:jc w:val="both"/>
        <w:rPr/>
      </w:pPr>
      <w:r>
        <w:rPr>
          <w:rStyle w:val="FootnoteCharacters"/>
        </w:rPr>
        <w:footnoteRef/>
      </w:r>
      <w:r>
        <w:rPr/>
        <w:t xml:space="preserve"> </w:t>
      </w:r>
      <w:r>
        <w:rPr>
          <w:lang w:val="es-AR"/>
        </w:rPr>
        <w:t>El tema que abordamos merece un desarrollo específico y pormenorizado, es muy importante el aporte que viene realizando en la materia el Lincoln Institute Of Land Policy, el autor del presente tuvo oportunidad de participar del curso de desarrollo profesional “Recuperación de plusvalías como instrumento de promoción del desarrollo urbano en América Latina” desarrollado en Río de Janeiro, Brasil durante Octubre de 2006, en el que representantes de más de 10 países de la región debatieron y compartieron experiencias sobre aspectos legislativos, jurídicos, sociales, ambientales, económicos y urbanísticos referidos al tema.</w:t>
      </w:r>
    </w:p>
  </w:footnote>
  <w:footnote w:id="31">
    <w:p>
      <w:pPr>
        <w:pStyle w:val="Footnote"/>
        <w:jc w:val="both"/>
        <w:rPr/>
      </w:pPr>
      <w:r>
        <w:rPr>
          <w:rStyle w:val="FootnoteCharacters"/>
        </w:rPr>
        <w:footnoteRef/>
      </w:r>
      <w:r>
        <w:rPr/>
        <w:t xml:space="preserve"> </w:t>
      </w:r>
      <w:r>
        <w:rPr/>
        <w:t>Nora Clichevsky analiza el tema a través de su trabajo: La captación de plusvalías urbanas en la Argentina en el cual menciona algunos antecedentes vinculados como el plan elaborado por el Dr. Emilio Montes en 1963 para la Organización del Plan Regulador de la Ciudad de Buenos Aires, en el cual define que el Estado debe adquirir tierras antes de la realización de obras públicas, para evitar que el trabajo y las inversiones realizadas para la prestación de servicios públicos que mejoran sensiblemente un área determinada , reporten beneficios solamente a los propietarios de inmuebles comprendidos en la misma.</w:t>
      </w:r>
    </w:p>
    <w:p>
      <w:pPr>
        <w:pStyle w:val="Footnote"/>
        <w:jc w:val="both"/>
        <w:rPr/>
      </w:pPr>
      <w:r>
        <w:rPr/>
        <w:t>En la Provincia de Buenos Aires sólo han existido algunas aproximaciones al tema a través del impuesto de contribución de mejoras, un intento frustrado de introducir el concepto de plusvalías por cambio de usos se dio en 1973 durante el gobierno peronista de Oscar Bidegain, gobierno con un compromiso político importante con relación a la equidad social, pero la intervención nacional en Enero de 1974 a la Provincia impidió que se concrete. Sí es importante destacar los aportes que la materia se vienen experimentando a partir de la puesta en práctica del Programa Rosario Hábitat, que se lleva a cabo desde la Municipalidad de Rosario, Provincia de Santa Fé que entre otras acciones motivó la sanción de la Ordenanza número 7799/04, en virtud de la cual se incorporó a la legislación urbana municipal una contribución compensatoria por uso de un mayor aprovechamiento por incremento de altura.</w:t>
      </w:r>
    </w:p>
    <w:p>
      <w:pPr>
        <w:pStyle w:val="Footnote"/>
        <w:jc w:val="both"/>
        <w:rPr/>
      </w:pPr>
      <w:r>
        <w:rPr/>
        <w:t xml:space="preserve">Otra experiencia en este sentido se viene llevando a cabo en la Municipalidad de San Fernando, Provincia de Buenos Aires a través de la sanción de las ordenanzas número 8601/05 Ordenanza Fiscal, 8602/05 Ordenanza Impositiva, 8677/05 de construcciones antireglamentarias y 8373/05 de declaración de edificación necesaria. Asimismo el municipio lleva adelante emprendimientos con sociedades mixtas, tales como la constitución del Consorcio Parque Náutico San Fernando. </w:t>
      </w:r>
    </w:p>
  </w:footnote>
  <w:footnote w:id="32">
    <w:p>
      <w:pPr>
        <w:pStyle w:val="Footnote"/>
        <w:jc w:val="both"/>
        <w:rPr/>
      </w:pPr>
      <w:r>
        <w:rPr>
          <w:rStyle w:val="FootnoteCharacters"/>
        </w:rPr>
        <w:footnoteRef/>
      </w:r>
      <w:r>
        <w:rPr/>
        <w:t xml:space="preserve"> </w:t>
      </w:r>
      <w:r>
        <w:rPr>
          <w:lang w:val="es-AR"/>
        </w:rPr>
        <w:t>Un ejemplo emblemático es lo ocurrido con Puerto Madero, lugar que se vio favorecido por distintas acciones estatales que mejoraron sustancialmente el valor de los inmuebles, sin esfuerzo de los propietarios de los mismos, quienes sin embargo no devolvieron a la comunidad parte de esas ganancias por falta de políticas de intervención y regulación.</w:t>
      </w:r>
    </w:p>
  </w:footnote>
  <w:footnote w:id="33">
    <w:p>
      <w:pPr>
        <w:pStyle w:val="Footnote"/>
        <w:jc w:val="both"/>
        <w:rPr/>
      </w:pPr>
      <w:r>
        <w:rPr>
          <w:rStyle w:val="FootnoteCharacters"/>
        </w:rPr>
        <w:footnoteRef/>
      </w:r>
      <w:r>
        <w:rPr/>
        <w:t xml:space="preserve"> </w:t>
      </w:r>
      <w:r>
        <w:rPr/>
        <w:t xml:space="preserve">Ver entre otros: Maldonado Copello María Mercedes y Smolka Martín O.  “Las plusvalías en beneficio de los pobres: el proyecto Usme en Colombia” Land Lines, Julio de 2003, volumen 15, número 3, Cambridge, Lincoln Institute Of Land Policy. Furtado Fernanda “Repensando las políticas de captura de plusvalías para América Latina” Land Lines, Mayo de 2000, volumen 12, número 3 Lincoln Institute Of Land Policy. </w:t>
      </w:r>
    </w:p>
  </w:footnote>
  <w:footnote w:id="34">
    <w:p>
      <w:pPr>
        <w:pStyle w:val="Footnote"/>
        <w:jc w:val="both"/>
        <w:rPr/>
      </w:pPr>
      <w:r>
        <w:rPr>
          <w:rStyle w:val="FootnoteCharacters"/>
        </w:rPr>
        <w:footnoteRef/>
      </w:r>
      <w:r>
        <w:rPr/>
        <w:t xml:space="preserve"> </w:t>
      </w:r>
      <w:r>
        <w:rPr>
          <w:lang w:val="es-AR"/>
        </w:rPr>
        <w:t>La forma de captación de plusvalías se desata al producirse un cambio de las condiciones territoriales y/o urbanas y tiene por fundamento el mayor valor que se desprende del precio por alteración de las condiciones normativas que lo regulan. Ver Plan de Ordenamiento Territorial en www.montevideo.gob.uy/sit.</w:t>
      </w:r>
    </w:p>
  </w:footnote>
  <w:footnote w:id="35">
    <w:p>
      <w:pPr>
        <w:pStyle w:val="Footnote"/>
        <w:jc w:val="both"/>
        <w:rPr/>
      </w:pPr>
      <w:r>
        <w:rPr>
          <w:rStyle w:val="FootnoteCharacters"/>
        </w:rPr>
        <w:footnoteRef/>
      </w:r>
      <w:r>
        <w:rPr/>
        <w:t xml:space="preserve"> </w:t>
      </w:r>
      <w:r>
        <w:rPr>
          <w:lang w:val="es-AR"/>
        </w:rPr>
        <w:t xml:space="preserve">Un ejemplo interesante comentado por Paulo Sandroni se produjo en la Ciudad de Sao Paulo en el cual un grupo inversor llevó adelante el Shopping Center llamado West Plaza, para lo cual debió pactar con el gobierno de la ciudad cambios normativos que permitan elevar el índice  de aprovechamiento de la zona. La autorización para edificar en el lugar significó para el Estado contar con recursos extra presupuestarios aportados por los empresarios, equivalentes al costo de edificación de más de quinientas viviendas sociales que favorecieron a los sectores más humildes de San Pablo. </w:t>
      </w:r>
    </w:p>
  </w:footnote>
  <w:footnote w:id="36">
    <w:p>
      <w:pPr>
        <w:pStyle w:val="Footnote"/>
        <w:jc w:val="both"/>
        <w:rPr/>
      </w:pPr>
      <w:r>
        <w:rPr>
          <w:rStyle w:val="FootnoteCharacters"/>
        </w:rPr>
        <w:footnoteRef/>
      </w:r>
      <w:r>
        <w:rPr/>
        <w:t xml:space="preserve"> </w:t>
      </w:r>
      <w:r>
        <w:rPr/>
        <w:t>Según surge del Registro General de escrituras de la Escribanía General de Gobierno entre los años 2006 y lo que va de 2007 los municipios que más escrituras realizaron en relación a esta ley son: 1) General Alvarado 605 escrituras, 2) Moreno 239 escrituras, 3) Benito Juarez 42 escrituras, 4) Gral. Pueyrredón 26 escrituras, 5) Puan y Coronel Suarez 25 escrituras, 6) L.N. Alen 14 escrituras y 7) Pehuajó 12 escrituras.</w:t>
      </w:r>
    </w:p>
  </w:footnote>
  <w:footnote w:id="37">
    <w:p>
      <w:pPr>
        <w:pStyle w:val="Footnote"/>
        <w:jc w:val="both"/>
        <w:rPr/>
      </w:pPr>
      <w:r>
        <w:rPr>
          <w:rStyle w:val="FootnoteCharacters"/>
        </w:rPr>
        <w:footnoteRef/>
      </w:r>
      <w:r>
        <w:rPr/>
        <w:t xml:space="preserve"> </w:t>
      </w:r>
      <w:r>
        <w:rPr/>
        <w:t>Según la misma fuente los municipios que más escrituras realizaron por esta norma en 2006 y 2007 son: 1) Benito Juarez 16 escrituras, 2) Villarino 7 escrituras, 3) Puan 6 escrituras, 4) Lincoln 4 escrituras, 5) Tapalqué 3 escrituras y 6) La Matanza 1 escritura.</w:t>
      </w:r>
    </w:p>
  </w:footnote>
  <w:footnote w:id="38">
    <w:p>
      <w:pPr>
        <w:pStyle w:val="Footnote"/>
        <w:jc w:val="both"/>
        <w:rPr/>
      </w:pPr>
      <w:r>
        <w:rPr>
          <w:rStyle w:val="FootnoteCharacters"/>
        </w:rPr>
        <w:footnoteRef/>
      </w:r>
      <w:r>
        <w:rPr/>
        <w:t xml:space="preserve"> </w:t>
      </w:r>
      <w:r>
        <w:rPr>
          <w:lang w:val="es-AR"/>
        </w:rPr>
        <w:t xml:space="preserve">El Ministerio de Economía de la Provincia de Buenos Aires a través de la Dirección de Inmuebles del Estado y de la Unidad de Gerenciamiento Efectivo de Inmuebles Fiscales (UGEIF) ha realizado un relevamiento de bienes fiscales que aún no se han incorporado al domino municipal, cuyo número es significativo, para lo cual entre otras acciones ha suscripto en el año 2006 un convenio de colaboración y asistencia técnica para la simplificación de trámites de escrituración con la Escribanía General de Gobierno. </w:t>
      </w:r>
    </w:p>
  </w:footnote>
  <w:footnote w:id="39">
    <w:p>
      <w:pPr>
        <w:pStyle w:val="Footnote"/>
        <w:jc w:val="both"/>
        <w:rPr/>
      </w:pPr>
      <w:r>
        <w:rPr>
          <w:rStyle w:val="FootnoteCharacters"/>
        </w:rPr>
        <w:footnoteRef/>
      </w:r>
      <w:r>
        <w:rPr/>
        <w:t xml:space="preserve"> </w:t>
      </w:r>
      <w:r>
        <w:rPr>
          <w:lang w:val="es-AR"/>
        </w:rPr>
        <w:t>A nivel Nacional el Banco de Tierras fue creado por Decreto n° 835 de fecha 6 de Julio de 2004, con el propósito de generar en el ámbito de la Comisión de Tierras Fiscales – Programa Arraigo, hoy dentro de la órbita de la Subsecretaría de Tierras Para el Hábitat Social creado por Decreto n° 158/06, un registro con información adecuada acerca de los inmuebles de dominio privado del Estado Nacional que puedan ser afectados a fines soc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Century Gothic" w:hAnsi="Century Gothic" w:cs="Century Gothic"/>
        <w:sz w:val="16"/>
        <w:szCs w:val="16"/>
        <w:lang w:val="es-MX"/>
      </w:rPr>
    </w:pPr>
    <w:r>
      <w:rPr>
        <w:rFonts w:cs="Century Gothic" w:ascii="Century Gothic" w:hAnsi="Century Gothic"/>
        <w:sz w:val="16"/>
        <w:szCs w:val="16"/>
        <w:lang w:val="es-MX"/>
      </w:rPr>
      <w:t>JUAN LUCIANO SCATOLINI</w:t>
    </w:r>
  </w:p>
  <w:p>
    <w:pPr>
      <w:pStyle w:val="Header"/>
      <w:jc w:val="right"/>
      <w:rPr/>
    </w:pPr>
    <w:r>
      <w:rPr>
        <w:rFonts w:cs="Century Gothic" w:ascii="Century Gothic" w:hAnsi="Century Gothic"/>
        <w:b/>
        <w:sz w:val="16"/>
        <w:szCs w:val="16"/>
        <w:lang w:val="es-MX"/>
      </w:rPr>
      <w:t>T I E R R A S</w:t>
    </w:r>
  </w:p>
</w:hdr>
</file>

<file path=word/settings.xml><?xml version="1.0" encoding="utf-8"?>
<w:settings xmlns:w="http://schemas.openxmlformats.org/wordprocessingml/2006/main">
  <w:zoom w:percent="43"/>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A">
    <w:name w:val="a"/>
    <w:basedOn w:val="Fuentedeprrafo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pgrafe">
    <w:name w:val="Epígrafe"/>
    <w:basedOn w:val="Normal"/>
    <w:next w:val="Normal"/>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2:40:00Z</dcterms:created>
  <dc:creator>Luciano</dc:creator>
  <dc:description/>
  <cp:keywords/>
  <dc:language>en-US</dc:language>
  <cp:lastModifiedBy>alicia</cp:lastModifiedBy>
  <cp:lastPrinted>2007-11-01T15:33:00Z</cp:lastPrinted>
  <dcterms:modified xsi:type="dcterms:W3CDTF">2008-04-30T12:40:00Z</dcterms:modified>
  <cp:revision>2</cp:revision>
  <dc:subject/>
  <dc:title>INTRO: ACA VA TODO </dc:title>
</cp:coreProperties>
</file>