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drawing>
          <wp:inline distT="0" distB="0" distL="0" distR="0">
            <wp:extent cx="100393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s-AR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es-AR"/>
        </w:rPr>
        <w:drawing>
          <wp:inline distT="0" distB="0" distL="0" distR="0">
            <wp:extent cx="728980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GRAMA “INFORMALIDAD EN LA TENENCIA DE LA TIERRA Y REGULARIZACIÓN DOMINIAL”.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6 y 13 de Mayo de 200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  <w:lang w:val="es-AR"/>
        </w:rPr>
      </w:pPr>
      <w:r>
        <w:rPr>
          <w:rFonts w:cs="Arial" w:ascii="Arial" w:hAnsi="Arial"/>
          <w:i/>
          <w:u w:val="single"/>
          <w:lang w:val="es-AR"/>
        </w:rPr>
        <w:t xml:space="preserve">MÓDULO 1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álisis de las causas de la informalid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éficit de las políticas públic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recimiento económico vs integración a la ciud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ienes inmuebles del Estado, su uso discrecion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mportancia de la regularización dominial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  <w:lang w:val="es-AR"/>
        </w:rPr>
      </w:pPr>
      <w:r>
        <w:rPr>
          <w:rFonts w:cs="Arial" w:ascii="Arial" w:hAnsi="Arial"/>
          <w:i/>
          <w:u w:val="single"/>
          <w:lang w:val="es-AR"/>
        </w:rPr>
        <w:t>MODULO 2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rco jurídico gr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muebles fiscales nacionales y provincial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reación de bancos de tierr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égimen legal de la regularización dominial de interés soci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pues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11:00Z</dcterms:created>
  <dc:creator>EGES07</dc:creator>
  <dc:description/>
  <cp:keywords/>
  <dc:language>en-US</dc:language>
  <cp:lastModifiedBy>alicia</cp:lastModifiedBy>
  <dcterms:modified xsi:type="dcterms:W3CDTF">2008-05-05T16:11:00Z</dcterms:modified>
  <cp:revision>2</cp:revision>
  <dc:subject/>
  <dc:title>PROGRAMA “INFORMALIDAD EN LA TENENCIA DE LA TIERRA Y REGULARIZACIÓN DOMINIAL”</dc:title>
</cp:coreProperties>
</file>