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DEPARTAMENTO DE INFRAESTRUCTURA,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VIVIENDA Y SERVICIOS PUBLICOS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DECRETO 211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lata, 19 de febrero de 200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el expediente n° 2423-1187 de 2006 del Ministerio de Infraestructura, Vivienda y Servicios Públicos, por el que se gestiona crear el Programa de Instalación, Mejoramiento y Mantenimiento de Infraestructura Barrial “Mi Barrio en Marcha”, 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:</w:t>
        <w:br/>
        <w:t xml:space="preserve">Que la experiencia de aplicación cumplida pone en evidencia la necesidad de profundizar y acelerar al máximo el cumplimiento de los objetivos que fundamentan la normativa iniciada; </w:t>
        <w:br/>
        <w:t>Que por otra parte los planes instrumentados por el Estado, generan la necesidad de adecuar los sistemas de planificación y gestión, recursos y medios afines, así como las estructuras organizativas, para intervenir de manera más efectiva;</w:t>
        <w:br/>
        <w:t>Que del análisis y diagnóstico efectuado, deviene la necesidad de articular políticas, planes, programas, proyectos, gestiones y/o acciones atinentes a mejorar el hábitat, la regularización dominial y la infraestructura social básica referenciados en la citada normativa;</w:t>
        <w:br/>
        <w:t>Que por Decreto Nº 3066/05 se creó la Subsecretaría Social de Tierras, Organismo provincial por excelencia en la intervención de los procesos de mejoramiento del hábitat de sectores condicionados por diversos factores sociales;</w:t>
        <w:br/>
        <w:t>Que la instalación de la infraestructura social básica declarada de interés social hace a la mejora de la calidad de vida de aquellos ciudadanos beneficiados;</w:t>
        <w:br/>
        <w:t>Que debido a la falta de infraestructura comunitaria en los barrios, la citada normativa tiene como objetivo identificar y priorizar las necesidades y demandas de equipamientos comunitarios, proponiendo que las obras a realizar sean con la participación de los vecinos beneficiarios del presente Programa;</w:t>
        <w:br/>
        <w:t>Que además reafirma la base de un trabajo barrial tendiente a lograr la integración vecinal y la solidaridad, mejorando la calidad de vida de los vecinos beneficiarios;</w:t>
        <w:br/>
        <w:t>Que de conformidad con lo dictaminado por la Asesoría General de Gobierno (fojas 21 y vuelta), corresponde dictar el pertinente acto administrativo;</w:t>
        <w:br/>
        <w:t>Que la presente medida se dicta en uso de las atribuciones conferidas por el artículo 144 -proemio- de la Constitución de la Provincia de Buenos Aires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llo,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GOBERNADOR DE LA PROVINCIA DE BUENOS AIRES, DECRET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ICULO 1º. Crear en jurisdicción del Ministerio de Infraestructura, Vivienda y Servicios Públicos el Programa de Instalación, Mejoramiento y Mantenimiento de Infraestructura Barrial denominado “Mi Barrio en Marcha”, el que tendrá carácter de provincial, siendo la autoridad de aplicación el citado Departamento de Estado, a través de la Subsecretaría Social de Tierras. </w:t>
        <w:br/>
        <w:t>ARTICULO 2º. Designar como Coordinador Ejecutivo del Programa a la Dirección de Programas de Equipamiento Social Básico dependiente de la Dirección Provincial de Programas de Vivienda Social, quien actuará como responsable del mismo, facilitando el desarrollo del trabajo social y la instalación de infraestructura básica permitiendo la recuperación gradual del hábitat con la participación de la sociedad y los Municipios.</w:t>
        <w:br/>
        <w:t>ARTICULO 3º. El Programa cuenta con cuatro objetivos generales:</w:t>
        <w:br/>
        <w:t>1) Identificar y priorizar las demandas de equipamientos comunitarios y de mejoramiento urbanístico.</w:t>
        <w:br/>
        <w:t xml:space="preserve">2) Garantizar la puesta en funcionamiento efectivo de las inversiones en equipamiento comunitario y/o mejoramiento urbanístico por parte de las Instituciones responsables a partir de la entrega formal de las obras ejecutadas. </w:t>
        <w:br/>
        <w:t>3) Desarrollar un trabajo barrial orientado a mejorar los niveles de integración vecinal, contribuir a la formación de las comisiones barriales, fomentar la responsabilidad de los residentes para el mantenimiento de las obras, promover actitudes y comportamientos sociales vinculados a la preservación del medio ambiente y mejoramiento del hábitat, desarrollar la responsabilidad ciudadana resultante de la formalización del hábitat que permita el uso legítimo de los servicios instalados y facilite el acceso a derechos reales sobre los lotes, fomentar la solidaridad como actitud.</w:t>
        <w:br/>
        <w:t>4) Coordinar la ejecución de acciones social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ULO 4º. El Programa se dividirá en cinco etapas, a saber:</w:t>
      </w:r>
    </w:p>
    <w:p>
      <w:pPr>
        <w:pStyle w:val="NormalWeb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) Selección de Proyectos</w:t>
        <w:br/>
        <w:t>2) Análisis Preliminar</w:t>
        <w:br/>
        <w:t>3) Diagnóstico</w:t>
        <w:br/>
        <w:t>4) Ejecución</w:t>
        <w:br/>
        <w:t xml:space="preserve">5) Pos Obra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ULO 5º. A los efectos previstos en el presente, invitar a los Municipios y Organizaciones no Gubernamentales a participar de los proyectos específicos que se creen en función del Programa que por el presente se instituye, como así también a las organizaciones barriales y de fomento de las zonas donde se desarrolle cada proyecto específico.</w:t>
        <w:br/>
        <w:t xml:space="preserve">ARTICULO 6º. El Ministerio de Infraestructura, Vivienda y Servicios Públicos asignará los cupos presupuestarios para la realización de equipamiento social básico establecido por el Programa de acuerdo a las disponibilidades financieras y evaluará las propuestas que presenten los Municipios y/o Organizaciones sin fines de lucro, en función del déficit de la infraestructura barrial. </w:t>
        <w:br/>
        <w:t>ARTICULO 7º. Autorizar a la Autoridad de Aplicación, a los fines del cumplimento del presente Programa, a celebrar convenios y/o acuerdos múltiples con fines de investigación y desarrollo, asistencia y cooperación técnica, capacitación de recursos humanos con o entre organismos públicos y privados de orden Municipal, Provincial, Nacional o Internacional.</w:t>
        <w:br/>
        <w:t xml:space="preserve">ARTICULO 8º. Autorizar al Ministerio de Infraestructura, Vivienda y Servicios Públicos a dictar las normas complementarias que resultaren menester a fin de dotar de operatividad a sus disposiciones. </w:t>
        <w:br/>
        <w:t xml:space="preserve">ARTICULO 9º. Autorizar al Ministerio de Economía a efectuar las adecuaciones presupuestarias necesarias a los fines del cumplimiento del presente decreto. </w:t>
        <w:br/>
        <w:t>ARTICULO 10. El presente Decreto será refrendado por el Ministro Secretario en el Departamento de Infraestructura, Vivienda y Servicios Públicos.</w:t>
        <w:br/>
        <w:t xml:space="preserve">ARTICULO 11. Registrar, comunicar, publicar, dar al Boletín Oficial y al SINBA y pasar al Ministerio de Infraestructura, Vivienda y Servicios Públicos. Cumplido, archivar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Eduardo Sícaro                                          Felipe Solá</w:t>
      </w:r>
      <w:r>
        <w:rPr>
          <w:rFonts w:cs="Verdana" w:ascii="Verdana" w:hAnsi="Verdana"/>
          <w:sz w:val="20"/>
          <w:szCs w:val="20"/>
        </w:rPr>
        <w:br/>
        <w:t>Ministro de Infraestructura,                   Gobernador</w:t>
        <w:br/>
        <w:t>vivienda y Servicios Públic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964" w:right="1019" w:gutter="0" w:header="0" w:top="34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40:00Z</dcterms:created>
  <dc:creator>alicia</dc:creator>
  <dc:description/>
  <cp:keywords/>
  <dc:language>en-US</dc:language>
  <cp:lastModifiedBy>alicia</cp:lastModifiedBy>
  <dcterms:modified xsi:type="dcterms:W3CDTF">2008-04-30T13:42:00Z</dcterms:modified>
  <cp:revision>1</cp:revision>
  <dc:subject/>
  <dc:title>DEPARTAMENTO DE INFRAESTRUCTURA,</dc:title>
</cp:coreProperties>
</file>