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" cy="1061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680085" cy="1049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INTENSIVO DE INTERPRETACION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CONSTITUCIONAL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center"/>
        <w:rPr>
          <w:lang w:val="es-MX"/>
        </w:rPr>
      </w:pPr>
      <w:r>
        <w:rPr>
          <w:lang w:val="es-MX"/>
        </w:rPr>
        <w:t>Por EMILIO  IBARLUCIA (Prof. Derecho Constitucional de la U.B.A.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ari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culiaridades de la interpretación constitucional en relación a la interpretación de la ley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interpretación estática y la interpretación dinám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interpretación armón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principios y las reglas constitucionales y la interpretación constituci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interpretación previsora.</w:t>
      </w:r>
    </w:p>
    <w:p>
      <w:pPr>
        <w:pStyle w:val="Normal"/>
        <w:jc w:val="both"/>
        <w:rPr/>
      </w:pPr>
      <w:r>
        <w:rPr>
          <w:lang w:val="es-MX"/>
        </w:rPr>
        <w:t xml:space="preserve">La interpretación de las normas de emergencia y el control judicial de razonabilidad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ibligrafí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agüés, Néstor, “La interpretación judicial de la Constitución”, Desalma, Bs. As., 1998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igo, Rodolfo Luis, “Interpetación constitucional”, A. Perrot, Bs.As., 1993.</w:t>
      </w:r>
    </w:p>
    <w:p>
      <w:pPr>
        <w:pStyle w:val="Normal"/>
        <w:jc w:val="both"/>
        <w:rPr/>
      </w:pPr>
      <w:r>
        <w:rPr>
          <w:lang w:val="es-MX"/>
        </w:rPr>
        <w:t xml:space="preserve">Ibarlucía, Emilio, “El caso ‘Brown vs. Board of Education of Topeka’ y la interpretación dinámica de la Constitución”, L.L. </w:t>
      </w:r>
      <w:r>
        <w:rPr>
          <w:lang w:val="es-ES_tradnl"/>
        </w:rPr>
        <w:t>2004-C, 122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ianciardo, Juan, “La Corte Suprema y el constitucionalismo de principios”, E.D. 82-69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uiz Ruiz, Ramón, “La distinción entre reglas y principios y sus implicancias en la aplicación del derecho”, urbe e ius: Newsletter n° 2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barlucía, Emilio, “La emergencia económica y la interpretación constitucional”, en AA.VV., “La interpretación en la era del neconstitucionalismo”, Ed. Abaco, Bs. As., 2006, p. 20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Fallos principales a analiza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de C.S. de EE.UU.: </w:t>
      </w:r>
    </w:p>
    <w:p>
      <w:pPr>
        <w:pStyle w:val="Normal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Plessy vs. Ferguson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Brown vs. Board of Education of Topeka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e C.S.J.N.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ejean vs. Zaks de Sejean” </w:t>
      </w:r>
    </w:p>
    <w:p>
      <w:pPr>
        <w:pStyle w:val="Normal"/>
        <w:jc w:val="both"/>
        <w:rPr/>
      </w:pPr>
      <w:r>
        <w:rPr/>
        <w:t>“</w:t>
      </w:r>
      <w:r>
        <w:rPr/>
        <w:t>Peralta” (L.L. 1991-C, 158)</w:t>
      </w:r>
    </w:p>
    <w:p>
      <w:pPr>
        <w:pStyle w:val="Normal"/>
        <w:jc w:val="both"/>
        <w:rPr/>
      </w:pPr>
      <w:r>
        <w:rPr/>
        <w:t>“</w:t>
      </w:r>
      <w:r>
        <w:rPr/>
        <w:t>Batalla” (E.D. 34-361)</w:t>
      </w:r>
    </w:p>
    <w:p>
      <w:pPr>
        <w:pStyle w:val="Normal"/>
        <w:jc w:val="both"/>
        <w:rPr/>
      </w:pPr>
      <w:r>
        <w:rPr/>
        <w:t>“</w:t>
      </w:r>
      <w:r>
        <w:rPr/>
        <w:t>Saguir y Dib” (L.L. 1981-A, 401)</w:t>
      </w:r>
    </w:p>
    <w:p>
      <w:pPr>
        <w:pStyle w:val="Normal"/>
        <w:jc w:val="both"/>
        <w:rPr/>
      </w:pPr>
      <w:r>
        <w:rPr/>
        <w:t>“</w:t>
      </w:r>
      <w:r>
        <w:rPr/>
        <w:t>Baliarda” (Fallos: 303-1-9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6:00Z</dcterms:created>
  <dc:creator> </dc:creator>
  <dc:description/>
  <cp:keywords/>
  <dc:language>en-US</dc:language>
  <cp:lastModifiedBy>SUPREMA CORTE</cp:lastModifiedBy>
  <cp:lastPrinted>2008-04-08T11:30:00Z</cp:lastPrinted>
  <dcterms:modified xsi:type="dcterms:W3CDTF">2008-04-08T14:31:00Z</dcterms:modified>
  <cp:revision>4</cp:revision>
  <dc:subject/>
  <dc:title>CURSO INTENSIVO DE INTERPRETACION CONSTITUCIONAL</dc:title>
</cp:coreProperties>
</file>