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INDICADORES PSICOLÓG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és Postraumá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d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específicos </w:t>
      </w:r>
    </w:p>
    <w:p>
      <w:pPr>
        <w:pStyle w:val="Normal"/>
        <w:ind w:left="3580" w:hanging="0"/>
        <w:rPr>
          <w:sz w:val="28"/>
          <w:szCs w:val="28"/>
        </w:rPr>
      </w:pPr>
      <w:r>
        <w:rPr>
          <w:sz w:val="28"/>
          <w:szCs w:val="28"/>
        </w:rPr>
        <w:t>Impacto emocional traumático que produce alteraciones en el funcionamiento del área corporal y psíquica</w:t>
      </w:r>
    </w:p>
    <w:p>
      <w:pPr>
        <w:pStyle w:val="Normal"/>
        <w:ind w:lef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Actitud de sometimi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Conductas agresiv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Comportamiento seudomaduro sobreadapta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Indicios de actividad sexu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Juegos sexuales inadecuados para la ed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Comprensión inadecuada de conductas sexua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Permanencia prolongada en la escue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ala relación con sus par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d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ífic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Dificultad para entablar amistad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Desconfianza en figuras significativ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No participación en la actividad escolar y soci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Disminución brusca del nivel escol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Temor exacerbado hacia los hombres (víctima niña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Conducta seductora con los homb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Fugas del hog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Trastornos del sueñ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Conductas regresiv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Retraimi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Ideación suic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INDICADORES FÍS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Lesión genital/a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Sangrado vaginal/a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F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Infecciones genitales o de trasmisión sexu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Embaraz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Dilatación anal y esfínter anal hipotón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Hematomas y /o excori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Trastornos psicosomát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ESPECÍF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Trastornos de la aliment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Enuresis/encopre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ADORES ALTAMENTE ESPECÍF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 a cualquier eda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Físico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Lesiones zona genital-a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angrado vaginal/a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Infecciones genitales o de trasmisión sexual no  existentes al momento del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cimiento (sífilis, blenorragia sida, verrugas genitales, flujo vaginal infeccios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mbaraz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matomas, excoriaciones (maltrato físico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sicológ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Relato de la víc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ADORES DE SOSPECHA SEGÚN PERIODO EVOLU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ESCOL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Conducta hipersexualizada y/o autoeró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Trastornos del sueño (pesadillas, terrores nocturn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Conductas regresi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Enuresis/encopre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Retraimiento so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Terrores inexplicables ante personas o situaciones determin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Fenómenos disociativos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ambios bruscos en el rendimiento esco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oblemas con la figura de autor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Menti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Fuga del hog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elincuen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oerción sexual hacia otros niñ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xcesiva sumisión hacia el adul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Fob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Quejas somáticas (Cefaleas, dolor abdomina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obre adapt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LESCE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omiscuidad sexual, prostitu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oerción sexual hacia niños men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rogadi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elincu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onductas autoagresiv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tento de suici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xcesiva inhibición sex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rastornos disoci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rastornos de aliment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rastornos psíquicos gra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isfunciones sexu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rastornos de alimentació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802" w:hanging="0"/>
        <w:rPr/>
      </w:pPr>
      <w:r>
        <w:rPr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b/>
          <w:i/>
          <w:sz w:val="28"/>
          <w:szCs w:val="28"/>
          <w:lang w:eastAsia="zxx" w:bidi="zxx"/>
        </w:rPr>
        <w:t xml:space="preserve">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6:00Z</dcterms:created>
  <dc:creator>WinuE</dc:creator>
  <dc:description/>
  <cp:keywords/>
  <dc:language>en-US</dc:language>
  <cp:lastModifiedBy>pjba</cp:lastModifiedBy>
  <cp:lastPrinted>2009-06-25T03:10:00Z</cp:lastPrinted>
  <dcterms:modified xsi:type="dcterms:W3CDTF">2011-04-11T13:36:00Z</dcterms:modified>
  <cp:revision>2</cp:revision>
  <dc:subject/>
  <dc:title>                               INDICADORES PSICOLÓGICOS</dc:title>
</cp:coreProperties>
</file>