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pPr>
      <w:r>
        <w:rPr>
          <w:sz w:val="24"/>
          <w:szCs w:val="22"/>
        </w:rPr>
        <w:t xml:space="preserve"> </w:t>
      </w:r>
      <w:r>
        <w:rPr>
          <w:sz w:val="24"/>
          <w:szCs w:val="22"/>
        </w:rPr>
        <w:t>/// CEDES, abril</w:t>
        <w:tab/>
        <w:tab/>
        <w:tab/>
        <w:tab/>
        <w:t>de 2010.-</w:t>
      </w:r>
    </w:p>
    <w:p>
      <w:pPr>
        <w:pStyle w:val="Normal"/>
        <w:widowControl w:val="false"/>
        <w:spacing w:lineRule="auto" w:line="480"/>
        <w:jc w:val="both"/>
        <w:rPr/>
      </w:pPr>
      <w:r>
        <w:rPr>
          <w:sz w:val="24"/>
          <w:szCs w:val="22"/>
        </w:rPr>
        <w:tab/>
      </w:r>
      <w:r>
        <w:rPr>
          <w:b/>
          <w:bCs/>
          <w:sz w:val="24"/>
          <w:szCs w:val="22"/>
          <w:u w:val="single"/>
        </w:rPr>
        <w:t>AUTOS Y VISTOS</w:t>
      </w:r>
      <w:r>
        <w:rPr>
          <w:b/>
          <w:bCs/>
          <w:sz w:val="24"/>
          <w:szCs w:val="22"/>
        </w:rPr>
        <w:t>:</w:t>
      </w:r>
      <w:r>
        <w:rPr>
          <w:sz w:val="24"/>
          <w:szCs w:val="22"/>
        </w:rPr>
        <w:t xml:space="preserve"> Los de esta causa N° 389/101/10, caratulados “GONZÁLEZ, Esteban Daniel s/ Robo Calificado -Alberti-”, y a fin de resolver el planteo sostenido por las partes durante la audiencia preparatoria celebrada el día catorce del corriente mes y año, y en el que han propuesto y sometido a consideración del Juzgado en el transcurso de la audiencia previamente fijada a los fines del art. 52 del Rito y 338 del Supletorio; un acuerdo de SUSPENSIÓN DEL JUICIO A PRUEBA, en los términos del art. 76 bis -cuarto párrafo- y ccdtes. del Código Penal; 404 del CPP y 1º Ley 13.634; acompañando igualmente la propuesta por escrito que se ha tenido por agregada a los autos, más allá de los fundamentos esgrimidos en el transcurso de la audiencia.-</w:t>
      </w:r>
    </w:p>
    <w:p>
      <w:pPr>
        <w:pStyle w:val="Normal"/>
        <w:widowControl w:val="false"/>
        <w:spacing w:lineRule="auto" w:line="480"/>
        <w:jc w:val="both"/>
        <w:rPr/>
      </w:pPr>
      <w:r>
        <w:rPr>
          <w:sz w:val="24"/>
          <w:szCs w:val="22"/>
        </w:rPr>
        <w:tab/>
      </w:r>
      <w:r>
        <w:rPr>
          <w:b/>
          <w:bCs/>
          <w:sz w:val="24"/>
          <w:szCs w:val="22"/>
          <w:u w:val="single"/>
        </w:rPr>
        <w:t>Y CONSIDERANDO</w:t>
      </w:r>
      <w:r>
        <w:rPr>
          <w:b/>
          <w:bCs/>
          <w:sz w:val="24"/>
          <w:szCs w:val="22"/>
        </w:rPr>
        <w:t>:</w:t>
      </w:r>
    </w:p>
    <w:p>
      <w:pPr>
        <w:pStyle w:val="Normal"/>
        <w:widowControl w:val="false"/>
        <w:spacing w:lineRule="auto" w:line="480"/>
        <w:jc w:val="both"/>
        <w:rPr/>
      </w:pPr>
      <w:r>
        <w:rPr>
          <w:b/>
          <w:bCs/>
          <w:sz w:val="24"/>
          <w:szCs w:val="22"/>
        </w:rPr>
        <w:tab/>
        <w:t>1.-</w:t>
      </w:r>
      <w:r>
        <w:rPr>
          <w:sz w:val="24"/>
          <w:szCs w:val="22"/>
        </w:rPr>
        <w:t xml:space="preserve"> Que en la presente causa y según acredita la IPP nº 09-00-009349-09; se le enrostra al incurso el delito de ROBO CALIFICADO POR EL USO DE ARMA DE FUEGO en los términos de los arts. 45 y 166 inc. 2º del Cód. Penal; el que prevé una pena de cinco a quince años de reclusión o prisión, pena que; sin mensurar la alternativa del art. 41 bis C.P. y en virtud del art. 4to. de la Ley 22.278; “podría” reducirse de acuerdo al art. 42 del mismo cuerpo legal a los términos del delito tentado entre un tercio y la mitad. (Conf. Art. 3 y 4 CDN.; in re “Maldonado”; Vid. CSJN, “M., D. E. y otro”, 17/12/2005, La Ley 2006-C, 288, con nota de María Angélica Coma Ojeda - La Ley 2006-B, 80, con nota de Fabio H. Procajlo).-</w:t>
      </w:r>
    </w:p>
    <w:p>
      <w:pPr>
        <w:pStyle w:val="Normal"/>
        <w:widowControl w:val="false"/>
        <w:spacing w:lineRule="auto" w:line="480"/>
        <w:jc w:val="both"/>
        <w:rPr/>
      </w:pPr>
      <w:r>
        <w:rPr>
          <w:sz w:val="24"/>
          <w:szCs w:val="22"/>
        </w:rPr>
        <w:tab/>
        <w:t>Por aplicación de tales reglas, la pena que correspondería aplicarse al imputado González, en caso eventual de ocurrir su condena sería, siempre sentando el criterio del Máxime interprete Nacional, entre dos años y seis meses, y diez años de reclusión o prisión.-</w:t>
      </w:r>
    </w:p>
    <w:p>
      <w:pPr>
        <w:pStyle w:val="Normal"/>
        <w:widowControl w:val="false"/>
        <w:spacing w:lineRule="auto" w:line="480"/>
        <w:jc w:val="both"/>
        <w:rPr>
          <w:sz w:val="24"/>
          <w:szCs w:val="22"/>
        </w:rPr>
      </w:pPr>
      <w:r>
        <w:rPr>
          <w:sz w:val="24"/>
          <w:szCs w:val="22"/>
        </w:rPr>
        <w:tab/>
        <w:t>Durante la audiencia se le hizo saber a las partes que no es facultad de tales Ministerios Públicos evaluar anticipadamente lo que autoriza al Juzgador el art. 4° de la Ley 22.278 (vid art. y Ley señalados), no obstante lo cual se insistió en que se resuelva conforme a derecho.-</w:t>
      </w:r>
    </w:p>
    <w:p>
      <w:pPr>
        <w:pStyle w:val="Normal"/>
        <w:widowControl w:val="false"/>
        <w:spacing w:lineRule="auto" w:line="480"/>
        <w:jc w:val="both"/>
        <w:rPr>
          <w:sz w:val="24"/>
          <w:szCs w:val="22"/>
        </w:rPr>
      </w:pPr>
      <w:r>
        <w:rPr>
          <w:sz w:val="24"/>
          <w:szCs w:val="22"/>
        </w:rPr>
        <w:tab/>
        <w:t>En ese orden de peticiones e ideas; corresponde previamente expedirme al respecto, sin perjuicio de las consideraciones que habré de realizar en los siguientes puntos a fin de sopesar la admisión definitiva de la conformidad alcanzada por la Fiscalía, la Defensa y el imputado en el concordato de solución alternativa a la finalización del proceso.-</w:t>
      </w:r>
    </w:p>
    <w:p>
      <w:pPr>
        <w:pStyle w:val="Normal"/>
        <w:widowControl w:val="false"/>
        <w:spacing w:lineRule="auto" w:line="480"/>
        <w:jc w:val="both"/>
        <w:rPr/>
      </w:pPr>
      <w:r>
        <w:rPr>
          <w:sz w:val="24"/>
          <w:szCs w:val="22"/>
        </w:rPr>
        <w:tab/>
        <w:t>2.- “Desde los parámetros brindados por la Corte Suprema de Justicia de la Nación, se conoce que la primera regla de interpretación de las leyes es darle pleno efecto a la intención del legislador, y la primaria fuente para determinar esa voluntad, es la letra de la ley, así como que los jueces no deben sustituir al legislador sino aplicar la norma tal como éste la concibió; también las leyes deben interpretarse conforme el sentido propio de las palabras que emplean sin molestar su significado específico, máxime cuando aquel concuerda con la acepción corriente en el entendimiento común y la técnica legal empleada en el ordenamiento jurídico vigente, para todo lo cual se deben computar la totalidad de sus preceptos de manera que armonicen con el ordenamiento jurídico restante y con los principios y garantías de la Constitución Nacional, evitando darles aquel sentido que ponga en pugna sus disposiciones, destruyendo las unas por las otras y adoptando, como verdadero, el que las concilie y deje a todas con valor y efecto, por todo lo que no debe prescindirse de las consecuencias que derivan de cada criterio, pues ellas constituyen uno de los índices más seguros para verificar su razonabilidad y su coherencia con el sistema en que está engarzada la norma”.- (Voto del Dr. Casanovas, en "Vázquez, Emilio M. s/recurso de casación". 15/05/98; CNCP.; Sala: III; Registro n° 191.98. Causa n°: 1509. Con citas: C.S.J.N. Fallos 302:973; 299:167; 300:700; 295:376; 312:11; 1:300 y 307:1018).-</w:t>
      </w:r>
    </w:p>
    <w:p>
      <w:pPr>
        <w:pStyle w:val="Normal"/>
        <w:widowControl w:val="false"/>
        <w:tabs>
          <w:tab w:val="clear" w:pos="709"/>
          <w:tab w:val="left" w:pos="1134" w:leader="none"/>
          <w:tab w:val="left" w:pos="4253" w:leader="none"/>
        </w:tabs>
        <w:spacing w:lineRule="auto" w:line="480"/>
        <w:jc w:val="both"/>
        <w:rPr/>
      </w:pPr>
      <w:r>
        <w:rPr>
          <w:sz w:val="24"/>
          <w:szCs w:val="22"/>
        </w:rPr>
        <w:tab/>
        <w:t>3.- Es asi que, como surge del artículo 76 bis y sus concordancias del Código Penal, a los fines de la procedencia de la suspensión del juicio a prueba, deben darse ciertos requisitos, los que hacen a la imputación y los que hacen a ciertos actos que deben realizar el procesado y el fiscal.-</w:t>
      </w:r>
    </w:p>
    <w:p>
      <w:pPr>
        <w:pStyle w:val="Normal"/>
        <w:widowControl w:val="false"/>
        <w:spacing w:lineRule="auto" w:line="480"/>
        <w:jc w:val="both"/>
        <w:rPr>
          <w:sz w:val="24"/>
          <w:szCs w:val="22"/>
        </w:rPr>
      </w:pPr>
      <w:r>
        <w:rPr>
          <w:sz w:val="24"/>
          <w:szCs w:val="22"/>
        </w:rPr>
        <w:tab/>
        <w:t>Así la imputación, debe reunir tres requisitos: (a) el delito debe ser de acción pública; (b) la pena para el mismo debe ser privativa de la libertad, cuyo máximo no debe exceder de tres años; y (c) debe existir la posibilidad de aplicar la pena condicionalmente.-</w:t>
      </w:r>
    </w:p>
    <w:p>
      <w:pPr>
        <w:pStyle w:val="Normal"/>
        <w:widowControl w:val="false"/>
        <w:spacing w:lineRule="auto" w:line="480"/>
        <w:jc w:val="both"/>
        <w:rPr/>
      </w:pPr>
      <w:r>
        <w:rPr>
          <w:sz w:val="24"/>
          <w:szCs w:val="22"/>
        </w:rPr>
        <w:tab/>
        <w:t>En el presente caso, no se cumple el requisito de la pena, atento ser la misma mayor – en su mínimo- a tres años de privación de la libertad.-</w:t>
      </w:r>
    </w:p>
    <w:p>
      <w:pPr>
        <w:pStyle w:val="Normal"/>
        <w:widowControl w:val="false"/>
        <w:spacing w:lineRule="auto" w:line="480"/>
        <w:jc w:val="both"/>
        <w:rPr/>
      </w:pPr>
      <w:r>
        <w:rPr>
          <w:sz w:val="24"/>
          <w:szCs w:val="22"/>
        </w:rPr>
        <w:tab/>
        <w:t>Soslayando además, aquello atinente a la extemporaneidad u oportunidad de la presentación como lo relativo a la ausencia de ofrecimiento de reparación del daño (art. 76 bis -3er párraf.- C.P.).-</w:t>
      </w:r>
    </w:p>
    <w:p>
      <w:pPr>
        <w:pStyle w:val="Normal"/>
        <w:widowControl w:val="false"/>
        <w:spacing w:lineRule="auto" w:line="480"/>
        <w:jc w:val="both"/>
        <w:rPr/>
      </w:pPr>
      <w:r>
        <w:rPr>
          <w:sz w:val="24"/>
          <w:szCs w:val="22"/>
        </w:rPr>
        <w:tab/>
        <w:t>Si bien se trata de un proceso seguido a menores de edad, en los cuales el Tribunal podrá finalmente no imponer pena, no obstante una posible declaración de responsabilidad penal; y conforme lo dispuesto en el art. 1° de la Ley 13634, en los procesos seguidos a menores, resultan igualmente aplicables; en forma “supletoria”, las disposiciones del Código Adjetivo de la Provincia de Buenos Aires (Ley 11922), como que en cada situación deben tenerse presente los acuerdos de las partes que permiten simplificar el procedimiento, evitando el desgaste innecesario de prolongar el conflicto hasta la resolución definitiva, todo en aras del interés superior del menor (art. 3 y 4 CDN y 10 Ley 13298) y en tanto no apareció posible la desjudicialización pretendida 3-b) CDN..-</w:t>
      </w:r>
    </w:p>
    <w:p>
      <w:pPr>
        <w:pStyle w:val="Normal"/>
        <w:widowControl w:val="false"/>
        <w:spacing w:lineRule="auto" w:line="480"/>
        <w:jc w:val="both"/>
        <w:rPr/>
      </w:pPr>
      <w:r>
        <w:rPr>
          <w:sz w:val="24"/>
          <w:szCs w:val="22"/>
        </w:rPr>
        <w:tab/>
        <w:t>4.- Independientemente de la tesis que pudiera adoptarse, ya amplia (Conf. SCJN; in re “ACOSTA, Alejandro Esteban s/infracc. Ley 23.737; Csa. 28/05, del 23/04/08, en el Dial-AA4736) o por caso restringida; no menos cierto es, que la aceptación del acuerdo de las partes y del imputado, presupone aceptar como adecuados a una hipótesis fáctica los hechos materia de reproche, como la calificación legal del injusto, y la posible extinción de la acción penal en razón del cumplimiento de determinadas condiciones legales: no cometer nuevos delitos, reparar los daños en la medida ofrecida y cumplir con las reglas de conducta establecidas; esto es la aceptación voluntaria del régimen que se impone.-</w:t>
      </w:r>
    </w:p>
    <w:p>
      <w:pPr>
        <w:pStyle w:val="Normal"/>
        <w:widowControl w:val="false"/>
        <w:spacing w:lineRule="auto" w:line="480"/>
        <w:jc w:val="both"/>
        <w:rPr/>
      </w:pPr>
      <w:r>
        <w:rPr>
          <w:sz w:val="24"/>
          <w:szCs w:val="22"/>
        </w:rPr>
        <w:tab/>
        <w:t>Dejando al Juzgador la decisión sobre la razonabilidad del ofrecimiento; pero es del caso aquí que; quien peticiona esta solución no posee capacidad legal y de hecho para obligarse en tanto resulta precisamente una persona menor de 18 años de edad.-</w:t>
      </w:r>
    </w:p>
    <w:p>
      <w:pPr>
        <w:pStyle w:val="Normal"/>
        <w:widowControl w:val="false"/>
        <w:spacing w:lineRule="auto" w:line="480"/>
        <w:jc w:val="both"/>
        <w:rPr>
          <w:sz w:val="24"/>
          <w:szCs w:val="22"/>
        </w:rPr>
      </w:pPr>
      <w:r>
        <w:rPr>
          <w:sz w:val="24"/>
          <w:szCs w:val="22"/>
        </w:rPr>
        <w:tab/>
        <w:t>Pues bien sabido es, que una cosa es tener capacidad como sinónimo de conciencia de lo bueno y lo malo y otra muy diferente es, de la repercusión social del hecho reñido con la ley penal, la criminalidad del acto, y de allí su responsabilización en términos de derecho penal.-</w:t>
      </w:r>
    </w:p>
    <w:p>
      <w:pPr>
        <w:pStyle w:val="Normal"/>
        <w:widowControl w:val="false"/>
        <w:spacing w:lineRule="auto" w:line="480"/>
        <w:jc w:val="both"/>
        <w:rPr>
          <w:sz w:val="24"/>
          <w:szCs w:val="22"/>
        </w:rPr>
      </w:pPr>
      <w:r>
        <w:rPr>
          <w:sz w:val="24"/>
          <w:szCs w:val="22"/>
        </w:rPr>
        <w:tab/>
        <w:t>Ergo, no sólo el tener “capacidad” de reflexión suficiente, sino de aceptación con plena capacidad del resultado pretendido, para el caso, no sólo el acogimiento a la modalidad que trata de imponerse, sino también la aceptación y sujeción “voluntaria” a las mínimas pautas de conducta que impone la ley que como innegociables, aparecen como un verdadero contrato de adhesión en un sistema jurídico determinado y que no le es propio.-</w:t>
      </w:r>
    </w:p>
    <w:p>
      <w:pPr>
        <w:pStyle w:val="Normal"/>
        <w:widowControl w:val="false"/>
        <w:spacing w:lineRule="auto" w:line="480"/>
        <w:jc w:val="both"/>
        <w:rPr/>
      </w:pPr>
      <w:r>
        <w:rPr>
          <w:sz w:val="24"/>
          <w:szCs w:val="22"/>
        </w:rPr>
        <w:tab/>
        <w:t>5.- Asi, la presentación traída a decisión adolece doblemente de la base jurídica necesaria para su contemplación, que quien peticiona y/o propone, tenga plena capacidad para obligarse, esto es, la libre capacidad de decidir, con discernimiento, intención y libertad, la aceptación o no de las condiciones legales que habrán de imponerse y sus consecuencias, reitero, su sometimiento “voluntario” a un régimen jurídico que no fue pensado para los jóvenes menores a los 18 años.-</w:t>
      </w:r>
    </w:p>
    <w:p>
      <w:pPr>
        <w:pStyle w:val="Normal"/>
        <w:widowControl w:val="false"/>
        <w:spacing w:lineRule="auto" w:line="480"/>
        <w:jc w:val="both"/>
        <w:rPr/>
      </w:pPr>
      <w:r>
        <w:rPr>
          <w:sz w:val="24"/>
          <w:szCs w:val="22"/>
        </w:rPr>
        <w:tab/>
        <w:t>Como que la expectativa de pena, y su eventual condicionalidad, subyacen en un presupuesto que no le es propio al Ministerio Público Fiscal (Vid. art. 4º Ley 22278), por el contrario, hace a la actividad especializada del magistrado a cargo de niños infractores en tanto su “juzgamiento” importa abarcar la totalidad de su problemática comprendiendo los acontecimientos que ha sobrellevado el menor de edad, nutriéndose en ello de las diferentes ciencias que lo abonan, la psicología, la sociología, la pedagogía y aún la filosofía misma, por lo que su actividad no se agota con el resguardo de garantías propias del debido proceso (vid. Art. 10 ley 13.298).-</w:t>
      </w:r>
    </w:p>
    <w:p>
      <w:pPr>
        <w:pStyle w:val="Normal"/>
        <w:widowControl w:val="false"/>
        <w:spacing w:lineRule="auto" w:line="480"/>
        <w:jc w:val="both"/>
        <w:rPr/>
      </w:pPr>
      <w:r>
        <w:rPr>
          <w:sz w:val="24"/>
          <w:szCs w:val="22"/>
        </w:rPr>
        <w:tab/>
        <w:t>El principio de legalidad (C.N., art. 18), no opera sólo en el derecho penal, es básico a todo el derecho y como tal, no existe una diferente capacidad “penal” y otra “civil”; contrariamente rige una única y racional capacidad nacida en los arts. 54, 55, 126, 127, 128 y ccdtes. de la Ley 340 (t.o.) y en esto no debemos perder en vista que la incapacidad, al igual que las nulidades, se han establecido claramente en carácter tuitivo, de protección al menor de edad o, por caso, al incapaz -aún mayor- y no a que resulte procedente un pronóstico positivo de condenación condicional, cosa que implicaría contradecir la manda de los arts. 1 y 2 de la ley 22.278.-</w:t>
      </w:r>
    </w:p>
    <w:p>
      <w:pPr>
        <w:pStyle w:val="Normal"/>
        <w:widowControl w:val="false"/>
        <w:spacing w:lineRule="auto" w:line="480"/>
        <w:jc w:val="both"/>
        <w:rPr/>
      </w:pPr>
      <w:r>
        <w:rPr>
          <w:sz w:val="24"/>
          <w:szCs w:val="22"/>
        </w:rPr>
        <w:tab/>
        <w:t>No puede olvidarse en esto, que su voluntad, la del juzgando, no puede ser suplida por la de sus representantes legales atento el alcance de los arts. 264, 275, 279 y ccdtes. C.C. o complementada igualmente desde lo institucional con la asistencia del Asesor de Menores (art. 59 C.C.) en tanto resultan del proceso penal obligaciones intuito persona (Vid. art. 128, 286 y ccdtes. C.C.).-</w:t>
      </w:r>
    </w:p>
    <w:p>
      <w:pPr>
        <w:pStyle w:val="Normal"/>
        <w:widowControl w:val="false"/>
        <w:spacing w:lineRule="auto" w:line="480"/>
        <w:jc w:val="both"/>
        <w:rPr/>
      </w:pPr>
      <w:r>
        <w:rPr>
          <w:sz w:val="24"/>
          <w:szCs w:val="22"/>
        </w:rPr>
        <w:tab/>
        <w:t>Por otra parte</w:t>
      </w:r>
      <w:r>
        <w:rPr>
          <w:sz w:val="24"/>
          <w:szCs w:val="22"/>
          <w:lang w:val="es-ES_tradnl"/>
        </w:rPr>
        <w:t xml:space="preserve"> debe ponderarse tanto la labor pedagógica del proceso, de las órdenes de conducta, de las medidas alternativas, las socioeducativas o de inclusión social como finalmente de la sanción (de ser ella necesaria como ultima ratio en tanto no exista una respuesta adecuada para proteger la seguridad pública - Vid. Regla 17 y su comentario en Reglas de Beijing), al pretender crear con ello la conciencia de responsabilidad social por sus acciones en el joven infractor, mediante la aplicación de distintos instrumentos, como previos y lo que el Derecho Penal Juvenil busca; educar.-</w:t>
      </w:r>
    </w:p>
    <w:p>
      <w:pPr>
        <w:pStyle w:val="Normal"/>
        <w:widowControl w:val="false"/>
        <w:spacing w:lineRule="auto" w:line="480"/>
        <w:jc w:val="both"/>
        <w:rPr/>
      </w:pPr>
      <w:r>
        <w:rPr>
          <w:sz w:val="24"/>
          <w:szCs w:val="22"/>
        </w:rPr>
        <w:tab/>
        <w:t>Declarar la procedencia y consecuente aceptación en tales términos de la suspensión del juicio a prueba, devendría en incongruencia en tanto nuestro modelo penal juvenil no obedece al sistema europeo (vgr. Alemán) denominado modelo liberal del “</w:t>
      </w:r>
      <w:r>
        <w:rPr>
          <w:b/>
          <w:bCs/>
          <w:sz w:val="24"/>
          <w:szCs w:val="22"/>
          <w:u w:val="single"/>
        </w:rPr>
        <w:t>discernimiento</w:t>
      </w:r>
      <w:r>
        <w:rPr>
          <w:sz w:val="24"/>
          <w:szCs w:val="22"/>
        </w:rPr>
        <w:t>” como capacidad de autodeterminación (Vid. Bustos Ramírez, Juan y Hormazabal Malarée, Hernán: “Lecciones de Derecho Penal”, Volumen II, Ed. Trotta, Madrid, 1999, pág. 313 y ss, y especialmente 314), o el denominado “</w:t>
      </w:r>
      <w:r>
        <w:rPr>
          <w:b/>
          <w:bCs/>
          <w:sz w:val="24"/>
          <w:szCs w:val="22"/>
          <w:u w:val="single"/>
        </w:rPr>
        <w:t>educativo</w:t>
      </w:r>
      <w:r>
        <w:rPr>
          <w:sz w:val="24"/>
          <w:szCs w:val="22"/>
        </w:rPr>
        <w:t xml:space="preserve">” (Vid. Gómes da Costa, Antônio Carlos: “Pedagogía y justicia” en García Méndez, Emilio y Beloff, Mary (comps): “Infancia Ley y Democracia en América Latina”, Temis-Depalma, Buenos Aires, 1999), y mucho menos al estricto sistema de </w:t>
      </w:r>
      <w:r>
        <w:rPr>
          <w:b/>
          <w:bCs/>
          <w:sz w:val="24"/>
          <w:szCs w:val="22"/>
          <w:u w:val="single"/>
        </w:rPr>
        <w:t>justicia o responsabilidad</w:t>
      </w:r>
      <w:r>
        <w:rPr>
          <w:sz w:val="24"/>
          <w:szCs w:val="22"/>
        </w:rPr>
        <w:t xml:space="preserve"> (Vid. Couso Salas, Jaime: “Problemas teóricos y prácticos del principio de separación de medidas y programas, entre la vía penal-juvenil y la vía de protección especial de derechos” en VVAA: “De la Tutela a la Justicia”, Corporación Opción - UNICEF, Santiago, 1998, págs. 75 y ss.); sino al modelo “</w:t>
      </w:r>
      <w:r>
        <w:rPr>
          <w:b/>
          <w:bCs/>
          <w:sz w:val="24"/>
          <w:szCs w:val="22"/>
          <w:u w:val="single"/>
        </w:rPr>
        <w:t>tutelar</w:t>
      </w:r>
      <w:r>
        <w:rPr>
          <w:sz w:val="24"/>
          <w:szCs w:val="22"/>
        </w:rPr>
        <w:t xml:space="preserve">” (cuyos fundamentos radican en un ideario de corte correccionalista); y que “... En lo esencial, este modelo propone la total supresión del sistema sancionatorio -penal- dirigido a adolescentes e infantes y su </w:t>
      </w:r>
      <w:r>
        <w:rPr>
          <w:sz w:val="24"/>
          <w:szCs w:val="22"/>
          <w:u w:val="single"/>
        </w:rPr>
        <w:t>reemplazo</w:t>
      </w:r>
      <w:r>
        <w:rPr>
          <w:sz w:val="24"/>
          <w:szCs w:val="22"/>
        </w:rPr>
        <w:t xml:space="preserve"> por un sistema de medidas de aseguramiento, correccionales o de protección, cuya aplicación es detonada por la concurrencia de una situación de carencia o necesidad que afecte al menor de edad.- La imposición de la medida se fundamenta en una situación de peligro, enunciada bajo el concepto de “riesgo social”, entendida como una condición de amenaza para el menor de edad, que implícitamente es asumida, asimismo, como extensiva para toda la sociedad respecto de su comportamiento futuro. De esta forma, el delito en que un menor de edad pudiere incurrir, es considerado entonces como un signo, una señal de alerta que evidencia la situación de riesgo, de donde deriva -como fuente- la necesidad social de intervenir. Bajo este concepto el objeto de atención se sitúa en el menor “abandonado-delincuente”, conceptos que, en un marco de equivalencia, hacen operar el sistema de reacción público dirigido a la atención de los comportamientos de relevancia social de quienes no han alcanzado la mayoría de edad ... Francisco Maldonado Fuentes ha sostenido: </w:t>
      </w:r>
      <w:r>
        <w:rPr>
          <w:i/>
          <w:iCs/>
          <w:sz w:val="24"/>
          <w:szCs w:val="22"/>
        </w:rPr>
        <w:t xml:space="preserve">“Todas estas propuestas detentan en común el considerar apropiada una respuesta estatal que difiere de aquella que se dispone para el tratamiento del conflicto penal que compromete la participación de adultos, confiada a los caracteres propios del sistema penal. ... Si bien dicho tratamiento diferenciado respecto del sistema previsto de modo general para la responsabilidad penal de los adultos se refleja de manera diversa en cada uno de los grupos de propuestas antes reseñadas, todas ellas concentran básicamente en dos elementos las expresiones que permiten caracterizar una modalidad de respuesta distinta o particular. </w:t>
      </w:r>
      <w:r>
        <w:rPr>
          <w:sz w:val="24"/>
          <w:szCs w:val="22"/>
        </w:rPr>
        <w:t xml:space="preserve">(Vid todo en “La Especialidad del Sistema de Responsabilidad Penal de Adolescentes - Reflexiones acerca de la justificación de un tratamiento penal diferenciado - </w:t>
      </w:r>
      <w:r>
        <w:rPr>
          <w:rStyle w:val="Estilo451"/>
          <w:sz w:val="24"/>
          <w:szCs w:val="22"/>
        </w:rPr>
        <w:t>Revista de Estudios de la Justicia - Universidad de Chile).-</w:t>
      </w:r>
    </w:p>
    <w:p>
      <w:pPr>
        <w:pStyle w:val="Normal"/>
        <w:widowControl w:val="false"/>
        <w:spacing w:lineRule="auto" w:line="480"/>
        <w:jc w:val="both"/>
        <w:rPr>
          <w:rStyle w:val="Estilo451"/>
          <w:sz w:val="24"/>
          <w:szCs w:val="22"/>
        </w:rPr>
      </w:pPr>
      <w:r>
        <w:rPr>
          <w:rStyle w:val="Estilo451"/>
          <w:sz w:val="24"/>
          <w:szCs w:val="22"/>
        </w:rPr>
        <w:tab/>
      </w:r>
      <w:r>
        <w:rPr>
          <w:bCs/>
          <w:sz w:val="24"/>
          <w:szCs w:val="22"/>
        </w:rPr>
        <w:t xml:space="preserve">Mucho menos </w:t>
      </w:r>
      <w:r>
        <w:rPr>
          <w:sz w:val="24"/>
          <w:szCs w:val="22"/>
        </w:rPr>
        <w:t>puede obviarse que postular en contrario conculcaría garantías constitucionalmente reconocidas, asi, el principio de razonabilidad e igualdad ante la ley (arts. 1, 16 y 33 de la Constitución Nacional y arts. 24 y 29 de la Convención Americana de Derechos Humanos).-</w:t>
      </w:r>
    </w:p>
    <w:p>
      <w:pPr>
        <w:pStyle w:val="Normal"/>
        <w:widowControl w:val="false"/>
        <w:spacing w:lineRule="auto" w:line="480"/>
        <w:jc w:val="both"/>
        <w:rPr/>
      </w:pPr>
      <w:r>
        <w:rPr>
          <w:sz w:val="24"/>
          <w:szCs w:val="22"/>
        </w:rPr>
        <w:tab/>
        <w:t xml:space="preserve">Tampoco podemos dejar de lado que </w:t>
      </w:r>
      <w:r>
        <w:rPr>
          <w:bCs/>
          <w:sz w:val="24"/>
          <w:szCs w:val="22"/>
        </w:rPr>
        <w:t xml:space="preserve">" la igualdad ante la ley es un axioma admitido pacíficamente en la forma republicana de gobierno y ha sido incorporado en nuestro derecho positivo desde los albores de nuestra independencia. en términos enfáticos y aparentemente absolutos "... "este axioma jurídico se encuentra refirmado por su corolario lógico formal: la igualdad es para los iguales; las diferentes situaciones deben ser tratadas en formas distintas. NO PUEDE TRATARSE CON NORMAS IGUALES A LOS DEMENTES QUE A LOS CUERDOS, A LOS MENORES QUE A LOS MAYORES, POR QUE LOS RESULTADOS OBTENIDOS SERIAN MUY DISTINTOS, </w:t>
      </w:r>
      <w:r>
        <w:rPr>
          <w:bCs/>
          <w:sz w:val="24"/>
          <w:szCs w:val="22"/>
          <w:u w:val="single"/>
        </w:rPr>
        <w:t>NO HABRÍA IGUALDAD</w:t>
      </w:r>
      <w:r>
        <w:rPr>
          <w:bCs/>
          <w:sz w:val="24"/>
          <w:szCs w:val="22"/>
        </w:rPr>
        <w:t>.- ES DECIR SURGIRÍAN EVIDENTES DESIGUALDADES EN LOS EFECTOS DE LAS NORMAS EN CONTRADICCIÓN CON LOS FINES PERSEGUIDOS " (SCJBA.; Ac. 29.092 del 03/03/1981; del voto del Dr. Peña Guzmán).-</w:t>
      </w:r>
    </w:p>
    <w:p>
      <w:pPr>
        <w:pStyle w:val="Normal"/>
        <w:widowControl w:val="false"/>
        <w:spacing w:lineRule="auto" w:line="480"/>
        <w:jc w:val="both"/>
        <w:rPr>
          <w:bCs/>
          <w:sz w:val="24"/>
          <w:szCs w:val="22"/>
        </w:rPr>
      </w:pPr>
      <w:r>
        <w:rPr>
          <w:bCs/>
          <w:sz w:val="24"/>
          <w:szCs w:val="22"/>
        </w:rPr>
        <w:tab/>
        <w:t>Es entonces que no se excluye a los jóvenes de esta posibilidad de tratamiento igualitario, tienen otra acorde a los fines propios de la política criminal juvenil del Estado.-</w:t>
      </w:r>
    </w:p>
    <w:p>
      <w:pPr>
        <w:pStyle w:val="Normal"/>
        <w:widowControl w:val="false"/>
        <w:spacing w:lineRule="auto" w:line="480"/>
        <w:jc w:val="both"/>
        <w:rPr>
          <w:sz w:val="24"/>
          <w:szCs w:val="22"/>
        </w:rPr>
      </w:pPr>
      <w:r>
        <w:rPr>
          <w:sz w:val="24"/>
          <w:szCs w:val="22"/>
        </w:rPr>
        <w:tab/>
        <w:t>6.- Adoptar lisa y llanamente la suspensión del ejercicio de la acción penal, seria por una parte desconocer los postulados y principios políticos criminales que caracterizan (a hoy) al derecho penal juvenil nacional, con el principio pro hómine que impone privilegiar la interpretación legal que más derechos acuerde al ser humano frente al poder estatal.-</w:t>
      </w:r>
    </w:p>
    <w:p>
      <w:pPr>
        <w:pStyle w:val="Normal"/>
        <w:widowControl w:val="false"/>
        <w:spacing w:lineRule="auto" w:line="480"/>
        <w:jc w:val="both"/>
        <w:rPr/>
      </w:pPr>
      <w:r>
        <w:rPr>
          <w:sz w:val="24"/>
          <w:szCs w:val="22"/>
        </w:rPr>
        <w:tab/>
        <w:t>Por otra, significaría desatender la idea, la ratio legis, hasta filantrópica si se quiere con la que se decidieron tanto el incremento en la punición a la franja etárea de 16 a 18 años de edad (conf. ley 22.803), como el fin propuesto en el art. 4to. de la ley 22.278 en tanto autoriza, no al Fiscal, sino al Juzgador a reducir, la eventual pena en la forma prevista para la tentativa y hasta la “absolución de pena” si se ha logrado la readaptación social por medio de la observancia de las reglas de conducta a costa de una condena que puede evitarse; en una forma no prevista para con los mayores de 18 años.-</w:t>
      </w:r>
    </w:p>
    <w:p>
      <w:pPr>
        <w:pStyle w:val="Normal"/>
        <w:widowControl w:val="false"/>
        <w:spacing w:lineRule="auto" w:line="480"/>
        <w:jc w:val="both"/>
        <w:rPr/>
      </w:pPr>
      <w:r>
        <w:rPr>
          <w:sz w:val="24"/>
          <w:szCs w:val="22"/>
        </w:rPr>
        <w:tab/>
        <w:t xml:space="preserve">Asi entiendo que la decisión final y la evaluación del caso, teniendo presente la modalidad del hecho, los antecedentes del encausado, el resultado del tratamiento tutelar, las reglas de conducta orientadas a neutralizar el riesgo que pudiera producirse tanto a si mismo como a terceros, y la impresión directa recogida durante la audiencia de visu, es el magistrado quien podrá interpretar aplicable las reglas de la reducción antes señaladas mas allá de los parámetros fijados en los arts. 40 y 41 del Cód. </w:t>
      </w:r>
      <w:r>
        <w:rPr>
          <w:sz w:val="24"/>
          <w:szCs w:val="22"/>
          <w:lang w:val="en-US"/>
        </w:rPr>
        <w:t xml:space="preserve">Penal (Vid arts. </w:t>
      </w:r>
      <w:r>
        <w:rPr>
          <w:sz w:val="24"/>
          <w:szCs w:val="22"/>
          <w:lang w:val="es-ES_tradnl"/>
        </w:rPr>
        <w:t xml:space="preserve">1, 2, 4, 8, 11 Ley 22.278; arts. 10, </w:t>
      </w:r>
      <w:r>
        <w:rPr>
          <w:sz w:val="24"/>
          <w:szCs w:val="22"/>
        </w:rPr>
        <w:t>33, 56, 58, 64, 68, 69, 70, 71 y ccdtes. Ley 13.634).-</w:t>
      </w:r>
    </w:p>
    <w:p>
      <w:pPr>
        <w:pStyle w:val="TextBody"/>
        <w:widowControl w:val="false"/>
        <w:rPr/>
      </w:pPr>
      <w:r>
        <w:rPr>
          <w:rFonts w:cs="Times New Roman" w:ascii="Times New Roman" w:hAnsi="Times New Roman"/>
          <w:szCs w:val="22"/>
        </w:rPr>
        <w:tab/>
        <w:t>Precisamente en este encuadre legal es que se sustenta principalmente el art. 4º ley 22.278 (t.o.) por tratarse de un análisis de todas las circunstancias de la causa, y no una mera homologación de acuerdos, y precisamente la reducción por debajo del mínimo legal es un deber, función y atributo, exclusivo al Magistrado -como antes dije-, el que radicado además en las constancias e informes acompañados por las partes (que han considerado innecesario traerlos aquí) en un debate donde se ventilarán todas las pruebas que permitirán en definitiva, establecer la autoría y responsabilidad (o no) del joven imputado asi como la necesariedad o no de imposición de pena; más aún, de seguir el camino que se intenta trazar, privarían al joven de su derecho a que se investigara su conducta, el ser declarado responsable y hasta su declaración de inocencia si fuere el caso, su derecho a un juicio dentro de un debido proceso legal (por el que tanto se ha bregado en el Fuero Especial), asi como su trascendencia en el mundo relacional, sociedad en definitiva, al que debe integrárselo y que también necesita de la declaración jurisdiccional, lo contrario sería legislar en “mala partem”.-</w:t>
      </w:r>
    </w:p>
    <w:p>
      <w:pPr>
        <w:pStyle w:val="Normal"/>
        <w:widowControl w:val="false"/>
        <w:spacing w:lineRule="auto" w:line="480"/>
        <w:jc w:val="both"/>
        <w:rPr>
          <w:sz w:val="24"/>
          <w:szCs w:val="22"/>
        </w:rPr>
      </w:pPr>
      <w:r>
        <w:rPr>
          <w:sz w:val="24"/>
          <w:szCs w:val="22"/>
        </w:rPr>
        <w:tab/>
        <w:t xml:space="preserve">7.- </w:t>
      </w:r>
      <w:r>
        <w:rPr>
          <w:sz w:val="24"/>
          <w:szCs w:val="22"/>
          <w:lang w:val="es-ES_tradnl"/>
        </w:rPr>
        <w:t>En caso de sanción, se parte de la exigencia de un proceso legal previo, asi tanto la legislación procesal penal juvenil como la de adultos, adoptan una estructura procesal similar, con reglas particulares y generales sobre los actos procesales que lo conforman, que rigen la prueba, como la intervención de los distintos sujetos involucrados, diferentes actores institucionales, tanto como medidas y sanciones a imponer, aplicables a la generalidad de los asuntos.-</w:t>
      </w:r>
    </w:p>
    <w:p>
      <w:pPr>
        <w:pStyle w:val="TextBody"/>
        <w:widowControl w:val="false"/>
        <w:rPr/>
      </w:pPr>
      <w:r>
        <w:rPr>
          <w:rFonts w:cs="Times New Roman" w:ascii="Times New Roman" w:hAnsi="Times New Roman"/>
          <w:szCs w:val="22"/>
        </w:rPr>
        <w:tab/>
        <w:t>Es entonces lo dificultoso de amalgamar estos sistemas, estas leyes (13.298; 13.634; 11.922 y 22.278), y no deberá recorrerse demasiado camino para advertir asi como funciona el art. 30 de la ley 13.634 en orden al “organismo que haya impuesto la medida” cuando demanda su permanente control en la ejecución de la misma; existen pues dos momentos procesales diferentes pero siempre en pro del mismo objetivo, la valoración final conforme el art. 4to. Ley 22.278 asi, las medidas impuestas en la etapa preliminar por el Juez de Garantías del Joven (arts. 42 y 43 Ley del Rito) habrán de subsistir bajo su control hasta el momento mismo de la sentencia, momento en el cual el Juez o Tribunal de la Responsabilidad Penal Juvenil deberá decidir, el cese de las medidas previas, e imponer una o varias medidas judiciales de integración social (Vid. arts. 56-2; 68 Ley Especial), ello claro esta, habiendo decidido previamente su responsabilidad penal, esto es congruente con la manda del art. 4º del digesto especial fondal; produciéndose aquí la “cesura del juicio” (art. 372 Ley 11.922) en correlación con lo mandado en el art. 2º Ley 22278, pero en función de los restantes requerimientos de los incisos 2 y 3 del mencionado art. 4º (Ley cit.); esto es, que haya sido sometido (el joven) a un período de tratamiento tutelar no inferior a un año, pues del resultado de este tratamiento se obtendrá la decisión de aplicarle una sanción, de reducirla a la forma prevista para la tentativa y aún la absolución, una vez alcanzados los 18 años de edad, momento al cual se extinguirá el tratamiento por haber alcanzado la mayoría de edad legal y deberá decidirse sobre su resultado y hasta la necesidad de condena.-</w:t>
      </w:r>
    </w:p>
    <w:p>
      <w:pPr>
        <w:pStyle w:val="Normal"/>
        <w:widowControl w:val="false"/>
        <w:spacing w:lineRule="auto" w:line="480"/>
        <w:jc w:val="both"/>
        <w:rPr/>
      </w:pPr>
      <w:r>
        <w:rPr>
          <w:sz w:val="24"/>
          <w:szCs w:val="22"/>
        </w:rPr>
        <w:tab/>
        <w:t>Es más; el tratamiento tutelar posterior a la declaración de responsabilidad, o cumplido previamente a la sentencia (impuesto por el Juez de Garantías) conforme a una interpretación progresiva de los derechos humanos, no es otra cosa que un claro instituto de “probation”, en tanto la imposición de pena dependerá de su resultado y del modo en que éste se conjugue con otras variables como la modalidad del hecho, antecedentes e impresión directa recogida por el Juez como pauta de estimación de su necesidad de condena o no en el caso concreto a riesgo de sostener la vigencia de un derecho penal de autor.-</w:t>
      </w:r>
    </w:p>
    <w:p>
      <w:pPr>
        <w:pStyle w:val="Normal"/>
        <w:widowControl w:val="false"/>
        <w:spacing w:lineRule="auto" w:line="480"/>
        <w:jc w:val="both"/>
        <w:rPr/>
      </w:pPr>
      <w:r>
        <w:rPr>
          <w:sz w:val="24"/>
          <w:szCs w:val="22"/>
        </w:rPr>
        <w:tab/>
        <w:t>Tratamiento que puede adquirir diversas modalidades, debiendo el Tribunal decidir aquel que más se adapta a las necesidades educativas y a los principios de rehabilitación, proporcionalidad y mínima suficiencia que impone la normativa nacional y supranacional (CDN., arts. 40.1 y 4.4, Reglas Mínimas de las Naciones Unidas para la Administración de la Justicia de Menores -Reglas de Beijing-, arts. 5.1, 17, 18.1).-</w:t>
      </w:r>
    </w:p>
    <w:p>
      <w:pPr>
        <w:pStyle w:val="Normal"/>
        <w:widowControl w:val="false"/>
        <w:spacing w:lineRule="auto" w:line="480"/>
        <w:jc w:val="both"/>
        <w:rPr>
          <w:sz w:val="24"/>
          <w:szCs w:val="22"/>
        </w:rPr>
      </w:pPr>
      <w:r>
        <w:rPr>
          <w:sz w:val="24"/>
          <w:szCs w:val="22"/>
        </w:rPr>
        <w:tab/>
        <w:t>Es precisamente este “tratamiento tutelar” o si se quiere, “medida de integración social” el que igualmente posibilitará la absolución ex ante conforme asi habilita el último párrafo del reiterado art. 4º; asi pues, asir sin mas la propuesta motivo de estas consideraciones significaría la frustración del objeto y télesis del proceso especial, impidiendo al Magistrado realizar el análisis legal y lo mas importante aún, frustraría los derechos en expectativa del joven tenido por infractor.-</w:t>
      </w:r>
    </w:p>
    <w:p>
      <w:pPr>
        <w:pStyle w:val="Normal"/>
        <w:widowControl w:val="false"/>
        <w:spacing w:lineRule="auto" w:line="480"/>
        <w:jc w:val="both"/>
        <w:rPr>
          <w:sz w:val="24"/>
          <w:szCs w:val="22"/>
        </w:rPr>
      </w:pPr>
      <w:r>
        <w:rPr>
          <w:sz w:val="24"/>
          <w:szCs w:val="22"/>
        </w:rPr>
        <w:tab/>
        <w:t>No soy ajeno a la extraña mixtura que a hoy, mal que nos pese, aqueja y conjuga el proceso penal juvenil, brincando del derecho penal de acto al de autor, y que tratándose de un proceso penal, no deja de ser uno tutelar o de protección, esto en tanto podemos sostener que el joven con su acto infraccional también a puesto en crisis sus propios derechos.-</w:t>
      </w:r>
    </w:p>
    <w:p>
      <w:pPr>
        <w:pStyle w:val="Normal"/>
        <w:widowControl w:val="false"/>
        <w:spacing w:lineRule="auto" w:line="480"/>
        <w:jc w:val="both"/>
        <w:rPr/>
      </w:pPr>
      <w:r>
        <w:rPr>
          <w:sz w:val="24"/>
          <w:szCs w:val="22"/>
        </w:rPr>
        <w:tab/>
        <w:t>Surge asi no sólo discrepancias insalvables con el instituto que pretende aplicarse sino también con relación a la permisión intentada mediante la sanción que en expectativa pudiera caberle al juzgando lo que la conforma como violatoria del principio de legalidad, irrespetando el principio de congruencia, y es precisamente, según mi interpretación, que la pretensión del Sr. Fiscal de reducir por debajo del mínimo legal la pena que pretende aplicable, no condice con los principios sustentados en la Ley 22.278.-</w:t>
      </w:r>
    </w:p>
    <w:p>
      <w:pPr>
        <w:pStyle w:val="Normal"/>
        <w:widowControl w:val="false"/>
        <w:spacing w:lineRule="auto" w:line="480"/>
        <w:jc w:val="both"/>
        <w:rPr/>
      </w:pPr>
      <w:r>
        <w:rPr>
          <w:sz w:val="24"/>
          <w:szCs w:val="22"/>
        </w:rPr>
        <w:tab/>
        <w:t>En este orden de ideas, causar la solución propuesta, es de interpretación desarmónica e incompatible con el orden procesal especial lo que lleva a resultar inconcebible la aplicación del instituto en relación a quien no tiene capacidad de obligarse, de responsabilizarse, a grado tal que resultaría la aplicación de reglas inaudita parte, poniendo igualmente en crisis tanto el debido proceso como el derecho de defensa, cosa que entiendo no consulta el mejor interés del juzgando (Arts. 3 y 4 CDN -a contrario-), fortaleciendo por otra parte la desgraciada opinión, generalizada por cierto, que “con los menores no pasa nada” consagrando asi un ficticio “Bill de impunidad” alejado de la educación y responsabilización social que se pretende con este proceso especial, ya que nada mas cierto resulta que a cada derecho le corresponde una obligación.-</w:t>
      </w:r>
    </w:p>
    <w:p>
      <w:pPr>
        <w:pStyle w:val="Normal"/>
        <w:widowControl w:val="false"/>
        <w:spacing w:lineRule="auto" w:line="480"/>
        <w:jc w:val="both"/>
        <w:rPr/>
      </w:pPr>
      <w:r>
        <w:rPr>
          <w:sz w:val="24"/>
          <w:szCs w:val="22"/>
        </w:rPr>
        <w:tab/>
        <w:t>Proceso que como dije, singular, perdería rápidamente vigencia, por resultar francamente innecesario ya que con establecer como regla general un simple límite sancionatorio harto debajo del pretendido para los adultos, sería mas que suficiente para el juzgamiento de menores de edad “con todas las garantías” e injustificada la justicia especializada, dirigida como obvio es decirlo a un sujeto de derecho especial en tanto no es un adulto, va de suyo en ello también, que arrastraría por tierra con cuanto convenio, tratado, regla, y/o recomendación internacional nuestro País ha comprometido ante la comunidad de países, su cumplimiento.-</w:t>
      </w:r>
    </w:p>
    <w:p>
      <w:pPr>
        <w:pStyle w:val="Normal"/>
        <w:widowControl w:val="false"/>
        <w:spacing w:lineRule="auto" w:line="480"/>
        <w:jc w:val="both"/>
        <w:rPr>
          <w:sz w:val="24"/>
          <w:szCs w:val="22"/>
        </w:rPr>
      </w:pPr>
      <w:r>
        <w:rPr>
          <w:sz w:val="24"/>
          <w:szCs w:val="22"/>
        </w:rPr>
        <w:tab/>
        <w:t>Suspender el proceso a prueba ocasionaría también en los jóvenes, según mi ver, la convicción de resultar irresponsables de sus actos disociales, el ingreso a una categoría diferencial de ciudadano, sin conciencia de tal; ello, también es contrario a los postulados de la Convención de Derechos del Niño en tanto transita por otro camino, el de asumir responsabilidades paulatinamente, progresivamente, ya que -reiterándome- el proceso penal de menores camina sobre la justa equidistancia entre la reparación social por el delito, la asunción de la responsabilidad por parte del juzgando menor de edad, su reinserción mas pronta posible, su restablecimiento como equilibrio psicológico ya que esto último, precisamente tiene su ratio de compresión en términos sociológicos como pedagógicos ajenos al derecho penal represivo y en este tren de cosas, le es lícito al Juzgador concluir en el reconocimiento de aplicar en términos de una distinta equidad y extensión de la ofensa, por sobre los parámetros de la justicia penal de adultos, común; aquellos cuya significancia hacen al superior o mejor interés del joven (Arts. 3 y 4 CDN.).-</w:t>
      </w:r>
    </w:p>
    <w:p>
      <w:pPr>
        <w:pStyle w:val="Normal"/>
        <w:widowControl w:val="false"/>
        <w:spacing w:lineRule="auto" w:line="480"/>
        <w:jc w:val="both"/>
        <w:rPr/>
      </w:pPr>
      <w:r>
        <w:rPr>
          <w:sz w:val="24"/>
          <w:szCs w:val="22"/>
        </w:rPr>
        <w:tab/>
        <w:t>Dice Marta Gerez Ambertin ( en “Culpa, Responsabilidad y Castigo”; Vol. I; pág. 52/53; Ed. Letra Viva –año ene.2006) “</w:t>
      </w:r>
      <w:r>
        <w:rPr>
          <w:i/>
          <w:iCs/>
          <w:sz w:val="24"/>
          <w:szCs w:val="22"/>
        </w:rPr>
        <w:t>Si el sujeto asume en su discurso cual es el lugar que le cabe en el banquillo de los acusados, es posible que asuma responsablemente sus faltas y se reintegre, purgando sus culpas, a la sociedad que lo condenó; en cambio, si expulsa de su discurso cualquier implicación subjetiva, deja la punición a cargo del juez y los aparatos sociales, probablemente llegue a potenciar su acto criminal”.-</w:t>
      </w:r>
    </w:p>
    <w:p>
      <w:pPr>
        <w:pStyle w:val="Normal"/>
        <w:widowControl w:val="false"/>
        <w:spacing w:lineRule="auto" w:line="480"/>
        <w:jc w:val="both"/>
        <w:rPr/>
      </w:pPr>
      <w:r>
        <w:rPr>
          <w:sz w:val="24"/>
          <w:szCs w:val="22"/>
        </w:rPr>
        <w:tab/>
        <w:t>Finalmente, y asi tengo para mi; consulta su mejor interés este procedimiento aparentemente simplificado (¿?), echando en saco roto lo hasta aquí sostenido; el quedar sujeto a la expectativa de un proceso cuya prescripción esta suspendida, el quedar sujeto a la expectativa de realización del juicio y el quedar sujeto a la certera imposición no sólo de pena sino de seguro cumplimiento de la misma por nimia que resulte (Vid art. 76 ter. -párraf. 4, 5 y 6- C.P.), puede comprometer su conducta hasta la edad madura -por 8 años- hipotecando asi ex ante su futuro, consulta esto su mejor interés (¿?); creo que la cuestión resulta insubsanable.-</w:t>
      </w:r>
    </w:p>
    <w:p>
      <w:pPr>
        <w:pStyle w:val="Normal"/>
        <w:widowControl w:val="false"/>
        <w:spacing w:lineRule="auto" w:line="480"/>
        <w:jc w:val="both"/>
        <w:rPr/>
      </w:pPr>
      <w:r>
        <w:rPr>
          <w:sz w:val="24"/>
          <w:szCs w:val="22"/>
        </w:rPr>
        <w:tab/>
        <w:t xml:space="preserve">Que siendo ello así, considero que no reúne el acuerdo las exigencias de los arts. 76bis y ccdtes. del Cód. Penal; 404 y concordantes del C.P.P. por lo que no corresponde admitir la Suspensión del Juicio a Prueba en tanto el requerido penalmente no posee capacidad legal para obligarse al cumplimiento de sus reglas (Arts. 54, 55, 126, 127, 128 y ccdtes. del Cód. Civil; arts. 3, 4 y 40 CDN.; art. 210; 404 y ccdtes. del C.P.P.; </w:t>
      </w:r>
      <w:r>
        <w:rPr>
          <w:sz w:val="24"/>
          <w:szCs w:val="22"/>
          <w:lang w:val="es-ES_tradnl"/>
        </w:rPr>
        <w:t>arts. 1, 2, 4, 8, 11 Ley 22.278</w:t>
      </w:r>
      <w:r>
        <w:rPr>
          <w:sz w:val="24"/>
          <w:szCs w:val="22"/>
        </w:rPr>
        <w:t xml:space="preserve"> y arts. 1° 33, 56, 58, 64, 68, 69, 70, 71 y ccdtes. Ley 13634), así lo declaro por ser mi sincera convicción.-</w:t>
      </w:r>
    </w:p>
    <w:p>
      <w:pPr>
        <w:pStyle w:val="Normal"/>
        <w:widowControl w:val="false"/>
        <w:spacing w:lineRule="auto" w:line="480"/>
        <w:jc w:val="both"/>
        <w:rPr>
          <w:sz w:val="24"/>
          <w:szCs w:val="22"/>
        </w:rPr>
      </w:pPr>
      <w:r>
        <w:rPr>
          <w:sz w:val="24"/>
          <w:szCs w:val="22"/>
        </w:rPr>
        <w:tab/>
        <w:t>Por las razones impuestas, y fundado en las disposiciones legales invocadas,</w:t>
      </w:r>
    </w:p>
    <w:p>
      <w:pPr>
        <w:pStyle w:val="Normal"/>
        <w:widowControl w:val="false"/>
        <w:spacing w:lineRule="auto" w:line="480"/>
        <w:jc w:val="both"/>
        <w:rPr/>
      </w:pPr>
      <w:r>
        <w:rPr>
          <w:sz w:val="24"/>
          <w:szCs w:val="22"/>
        </w:rPr>
        <w:tab/>
      </w:r>
      <w:r>
        <w:rPr>
          <w:b/>
          <w:bCs/>
          <w:sz w:val="24"/>
          <w:szCs w:val="22"/>
        </w:rPr>
        <w:t>RESUELVO:</w:t>
      </w:r>
    </w:p>
    <w:p>
      <w:pPr>
        <w:pStyle w:val="Normal"/>
        <w:widowControl w:val="false"/>
        <w:spacing w:lineRule="auto" w:line="480"/>
        <w:jc w:val="both"/>
        <w:rPr/>
      </w:pPr>
      <w:r>
        <w:rPr>
          <w:sz w:val="24"/>
          <w:szCs w:val="22"/>
        </w:rPr>
        <w:tab/>
      </w:r>
      <w:r>
        <w:rPr>
          <w:b/>
          <w:sz w:val="24"/>
          <w:szCs w:val="22"/>
        </w:rPr>
        <w:t>I).-</w:t>
      </w:r>
      <w:r>
        <w:rPr>
          <w:sz w:val="24"/>
          <w:szCs w:val="22"/>
        </w:rPr>
        <w:t xml:space="preserve"> </w:t>
      </w:r>
      <w:r>
        <w:rPr>
          <w:b/>
          <w:bCs/>
          <w:sz w:val="24"/>
          <w:szCs w:val="22"/>
        </w:rPr>
        <w:t>DESESTIMAR</w:t>
      </w:r>
      <w:r>
        <w:rPr>
          <w:sz w:val="24"/>
          <w:szCs w:val="22"/>
        </w:rPr>
        <w:t xml:space="preserve"> la solicitud de SUSPENSIÓN DEL JUICIO A PRUEBA en la presente causa en relación al imputado ESTEBAN DANIEL GONZÁLEZ; por no encuadrar su situación dentro de las exigencias de los arts. 76bis del Código Penal y 404 del C.P.P. (1º Ley 13634).-</w:t>
      </w:r>
    </w:p>
    <w:p>
      <w:pPr>
        <w:pStyle w:val="Normal"/>
        <w:widowControl w:val="false"/>
        <w:spacing w:lineRule="auto" w:line="480"/>
        <w:jc w:val="both"/>
        <w:rPr/>
      </w:pPr>
      <w:r>
        <w:rPr>
          <w:sz w:val="24"/>
          <w:szCs w:val="22"/>
        </w:rPr>
        <w:tab/>
      </w:r>
      <w:r>
        <w:rPr>
          <w:b/>
          <w:sz w:val="24"/>
          <w:szCs w:val="22"/>
        </w:rPr>
        <w:t>II).-</w:t>
      </w:r>
      <w:r>
        <w:rPr>
          <w:sz w:val="24"/>
          <w:szCs w:val="22"/>
        </w:rPr>
        <w:t xml:space="preserve"> </w:t>
      </w:r>
      <w:r>
        <w:rPr>
          <w:b/>
          <w:bCs/>
          <w:sz w:val="24"/>
          <w:szCs w:val="22"/>
        </w:rPr>
        <w:t>MANDAR</w:t>
      </w:r>
      <w:r>
        <w:rPr>
          <w:sz w:val="24"/>
          <w:szCs w:val="22"/>
        </w:rPr>
        <w:t xml:space="preserve"> se lleve adelante el trámite del proceso ordinario oportunamente.-</w:t>
      </w:r>
    </w:p>
    <w:p>
      <w:pPr>
        <w:pStyle w:val="Normal"/>
        <w:widowControl w:val="false"/>
        <w:spacing w:lineRule="auto" w:line="480"/>
        <w:jc w:val="both"/>
        <w:rPr/>
      </w:pPr>
      <w:r>
        <w:rPr>
          <w:sz w:val="24"/>
          <w:szCs w:val="22"/>
        </w:rPr>
        <w:tab/>
      </w:r>
      <w:r>
        <w:rPr>
          <w:b/>
          <w:bCs/>
          <w:sz w:val="24"/>
          <w:szCs w:val="22"/>
        </w:rPr>
        <w:t>REGÍSTRESE Y NOTIFÍQUESE</w:t>
      </w:r>
      <w:r>
        <w:rPr>
          <w:sz w:val="24"/>
          <w:szCs w:val="22"/>
        </w:rPr>
        <w:t>; firme que sea, vuelvan los autos a despacho a fin de fijar nueva audiencia en los términos del art. 52 del rito.-</w:t>
      </w:r>
    </w:p>
    <w:sectPr>
      <w:headerReference w:type="even" r:id="rId2"/>
      <w:headerReference w:type="default" r:id="rId3"/>
      <w:footerReference w:type="even" r:id="rId4"/>
      <w:footerReference w:type="default" r:id="rId5"/>
      <w:type w:val="nextPage"/>
      <w:pgSz w:w="11906" w:h="16838"/>
      <w:pgMar w:left="3119" w:right="964" w:gutter="0" w:header="720" w:top="34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 xml:space="preserve">                                                                                     </w:t>
    </w:r>
    <w:r>
      <w:rPr>
        <w:b/>
        <w:bCs/>
        <w:sz w:val="18"/>
        <w:szCs w:val="18"/>
      </w:rPr>
      <w:t>REGISTRO Nº ...............</w:t>
    </w:r>
  </w:p>
  <w:p>
    <w:pPr>
      <w:pStyle w:val="Header"/>
      <w:rPr>
        <w:b/>
        <w:b/>
        <w:bCs/>
        <w:sz w:val="18"/>
        <w:szCs w:val="18"/>
      </w:rPr>
    </w:pPr>
    <w:r>
      <w:rPr>
        <w:b/>
        <w:bCs/>
        <w:sz w:val="18"/>
        <w:szCs w:val="18"/>
      </w:rPr>
      <w:t xml:space="preserve">                                                                                     </w:t>
    </w:r>
    <w:r>
      <w:rPr>
        <w:b/>
        <w:bCs/>
        <w:sz w:val="18"/>
        <w:szCs w:val="18"/>
      </w:rPr>
      <w:t>CAUSA Nº 389/101/10</w:t>
    </w:r>
  </w:p>
  <w:p>
    <w:pPr>
      <w:pStyle w:val="Header"/>
      <w:rPr>
        <w:b/>
        <w:b/>
        <w:bCs/>
        <w:sz w:val="18"/>
        <w:szCs w:val="18"/>
      </w:rPr>
    </w:pPr>
    <w:r>
      <w:rPr>
        <w:b/>
        <w:bCs/>
        <w:sz w:val="18"/>
        <w:szCs w:val="18"/>
      </w:rPr>
      <w:t xml:space="preserve">                                                                                     </w:t>
    </w:r>
    <w:r>
      <w:rPr>
        <w:b/>
        <w:bCs/>
        <w:sz w:val="18"/>
        <w:szCs w:val="18"/>
      </w:rPr>
      <w:t>GONZÁLEZ, Esteban Daniel</w:t>
    </w:r>
  </w:p>
  <w:p>
    <w:pPr>
      <w:pStyle w:val="Header"/>
      <w:rPr>
        <w:b/>
        <w:b/>
        <w:bCs/>
        <w:sz w:val="18"/>
        <w:szCs w:val="18"/>
      </w:rPr>
    </w:pPr>
    <w:r>
      <w:rPr>
        <w:b/>
        <w:bCs/>
        <w:sz w:val="18"/>
        <w:szCs w:val="18"/>
      </w:rPr>
      <w:t xml:space="preserve">                                                                                     </w:t>
    </w:r>
    <w:r>
      <w:rPr>
        <w:b/>
        <w:bCs/>
        <w:sz w:val="18"/>
        <w:szCs w:val="18"/>
      </w:rPr>
      <w:t>s/Robo Calificado - ALBERTI</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451">
    <w:name w:val="estilo451"/>
    <w:basedOn w:val="Fuentedeprrafopredeter"/>
    <w:qFormat/>
    <w:rPr>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widowControl w:val="false"/>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911" w:leader="none"/>
        <w:tab w:val="right" w:pos="78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3:00Z</dcterms:created>
  <dc:creator>usuario</dc:creator>
  <dc:description/>
  <cp:keywords/>
  <dc:language>en-US</dc:language>
  <cp:lastModifiedBy>pjba</cp:lastModifiedBy>
  <cp:lastPrinted>2010-12-02T16:39:00Z</cp:lastPrinted>
  <dcterms:modified xsi:type="dcterms:W3CDTF">2011-07-04T13:23:00Z</dcterms:modified>
  <cp:revision>2</cp:revision>
  <dc:subject/>
  <dc:title>San Nicolás,           de septiembre de 2009</dc:title>
</cp:coreProperties>
</file>