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20"/>
        <w:ind w:left="0" w:right="0" w:hanging="0"/>
        <w:jc w:val="left"/>
        <w:rPr>
          <w:lang w:val="es-ES_tradnl"/>
        </w:rPr>
      </w:pPr>
      <w:r>
        <w:rPr>
          <w:rFonts w:ascii="Arial" w:hAnsi="Arial"/>
          <w:b/>
          <w:lang w:val="es-ES_tradnl"/>
        </w:rPr>
        <w:t>Causa Nro. 10543 - “G., G. Á. s/recurso de casación" – CNCP – SALA IV – 29/05/2009</w:t>
      </w:r>
      <w:r>
        <w:rPr>
          <w:rFonts w:ascii="Arial" w:hAnsi="Arial"/>
          <w:lang w:val="es-ES_tradnl"/>
        </w:rPr>
        <w:br/>
      </w:r>
    </w:p>
    <w:p>
      <w:pPr>
        <w:pStyle w:val="Normal"/>
        <w:widowControl w:val="false"/>
        <w:bidi w:val="0"/>
        <w:spacing w:before="0" w:after="120"/>
        <w:ind w:left="0" w:right="0" w:hanging="0"/>
        <w:jc w:val="left"/>
        <w:rPr/>
      </w:pPr>
      <w:r>
        <w:rPr>
          <w:rFonts w:ascii="Arial" w:hAnsi="Arial"/>
          <w:lang w:val="es-ES_tradnl"/>
        </w:rPr>
        <w:t>MENORES. INTERNACION. DENEGATORIA DEL EGRESO. Art. 411, primer supuesto, del CPPN. Art. 37, incisos b y c y 29 de la Convención de los Derechos del niño. Riesgo procesal. Posibilidad de que el menor abuse de su libertad para impedir con su fuga la sustanciación completa del proceso o el cumplimiento de la pena que se le pueda imponer. Numerosos procesos en trámite. Informes que revelan que se trata de un joven que se ha visto nuevamente expuesto en circunstancias de transgresión, sin poder reflexionar ante las consecuencias de su accionar. DISIDENCIA: Carácter excepcional de la internación. Posibilidad de adoptar medidas alternativas menos lesivas y más acordes a la readaptación del incapaz. NULIDAD de la resolución que deniega el egreso</w:t>
        <w:br/>
        <w:br/>
        <w:t>“Según surge de las constancias obrantes a fs. 235/241, el 8 de agosto del año pasado G. no se reintegró -al instituto en donde entonces se encontraba alojado- luego de la licencia que le había sido concedida, justamente bajo la guarda y cuidado de su progenitora y con el compromiso de residir en el domicilio fijado, luego de lo cual, el 21 de septiembre de ese año se inició el cuarto proceso que registra en orden al delito de robo en poblado y en banda (causa Nro. 5531), todo lo cual fue ponderado como sustancial motivo para que en el informe social de fs. 286/vta. (también citado por el tribunal en la resolución de fs. 297 a la que se remite ahora), se evaluase que “se trata de un joven que se ha visto nuevamente expuesto en circunstancias de transgresión, sin poder reflexionar ante las posibles consecuencias de su accionar, por lo cual requería de un abordaje integral acorde a la problemática descripta”.” (Del voto en mayoría del Dr. Hornos)</w:t>
        <w:br/>
        <w:br/>
        <w:t>“Fue en base a esas pautas que se concluyó el riesgo procesal aludido, en el citado marco de lo dispuesto en los artículos 411, primer supuesto, del C.P.P.N. y 37, incisos b y c y 29 de la Convención de los Derechos del niño, expresamente citados, que consideró el tribunal que se encontraba justificada la denegatoria de la solicitud de egreso del joven G. -propiciada en el informe social aludido, nuevamente bajo la responsabilidad de su madre -.” (Del voto en mayoría del Dr. Hornos)</w:t>
        <w:br/>
        <w:br/>
        <w:t>“Cierto es que el artículo 315 del C.P.P.N., claramente ordena que las disposiciones sobre la prisión preventiva no regirán con respecto a los menores de dieciocho años, siéndoles aplicables las correspondientes a las normas de su legislación específica. Sin embargo, el artículo 411 del C.P.P.N. hace procedente la detención de un menor con fines cautelares “cuando hubiera motivos para presumir que no se cumplirá la orden de citación, o intentará destruir los rastros del hecho, o se pondrá de acuerdo con sus cómplices, o inducirá falsas declaraciones”; aunque la restricción de su libertad con esos fines debe ser entonces excepcional y por el tiempo más breve posible.” (Del voto en mayoría del Dr. Hornos)</w:t>
        <w:br/>
        <w:br/>
        <w:t>“Y no puede desconocerse que el artículo 37, inciso b), de la Convención de los Derechos del Niño, establece que “la detención, el encarcelamiento o la prisión de un niño se llevará a cabo de conformidad con la ley”, aún cuando expresamente ordena que esa privación de libertad se utilice “tan sólo como medida de último recurso y durante el período más breve que proceda”.” (Del voto en mayoría del Dr. Hornos)</w:t>
        <w:br/>
        <w:br/>
        <w:t>“La privación de la libertad (o “internación”) de un menor tiene carácter excepcional. En efecto, la misma solo resultará viable en la medida en que no resulten adecuadas otras medidas alternativas menos lesivas. Es por ello que la ley 22.278 implementó un régimen de tratamiento tutelar para el menor que ha entrado en conflicto con el ordenamiento penal, estableciendo un sistema en donde prima la adopción de aquellas medidas más acordes a la readaptación del incapaz.” (Del voto en disidencia del Dr. Diez Ojeda)</w:t>
        <w:br/>
        <w:br/>
        <w:t>“Analizada la decisión impugnada, advierto que la solución brindada por el Tribunal no responde -tal como lo sostiene la Defensoría Pública de Menores- a la relación del menor con la tutela dispuesta, sino que centra la resolución en afirmaciones dogmáticas respeto de cuestiones procesales tales como peligro de fuga, desatendiendo lo apuntado por los profesionales actuantes.” (Del voto en disidencia del Dr. Diez Ojeda)</w:t>
        <w:br/>
        <w:br/>
        <w:t>“Comparto lo apuntado por la Defensoría en cuanto a que el tribunal omitió ponderar la evolución del menor, sus proyectos y la concreta posibilidad de formar parte de un programa de capacitación para insertarse laboralmente en el futuro, pues resulta evidente que las circunstancias que debió tener en cuenta el a quo para expedirse sobre la posibilidad de que G. recupere su libertad, habían variado notablemente desde las anteriores resoluciones.” (Del voto en disidencia del Dr. Diez Ojeda)</w:t>
      </w:r>
    </w:p>
    <w:p>
      <w:pPr>
        <w:pStyle w:val="Normal"/>
        <w:widowControl w:val="false"/>
        <w:bidi w:val="0"/>
        <w:spacing w:before="0" w:after="120"/>
        <w:ind w:left="0" w:right="0" w:hanging="0"/>
        <w:jc w:val="left"/>
        <w:rPr/>
      </w:pPr>
      <w:r>
        <w:rPr>
          <w:rFonts w:ascii="Arial" w:hAnsi="Arial"/>
          <w:lang w:val="es-ES_tradnl"/>
        </w:rPr>
        <w:t>Citar: elDial AA56F0</w:t>
        <w:br/>
        <w:t>copyright © 2007 editorial albrematica - Tucumán 1440 (1050) - Ciudad Autónoma de Buenos Aires - Argentina</w:t>
        <w:b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Words>
  <Characters>4965</Characters>
  <CharactersWithSpaces>4209</CharactersWithSpaces>
  <Company>pj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21:00Z</dcterms:created>
  <dc:creator>pjba</dc:creator>
  <dc:description/>
  <dc:language>en-US</dc:language>
  <cp:lastModifiedBy/>
  <dcterms:modified xsi:type="dcterms:W3CDTF">2011-07-04T10:21:00Z</dcterms:modified>
  <cp:revision>2</cp:revision>
  <dc:subject/>
  <dc:title>Caus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ba</vt:lpwstr>
  </property>
</Properties>
</file>