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UTELA PREVENTIVA DE DAÑOS: FALTA DE ESCOLARIZACION</w:t>
      </w:r>
    </w:p>
    <w:p>
      <w:pPr>
        <w:pStyle w:val="Normal"/>
        <w:spacing w:lineRule="auto" w:line="360"/>
        <w:jc w:val="center"/>
        <w:rPr>
          <w:b/>
          <w:b/>
          <w:sz w:val="24"/>
          <w:szCs w:val="24"/>
        </w:rPr>
      </w:pPr>
      <w:r>
        <w:rPr>
          <w:b/>
          <w:sz w:val="24"/>
          <w:szCs w:val="24"/>
        </w:rPr>
        <w:t>Jurisprudencia de la Provincia de Entre Río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AMPARO. MENORES EN CONFLICTO CON LA LEY PENAL.</w:t>
      </w:r>
      <w:r>
        <w:rPr>
          <w:sz w:val="24"/>
          <w:szCs w:val="24"/>
        </w:rPr>
        <w:t xml:space="preserve"> Programa SAC (Servicio de Acompañamiento a la Comunidad) del Consejo Provincial del Menor. Acción tendiente a que se incorpore al adolescente a un establecimiento educativo. A pesar de declararse la inadmisibilidad de la acción, se ordena, como medida precautelar y tuteladora, la incorporación del menor a la escuela en cuestión. Envío de copias de las actuaciones al Juez de Instruc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pte. Nº 7476 - "FLORES Miguel Angel y otros C/ ESCUELA Nº50 "EL ALGARROBO" y Otros S/ Acción de Amparo" - JUZGADO CIVIL Y COMERCIAL DE FEDERACIÓN (Entre Ríos) - 25/05/2007 (Sentencia Firm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aspaventosa demanda de amparo que motivó el inicio de las presentes actuaciones, no solo no resulta ser una vía formalmente válida sino que además no es la mas idónea dado la existencia del expediente de seguimiento del menor en el Juzgado de Instrucción local, pues tal como lo señala la Señora Defensora de Menores la problemática es mucho mas compleja y excede su solución que se pueda dar en el acotado marco del ampa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función de lo expuesto corresponde rechazar la acción de amparo, pero como en autos se promovió como medida cautelar y así se decretó la incorporación del menor N. M. B. al establecimiento y tanto la Directora del Establecimiento como la Directora Departamental, en esencia sostienen que no niegan la inscripción, cabe mantener lo resuelto pero como Medida Precautelar y enviar copias de las actuaciones al Juez de Instrucción a los efectos de que con mayores elementos disponga, coordine o resuelva lo que según su real saber y entender considere conveniente en el ca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lo expuesto, existiendo otra vía idónea, por la cual se puede hacer un abordaje integral y rápido de la cuestión -en definitiva mas efectiva- que la intentada procede rechazar la acción de amparo manteniendo la orden de incorporación del menor al establecimiento como Medida Precautelar Preventiva y Tuteladora y remitir copia de las piezas principales de estos obrados al Juzgado de Instruc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medida es extracontenciosa, y por ello no esta sujeta a la suerte de este amparo que se rechaza, y tiene por finalidad brindar de modo temporal una rápida tutela preventiva de daños inminentes a los derechos de N. M. B que resultan de su falta de escolariz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pyright © 2007 editorial albrematica - Tucumán 1440 (1050) - Ciudad Autónoma de Buenos Aires - Argentina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Texto comple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FEDERACION a 25 de mayo del 200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ISTO: los presentes autos "FLORES Miguel Angel y otros C/ ESCUELA Nº50 "EL ALGARROBO" y Otros S/ Acción de Amparo", Expte. Nº 7476 traídos a Despacho para dictar SENTENCIA, de los q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UL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 el día 18 de mayo del cte. año, Miguel Angel Flores en calidad de responsable del programa SAC del Consejo Provincial del Menor que tiene bajo su órbita al menor N.M.B. y la Sra. Susana Ofelia Zubarán, madre de este promueven acción de amparo tendiente a que se incorpore al nombrado adolescente al establecimiento educativo Escuela nº5 "El Algarrob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directora del establecimiento contesto la demanda fuera de término, por otra parte presentó informe sin patrocinio la co-demandada directora departamental de escuelas sosteniendo que el menor debe ingresar al establecimiento pero el CPM debe prestar mas apoyo al menor pues carecen de elementos humanos suficientes para cubrir todas las necesidades del menor. El CPM contesta la demanda limitándose a cuestionar la viabilidad del amparo porque había otras vías para lograr lo solicit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día de ayer se escucho al menor quién expresó que quiere concurrir al establecimiento, y narró los problemas que tiene con las drogas, y con otros meno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compareció espontáneamente la Directora del establecimiento y expresó que ella nunca negó el ingreso pero que el menor el año pasado ya quedó libre, que esta semana no fue a clases a pesar de que tenía la cautelar que lo autorizaba, y que no () se le ha dado instrucciones desde la dirección departamental local de como implementar el ingreso del menor, que el establecimiento carece de personal para atender cabalmente el problema y que el CPM no atiende a los demás menores que concurren a ese establecimiento y que son responsabilidad de esa dependenc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SIDERAN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 la Acción de Amparo en nuestra provincia ha sido considerada como un "remedio heroico, excepcional, extraordinario para brindar rápida y eficaz restauración de un derecho o garantía constitucional lesionado, obviamente, cuando las demás vías ordinarias no aparecen idóneas para otorgar suficiente protección al derecho conculcado o para su dilación o ineficacia tornare irreparable la lesión producida" (STJER in re "Rodríguez Signes Tulio F. c/Caja de Jubilaciones y Pensiones de la Provincia de E. Ríos s/ Acción de Amparo" L.S.1991 fº11)), criterio sostenido por el Máximo Tribunal provincial de modo impertérr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uestra Ley de Procedimientos Constitucionales nº 8369, dispone en su art. 3 de la Ley 8369 que la Acción será inadmisible cuando existan otros procedimientos judiciales o administrativos que permitan obtener la protección del derecho o garantía de que se trate, salvo que por las circunstancias resulten manifiestamente ineficaces o insuficientes para la protección del derecho conculcado. Con lo cual con claridad diáfana se observa que se descarta como vía principal a la acción intentada cuando existen otros camin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observa que el menor a sido derivado al programa SAC por el Juzgado de Instrucción, en los autos "E.M. F. s/ Robo con Escalamiento (P. I.A;; D.C.A.y B.N.M. s/Menores)" 10.978, cuestión que surge de la documental acompañada con la demanda y que obra a fs.1., y surge además de las constancias que tengo a la vista expte."Menor: N. M. B. Legajo personal nº,,," del Juzgado de Instrucción. Y es dentro de este expediente donde corresponde adoptarse todas las medidas judiciales tutelares del menor especialmente las excepcionales que son las que no puede adoptar el CPM como órgano administrativo sobre el que recae la actividad tutelar del menor todo cfr. las disposiciones de la Ley de Protección Integral de Niños, Niñas y Adolecentes nº 2606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 este análisis resultó de imposible observación en la urgencia de la primera providencia pues allí se peticionó una medida cautelar urgente, y no existían constancias de la existencia del legajo de seguimiento del menor, con lo cual puedo hoy, oída ya las partes y con mas elementos reanalizar la admisibilidad formal de la vía ritual intenta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secuentemente la aspaventosa demanda de amparo que motivó el inicio de las presentes actuaciones, no solo no resulta ser una vía formalmente válida sino que además no es la mas idónea dado la existencia del expediente de seguimiento del menor en el Juzgado de Instrucción local, pues tal como lo señala la Señora Defensora de Menores la problemática es mucho mas compleja y excede su solución que se pueda dar en el acotado marco del ampa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función de lo expuesto corresponde rechazar la acción de amparo, pero como en autos se promovió como medida cautelar y así se decretó la incorporación del menor N. M. B. al establecimiento y tanto la Directora del Establecimiento como la Directora Departamental, en esencia sostienen que no niegan la inscripción, cabe mantener lo resuelto pero como Medida Precautelar y enviar copias de las actuaciones al Juez de Instrucción a los efectos de que con mayores elementos disponga, coordine o resuelva lo que según su real saber y entender considere conveniente en el ca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 por lo expuesto, existiendo otra vía idónea, por la cual se puede hacer un abordaje integral y rápido de la cuestión -en definitiva mas efectiva- que la intentada procede rechazar la acción de amparo manteniendo la orden de incorporación del menor al establecimiento como Medida Precautelar Preventiva y Tuteladora y remitir copia de las piezas principales de estos obrados al Juzgado de Instruc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aclara a todo evento que la medida adoptada se dispone en uso de las facultades cautelares y tutelares amplias que ejerzo basada en disposiciones constitucionales que son su directo fundamento - art.14, 28, 41, 75.inc.22 de la CN, y Conv. Americana sobre Derechos Humanos por el cual el estado se compromete a adoptar providencias para lograr la plena efectividad de los derechos;; art.19, 25 del Pacto de San José de Costa Rica y arts.28 y 29 de la Convención de los Derechos del Niño, Arts.5, 9 Constitución de Entre Ríos. La medida es extracontenciosa, y por ello no esta sujeta a la suerte de este amparo que se rechaza, y tiene por finalidad brindar de modo temporal una rápida tutela preventiva de daños inminentes a los derechos de N. M. B que resultan de su falta de escolariz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costas la ha de soportar los accionantes quienes motivaron la promoción de la pres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todo lo expue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UELV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RECHAZAR la ACCION DE AMPARO por ser formalmente inadmisible la vía intentada art.3 ley 836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MANTENER la orden de incorporación del adolescente N.M.B. al establecimiento educativo Escuela nº 50 "El Algarrobo" dispuesta a fs.12/13, como Medida Precautelar Preventiva y Tuteladora - arts.14, 28, 41, 75.inc.22 de la CN, Conv. Americana sobre Derechos Humanos, art.19 , 25 del Pacto de San José de Costa Rica y arts.28 y 29 de la Convención de los Derechos del Niño y arts.5,9 Constitución Provincial- y COMUNICAR al Señor Juez de Instrucción de esta localidad, la medida adoptada y remitir copias de las piezas principales del presente a los fines y efectos que considere conveniente en función de que ante el Juzgado de Instrucción tramita el expte."Menor: N.M.B. Legajo personal nº...", donde se realiza el seguimiento integral del men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 Imponer las costas a los demandantes (art. 20 Ley 7046) y REGULAR los honorarios profesionales del Dr.E. S. en Pesos ... ($ ...), los del Dr. L.L. R. en Pesos ... ($..) y los de la Dr. E.S. en Pesos ($ ...) equivalentes a ... y ,, juristas respectivamente. Arts.3, 91 Ley 7046. Las regulaciones no incluyen I.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Registrese, Notifiquese, Oficiese con copias y en su día archive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do.: ANDRES MANUEL MARFIL - Juez Civil y Comer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pyright © 2007 editorial albrematica - Tucumán 1440 (1050) - Ciudad Autónoma de Buenos Aires - Argenti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sectPr>
      <w:type w:val="nextPage"/>
      <w:pgSz w:w="11906" w:h="16838"/>
      <w:pgMar w:left="3232" w:right="1304" w:gutter="0" w:header="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6:00Z</dcterms:created>
  <dc:creator>aa</dc:creator>
  <dc:description/>
  <cp:keywords/>
  <dc:language>en-US</dc:language>
  <cp:lastModifiedBy>pjba</cp:lastModifiedBy>
  <cp:lastPrinted>2011-07-04T10:26:00Z</cp:lastPrinted>
  <dcterms:modified xsi:type="dcterms:W3CDTF">2011-07-04T13:26:00Z</dcterms:modified>
  <cp:revision>2</cp:revision>
  <dc:subject/>
  <dc:title>----- Original Message ----- </dc:title>
</cp:coreProperties>
</file>