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8"/>
              </w:rPr>
            </w:pPr>
            <w:r>
              <w:rPr>
                <w:rFonts w:cs="Georgia" w:ascii="Georgia" w:hAnsi="Georgia"/>
                <w:b/>
                <w:bCs/>
                <w:sz w:val="28"/>
              </w:rPr>
              <w:t>Responsables</w:t>
            </w:r>
          </w:p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b/>
                <w:b/>
                <w:bCs/>
                <w:sz w:val="28"/>
              </w:rPr>
            </w:pPr>
            <w:r>
              <w:rPr>
                <w:rFonts w:cs="Georgia" w:ascii="Georgia" w:hAnsi="Georgia"/>
                <w:b/>
                <w:bCs/>
                <w:sz w:val="28"/>
              </w:rPr>
              <w:t xml:space="preserve">Servicios Zonales de Promoción y Protección de Derechos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8"/>
              </w:rPr>
            </w:pPr>
            <w:r>
              <w:rPr>
                <w:rFonts w:cs="Georgia" w:ascii="Georgia" w:hAnsi="Georgia"/>
                <w:b/>
                <w:bCs/>
                <w:sz w:val="28"/>
              </w:rPr>
              <w:t>en transición</w:t>
            </w:r>
          </w:p>
        </w:tc>
      </w:tr>
    </w:tbl>
    <w:p>
      <w:pPr>
        <w:pStyle w:val="Normal"/>
        <w:shd w:fill="FFFFFF" w:val="clear"/>
        <w:jc w:val="center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tbl>
      <w:tblPr>
        <w:tblW w:w="1038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7"/>
        <w:gridCol w:w="2565"/>
        <w:gridCol w:w="1824"/>
        <w:gridCol w:w="2223"/>
        <w:gridCol w:w="1938"/>
      </w:tblGrid>
      <w:tr>
        <w:trPr/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vicios Zonales en Transición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les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vicios Zonales</w:t>
            </w:r>
          </w:p>
          <w:p>
            <w:pPr>
              <w:pStyle w:val="Normal"/>
              <w:tabs>
                <w:tab w:val="clear" w:pos="708"/>
                <w:tab w:val="left" w:pos="76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nicipios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artamento Judicial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zul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Cecilia Svamp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Olavarrí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Azu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zul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Azul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02281-15-6500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Olavarrí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Bolívar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zul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zul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Olavarrí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Olavarrí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zul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zul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Olavarría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Tapalqué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zul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Azul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Roque Pérez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Gral. Alvear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zul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zul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Roque Pérez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Las Flore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zul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zul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S.M. del Mont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Rauch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zul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zul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Tandil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Tandi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zul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zul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Tornquist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Gral. Lamadrid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zul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zul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Tres Arroyo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B. Juarez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zul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zul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Tres Arroyo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Laprid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zul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hía Blanc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loreal Gramaj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hía Blanc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Bahía Blanc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hía Blanca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hía Blanc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91-15-50342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hía Blanc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Cnel. Rosales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hía Blanca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hía Blanc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hía Blanc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Monte Hermos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hía Blanca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Bahía Blanc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hía Blanc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Carmen de Patagone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hía Blanca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hía Blanc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hía Blanc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Villarin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hía Blanca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hía Blanc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rnquist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Cnel. Suárez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hía Blanca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hía Blanc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rnquist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Puá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hía Blanca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hía Blanc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rnquist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Saavedr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hía Blanca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hía Blanc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rnquist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Tornquist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hía Blanca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hía Blanc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es Arroyo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Cnel. Dorreg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hía Blanca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hía Blanc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es Arroyo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Cnel. Pringle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hía Blanca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hía Blanca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es Arroyos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A.Gonzales Chaves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hía Blanca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hía Blanc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es Arroyo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Tres Arroyo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hía Blanca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lore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niela Sierr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lore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Ayacuch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lores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lore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245-15-4586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lore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Castell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lores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lore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Dolore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Dolore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lores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lore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lore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Villa Gesel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lores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lore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lore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Gral. Lavall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lores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lore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lore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Gral. Guid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lores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lore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lore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M. de la Cost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lores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lore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lore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Gral. Madariag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lores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lore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lore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Maip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lores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lore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lore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Pinamar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lores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lore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lore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Tordill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lores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Dolores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S.M. del Monte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Chascomús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lores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lore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S.M. del Mont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Gral. Belgran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lores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lore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S.M. del Mont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Pila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lores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l. Pueyrredó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ejandra Germinari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l. Pueyrredón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Gral. Alvarad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l. Pueyrredón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l. Pueyrredón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23-15-5362489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l. Pueyrredón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Mar Chiquita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l. Pueyrredón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Gral. Pueyrredó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l. Pueyrredón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Gral. Pueyrredó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l. Pueyrredón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l. Pueyrredó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ndil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Balcarc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l. Pueyrredón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Juní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Ana Gastambid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Junín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Leandro N. Alem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Junín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Junín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0221-15-4956818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Junín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F. Ameghino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Junín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Juní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Junín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Gral. Arenale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Junín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Juní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Junín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Chacabu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Junín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Junín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Junín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Junín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Junín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Juní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Junín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Lincol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Junín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Juní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Junín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Gral. Pint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Junín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Juní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Junín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Gral. Viamont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Junín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Plata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. Eugenia Cacabelos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Plata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Berisso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Plata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Plat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21-15-42025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Plat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Brandse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Plata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La Plat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Plat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Ensenad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Plata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La Plat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Plat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La Plat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Plata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Plat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Plat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Magdalen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Plata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Plat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Plat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Punta Indi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Plata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Plat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Mercede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Cañuel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Plata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Plat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S.M. del Mont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Gral. Paz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Plata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Plat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S.M. del Mont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S.M. del Mont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Plata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cede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an Ustarroz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cede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Gral. Rodriguez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cedes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cede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324-15-5004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cede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Gral. Las Her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cedes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cede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ledad Alvarad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cede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Lujá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cedes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Mercede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02324-15-5000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Mercede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Marcos Paz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cedes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cede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cede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Mercede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cedes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cede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cede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Navarr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cedes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Mercede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Mercede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S.A. de Gile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cedes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cede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cede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Suipacha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cedes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cede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Pehuaj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Chivilcoy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cedes</w:t>
            </w:r>
          </w:p>
        </w:tc>
      </w:tr>
      <w:tr>
        <w:trPr>
          <w:trHeight w:val="311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Mercede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Roque Pérez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Veinticinco de May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cedes</w:t>
            </w:r>
          </w:p>
        </w:tc>
      </w:tr>
      <w:tr>
        <w:trPr>
          <w:trHeight w:val="178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coche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Sebastián Ambrosiu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Tandil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Loberí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cochea</w:t>
            </w:r>
          </w:p>
        </w:tc>
      </w:tr>
      <w:tr>
        <w:trPr>
          <w:trHeight w:val="70" w:hRule="atLeast"/>
          <w:cantSplit w:val="true"/>
        </w:trPr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cochea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02262-15-465555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Tandil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Necochea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cochea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Necoche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Tandil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San Cayetan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cochea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Nort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Sandra Barret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Campan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Pilar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San Isidro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Norte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011-15-4419-6355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Gral. San Martín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Gral. San Martín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Gral. San Martín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Nort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Gral. San Martín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Tres de Febrer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Gral. San Martín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Nort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Moren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José C. Paz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Gral. San Martín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Nort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Moren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Malvinas Argentin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Gral. San Martín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Norte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Moreno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San Miguel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Gral. San Martín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Norte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San Fernando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San Fernando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San Isidro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Nort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San Fernand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San Isidr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San Isidro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Nort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San Fernand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Tigr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San Isidro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Nort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San Fernand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Vicente López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San Isidro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est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Cristina Menchac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Gral. San Martín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Hurlingham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Morón</w:t>
            </w:r>
          </w:p>
        </w:tc>
      </w:tr>
      <w:tr>
        <w:trPr/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este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011-15-4042-8384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La Matanza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La Matanza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La Matanza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Oeste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Moreno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Moreno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cedes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Oest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Morón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Ituzaing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Morón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est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Morón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Merl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Morón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Oest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Morón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Moró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Morón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huaj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a Gastambid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l. Villega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Pellegrin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Trenque Lauquen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huajó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0221-15-4956818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Gral. Villegas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Rivadavia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Trenque Lauquen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huaj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l. Villega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Saliquel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Trenque Lauquen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huaj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Gral. Villega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Carlos Tejedor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Trenque Lauquen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Pehuaj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Gral. Villega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Trenque Lauque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Trenque Lauquen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huaj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l. Villega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Tres Lo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Trenque Lauquen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huaj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Gral. Villega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Gral. Villeg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Trenque Lauquen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Pehuajó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huajó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Nueve de Julio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cedes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huaj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huaj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Albert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cedes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huaj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huaj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Bragad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cedes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huaj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huaj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Carlos Casare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Trenque Lauquen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huaj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huaj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Pehuaj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Trenque Lauquen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huaj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huaj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Hipólito Yrigoye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Trenque Lauquen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huaj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rnquist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Adolfo Alsin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Trenque Lauquen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ehuaj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ornquist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aireaux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Trenque Lauquen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huaj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rnquist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Guaminí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Trenque Lauquen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Pergamino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Sandra Gomez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Pergamin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Carmen de Areco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cedes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Pergamino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477-15-4640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gamin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Coló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gamino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Pergamino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gamino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Pergamino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gamino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Pergamino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Pergamin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Roj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Junín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Pergamino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Pergamin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Salt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cedes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Pergamino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Pergamin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San A. de Are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cedes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que Pérez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Adriana Milma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Roque Pérez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Lobo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Plata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que Pérez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02227-15-6100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Roque Pérez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Roque Pérez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Plata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que Pérez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Roque Pérez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Saladill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Plata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San Nicolá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a Gastambid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n Nicolá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Arrecife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n Nicolás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n Nicolá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21-15-49568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n Nicolá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Barader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n Nicolás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San Nicolá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n Nicolá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Cap. Sarmient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n Nicolás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n Nicolás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n Nicolás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Ramallo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n Nicolás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San Nicolá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San Nicolá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San Nicolá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San Nicolás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n Nicolá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n Nicolá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San Pedr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n Nicolás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ur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iviana Suarez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lte. Brown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/>
            </w:pPr>
            <w:r>
              <w:rPr>
                <w:sz w:val="22"/>
                <w:lang w:val="fr-FR"/>
              </w:rPr>
              <w:t xml:space="preserve">Alte. </w:t>
            </w:r>
            <w:r>
              <w:rPr>
                <w:sz w:val="22"/>
                <w:lang w:val="es-MX"/>
              </w:rPr>
              <w:t>Brown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mas de Zamora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ur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011-154042836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lte. Brown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E. Echeverrí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mas de Zamora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ur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lte. Brown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Ezeiz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mas de Zamora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ur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lte. Brown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te. Peró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Plata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ur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Alte. </w:t>
            </w:r>
            <w:r>
              <w:rPr>
                <w:sz w:val="22"/>
                <w:lang w:val="en-US"/>
              </w:rPr>
              <w:t>Brown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an Vicent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Plata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Sur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Lomas de Zamor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Avellaned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mas de Zamora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r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mas de Zamor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Lanú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mas de Zamora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r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mas de Zamor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Lomas de Zamor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mas de Zamora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r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ilme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Berazategu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Quilmes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ur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Quilmes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F. Varela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Quilmes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ur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Quilme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Quilme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ilmes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rat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iana Carbon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mpan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Campan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rate Campana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rat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489-15-42918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mpan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Escobar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rate Campana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rat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mpan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Exalt. de la Cruz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rate Campana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Zárat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Campan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Zárat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rPr>
                <w:sz w:val="22"/>
              </w:rPr>
            </w:pPr>
            <w:r>
              <w:rPr>
                <w:sz w:val="22"/>
              </w:rPr>
              <w:t>Zárate Campana</w:t>
            </w:r>
          </w:p>
        </w:tc>
      </w:tr>
    </w:tbl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85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lang w:val="es-MX"/>
      </w:rPr>
    </w:pPr>
    <w:r>
      <w:rPr>
        <w:b/>
        <w:bCs/>
        <w:color w:val="333333"/>
        <w:lang w:val="es-MX"/>
      </w:rPr>
      <w:t>Dirección Provincial de Estrategias de Intervención Territorial</w:t>
    </w:r>
  </w:p>
  <w:p>
    <w:pPr>
      <w:pStyle w:val="Footer"/>
      <w:jc w:val="center"/>
      <w:rPr>
        <w:b/>
        <w:b/>
        <w:bCs/>
        <w:color w:val="333333"/>
        <w:lang w:val="es-MX"/>
      </w:rPr>
    </w:pPr>
    <w:r>
      <w:rPr>
        <w:b/>
        <w:bCs/>
        <w:color w:val="333333"/>
        <w:lang w:val="es-MX"/>
      </w:rPr>
      <w:t>Subsecretaría de Promoción y Protección de Derechos de Niño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4:59:00Z</dcterms:created>
  <dc:creator>cayamata</dc:creator>
  <dc:description/>
  <dc:language>en-US</dc:language>
  <cp:lastModifiedBy>cayamata</cp:lastModifiedBy>
  <cp:lastPrinted>2007-04-16T12:32:00Z</cp:lastPrinted>
  <dcterms:modified xsi:type="dcterms:W3CDTF">2007-03-19T18:42:00Z</dcterms:modified>
  <cp:revision>2</cp:revision>
  <dc:subject/>
  <dc:title>Departamento Judicial</dc:title>
</cp:coreProperties>
</file>