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0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2002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ind w:left="708" w:firstLine="708"/>
        <w:jc w:val="righ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  I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STEMA DE  PROMOCIÓN Y PROTECCIÓN DE LOS DERECHOS DEL NIÑO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b/>
          <w:lang w:val="es-ES"/>
        </w:rPr>
        <w:t>OBJETIVOS Y ACCIONES DE LAS DEPENDENCIAS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Indent"/>
        <w:spacing w:lineRule="auto" w:line="360" w:before="100" w:after="0"/>
        <w:ind w:hanging="0"/>
        <w:rPr/>
      </w:pPr>
      <w:r>
        <w:rPr>
          <w:b/>
          <w:lang w:val="es-ES"/>
        </w:rPr>
        <w:t>1.</w:t>
      </w:r>
      <w:r>
        <w:rPr>
          <w:lang w:val="es-ES"/>
        </w:rPr>
        <w:t xml:space="preserve">  </w:t>
      </w:r>
      <w:r>
        <w:rPr>
          <w:b/>
          <w:lang w:val="es-ES"/>
        </w:rPr>
        <w:t xml:space="preserve">Objetivos </w:t>
      </w:r>
      <w:r>
        <w:rPr>
          <w:lang w:val="es-ES"/>
        </w:rPr>
        <w:t>de la Subsecretaría de Minoridad</w:t>
      </w:r>
      <w:r>
        <w:rPr>
          <w:b/>
          <w:lang w:val="es-ES"/>
        </w:rPr>
        <w:t xml:space="preserve"> (Subsecretaría de Promoción y Protección de Derechos del Niño-Expediente 21701-1895/06)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implementación de las políticas de promoción y protección de derechos de las personas desde su concepción hasta los 18 años de edad , dentro del marco de la Convención sobre  los Derechos del Niño.-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 los programas y servicios requeridos para implementar la política de promoción y protección de derechos del niño.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 los organismos, entidades o servicios que integran el Sistema de Promoción y Protección Integral de los Derechos del Niño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cutar y/o desconcentrar la ejecución de los programas, planes y servicios de protección de los derechos del niño en los municipios. 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 los programas y servicios requeridos para implementar la política de promoción y protección de derechos del niño.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 los organismos, entidades o servicios que integran el Sistema de Promoción y Protección Integral de los Derechos del Niño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Fijar las pautas de funcionamiento y de supervisión de los establecimientos y/o instituciones públicos y/o privados y/o personas físicas que realicen acciones de prevención, asistencia, protección y restablecimiento de los derechos de los niños.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con la autoridad judicial competente las acciones inherentes a las medidas de protección especial de derechos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metodologías de intervención  que favorezcan la integración social, la solidaridad y el compromiso social en la protección de la familia, así como el respeto y protección de los derechos de los niños y dar apoyo técnico a las organizaciones comunitarias que se organicen con ese objeto. 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con la autoridad judicial competente las acciones inherentes a las medidas de protección especial de derechos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lang w:val="es-ES"/>
        </w:rPr>
        <w:t>2. Acciones de  la</w:t>
      </w:r>
      <w:r>
        <w:rPr>
          <w:rFonts w:cs="Arial" w:ascii="Arial" w:hAnsi="Arial"/>
          <w:lang w:val="es-ES"/>
        </w:rPr>
        <w:t xml:space="preserve"> Dirección Provincial de Asistencia a la Infancia y Adolescencia </w:t>
      </w:r>
      <w:r>
        <w:rPr>
          <w:rFonts w:cs="Arial" w:ascii="Arial" w:hAnsi="Arial"/>
          <w:b/>
          <w:lang w:val="es-ES"/>
        </w:rPr>
        <w:t>(Dirección Provincial de Estrategias de Intervención Territorial- Expediente 21701-1895/06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Oficiar de nexo funcional entre la Subsecretaría y los Municipios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rear, establecer y sostener Servicios Zonales de Promoción y Protección de Derechos para articular  las políticas destinadas a las personas desde su concepción hasta los 18 años de edad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r y/o desconcentrar en cada municipio los programas y servicios requeridos para implementar la política de promoción y protección de derechos del niño, en el marco de una estrategia de intervención reg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Diseñar planes, programas y proyectos,  para fortalecer la capacidad institucional  de cada municipio y cada región, agilizando la solución de los problemas que afectan a los niños y las familias locales, en coordinación con otras áreas competentes e involucradas de los gobiernos provincial y municipal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ar la asistencia técnica y la comunicación con los actores locales, para la capacitación y formación permanente de profesionales, técnicos y empleados del Estado Provincial y de los municipios, de las áreas relacionadas con la niñez, como así también del personal y directivos de organizaciones no gubernamental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Participar con los Municipios en la conformación de instancias de coordinación y concertación entre los distintos actores que desarrollan políticas de promoción y protección de derechos del niño en cada  distri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1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con los municipios la formulación de las estrategias de intervención reg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1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modalidades innovadoras de intervención  en la gestión de los programas  entre la población de niños y adolescentes, las familias, las organizaciones comunitarias, los municipios y las institu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Ejercer la superintendencia y supervisión de los Servicios Z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Ejercer la superintendencia y supervisión de los Servicios Locales en coordinación con los Servicios Zonales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olar, evaluar y coordinar acciones tendientes al funcionamiento de las instituciones oficiales y privadas subvencionadas o no por la Subsecretaría, en un marco de garantías integrales destinadas a niños y adolescentes tutelados alojados en las mismas. 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la localización,  y efectuar el monitoreo, evaluación y control de la gestión de las políticas, programas , proyectos y acciones destinadas a la niñez, adolescencia y familia, desarrolladas por instituciones públicas y/o privadas que funcionen en el ámbito provincial.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 la relación entre los Servicios Zonales y  la autoridad judicial competente para la implementación de las medidas de protección especial de derech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100" w:after="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r y ejecutar planes, programas y cursos de acción tendientes a  garantizar la  restitución, protección y promoción de los derechos de los niños y adolescentes, por parte de los establecimientos convivenciales oficiales dependientes de la Subsecretar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10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y ejecutar planes, programas y cursos de acción tendientes a  garantizar la  restitución, protección y promoción de los derechos de los niños y adolescentes, por parte de los establecimientos de salud pertenecientes a instituciones privadas y organismos no  gubernamentales que mantengan convenio con la Subsecretar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10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, desarrollar y fiscalizar los mecanismos y metodologías referidos a la atención integral de los niños y adolescentes desde el momento de su ingreso a los establecimientos de la Subsecretaría hasta su egreso, ejecutando las políticas institucionales de atención personalizada y regionalizada, como asimismo desde el momento de su ingreso a las instituciones y organismos no gubernamentales prestatarias de servicios de salud hasta su egreso, tendiente a mantener los vínculos familiares tanto para la admisión como para su atención mientras dure su permanencia en establecimientos convivenciales.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 xml:space="preserve">3. Acciones </w:t>
      </w:r>
      <w:r>
        <w:rPr>
          <w:rFonts w:cs="Arial" w:ascii="Arial" w:hAnsi="Arial"/>
          <w:lang w:val="es-ES"/>
        </w:rPr>
        <w:t xml:space="preserve">de  la Dirección de Hogares y O.N.G. </w:t>
      </w:r>
      <w:r>
        <w:rPr>
          <w:rFonts w:cs="Arial" w:ascii="Arial" w:hAnsi="Arial"/>
          <w:b/>
          <w:lang w:val="es-ES"/>
        </w:rPr>
        <w:t>(D</w:t>
      </w:r>
      <w:r>
        <w:rPr>
          <w:rFonts w:cs="Arial" w:ascii="Arial" w:hAnsi="Arial"/>
          <w:b/>
        </w:rPr>
        <w:t xml:space="preserve">irección de Programas Convivenciales </w:t>
      </w:r>
      <w:r>
        <w:rPr>
          <w:rFonts w:cs="Arial" w:ascii="Arial" w:hAnsi="Arial"/>
          <w:b/>
          <w:lang w:val="es-ES"/>
        </w:rPr>
        <w:t>Expediente 21701-1895/06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10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y ejecutar planes, programas y cursos de acción tendientes a  garantizar la  restitución, protección y promoción de los derechos de los niños y adolescentes, por parte de los establecimientos convivenciales oficiales dependientes de la Subsecretar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y ejecutar planes, programas y cursos de acción tendientes a  garantizar la  restitución, protección y promoción de los derechos de los niños y adolescentes, por parte de los establecimientos de salud pertenecientes a instituciones privadas y organismos no  gubernamentales que mantengan convenio con la Subsecretar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, desarrollar y fiscalizar los mecanismos y metodologías referidos a la atención integral de los niños y adolescentes desde el momento de su ingreso a los establecimientos de la Subsecretaría hasta su egreso, ejecutando las políticas institucionales de atención personalizada y regionalizada, como asimismo desde el momento de su ingreso a las instituciones y organismos no gubernamentales prestatarias de servicios de salud hasta su egreso, tendiente a mantener los vínculos familiares tanto para la admisión como para su atención mientras dure su permanencia en establecimientos convivencial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lecer perfiles del personal para el cumplimiento de las diferentes tareas en los establecimientos ofi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r y organizar las necesidades presupuestarias relacionadas con la creación, funcionamiento y mantenimiento de los hogares oficiales que asisten a niños y adolescentes tutelados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201422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829435" cy="1171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99.55pt;mso-wrap-distance-left:9.05pt;mso-wrap-distance-right:9.05pt;mso-wrap-distance-top:0pt;mso-wrap-distance-bottom:0pt;margin-top:9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829435" cy="11715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100" w:after="1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5"/>
      <w:type w:val="nextPage"/>
      <w:pgSz w:w="11906" w:h="16838"/>
      <w:pgMar w:left="1985" w:right="85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48"/>
        <w:szCs w:val="48"/>
      </w:rPr>
    </w:pPr>
    <w:r>
      <w:rPr>
        <w:b/>
        <w:sz w:val="48"/>
        <w:szCs w:val="48"/>
      </w:rPr>
      <w:t>1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Prensatexto">
    <w:name w:val="prensa_texto"/>
    <w:basedOn w:val="Normal"/>
    <w:qFormat/>
    <w:pPr>
      <w:spacing w:lineRule="atLeast" w:line="220" w:before="100" w:after="100"/>
      <w:jc w:val="both"/>
    </w:pPr>
    <w:rPr>
      <w:rFonts w:ascii="Arial" w:hAnsi="Arial" w:eastAsia="Arial Unicode MS" w:cs="Arial"/>
      <w:color w:val="00008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43:00Z</dcterms:created>
  <dc:creator>matias_ga</dc:creator>
  <dc:description/>
  <dc:language>en-US</dc:language>
  <cp:lastModifiedBy>matias_ga</cp:lastModifiedBy>
  <cp:lastPrinted>2007-03-06T17:11:00Z</cp:lastPrinted>
  <dcterms:modified xsi:type="dcterms:W3CDTF">2007-03-19T15:06:00Z</dcterms:modified>
  <cp:revision>10</cp:revision>
  <dc:subject/>
  <dc:title>LA PLATA,</dc:title>
</cp:coreProperties>
</file>