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uadro  Comparativo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Servicios Zonales de Promoción y Protección de Derecho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</w:rPr>
        <w:t xml:space="preserve">* </w:t>
      </w:r>
      <w:r>
        <w:rPr>
          <w:rFonts w:cs="Georgia" w:ascii="Georgia" w:hAnsi="Georgia"/>
          <w:b/>
          <w:bCs/>
          <w:sz w:val="20"/>
        </w:rPr>
        <w:t>Concluido el periodo de transición, la regiones de los Servicios Zonales de Promoción y Protección de Derechos, se asimilan a las Regiones establecidas por la Dirección General de Cultura y Educación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tbl>
      <w:tblPr>
        <w:tblW w:w="8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2071"/>
        <w:gridCol w:w="2255"/>
        <w:gridCol w:w="1887"/>
      </w:tblGrid>
      <w:tr>
        <w:trPr/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os Zonales</w:t>
            </w:r>
          </w:p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os Zonales en Transición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ipio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Judicial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lte. Brown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fr-FR"/>
              </w:rPr>
            </w:pPr>
            <w:r>
              <w:rPr>
                <w:lang w:val="fr-FR"/>
              </w:rPr>
              <w:t>Alte. Brown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lte. Brown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fr-FR"/>
              </w:rPr>
            </w:pPr>
            <w:r>
              <w:rPr>
                <w:lang w:val="fr-FR"/>
              </w:rPr>
              <w:t>E. Echeverrí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lte. Brown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u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Ezeiz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lte. Brown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fr-FR"/>
              </w:rPr>
            </w:pPr>
            <w:r>
              <w:rPr>
                <w:lang w:val="fr-FR"/>
              </w:rPr>
              <w:t>Su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fr-FR"/>
              </w:rPr>
            </w:pPr>
            <w:r>
              <w:rPr>
                <w:lang w:val="fr-FR"/>
              </w:rPr>
              <w:t>Pte. Peró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lte. Brown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u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Vicen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ahía Blan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 xml:space="preserve">Cnel. Rosal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nte Hermos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ahía Bl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rmen de Patagon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Villari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amp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ára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mpa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árate Campan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amp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ára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Escob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árate Campan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amp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ára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Exalt. de la Cru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árate Campan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mp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il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Isidr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mp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Zára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Zár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Zárate Campan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yacuch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stell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Dolor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Villa Gesel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Laval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Guid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. de la Cos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Madariag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aip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inam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ordill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Alvarad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ar Chiquita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Pueyrred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Pueyrredó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s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en-US"/>
              </w:rPr>
            </w:pPr>
            <w:r>
              <w:rPr>
                <w:lang w:val="en-US"/>
              </w:rPr>
              <w:t>Hurlingha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s de Febrer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al. Villega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llegri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Villega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ivadavia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al. Villega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liquel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Villega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rlos Tejed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Villega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al. Villega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s Lom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Villega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Villeg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eandro N. Al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F. Ameghino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Arenal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hacabuc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 xml:space="preserve">Junín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incol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Pin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Viamon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 Matanza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Oest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 Matanza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 Matanz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erisso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rands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 Pl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Ensena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 Pl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 Pla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agdale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unta Indi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omas de Zamo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u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vellane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u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nú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u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omas de Zamo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ñuel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Rodrigue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Las Her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ujá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arcos Pa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avarr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A. de Gil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 xml:space="preserve">Suipach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e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osé C. Pa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e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alvinas Argentin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eno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est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eno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eno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 xml:space="preserve">San Miguel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es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Ituzaing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s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l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es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lavarrí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zu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lavarrí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zu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olív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lavarrí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lavarrí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lavarría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apalqué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ueve de Julio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lber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ragad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rlos Casar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hivilco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huaj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Hipólito Yrigoy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 xml:space="preserve">Carmen de Areco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oló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rgamin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rgamin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j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l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A. de Arec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ilm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erazateg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lm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lme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F. Varela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lm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fr-FR"/>
              </w:rPr>
            </w:pPr>
            <w:r>
              <w:rPr>
                <w:lang w:val="fr-FR"/>
              </w:rPr>
              <w:t>Quilm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Quilm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ilmes</w:t>
            </w:r>
          </w:p>
        </w:tc>
      </w:tr>
      <w:tr>
        <w:trPr>
          <w:trHeight w:val="31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Veinticinco de May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zu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Alve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s Flor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oque Pére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ob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oque Pére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oque Pére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ladill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Pa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hascomús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Belgra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 xml:space="preserve">Pil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au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ul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Fernando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Fernando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Isidr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Fernand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Isidr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Isidr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Fernand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ig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Isidr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Fernand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Vicente Lópe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Isidr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Nicol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rrecif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arader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Nicol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p. Sarmien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amallo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Nicol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Nicolá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Nicolá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Pedr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Tand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alcar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</w:tr>
      <w:tr>
        <w:trPr>
          <w:trHeight w:val="17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and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ecoch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oberí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ecochea</w:t>
            </w:r>
          </w:p>
        </w:tc>
      </w:tr>
      <w:tr>
        <w:trPr>
          <w:trHeight w:val="70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andil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ecoche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ecochea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ecoche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and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ecoch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Cayeta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ecoche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and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andi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dolfo Alsi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nel. Suáre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fr-FR"/>
              </w:rPr>
            </w:pPr>
            <w:r>
              <w:rPr>
                <w:lang w:val="fr-FR"/>
              </w:rPr>
              <w:t>Daireau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uamin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ornqui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Lamadri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uá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aved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ornquis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s Arroyo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. Juare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Tres Arroyo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nel. Dorre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Tres Arroyo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nel. Pringl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Tres Arroyo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.Gonzales Chaves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s Arroyo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pri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Tres Arroyo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s Arroy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color w:val="333333"/>
        <w:sz w:val="20"/>
        <w:lang w:val="es-MX"/>
      </w:rPr>
    </w:pPr>
    <w:r>
      <w:rPr>
        <w:b/>
        <w:bCs/>
        <w:color w:val="333333"/>
        <w:sz w:val="20"/>
        <w:lang w:val="es-MX"/>
      </w:rPr>
      <w:t>Dirección Provincial de Estrategias de Intervención Territori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color w:val="333333"/>
        <w:sz w:val="20"/>
        <w:lang w:val="es-MX"/>
      </w:rPr>
    </w:pPr>
    <w:r>
      <w:rPr>
        <w:b/>
        <w:bCs/>
        <w:color w:val="333333"/>
        <w:sz w:val="20"/>
        <w:lang w:val="es-MX"/>
      </w:rPr>
      <w:t>Subsecretaría de Promoción y Protección de Derechos del Niño</w:t>
    </w:r>
  </w:p>
  <w:p>
    <w:pPr>
      <w:pStyle w:val="Footer"/>
      <w:jc w:val="center"/>
      <w:rPr>
        <w:b/>
        <w:b/>
        <w:bCs/>
        <w:color w:val="333333"/>
        <w:sz w:val="20"/>
        <w:lang w:val="es-MX"/>
      </w:rPr>
    </w:pPr>
    <w:r>
      <w:rPr>
        <w:b/>
        <w:bCs/>
        <w:color w:val="333333"/>
        <w:sz w:val="20"/>
        <w:lang w:val="es-MX"/>
      </w:rPr>
    </w:r>
  </w:p>
  <w:p>
    <w:pPr>
      <w:pStyle w:val="Footer"/>
      <w:jc w:val="center"/>
      <w:rPr>
        <w:b/>
        <w:b/>
        <w:bCs/>
        <w:color w:val="333333"/>
        <w:sz w:val="20"/>
        <w:lang w:val="es-MX"/>
      </w:rPr>
    </w:pPr>
    <w:r>
      <w:rPr>
        <w:b/>
        <w:bCs/>
        <w:color w:val="333333"/>
        <w:sz w:val="20"/>
        <w:lang w:val="es-M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47:00Z</dcterms:created>
  <dc:creator>cayamata</dc:creator>
  <dc:description/>
  <dc:language>en-US</dc:language>
  <cp:lastModifiedBy>matias_ga</cp:lastModifiedBy>
  <dcterms:modified xsi:type="dcterms:W3CDTF">2007-03-19T18:41:00Z</dcterms:modified>
  <cp:revision>10</cp:revision>
  <dc:subject/>
  <dc:title>Departamento Judicial</dc:title>
</cp:coreProperties>
</file>