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uadro  Comparativo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Departamentos Judiciales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tbl>
      <w:tblPr>
        <w:tblW w:w="84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1"/>
        <w:gridCol w:w="2071"/>
        <w:gridCol w:w="2071"/>
        <w:gridCol w:w="2255"/>
      </w:tblGrid>
      <w:tr>
        <w:trPr/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 Judicial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cios Zonales en Transición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cios Zonales</w:t>
            </w:r>
          </w:p>
          <w:p>
            <w:pPr>
              <w:pStyle w:val="Normal"/>
              <w:tabs>
                <w:tab w:val="clear" w:pos="708"/>
                <w:tab w:val="left" w:pos="7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icipio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zul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zul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Olavarría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Azul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zu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Azu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Olavarrí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Bolívar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zu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zu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Olavarrí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Olavarría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zul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zul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Olavarría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apalqué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zu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Azu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Roque Pérez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Alvear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zu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zu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Roque Pérez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Las Flore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zu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zu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.M. del Mont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Rauch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zu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zu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andi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andil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zu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zu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ornquis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Lamadrid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zu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zu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res Arroyo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B. Juárez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zu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zu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res Arroyo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Laprida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Bahía Blanca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 xml:space="preserve">Cnel. Rosales 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onte Hermoso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Bahía Blan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Carmen de Patagone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Villarino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rnquis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Cnel. Suárez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rnquis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uán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rnquis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avedra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rnquis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ornquist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es Arroyo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Cnel. Dorrego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es Arroyo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Cnel. Pringle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es Arroyos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A.Gonzales Chave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hía Blan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es Arroyo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res Arroyo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Ayacucho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Castelli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Dolor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Dolore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Villa Gesell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Lavalle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Guido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. de la Costa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Madariaga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aipú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inamar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ordillo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.M. del Monte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Chascomú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.M. del Mont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Belgrano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lo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.M. del Mont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 xml:space="preserve">Pila 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al. Pueyrredó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al. Pueyrredó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al. Pueyrredó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Alvarado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al. Pueyrredón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al. Pueyrredón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al. Pueyrredón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ar Chiquita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al. Pueyrredó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Pueyrredó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al. Pueyrredó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Pueyrredón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al. Pueyrredó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al. Pueyrredó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ndi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Balcarce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San Martín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Norte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San Martín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San Martín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San Martí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Nor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San Martí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res de Febrero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San Martí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Nor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oren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osé C. Paz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San Martí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Nor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oren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alvinas Argentina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San Martín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Norte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oreno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 xml:space="preserve">San Miguel 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Leandro N. Alem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F. Ameghino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Arenale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Chacabuco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 xml:space="preserve">Junín 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Lincoln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Pinto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Viamonte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Juní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ergamin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ergamin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Rojas</w:t>
            </w:r>
          </w:p>
        </w:tc>
      </w:tr>
      <w:tr>
        <w:trPr/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La Matanza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este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La Matanza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La Matanza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Berisso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Brandsen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La Pl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Ensenada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La Pl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La Plata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agdalena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unta Indio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erced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Cañuela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.M. del Mont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Paz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.M. del Mont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.M. del Monte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que Pérez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Roque Pérez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Lobo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que Pérez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Roque Pérez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Roque Pérez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que Pérez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Roque Pérez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ladillo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lang w:val="es-MX"/>
              </w:rPr>
            </w:pPr>
            <w:r>
              <w:rPr>
                <w:lang w:val="es-MX"/>
              </w:rPr>
              <w:t>Su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te. Brown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lang w:val="es-MX"/>
              </w:rPr>
            </w:pPr>
            <w:r>
              <w:rPr>
                <w:lang w:val="es-MX"/>
              </w:rPr>
              <w:t>Pte. Perón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 Pl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lang w:val="es-MX"/>
              </w:rPr>
            </w:pPr>
            <w:r>
              <w:rPr>
                <w:lang w:val="es-MX"/>
              </w:rPr>
              <w:t>Su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te. Brown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lang w:val="es-MX"/>
              </w:rPr>
            </w:pPr>
            <w:r>
              <w:rPr>
                <w:lang w:val="es-MX"/>
              </w:rPr>
              <w:t>San Vicente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omas de Zamora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ur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te. Brown.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>
                <w:lang w:val="en-US"/>
              </w:rPr>
              <w:t xml:space="preserve">Alte. </w:t>
            </w:r>
            <w:r>
              <w:rPr>
                <w:lang w:val="es-MX"/>
              </w:rPr>
              <w:t>Brown.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omas de Zamor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te. Brown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lang w:val="es-MX"/>
              </w:rPr>
            </w:pPr>
            <w:r>
              <w:rPr>
                <w:lang w:val="es-MX"/>
              </w:rPr>
              <w:t>E. Echeverría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omas de Zamor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te. Brown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lang w:val="es-MX"/>
              </w:rPr>
            </w:pPr>
            <w:r>
              <w:rPr>
                <w:lang w:val="es-MX"/>
              </w:rPr>
              <w:t>Ezeiza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omas de Zamor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u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Lomas de Zamor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Avellaneda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omas de Zamor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u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omas de Zamor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Lanú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omas de Zamor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u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omas de Zamor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Lomas de Zamora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Rodriguez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Las Hera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Luján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erced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arcos Paz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ercede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Navarro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erced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.A. de Gile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 xml:space="preserve">Suipacha 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ehuaj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Chivilcoy</w:t>
            </w:r>
          </w:p>
        </w:tc>
      </w:tr>
      <w:tr>
        <w:trPr>
          <w:trHeight w:val="311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Roque Pérez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Veinticinco de Mayo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Oeste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oreno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oreno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ehuajó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huajó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Nueve de Julio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huaj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huaj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Alberti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huaj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huaj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Bragado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ergamin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ergamin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 xml:space="preserve">Carmen de Areco 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ergamin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ergamin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lto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ergamin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ergamin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A. de Areco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orón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este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San Martín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lang w:val="es-MX"/>
              </w:rPr>
            </w:pPr>
            <w:r>
              <w:rPr>
                <w:lang w:val="es-MX"/>
              </w:rPr>
              <w:t>Hurlingham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oró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Oes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oró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Ituzaingó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oró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es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oró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erlo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oró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Oes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oró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Morón</w:t>
            </w:r>
          </w:p>
        </w:tc>
      </w:tr>
      <w:tr>
        <w:trPr>
          <w:trHeight w:val="178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coche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coche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andi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Lobería</w:t>
            </w:r>
          </w:p>
        </w:tc>
      </w:tr>
      <w:tr>
        <w:trPr>
          <w:trHeight w:val="70" w:hRule="atLeast"/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cochea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cochea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andil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Necochea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coche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Necoche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andi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Cayetano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ergamino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ergamino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ergamino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Colón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ergamino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ergamino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ergamino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ergamino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ilm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ilm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lang w:val="fr-FR"/>
              </w:rPr>
            </w:pPr>
            <w:r>
              <w:rPr>
                <w:lang w:val="fr-FR"/>
              </w:rPr>
              <w:t>Berazategui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ilmes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r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ilmes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lang w:val="fr-FR"/>
              </w:rPr>
            </w:pPr>
            <w:r>
              <w:rPr>
                <w:lang w:val="fr-FR"/>
              </w:rPr>
              <w:t>F. Varela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Quilm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lang w:val="es-MX"/>
              </w:rPr>
            </w:pPr>
            <w:r>
              <w:rPr>
                <w:lang w:val="es-MX"/>
              </w:rPr>
              <w:t>Quilm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lang w:val="es-MX"/>
              </w:rPr>
            </w:pPr>
            <w:r>
              <w:rPr>
                <w:lang w:val="es-MX"/>
              </w:rPr>
              <w:t>Quilme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Isidro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Norte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Campana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ilar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Isidro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Norte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Fernando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Fernando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Isidr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Nor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Fernand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Isidro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Isidr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Nor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Fernand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igre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Isidr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Nor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Fernand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Vicente López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 Nicolá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Nicolá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 Nicolá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Arrecife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 Nicolá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 Nicolá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 Nicolá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Baradero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 Nicolá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Nicolá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 Nicolá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Cap. Sarmiento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 Nicolás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 Nicolás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 Nicolás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Ramallo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Nicolá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Nicolá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Nicolá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Nicolá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 Nicolá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 Nicolá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 Nicolá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n Pedro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renque Lauquen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ehuajó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ral. Villegas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ellegrini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renque Lauquen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ehuajó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Villegas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Rivadavia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renque Lauque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ehuaj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ral. Villega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Saliqueló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renque Lauque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ehuaj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Villega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Carlos Tejedor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renque Lauque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ehuaj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Villega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renque Lauquen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renque Lauque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ehuaj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ral. Villega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res Loma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renque Lauque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ehuaj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Villega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ral. Villega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renque Lauque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ehuaj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ehuaj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Carlos Casares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renque Lauque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ehuaj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ehuaj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Pehuajó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renque Lauquen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ehuajó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ehuajó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Hipólito Yrigoyen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renque Lauque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ehuaj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ornquis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Adolfo Alsina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renque Lauque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huaj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rnquis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lang w:val="fr-FR"/>
              </w:rPr>
            </w:pPr>
            <w:r>
              <w:rPr>
                <w:lang w:val="fr-FR"/>
              </w:rPr>
              <w:t>Daireaux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Trenque Lauque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ehuaj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ornquis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Guaminí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árate Campan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ára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mpan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Campana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árate Campan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ára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mpan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Escobar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árate Campan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ára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mpan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Exalt. de la Cruz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Zárate Campan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Zára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Campan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/>
              <w:t>Zárate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9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b/>
        <w:b/>
        <w:bCs/>
        <w:color w:val="333333"/>
        <w:sz w:val="20"/>
        <w:lang w:val="es-MX"/>
      </w:rPr>
    </w:pPr>
    <w:r>
      <w:rPr>
        <w:b/>
        <w:bCs/>
        <w:color w:val="333333"/>
        <w:sz w:val="20"/>
        <w:lang w:val="es-MX"/>
      </w:rPr>
      <w:t>Dirección Provincial de Estrategias de Intervención Territorial</w:t>
    </w:r>
  </w:p>
  <w:p>
    <w:pPr>
      <w:pStyle w:val="Footer"/>
      <w:jc w:val="center"/>
      <w:rPr>
        <w:b/>
        <w:b/>
        <w:bCs/>
        <w:color w:val="333333"/>
        <w:sz w:val="20"/>
        <w:lang w:val="es-MX"/>
      </w:rPr>
    </w:pPr>
    <w:r>
      <w:rPr>
        <w:b/>
        <w:bCs/>
        <w:color w:val="333333"/>
        <w:sz w:val="20"/>
        <w:lang w:val="es-MX"/>
      </w:rPr>
      <w:t>Subsecretaría de Promoción y Protección de Derechos del Niñ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6:45:00Z</dcterms:created>
  <dc:creator>cayamata</dc:creator>
  <dc:description/>
  <dc:language>en-US</dc:language>
  <cp:lastModifiedBy>cayamata</cp:lastModifiedBy>
  <dcterms:modified xsi:type="dcterms:W3CDTF">2007-03-19T18:37:00Z</dcterms:modified>
  <cp:revision>8</cp:revision>
  <dc:subject/>
  <dc:title>Departamento Judicial</dc:title>
</cp:coreProperties>
</file>