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dro  Comparativo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unicipio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963"/>
        <w:gridCol w:w="2071"/>
        <w:gridCol w:w="2071"/>
      </w:tblGrid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s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Judicia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 en Transició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</w:t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.Gonzales Chave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dolfo Als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lber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>
                <w:lang w:val="en-US"/>
              </w:rPr>
              <w:t xml:space="preserve">Alte. </w:t>
            </w:r>
            <w:r>
              <w:rPr>
                <w:lang w:val="es-MX"/>
              </w:rPr>
              <w:t>Brow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rrecif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vellane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yacuc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. Juáre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lcar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rade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Berazateg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eriss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olív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ga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nds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ñuel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p. Sarmie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Casa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Teje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armen de Arec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men de Patago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ste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cabu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scomú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ivilco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Dorr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Pringl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nel. Rosal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Suáre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ol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Daireau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E. Echeverrí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nsena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scob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xalt. de la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Ezei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F. Ameghin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F. Var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ara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renal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Belgr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Gui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madr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s Her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val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Madaria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a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i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Rodrigue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amo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uamin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Hipólito Yrigoy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Hurlingha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Ituzaing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osé C. Pa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Junín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nú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pri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s Flo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eandro N. Al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incol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trHeight w:val="17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erí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ujá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. de la Co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gdale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ip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lvinas Argentin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 Chiquit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cos Pa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nte Hermo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avar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ueve de Juli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llegri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Pil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l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nam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Pte. Per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á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nta Ind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Quilm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mall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u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ivadav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j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A. de Gil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aved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adil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iquel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A. de Are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Cayet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an Miguel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Ped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San Vice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. Brown.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uipach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palqué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ig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dil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de Febre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Lom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</w:tr>
      <w:tr>
        <w:trPr>
          <w:trHeight w:val="31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einticinco de May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cente Lópe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 Gesel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ri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Dirección Provincial de Estrategias de Intervención Territor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Subsecretaría de Promoción y Protección de Derechos del Niñ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44:00Z</dcterms:created>
  <dc:creator>cayamata</dc:creator>
  <dc:description/>
  <dc:language>en-US</dc:language>
  <cp:lastModifiedBy>matias_ga</cp:lastModifiedBy>
  <dcterms:modified xsi:type="dcterms:W3CDTF">2007-03-19T18:32:00Z</dcterms:modified>
  <cp:revision>9</cp:revision>
  <dc:subject/>
  <dc:title>Departamento Judicial</dc:title>
</cp:coreProperties>
</file>