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530475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intención comunicativa</w:t>
      </w:r>
    </w:p>
    <w:p>
      <w:pPr>
        <w:pStyle w:val="Normal"/>
        <w:jc w:val="center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  <w:t xml:space="preserve">Cronograma capacitación para Comisarías de la Mujer </w:t>
      </w:r>
    </w:p>
    <w:p>
      <w:pPr>
        <w:pStyle w:val="Normal"/>
        <w:jc w:val="center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  <w:t>2011</w:t>
      </w:r>
    </w:p>
    <w:p>
      <w:pPr>
        <w:pStyle w:val="Normal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  <w:t> 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9"/>
        <w:gridCol w:w="3420"/>
        <w:gridCol w:w="1620"/>
        <w:gridCol w:w="13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sarías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a Mat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Jefatura Departam. La Matanza – Puente 12 y Richier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 Justo, Virrey del Pino, Lomas de Zamora, Esteban Echeverría y Eze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de Marz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 15 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rón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Biblioteca Departamental - Planta Baja del Edificio Central, Colón 15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rón, Hurlingham, Ituzaingó, Merlo y Mor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de Ab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 15 hs.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 Isidro o San Mart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 isidro, Vicente López, Tigre, San Martín y Malvinas Argent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de Ab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 15 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renque Lauqu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enque Lauquen, Gral. Villegas, Rivadavia, Pehuajó y Saliquel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e M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a 16 hs.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a Plat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Auditorio del Instituto de Estudios Judiciales – 13 esq. 4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Zona La Plat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 Plata, Berazategui, Florencio Varela, Almirante Brown y Quilmes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Zona Mercede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l. Viamonte, Chacabuco, Luján y Presidente Per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e M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 15 h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r del P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hía Blanca, Necochea, Mar del Plata, Gral. Madari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de Jun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a 14 hs.</w:t>
            </w:r>
          </w:p>
          <w:p>
            <w:pPr>
              <w:pStyle w:val="Normal"/>
              <w:ind w:right="485" w:hanging="0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z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(Sala de Audiencias de la Cámara de Apelación y Garantías en lo Penal - Avenida Pte Perón, N° 525, Palacio de Tribunal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zul, Olavaria, Tandil y Gral. La Mad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de Jun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a 12 hs.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5:00Z</dcterms:created>
  <dc:creator>PJBA</dc:creator>
  <dc:description/>
  <cp:keywords/>
  <dc:language>en-US</dc:language>
  <cp:lastModifiedBy>PJBA</cp:lastModifiedBy>
  <cp:lastPrinted>2011-05-04T13:42:00Z</cp:lastPrinted>
  <dcterms:modified xsi:type="dcterms:W3CDTF">2011-05-04T16:44:00Z</dcterms:modified>
  <cp:revision>3</cp:revision>
  <dc:subject/>
  <dc:title/>
</cp:coreProperties>
</file>