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3960"/>
        <w:gridCol w:w="5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 DEL CUERPO AFECT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92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Ejercicio 1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27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Ejercicio 1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DE RIESG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ciones mano-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ciones de cuerpo ent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e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í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iento de car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musc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s repeti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forz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és de conta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s, desca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mb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ón en el cumpl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Ejercicio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Ejercicio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3960"/>
        <w:gridCol w:w="5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 DEL CUERPO AFECTAD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DE RIESG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ciones mano-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bra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ciones de cuerpo ent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e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í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iento de car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musc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s repeti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forz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és de conta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s, desca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mb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ón en el cumpl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5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0:00Z</dcterms:created>
  <dc:creator>Carlos</dc:creator>
  <dc:description/>
  <cp:keywords/>
  <dc:language>en-US</dc:language>
  <cp:lastModifiedBy>SUPREMA CORTE</cp:lastModifiedBy>
  <cp:lastPrinted>2007-05-21T10:40:00Z</cp:lastPrinted>
  <dcterms:modified xsi:type="dcterms:W3CDTF">2007-05-21T13:40:00Z</dcterms:modified>
  <cp:revision>2</cp:revision>
  <dc:subject/>
  <dc:title>ZONA DEL CUERPO AFECTADA</dc:title>
</cp:coreProperties>
</file>