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Acción de Amparo Ambiental</w:t>
      </w:r>
    </w:p>
    <w:p>
      <w:pPr>
        <w:pStyle w:val="Normal"/>
        <w:jc w:val="center"/>
        <w:rPr>
          <w:rFonts w:ascii="Verdana" w:hAnsi="Verdana" w:cs="Verdana"/>
          <w:b/>
          <w:b/>
          <w:smallCaps/>
        </w:rPr>
      </w:pPr>
      <w:r>
        <w:rPr>
          <w:rFonts w:cs="Verdana" w:ascii="Verdana" w:hAnsi="Verdana"/>
          <w:b/>
          <w:smallCaps/>
        </w:rPr>
      </w:r>
    </w:p>
    <w:p>
      <w:pPr>
        <w:pStyle w:val="Textoindependiente2"/>
        <w:pBdr>
          <w:top w:val="single" w:sz="6" w:space="1" w:color="000000"/>
          <w:left w:val="single" w:sz="6" w:space="4" w:color="000000"/>
          <w:bottom w:val="single" w:sz="6" w:space="1" w:color="000000"/>
          <w:right w:val="single" w:sz="6" w:space="4" w:color="000000"/>
        </w:pBdr>
        <w:jc w:val="both"/>
        <w:rPr>
          <w:rFonts w:ascii="Verdana" w:hAnsi="Verdana" w:cs="Verdana"/>
          <w:b w:val="false"/>
          <w:b w:val="false"/>
          <w:bCs w:val="false"/>
          <w:sz w:val="24"/>
          <w:u w:val="none"/>
        </w:rPr>
      </w:pPr>
      <w:r>
        <w:rPr>
          <w:rFonts w:cs="Verdana" w:ascii="Verdana" w:hAnsi="Verdana"/>
          <w:b w:val="false"/>
          <w:bCs w:val="false"/>
          <w:sz w:val="24"/>
          <w:u w:val="none"/>
        </w:rPr>
        <w:t>“</w:t>
      </w:r>
      <w:r>
        <w:rPr>
          <w:rFonts w:cs="Verdana" w:ascii="Verdana" w:hAnsi="Verdana"/>
          <w:b w:val="false"/>
          <w:bCs w:val="false"/>
          <w:sz w:val="24"/>
          <w:u w:val="none"/>
        </w:rPr>
        <w:t>Werneke Adolfo Guillermo y otros c/Ministerio de Asuntos Agrarios y Producción de la Provincia de Buenos Aires s/amparo – med. cautelar”</w:t>
      </w:r>
    </w:p>
    <w:p>
      <w:pPr>
        <w:pStyle w:val="Normal"/>
        <w:jc w:val="center"/>
        <w:rPr>
          <w:rFonts w:ascii="Arial" w:hAnsi="Arial" w:cs="Arial"/>
          <w:b/>
          <w:b/>
          <w:bCs/>
          <w:smallCaps/>
          <w:sz w:val="20"/>
          <w:u w:val="none"/>
        </w:rPr>
      </w:pPr>
      <w:r>
        <w:rPr>
          <w:rFonts w:cs="Arial" w:ascii="Arial" w:hAnsi="Arial"/>
          <w:b/>
          <w:bCs/>
          <w:smallCaps/>
          <w:sz w:val="20"/>
          <w:u w:val="none"/>
        </w:rPr>
      </w:r>
    </w:p>
    <w:p>
      <w:pPr>
        <w:pStyle w:val="Textoindependiente3"/>
        <w:rPr>
          <w:rFonts w:cs="Arial"/>
        </w:rPr>
      </w:pPr>
      <w:r>
        <w:rPr>
          <w:rFonts w:cs="Arial"/>
        </w:rPr>
        <w:t>Se transcriben las sentencias que fuera dictando la Cámara Federal de Bahía Blanca respecto a un área natural provincial que es ocupada por fauna migratoria y de gran importancia en materia de BIODIVERSIDAD, sobre la que la provincia de buenos aires venía otorgando – mediante el ministerio de asuntos agrarios, ganadería y pesca – permisos de pesca ACTIVIDAD prohibida por las leyes provinciales en dichos lugares.</w:t>
      </w:r>
    </w:p>
    <w:p>
      <w:pPr>
        <w:pStyle w:val="Normal"/>
        <w:rPr>
          <w:rFonts w:ascii="Arial" w:hAnsi="Arial" w:cs="Arial"/>
          <w:sz w:val="20"/>
        </w:rPr>
      </w:pPr>
      <w:r>
        <w:rPr>
          <w:rFonts w:cs="Arial" w:ascii="Arial" w:hAnsi="Arial"/>
          <w:sz w:val="20"/>
        </w:rPr>
        <w:t>HECHOS:</w:t>
      </w:r>
    </w:p>
    <w:p>
      <w:pPr>
        <w:pStyle w:val="Normal"/>
        <w:rPr>
          <w:rFonts w:ascii="Arial" w:hAnsi="Arial" w:cs="Arial"/>
          <w:sz w:val="20"/>
        </w:rPr>
      </w:pPr>
      <w:r>
        <w:rPr>
          <w:rFonts w:cs="Arial" w:ascii="Arial" w:hAnsi="Arial"/>
          <w:sz w:val="20"/>
        </w:rPr>
        <w:t>BAHÍA SAN BLAS ES UN LUGAR DE MUCHÍSIMA RIQUEZA EN MATERIA DE BIODIVERSIDAD Y ESTABA PROTEGIDO POR SER RESERVA NATURAL - DECLARADA POR LEY - DE LA ACTIVIDAD QUE MÁS DAÑO LE PROVOCABA: LA PESCA ARTESANAL O COMERCIAL.</w:t>
      </w:r>
    </w:p>
    <w:p>
      <w:pPr>
        <w:pStyle w:val="Normal"/>
        <w:rPr>
          <w:rFonts w:ascii="Arial" w:hAnsi="Arial" w:cs="Arial"/>
          <w:sz w:val="20"/>
        </w:rPr>
      </w:pPr>
      <w:r>
        <w:rPr>
          <w:rFonts w:cs="Arial" w:ascii="Arial" w:hAnsi="Arial"/>
          <w:sz w:val="20"/>
        </w:rPr>
        <w:t>EN EL AÑO 2000 EL MISMO MINISTERIO QUE DEBERÍA VELAR POR LA INTEGRIDAD DE LA RESERVA, EL MINISTERIO DE AGRICULTURA Y PESCA  DE LA PROVINCIA DE BUENOS AIRES PERMITE LA PESCA EN LA ZONA A PESAR DE LA PROHIBICIÓN Y DEL DAÑO.</w:t>
      </w:r>
    </w:p>
    <w:p>
      <w:pPr>
        <w:pStyle w:val="Normal"/>
        <w:rPr>
          <w:rFonts w:ascii="Arial" w:hAnsi="Arial" w:cs="Arial"/>
          <w:sz w:val="20"/>
        </w:rPr>
      </w:pPr>
      <w:r>
        <w:rPr>
          <w:rFonts w:cs="Arial" w:ascii="Arial" w:hAnsi="Arial"/>
          <w:sz w:val="20"/>
        </w:rPr>
        <w:t>EL CONSEJO DE DESARROLLO TURÍSTICO DE SAN BLAS INICIA UN AMPARO PARA QUE SE HAGA REALIDAD LA PROHIBICIÓN LEGAL Y SE DETENGA UN DAÑO AMBIENTAL ENORME. LA JUSTICIA HACE LUGAR AL MISMO.</w:t>
      </w:r>
    </w:p>
    <w:p>
      <w:pPr>
        <w:pStyle w:val="Normal"/>
        <w:rPr>
          <w:rFonts w:ascii="Arial" w:hAnsi="Arial" w:cs="Arial"/>
          <w:sz w:val="20"/>
        </w:rPr>
      </w:pPr>
      <w:r>
        <w:rPr>
          <w:rFonts w:cs="Arial" w:ascii="Arial" w:hAnsi="Arial"/>
          <w:sz w:val="20"/>
        </w:rPr>
        <w:t>PERO EN EL INTERÍN LA PROVINCIA DEROGA LA LEY QUE OBSTÁCULIZABA A LOS PESCADORES. LA JUSTICIA LEVANTA LA MEDIDA CAUTELAR y EL JUEZ DE PRIMERA INSTANCIA EN SU SENTENCIA DEFINITIVA RECHAZÓ EL AMPARO.</w:t>
      </w:r>
    </w:p>
    <w:p>
      <w:pPr>
        <w:pStyle w:val="Normal"/>
        <w:rPr>
          <w:rFonts w:ascii="Arial" w:hAnsi="Arial" w:cs="Arial"/>
          <w:sz w:val="20"/>
        </w:rPr>
      </w:pPr>
      <w:r>
        <w:rPr>
          <w:rFonts w:cs="Arial" w:ascii="Arial" w:hAnsi="Arial"/>
          <w:sz w:val="20"/>
        </w:rPr>
        <w:t xml:space="preserve">FINALMENTE LA CÁMARA FEDERAL DE APELACIONES DE BAHÍA BLANCA EN SU SALA 2DA REVOCA LA SENTENCIA DE PRIMERA INSTANCIA Y DECLARA INCONSTITUCIONAL LA LEY PROVINCIAL QUE HABÍA LEVANTADO LA PROHIBICIÓN EN LA ZONA DE RESERVA. CONCRETAMENTE SE ORDENA POR LA CÁMARA REVOCAR EL FALLO APELADO, DECLARAR INAPLICABLE A LA LEY 13366 Y HACER LUGAR AL AMPARO, MANDANDO SUSPENDER LA ACTIVIDAD DE PESCA ARTESANAL EN LA ZONA OBJETO DEL MISMO Y EL OTORGAMIENTO DE PERMISOS POR LA AUTORIDAD DE APLICACIÓN EN AQUELLA (EL MINISTERIO DE ASUNTOS AGRARIOS Y PRODUCCIÓN DE LA PROVINCIA DE BUENOS AIRES; ART. 12, INC. A Y B DE LA LEY 16986).   </w:t>
      </w:r>
    </w:p>
    <w:p>
      <w:pPr>
        <w:pStyle w:val="Normal"/>
        <w:rPr>
          <w:rFonts w:ascii="Arial" w:hAnsi="Arial" w:cs="Arial"/>
          <w:i/>
          <w:i/>
          <w:sz w:val="20"/>
        </w:rPr>
      </w:pPr>
      <w:r>
        <w:rPr>
          <w:rFonts w:cs="Arial" w:ascii="Arial" w:hAnsi="Arial"/>
          <w:sz w:val="20"/>
        </w:rPr>
        <w:t xml:space="preserve">FINALMENTE VALE LA PENA ACLARA QUE HA SIDO OPINIÓN DE LOS EXPERTOS QUE PARA ESE ECOSISTEMA DE LA BAHÍA SAN BLAS LA ACTIVIDAD PESQUERA RESULTA FUENTE DE UN DAÑO AMBIENTAL. LA PESCA INCIDENTAL DE ESPECIES DE BIODIVERSIDAD PROVOCADA POR LAS REDES DE ARRASTRE Y ENMALLE PROVOCABAN EL MISMO DAÑO AMBIENTAL ANTES QUE LUEGO DE LA NUEVA NORMA. NO HACE FALTA ACLARAR DE A PESAR DE ÉSTOS ELEMENTOS, LOS INTERESES SOBRE ESA FAUNA EXCEDEN LO PROVINCIAL PORQUE LAS ESPECIES DE FAUNA SON TODAS MIGRATORIAS. </w:t>
      </w:r>
    </w:p>
    <w:p>
      <w:pPr>
        <w:pStyle w:val="Normal"/>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b/>
          <w:bCs/>
        </w:rPr>
        <w:t xml:space="preserve">I.- </w:t>
      </w:r>
      <w:r>
        <w:rPr>
          <w:rFonts w:cs="Verdana" w:ascii="Verdana" w:hAnsi="Verdana"/>
        </w:rPr>
        <w:t>CÁMARA FEDERAL DE APELACIONES DE BAHÍA BLANCA SALA NRO. 1, SECRETARÍA nro. 2, expediente en cámara 61.937 y en primer instancia 12.126; autos caratulados “Werneke Adolfo Guillermo y otros c/Ministerio de Asuntos Agrarios y Producción de la Provincia de Buenos Aires s/amparo – med. cautelar”.</w:t>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rPr>
      </w:pPr>
      <w:r>
        <w:rPr>
          <w:rFonts w:cs="Arial" w:ascii="Arial" w:hAnsi="Arial"/>
          <w:sz w:val="20"/>
        </w:rPr>
        <w:t>TEXTO COMPLET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Expediente nro. 61937 – sala II -. Sec I.</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t>Bahía Blanca, 11 de mayo de 2006.-</w:t>
      </w:r>
    </w:p>
    <w:p>
      <w:pPr>
        <w:pStyle w:val="Normal"/>
        <w:rPr/>
      </w:pPr>
      <w:r>
        <w:rPr>
          <w:rFonts w:cs="Arial" w:ascii="Arial" w:hAnsi="Arial"/>
          <w:b/>
          <w:i/>
          <w:sz w:val="20"/>
          <w:u w:val="single"/>
        </w:rPr>
        <w:t>Y VISTOS</w:t>
      </w:r>
      <w:r>
        <w:rPr>
          <w:rFonts w:cs="Arial" w:ascii="Arial" w:hAnsi="Arial"/>
          <w:sz w:val="20"/>
        </w:rPr>
        <w:t>: El expediente 61937, caratulado “Werneke Adolfo Guillermo y otros c/Ministerio de Asuntos Agrarios y Producción de la Provincia de Buenos Aires s/amparo- medida cautelar” originario del Juzgado Federal Nro. 2 de Bahía Blanca y puesto al acuerdo en virtud del recurso de apelación deducido a fs. 1167/1182 contra la sentencia de fs. 1151/1159 y 1166/vta.</w:t>
      </w:r>
    </w:p>
    <w:p>
      <w:pPr>
        <w:pStyle w:val="Normal"/>
        <w:rPr>
          <w:rFonts w:ascii="Arial" w:hAnsi="Arial" w:cs="Arial"/>
          <w:sz w:val="20"/>
        </w:rPr>
      </w:pPr>
      <w:r>
        <w:rPr>
          <w:rFonts w:cs="Arial" w:ascii="Arial" w:hAnsi="Arial"/>
          <w:sz w:val="20"/>
        </w:rPr>
        <w:tab/>
        <w:tab/>
        <w:t>El sr. Juez de Cámara, dr. Ángel Alberto Argañaráz dijo:</w:t>
      </w:r>
    </w:p>
    <w:p>
      <w:pPr>
        <w:pStyle w:val="Normal"/>
        <w:rPr/>
      </w:pPr>
      <w:r>
        <w:rPr>
          <w:rFonts w:cs="Arial" w:ascii="Arial" w:hAnsi="Arial"/>
          <w:b/>
          <w:sz w:val="20"/>
        </w:rPr>
        <w:tab/>
        <w:tab/>
        <w:t>1ro)</w:t>
      </w:r>
      <w:r>
        <w:rPr>
          <w:rFonts w:cs="Arial" w:ascii="Arial" w:hAnsi="Arial"/>
          <w:sz w:val="20"/>
        </w:rPr>
        <w:t xml:space="preserve"> A fs. 1151/1159 y 1166/vta. el sr. Juez Federal nro. 2 de Bahía Blanca rechazó la acción de amparo interpuesta en autos y declaró la incompetencia (federal) del Juzgado para entender en el planteo de inconstitucionalidad de la ley 13.366 (Provincia de Buenos Aires).</w:t>
      </w:r>
    </w:p>
    <w:p>
      <w:pPr>
        <w:pStyle w:val="Normal"/>
        <w:rPr/>
      </w:pPr>
      <w:r>
        <w:rPr>
          <w:rFonts w:cs="Arial" w:ascii="Arial" w:hAnsi="Arial"/>
          <w:b/>
          <w:sz w:val="20"/>
        </w:rPr>
        <w:tab/>
        <w:tab/>
        <w:t xml:space="preserve">2do) </w:t>
      </w:r>
      <w:r>
        <w:rPr>
          <w:rFonts w:cs="Arial" w:ascii="Arial" w:hAnsi="Arial"/>
          <w:sz w:val="20"/>
        </w:rPr>
        <w:t>La actora apeló a fs. 1167/1182 determinando los siguientes agravios:</w:t>
      </w:r>
    </w:p>
    <w:p>
      <w:pPr>
        <w:pStyle w:val="Normal"/>
        <w:rPr/>
      </w:pPr>
      <w:r>
        <w:rPr>
          <w:rFonts w:cs="Arial" w:ascii="Arial" w:hAnsi="Arial"/>
          <w:i/>
          <w:sz w:val="20"/>
        </w:rPr>
        <w:tab/>
        <w:tab/>
        <w:tab/>
      </w:r>
      <w:r>
        <w:rPr>
          <w:rFonts w:cs="Arial" w:ascii="Arial" w:hAnsi="Arial"/>
          <w:b/>
          <w:i/>
          <w:sz w:val="20"/>
          <w:u w:val="single"/>
        </w:rPr>
        <w:t>Primero</w:t>
      </w:r>
      <w:r>
        <w:rPr>
          <w:rFonts w:cs="Arial" w:ascii="Arial" w:hAnsi="Arial"/>
          <w:sz w:val="20"/>
        </w:rPr>
        <w:t xml:space="preserve"> Errónea interpretación del objeto del amparo. La acción no tenía por objeto la impugnación de la resolución 495/00, sino la protección del espacio de biodiversidad que coincide con la zona que la provincia de Buenos Aires ha declarado como Reserva Natural de usos múltiples Bahía San Blas. Nada se ha zanjado del objeto del amparo, simplemente se ha agregado un nuevo acto normativo que viene a dar base a una actividad que produce (ley bonaerense 13366) una alteración a la biodiversidad del lugar.</w:t>
      </w:r>
    </w:p>
    <w:p>
      <w:pPr>
        <w:pStyle w:val="Normal"/>
        <w:rPr/>
      </w:pPr>
      <w:r>
        <w:rPr>
          <w:rFonts w:cs="Arial" w:ascii="Arial" w:hAnsi="Arial"/>
          <w:sz w:val="20"/>
        </w:rPr>
        <w:tab/>
        <w:tab/>
        <w:tab/>
      </w:r>
      <w:r>
        <w:rPr>
          <w:rFonts w:cs="Arial" w:ascii="Arial" w:hAnsi="Arial"/>
          <w:b/>
          <w:i/>
          <w:sz w:val="20"/>
          <w:u w:val="single"/>
        </w:rPr>
        <w:t>Segundo</w:t>
      </w:r>
      <w:r>
        <w:rPr>
          <w:rFonts w:cs="Arial" w:ascii="Arial" w:hAnsi="Arial"/>
          <w:sz w:val="20"/>
        </w:rPr>
        <w:t xml:space="preserve">: Arbitraria interpretación de las pruebas producidas en autos. Autocontradicción. El objeto de la demanda siempre fue la protección de la biodiversidad de Bahía San Blas, la que coincidía con los límites de la Reserva Natural de usos múltiples provincial. Se alegó de fauna y flora migratoria en peligro de extinción, sobre la que la pesca artesanal y comercial tendría una gravísima incidencia. Este dato procesal ha sido abonado y con creces. Junto a la demanda se incluyeron documentos en tres soportes diferentes que no fueron desconocidos por los demandados ni por los terceros que se presentaron en autos. Su consideración ha brillado por su ausencia en la sentencia apelada. En el andar de este proceso de amparo se produjeron tres pruebas sumamente relevantes que resultaron minimizadas por el Juez. </w:t>
      </w:r>
    </w:p>
    <w:p>
      <w:pPr>
        <w:pStyle w:val="Normal"/>
        <w:rPr/>
      </w:pPr>
      <w:r>
        <w:rPr>
          <w:rFonts w:cs="Arial" w:ascii="Arial" w:hAnsi="Arial"/>
          <w:b/>
          <w:sz w:val="20"/>
        </w:rPr>
        <w:tab/>
        <w:tab/>
        <w:tab/>
        <w:tab/>
        <w:t xml:space="preserve">1) </w:t>
      </w:r>
      <w:r>
        <w:rPr>
          <w:rFonts w:cs="Arial" w:ascii="Arial" w:hAnsi="Arial"/>
          <w:sz w:val="20"/>
        </w:rPr>
        <w:t xml:space="preserve">El informe que produjera el Licenciado Hugo Castelo del Museo de ciencia Bernardino Rivadavia, experto en cetáceos y pinípedos. Allí se puede verificar primero la presencia de fauna migratoria que el científico detalla y enumera. La gaviota Cangrejera, la que se encuentra en peligro de extinción, Delfín Franciscana, Gatuso, Cazón, etc. Pero no solo esto, sino que le informe alerta sobre el enorme daño ambiental que genera la pesca en el área. Expone el experto acerca de los inconvenientes que sobre cada especie produce la pesca comercial y artesanal. No puede el Juez decir respecto del informe de Castelo que “a la luz de los referenciados informes no surge con precisión el grado de afectación por parte de la actividad pesquera que está cuestionándose en autos”. Si hay algo que non se puede endilgar a informes de científicos de esta envergadura, es la falta de precisión. Además se debe recordar que este tipo de pruebas hay que relacionarlo con el resto de la documentación que se ha adjuntado en la que aparecen un sinnúmero de informe de otros científicos. Cada uno, en su perfil, sostiene lo mismo y es en este ámbito desde donde se debe merituar además el informe de Castelo. </w:t>
      </w:r>
    </w:p>
    <w:p>
      <w:pPr>
        <w:pStyle w:val="Normal"/>
        <w:rPr/>
      </w:pPr>
      <w:r>
        <w:rPr>
          <w:rFonts w:cs="Arial" w:ascii="Arial" w:hAnsi="Arial"/>
          <w:b/>
          <w:sz w:val="20"/>
        </w:rPr>
        <w:tab/>
        <w:tab/>
        <w:tab/>
        <w:t>2)</w:t>
      </w:r>
      <w:r>
        <w:rPr>
          <w:rFonts w:cs="Arial" w:ascii="Arial" w:hAnsi="Arial"/>
          <w:sz w:val="20"/>
        </w:rPr>
        <w:t xml:space="preserve"> El dictamen del Licenciado Galarza de la SPA en el expediente 2145-9076/02 sobre almeja amarilla. Con la remisión que hiciera la SPA del expediente mediante oficio de su parte, el dictamen de Galarza sobre almeja amarilla pasa a poseer rango pericial, conforme el artículo 33 de la ley 25675. Notable es que ni siquiera haya sido enumerado por el </w:t>
      </w:r>
      <w:r>
        <w:rPr>
          <w:rFonts w:cs="Arial" w:ascii="Arial" w:hAnsi="Arial"/>
          <w:i/>
          <w:sz w:val="20"/>
        </w:rPr>
        <w:t>a quo</w:t>
      </w:r>
      <w:r>
        <w:rPr>
          <w:rFonts w:cs="Arial" w:ascii="Arial" w:hAnsi="Arial"/>
          <w:sz w:val="20"/>
        </w:rPr>
        <w:t xml:space="preserve"> cuando al ser una pericia, las reglas de la sana crítica lo obligan a fundar el apartamiento del dictamen científico. </w:t>
      </w:r>
    </w:p>
    <w:p>
      <w:pPr>
        <w:pStyle w:val="Normal"/>
        <w:rPr/>
      </w:pPr>
      <w:r>
        <w:rPr>
          <w:rFonts w:cs="Arial" w:ascii="Arial" w:hAnsi="Arial"/>
          <w:b/>
          <w:sz w:val="20"/>
        </w:rPr>
        <w:tab/>
        <w:tab/>
        <w:tab/>
        <w:t xml:space="preserve">3) </w:t>
      </w:r>
      <w:r>
        <w:rPr>
          <w:rFonts w:cs="Arial" w:ascii="Arial" w:hAnsi="Arial"/>
          <w:sz w:val="20"/>
        </w:rPr>
        <w:t>Informe del dr. Ricardo Bastida. Investigador principal del CONICET. Otra eminencia en materia de fauna marina. Transcribe el informe (entre otros tramos) que: “El área de Bahía San Blas es a su vez zona de reproducción y cría de peces y de invertebrados marinos de importancia ecológica y comercial, por lo cual se trata de un área donde la explotación de los recursos siempre debería ser profundamente analizada, al margen de las restricciones legales que puedan o no existir al respecto”. Respecto a la pesca el informe es muy claro: “En cuanto a otras artes de captura, como los trasmallos o redes agalleras, si bien no afectan los fondos pueden, en cambio, producir capturas incidentales de mamíferos marinos. En el caso de la provincia de Buenos Aires la especie más frecuentemente capturada es el delfín franciscana…, actualmente el cetáceo más amenazado de la Argentina, Uruguay, y Sur de Brasil. La zona de San Blas, al igual que la zona de la Bahía de Samborombón, es un área de concentración y reproducción de Franciscana por lo cual este aspecto debe ser profundamente considerado si se intenta emplear trasmallos o artes similares en la zona. Esta especie es muy sensible a diversas actividades humanas y como ya fue mencionado, la captura incidental en redes agalleras es su principal amenaza”.</w:t>
      </w:r>
    </w:p>
    <w:p>
      <w:pPr>
        <w:pStyle w:val="Normal"/>
        <w:rPr>
          <w:rFonts w:ascii="Arial" w:hAnsi="Arial" w:cs="Arial"/>
          <w:sz w:val="20"/>
        </w:rPr>
      </w:pPr>
      <w:r>
        <w:rPr>
          <w:rFonts w:cs="Arial" w:ascii="Arial" w:hAnsi="Arial"/>
          <w:sz w:val="20"/>
        </w:rPr>
        <w:tab/>
        <w:tab/>
        <w:tab/>
        <w:t>“Los estudios que se están llevando a cabo en toda el área de distribución de la especie sugieren que la Franciscana no podría sostener el nivel actual de mortalidad incidental de redes de pesca. En caso de continuarse con el ritmo actual de capturas, se estima que la especie podría extinguirse en unas tres décadas. Esto se basa en que el valor mínimos estimado de mortalidad incidental de pesca es mayor al potencial biológico de recuperación de la especie. Por ello urgentes acciones de manejo serán necesarias para evitar su extinción. La implantación t aumento del esfuerzo pesquero en toda la región costera seguramente podía incrementar el riesgo para la especie”.</w:t>
      </w:r>
    </w:p>
    <w:p>
      <w:pPr>
        <w:pStyle w:val="Normal"/>
        <w:rPr/>
      </w:pPr>
      <w:r>
        <w:rPr>
          <w:rFonts w:cs="Arial" w:ascii="Arial" w:hAnsi="Arial"/>
          <w:sz w:val="20"/>
        </w:rPr>
        <w:tab/>
        <w:tab/>
        <w:tab/>
        <w:t xml:space="preserve">Dice la apelación que está claro que la pesca produce en la región un daño ambiental de enorme envergadura por la alteración de la biodiversidad, que no es cierto lo afirmado por el </w:t>
      </w:r>
      <w:r>
        <w:rPr>
          <w:rFonts w:cs="Arial" w:ascii="Arial" w:hAnsi="Arial"/>
          <w:i/>
          <w:sz w:val="20"/>
        </w:rPr>
        <w:t>a quo</w:t>
      </w:r>
      <w:r>
        <w:rPr>
          <w:rFonts w:cs="Arial" w:ascii="Arial" w:hAnsi="Arial"/>
          <w:sz w:val="20"/>
        </w:rPr>
        <w:t xml:space="preserve"> en relación a que el informe de Bastida “describe el ambiente merino y los atributos particulares del lugar y de sus recursos”. </w:t>
      </w:r>
    </w:p>
    <w:p>
      <w:pPr>
        <w:pStyle w:val="Normal"/>
        <w:rPr/>
      </w:pPr>
      <w:r>
        <w:rPr>
          <w:rFonts w:cs="Arial" w:ascii="Arial" w:hAnsi="Arial"/>
          <w:b/>
          <w:sz w:val="20"/>
        </w:rPr>
        <w:tab/>
        <w:tab/>
        <w:tab/>
        <w:t xml:space="preserve">4) </w:t>
      </w:r>
      <w:r>
        <w:rPr>
          <w:rFonts w:cs="Arial" w:ascii="Arial" w:hAnsi="Arial"/>
          <w:sz w:val="20"/>
        </w:rPr>
        <w:t>Informe de la Universidad Nacional del Sur. Grupo de Estudios en Conservación y manejo. Refiere que dice la sentencia que este informe “da cuenta de la situación de la especie Mesodesma Mastroides, o almeja amarilla, no expidiéndose respecto de otras especies porque no son de su especialidad”.</w:t>
      </w:r>
    </w:p>
    <w:p>
      <w:pPr>
        <w:pStyle w:val="Normal"/>
        <w:rPr>
          <w:rFonts w:ascii="Arial" w:hAnsi="Arial" w:cs="Arial"/>
          <w:sz w:val="20"/>
        </w:rPr>
      </w:pPr>
      <w:r>
        <w:rPr>
          <w:rFonts w:cs="Arial" w:ascii="Arial" w:hAnsi="Arial"/>
          <w:sz w:val="20"/>
        </w:rPr>
        <w:tab/>
        <w:tab/>
        <w:tab/>
        <w:t xml:space="preserve">Afirma la apelación que no era sino sobre esa especie que se pedía precisiones a este grupo científico. Con esa información era suficiente. Ya barios informes documentales e incluso el informe de Galarza alertaban sobre los inconvenientes que genera la pesca artesanal y comercial con las redes de arrastre y enmalle sobre la almeja amarilla. Este informe lo confirma, y además nos alerta sobre los problemas que la extinción de esta especie produciría sobre la cadena trófica. Los cuatro informes junto a las veintidós pruebas documentales producidas son una prueba más que certera y contundente de que estamos ante un ecosistema especial, que ante la introducción de los barcos pesqueros se altera. Las repercusiones y los inconvenientes no se limitarían a la zona. Las condiciones de la biodiversidad a nivel internacional se verán afectadas por la autorización de pesca en el área. Si seguimos lo que alertan estos informes, muchas especies se extinguirán. </w:t>
      </w:r>
    </w:p>
    <w:p>
      <w:pPr>
        <w:pStyle w:val="Normal"/>
        <w:rPr/>
      </w:pPr>
      <w:r>
        <w:rPr>
          <w:rFonts w:cs="Arial" w:ascii="Arial" w:hAnsi="Arial"/>
          <w:sz w:val="20"/>
        </w:rPr>
        <w:tab/>
        <w:tab/>
        <w:tab/>
        <w:t xml:space="preserve">Expresa el recurrente que el sentenciante examina como idóneo un informe producido por el Ministerio de Asuntos Agrarios (fs. 789). Aduce que el informe en cuestión ha sido producido por la propia demandada. Sostiene el recurrente que la prueba de parte (el informe producido por la propia demandada) no puede ser considerada con idéntico nivel que tres informes de autoría de encumbrados científicos internacionales, que media contradicción en el juzgado, pues entre adultos y operadores jurídicos, el primer acto volitivo obliga al seguimiento en las siguientes oportunidades (actos propios) excepción del supuesto en que se aleguen elemento para fundar el apartamiento. Respecto a las pruebas de la presencia de biodiversidad generadas en autos, y la incidencia de la pesca artesanal y comercial sobre la misma, estas ya habían sido corroboradas por el Juez </w:t>
      </w:r>
      <w:r>
        <w:rPr>
          <w:rFonts w:cs="Arial" w:ascii="Arial" w:hAnsi="Arial"/>
          <w:i/>
          <w:sz w:val="20"/>
        </w:rPr>
        <w:t>a quo</w:t>
      </w:r>
      <w:r>
        <w:rPr>
          <w:rFonts w:cs="Arial" w:ascii="Arial" w:hAnsi="Arial"/>
          <w:sz w:val="20"/>
        </w:rPr>
        <w:t xml:space="preserve"> al momento de su resolución cautelar, el 12.9.2004. Hace más de un año para el Juez estaba demostrado que los barcos entrando a la reserva producirían daño ambiental, que la Cámara Federal de Bahía Blanca, también se refirió a estos informes, señalándose en el voto del dr. Néstor Luis Montezanti que se trataba efectivamente de animales migratorios, por lo que el problema no se circunscribe al territorio de la provincia de Buenos Aires que era verosímil. O al menos vehementemente probable, que la actividad de franquicia pesquera que se trata de impedir, pueda afecta a esos importantísimos recurso ambientales, que igualmente el dr. Augusto enrique Fernández, dijo que se encontraba sumariamente acreditado en el caso que la actividad pesquera comercial afectará a todo el ecosistema de la reserva de Bahía San Blas, en la que existe uno de los pocos y más importante bancos de almeja amarilla (Mesoderma mactroides), cuya existencia se encuentra seriamente amenazada (cf. Informes de fs. 156/158 y 116/118). No se puede argüir que no ha quedado en el marco de esta acción expedita, acreditada en forma fehaciente que pudieran verse afectados los recursos naturales a los que se aludió en demanda, ya que suficiente prueba se ha agregado a los autos: los 21 documentos, el libro rojo de la UICN traducido por una bióloga, dos informes de destacadísimos biólogos especialistas en biología marina, uno investigador del CONICET y otro del Museo Argentino de Ciencias Bernardino Rivadavia. Cuestiona el apelante que luego de todo el trámite del expediente ha quedado demostrado de modo fehaciente la presencia de fauna migratoria en la zona de San Blas y la gravísima incidencia que sobre ella produce la pesca artesanal o comercial.</w:t>
      </w:r>
    </w:p>
    <w:p>
      <w:pPr>
        <w:pStyle w:val="Normal"/>
        <w:rPr/>
      </w:pPr>
      <w:r>
        <w:rPr>
          <w:rFonts w:cs="Arial" w:ascii="Arial" w:hAnsi="Arial"/>
          <w:sz w:val="20"/>
        </w:rPr>
        <w:tab/>
        <w:tab/>
        <w:tab/>
      </w:r>
      <w:r>
        <w:rPr>
          <w:rFonts w:cs="Arial" w:ascii="Arial" w:hAnsi="Arial"/>
          <w:b/>
          <w:sz w:val="20"/>
          <w:u w:val="single"/>
        </w:rPr>
        <w:t>Tercero:</w:t>
      </w:r>
      <w:r>
        <w:rPr>
          <w:rFonts w:cs="Arial" w:ascii="Arial" w:hAnsi="Arial"/>
          <w:sz w:val="20"/>
        </w:rPr>
        <w:t xml:space="preserve"> Inaplicabilidad o inconstitucionalidad de la ley 13366. Son todas vacuas las indicaciones del Juez del 1er grado sobre su incompetencia, atento a lo dispuesto en el artículo 43 de la CN. La competencia federal se resolvió por la aplicación del art. 7 de la ley 25675 existiendo una afección de fauna migratoria lo que sella la intervención de la Justicia nacional. En la demanda se invocó como base de la pretensión normas que no eran la ley 10907. Las normas se referían y refieren a la protección de la biodiversidad por entender que la pesca en San Blas comportará un daño sobre el sistema que contrariará a esas normas, a saber el convenio sobre la Diversidad biológica adoptado en río de Janeiro, Brasil, aprobado por la ley 24375 el que en su art. 2 párrafo 6to define el concepto de Biodiversidad como: “la variabilidad de organismos de cualquier fuente, incluidos los ecosistemas terrestres y marinos y otros ecosistemas acuáticos y los complejos ecológicos de los que forman parte, comprende la diversidad dentro de cada especie, entre especies y de los ecosistemas”, la diversidad dentro de cada especie, entre especies y de los ecosistemas”, la que posee rango supralegal (por encima de lo normado por las leyes federales ordinarias). En la demanda (página 58) se adelantó que los fundamentos axiológicos pasan por los principios de conservación de la integridad del sistema ecológico y de la protección de la biodiversidad” fundando la petición en los artículos 41, 43, 75 inc. 22, 75 inc. 23, 108, 116, y 119 de la Constitución Nacional, art. 25.1 del Pacto de San José de Costa Rica, el Pacto Internacional de Derechos Civiles y Políticos, la convención para la protección del Patrimonio Mundial Cultural y Natural de la UNESCO, y el Pacto Internacional de Derecho s Económicos, Sociales y Culturales de las Naciones Unidas, Ley provincial 11723, art. 321 del CPCCN; y demás normas coincidentes. La ley 24.375 que aprobó el Convenio sobre Diversidad Biológica cuyo principal objeto es proteger la biodiversidad; la ley 22344 que ratifica la Convención sobre especies amenazadas de flora y fauna silvestres (CITES) la ley 23815 que aprueba la convención sobre el comercio internacional de especies amenazadas de fauna y flora silvestres, Gaborone, Botswana; la ley 23821 que aprueba la enmienda a la anterior convención, el decreto 89.180/41, etc. A más de las normas federales de protección de la fauna allí enumeradas y repetidas en este memorial.</w:t>
      </w:r>
    </w:p>
    <w:p>
      <w:pPr>
        <w:pStyle w:val="Normal"/>
        <w:rPr/>
      </w:pPr>
      <w:r>
        <w:rPr>
          <w:rFonts w:cs="Arial" w:ascii="Arial" w:hAnsi="Arial"/>
          <w:sz w:val="20"/>
        </w:rPr>
        <w:tab/>
        <w:tab/>
        <w:tab/>
        <w:t xml:space="preserve">Agrega que la actividad de la demandada es contraria a las diferentes resoluciones que la Secretaría de Ambiente y desarrollo sustentable ha estado otorgando. La pesca en un área de reserva es ilegal pero más si la misma consiente la pesca incidental de animales. Que la Resolución 351/95 prohíbe en su art. 1 la caza, captura o apropiación y tránsito en jurisdicción nacional de todas las especies de cetáceos y pinípedos que figuran en el listado que obra en el anexo 1 (ver Dec. 598/2003. Mamíferos marinos. Reglaméntanse diversos aspectos de la ley 25052 que prohíbe la caza o captura a través de redes o por el sistema de varamiento forzado de ejemplares de orca en todo el territorio nacional; (BO 14/08/2003). No sólo los permisos son ilegales por permitir pesca en un lugar prohibido por normas provinciales, sino además porque la actividad que esos permisos consienten como pesca incidental produce un daño ambiental de una envergadura increíble. Además, existe una omisión de la demandada, la que es fuente del propio daño al derecho fundamental configurándose así una omisión inconstitucional. Respecto de la ley 13366 la provincia de Buenos Aires en lugar de la protección del área, ha eliminado la prohibición de pescar en la reserva. La justicia federal de Primera Instancia que es la encargada de proteger las especies migratorias por un mandato del legislador en el art. 1/5 de la ley de protección de la fauna, en lugar de reaccionar, consiente esta actividad. La presente acción luego de sancionada la ley provincial 13366 no cambia el objeto por un nuevo planteamiento, ya que simplemente se intenta proteger la biodiversidad de la zona de Bahía San Blas y por lo tanto indirectamente pide se declare inconstitucional o inaplicable la ley 13366, por lo que tangencialmente se deberá hacer esta declaración, que si la causa se hubiera iniciado en la Justicia Provincial (leyes provinciales 10907 y 12788), se podría decir que el “marco normativo” ha cambiado, pero no es ésta la única norma que resulta aplicable al caso. En materia de conflictos ambientales sobre recursos ambientales compartidos (fauna migratoria por ejemplo) existe un interés federal suficiente que hace necesaria la intervención de la justicia federal. Por ello no se puede decir que el </w:t>
      </w:r>
      <w:r>
        <w:rPr>
          <w:rFonts w:cs="Arial" w:ascii="Arial" w:hAnsi="Arial"/>
          <w:i/>
          <w:sz w:val="20"/>
        </w:rPr>
        <w:t>a quo</w:t>
      </w:r>
      <w:r>
        <w:rPr>
          <w:rFonts w:cs="Arial" w:ascii="Arial" w:hAnsi="Arial"/>
          <w:sz w:val="20"/>
        </w:rPr>
        <w:t xml:space="preserve"> es incompetente para dar la inconstitucionalidad de la ley 13366 pues existe biodiversidad única de Bahía San Blas, la pesca produce extinción de esa biodiversidad y por lo tanto genera un daño ambiental en la zona, cuando se inicia la presente estaba prohibida por una ley local y al momento de la sentencia estaría (giro potencial adrede). En nada se ha modificado la incidencia sobre la biodiversidad que produce la pesca por la ley provincial. </w:t>
      </w:r>
    </w:p>
    <w:p>
      <w:pPr>
        <w:pStyle w:val="Normal"/>
        <w:rPr/>
      </w:pPr>
      <w:r>
        <w:rPr>
          <w:rFonts w:cs="Arial" w:ascii="Arial" w:hAnsi="Arial"/>
          <w:sz w:val="20"/>
        </w:rPr>
        <w:tab/>
        <w:tab/>
        <w:tab/>
      </w:r>
      <w:r>
        <w:rPr>
          <w:rFonts w:cs="Arial" w:ascii="Arial" w:hAnsi="Arial"/>
          <w:b/>
          <w:sz w:val="20"/>
          <w:u w:val="single"/>
        </w:rPr>
        <w:t>Cuarto</w:t>
      </w:r>
      <w:r>
        <w:rPr>
          <w:rFonts w:cs="Arial" w:ascii="Arial" w:hAnsi="Arial"/>
          <w:sz w:val="20"/>
        </w:rPr>
        <w:t xml:space="preserve">: Arbitraria apreciación del principio de progresividad. </w:t>
      </w:r>
    </w:p>
    <w:p>
      <w:pPr>
        <w:pStyle w:val="Normal"/>
        <w:rPr>
          <w:rFonts w:ascii="Arial" w:hAnsi="Arial" w:cs="Arial"/>
          <w:sz w:val="20"/>
        </w:rPr>
      </w:pPr>
      <w:r>
        <w:rPr>
          <w:rFonts w:cs="Arial" w:ascii="Arial" w:hAnsi="Arial"/>
          <w:sz w:val="20"/>
        </w:rPr>
        <w:tab/>
        <w:tab/>
        <w:tab/>
        <w:tab/>
        <w:t>La disminución que prevé la ley 13366 es una derogación de la ley 12788 porque se está ante una zona de reserva netamente marítima. Eliminar la prohibición de pesca significa quitarle el sentido al status de reserva. El inconveniente está dado respecto a la protección de los derechos fundamentales y el principio de progresividad que hoy posee jerarquía constitucional (art. 75, 22 CN).Según dicho principio el Estado no puede disminuir el nivel de protección de los derechos fundamentales. La ley 12788 implica un nivel de protección que la Provincia había otorgado a la biodiversidad y al ecosistema de la zona de Bahía San Blas. Eliminar la prohibición respecto a una actividad que ahora se podrá desarrollar en la reserva exceptuando una actividad del sistema cuando antes esto no sucedía, es una clara disminución en el nivel de protección ambiental de la biodiversidad en la zona. La ley 13366 claramente se presenta en su art. 5 como nula por inconstitucional. El principio de progresividad ha sido reglado en la ley general del ambiente 25675 art. 4 resultando obligatoria esta norma – conforme la manda de los arts. 41 tercer párrafo, 5 y 31 de la Constitución Nacional y el propio artículo 4 LGA – para todo el sistema jurídico provincial. Implica el principio pro ambiente y nunca contra ambiente. Las limitaciones para quienes realizan actividades poluentes se deben hacer mediante metas que se vayan logrando gradualmente para no malograr la situación económica de las personas individuales; pero el revés del principio es que una vez lograda una meta ésta no puede volverse para atrás. Por eso la ley 13366 es una violación de los deberes de la Provincia de Buenos Aires de no disminuir el nivel de protección de la biodiversidad.</w:t>
      </w:r>
    </w:p>
    <w:p>
      <w:pPr>
        <w:pStyle w:val="Normal"/>
        <w:rPr/>
      </w:pPr>
      <w:r>
        <w:rPr>
          <w:rFonts w:cs="Arial" w:ascii="Arial" w:hAnsi="Arial"/>
          <w:sz w:val="20"/>
        </w:rPr>
        <w:tab/>
        <w:tab/>
        <w:tab/>
      </w:r>
      <w:r>
        <w:rPr>
          <w:rFonts w:cs="Arial" w:ascii="Arial" w:hAnsi="Arial"/>
          <w:b/>
          <w:sz w:val="20"/>
          <w:u w:val="single"/>
        </w:rPr>
        <w:t>Quinto:</w:t>
      </w:r>
      <w:r>
        <w:rPr>
          <w:rFonts w:cs="Arial" w:ascii="Arial" w:hAnsi="Arial"/>
          <w:sz w:val="20"/>
        </w:rPr>
        <w:t xml:space="preserve"> Nula mención al principio de prevención. </w:t>
      </w:r>
    </w:p>
    <w:p>
      <w:pPr>
        <w:pStyle w:val="Normal"/>
        <w:rPr/>
      </w:pPr>
      <w:r>
        <w:rPr>
          <w:rFonts w:cs="Arial" w:ascii="Arial" w:hAnsi="Arial"/>
          <w:sz w:val="20"/>
        </w:rPr>
        <w:tab/>
        <w:tab/>
        <w:tab/>
        <w:tab/>
        <w:t xml:space="preserve">Siguiendo la posición del </w:t>
      </w:r>
      <w:r>
        <w:rPr>
          <w:rFonts w:cs="Arial" w:ascii="Arial" w:hAnsi="Arial"/>
          <w:i/>
          <w:sz w:val="20"/>
        </w:rPr>
        <w:t>a quo</w:t>
      </w:r>
      <w:r>
        <w:rPr>
          <w:rFonts w:cs="Arial" w:ascii="Arial" w:hAnsi="Arial"/>
          <w:sz w:val="20"/>
        </w:rPr>
        <w:t xml:space="preserve"> nadie sabe ni nadie supo si los efectos de la pesca en la Bahía San Blas serán nulos, o si generará daño ambiental. Y hasta que esto se despeje se puede pesca. Se viola así por la sentencia y por la ley 13366 el principio de prevención. La ley 25675 art. 4 ha adoptado una definición del principio de prevención restringida a determinados aspectos. Del texto del art. 4 se advierte que este principio obligará a que se ataquen las fuentes de polución en sus propias causa, en momento anterior al origen del daño, para poder detener el elemento poluente de manera previa a la consecución de la alteración introducida sobre el sistema ambiental. En este punto el texto del artículo se dirige sólo a un aspecto parcial de la prevención: la corrección en las fuentes. La corrección en las fuentes es el primer subprincipio que se derivará de la idea de prevención pretendida por el legislador. Como consecuencia de este principio la administración debe llevar adelante una serie de actividades tendientes a averiguar previamente a la ejecución de un proyecto si el mismo puede traer consecuencias negativas para el entorno, denominándose estos procedimientos, preventivo ambientales, como los permisos autorizaciones o licencias. Otro tipo de intervención administrativa será la vinculada con el art. 11 de la ley 25675 donde se obliga a todas las actividad que sean susceptibles de degradar el ambiente que completa de manera satisfactoria el procedimiento de evaluación de impacto ambiental, que será la autorización preventiva ambiental de nuestro sistema. Otros mecanismos de prevención serán los reglados en el apartado denominado autogestión (art. 25) e incluso dentro del mecanismo denominado ordenamiento ambiental del territorio.</w:t>
      </w:r>
    </w:p>
    <w:p>
      <w:pPr>
        <w:pStyle w:val="Normal"/>
        <w:rPr/>
      </w:pPr>
      <w:r>
        <w:rPr>
          <w:rFonts w:cs="Arial" w:ascii="Arial" w:hAnsi="Arial"/>
          <w:sz w:val="20"/>
        </w:rPr>
        <w:tab/>
        <w:tab/>
        <w:tab/>
        <w:t xml:space="preserve">El daño ambiental en caso de producirse se entiende de imposible remediación. Si los delfines o cazones, o gaviotas se extinguen del planeta tierra, no importa. Debe el particular – según el </w:t>
      </w:r>
      <w:r>
        <w:rPr>
          <w:rFonts w:cs="Arial" w:ascii="Arial" w:hAnsi="Arial"/>
          <w:i/>
          <w:sz w:val="20"/>
        </w:rPr>
        <w:t xml:space="preserve">a quo </w:t>
      </w:r>
      <w:r>
        <w:rPr>
          <w:rFonts w:cs="Arial" w:ascii="Arial" w:hAnsi="Arial"/>
          <w:sz w:val="20"/>
        </w:rPr>
        <w:t>– demostrar que esto será así. Los antecedentes de la ley 13366 no tienen estudios poblacionales, ni consultas a científicos. La modificación de la norma no ha estado precedida de actividad conducente para agotar este principio t que justifique ésta disminución del nivel de protección. Si se tiene en cuenta la información que se ha producido en autos, no sólo que no existen datos sobre la inocuidad de la pesca, sino que se han producido una muy importante batería de pruebas que abonan la hipótesis del daño ambiental por la pesca en la zona. La propia historia abona esta tesis: la Provincia en el año 2000, no hace 20 o 30 años declaró la Reserva mediante ley 12788. La pesca en la zona producirá un daño ambiental sobre fauna migratoria, y dado que la ley implicará un potencial sacrificio evidente sobre elementos del ambiente se debería previamente a la sanción de la misma haber realizado estudios – no para autorizar a cada barco sino para la ley en sí – a efectos de prevenir posibles impactos ambientales sobre la zona de Reserva de San Blas. Existen elementos jurisprudenciales donde se declaró violatorio del art. 41 un permiso de pesca de cetáceos otorgado al oceanario por carecer de estudio científico previo, por omisión de la causa el acto  administrativo (Juzgado Federal nro. 2 de Mar del Plata y Cámara Federal de Mar del Plata, expte. 3170, “Fundación Fauna Argentina c/Ministerio de la Producción de la Provincia de Buenos Aires s/amparo”).</w:t>
      </w:r>
    </w:p>
    <w:p>
      <w:pPr>
        <w:pStyle w:val="Normal"/>
        <w:rPr/>
      </w:pPr>
      <w:r>
        <w:rPr>
          <w:rFonts w:cs="Arial" w:ascii="Arial" w:hAnsi="Arial"/>
          <w:b/>
          <w:sz w:val="20"/>
        </w:rPr>
        <w:tab/>
        <w:tab/>
        <w:tab/>
      </w:r>
      <w:r>
        <w:rPr>
          <w:rFonts w:cs="Arial" w:ascii="Arial" w:hAnsi="Arial"/>
          <w:b/>
          <w:sz w:val="20"/>
          <w:u w:val="single"/>
        </w:rPr>
        <w:t>Sexto</w:t>
      </w:r>
      <w:r>
        <w:rPr>
          <w:rFonts w:cs="Arial" w:ascii="Arial" w:hAnsi="Arial"/>
          <w:sz w:val="20"/>
        </w:rPr>
        <w:t>: Violación del principio de precaución y el artículo 4to de la ley 13366.</w:t>
      </w:r>
    </w:p>
    <w:p>
      <w:pPr>
        <w:pStyle w:val="Normal"/>
        <w:rPr>
          <w:rFonts w:ascii="Arial" w:hAnsi="Arial" w:cs="Arial"/>
          <w:sz w:val="20"/>
        </w:rPr>
      </w:pPr>
      <w:r>
        <w:rPr>
          <w:rFonts w:cs="Arial" w:ascii="Arial" w:hAnsi="Arial"/>
          <w:sz w:val="20"/>
        </w:rPr>
        <w:tab/>
        <w:tab/>
        <w:tab/>
        <w:tab/>
        <w:t xml:space="preserve">Si algo faltaba, el proyecto agrega un artículo 4to ter que tiene otro grave error, pues resulta ser un uso contrario y por eso inválido del principio de precaución. </w:t>
      </w:r>
    </w:p>
    <w:p>
      <w:pPr>
        <w:pStyle w:val="Normal"/>
        <w:rPr/>
      </w:pPr>
      <w:r>
        <w:rPr>
          <w:rFonts w:cs="Arial" w:ascii="Arial" w:hAnsi="Arial"/>
          <w:sz w:val="20"/>
        </w:rPr>
        <w:tab/>
        <w:tab/>
        <w:tab/>
        <w:tab/>
        <w:t xml:space="preserve">El pretendido artículo admite que pueden existir inconvenientes con la pesca, pues dice que “la autoridad de aplicación podrá suspender por el plazo que la misma determine, la excepción establecida en el artículo anterior ante la degradación del ecosistema”. Está claro que para el legislador también es muy factible que el daño se pueda dar, de lo contrario ésta norma no hubiera sido agregada. Luego coloca condiciones para cuando esta decisión se adopte, pero lo que no se ha considerado es que en materia ambiental el principio precautorio indica todo lo contrario, es decir se debe postergar la autorización hasta que se despeje totalmente la incertidumbre. El art. 4 de la ley 25675 adopta una definición del principio de precaución acorde con esta realidad. Lo primero que se nota dentro de la definición del principio de precaución lo denomina </w:t>
      </w:r>
      <w:r>
        <w:rPr>
          <w:rFonts w:cs="Arial" w:ascii="Arial" w:hAnsi="Arial"/>
          <w:sz w:val="20"/>
          <w:u w:val="single"/>
        </w:rPr>
        <w:t>el presupuesto de incertidumbre</w:t>
      </w:r>
      <w:r>
        <w:rPr>
          <w:rFonts w:cs="Arial" w:ascii="Arial" w:hAnsi="Arial"/>
          <w:sz w:val="20"/>
        </w:rPr>
        <w:t>. En consecuencia del mismo, una norma que dice que se autoriza una actividad con impacto ambiental pero permitiendo que ante la degradación del ecosistema éste se podrá suspender, en realidad lo que está haciendo es invertir el mecanismo de precaución. Ante la incertidumbre, permite la actividad, todo ello a pesar de que no tiene certeza de la inocuidad, porque si la tuviera no hubiera establecido el segundo párrafo. Es más, interpretando ambas normas, esta segunda es la prueba de la falta de certeza sobre la inocuidad de la pesca, en la Reserva. De lo contrario no se hubiere incluido esta norma, la que expresa incluso la voluntad del propio autor de la norma</w:t>
        <w:tab/>
      </w:r>
    </w:p>
    <w:p>
      <w:pPr>
        <w:pStyle w:val="Normal"/>
        <w:rPr>
          <w:rFonts w:ascii="Arial" w:hAnsi="Arial" w:cs="Arial"/>
          <w:sz w:val="20"/>
        </w:rPr>
      </w:pPr>
      <w:r>
        <w:rPr>
          <w:rFonts w:cs="Arial" w:ascii="Arial" w:hAnsi="Arial"/>
          <w:sz w:val="20"/>
        </w:rPr>
        <w:tab/>
        <w:tab/>
        <w:tab/>
        <w:t xml:space="preserve">Recuerda que el artículo dice: “La autoridad de aplicación de la presente ley podrá suspender, por el plazo que la misma determine la excepción establecida en el artículo anterior ante la degradación del ecosistema. Esta excepción deberá fundarse en la existencia de estudios científicos que así lo aconsejen, en la autorización de técnicas de explotación inadecuadas en la excesiva de los recurso u otras que considere”. Pero no sólo esto, sino que desde el expediente aparezcan pruebas suficientes, que significa la existencia de estudios científicos que así lo aconsejen la degradación del sistema. El mecanismo del principio de precaución indica que hasta que no se despejen con la certeza suficiente las dudas sobre los efectos de una determinada actividad, lo que se debe hacer es postergar la autorización. Es por ello que pide se declare la inconstitucionalidad de la ley 13366, por contrariar la misma el artículo 41 primer párrafo atento el daño ambiental que según esa norma debe ser prevenido y no restaurado luego de acaecido por ser obligación de las autoridades la protección de la biodiversidad (segundo párrafo), el principio de progresividad (art. 75,22 CN y LGA) y atento a que las autoridades provinciales no pueden contrariar la manda de las normas federales de presupuestos mínimos (art. 41, tercer párrafo, 31 CN y art. 4 ley 25.675). Solicitó la revocación de la sentencia, la inconstitucionalidad de la ley 13366 y se hiciere lugar a lo solicitado en la demanda de amparo. </w:t>
      </w:r>
    </w:p>
    <w:p>
      <w:pPr>
        <w:pStyle w:val="Normal"/>
        <w:rPr/>
      </w:pPr>
      <w:r>
        <w:rPr>
          <w:rFonts w:cs="Arial" w:ascii="Arial" w:hAnsi="Arial"/>
          <w:b/>
          <w:sz w:val="20"/>
        </w:rPr>
        <w:tab/>
        <w:tab/>
        <w:t xml:space="preserve">3ro.) </w:t>
      </w:r>
      <w:r>
        <w:rPr>
          <w:rFonts w:cs="Arial" w:ascii="Arial" w:hAnsi="Arial"/>
          <w:sz w:val="20"/>
        </w:rPr>
        <w:t xml:space="preserve">A fs. 1199/1201 vta. asumió la intervención que por ley del Ministerio Público le corresponde, el sr. Fiscal General. Dijo que (cuando dictaminó sobre el mantenimiento de la medida cautelar), el </w:t>
      </w:r>
      <w:r>
        <w:rPr>
          <w:rFonts w:cs="Arial" w:ascii="Arial" w:hAnsi="Arial"/>
          <w:sz w:val="20"/>
          <w:u w:val="single"/>
        </w:rPr>
        <w:t>elemento nuevo</w:t>
      </w:r>
      <w:r>
        <w:rPr>
          <w:rFonts w:cs="Arial" w:ascii="Arial" w:hAnsi="Arial"/>
          <w:sz w:val="20"/>
        </w:rPr>
        <w:t xml:space="preserve"> introducido en el debate, fue la promulgación de la Ley Provincial 13366. Mediante dicho texto legal se consideraron exceptuados de la prohibición de pesca prevista en la ley 10907 (art. 20 inc. d), a la pesca artesanal y deportiva en la zona de Bahía San Blas, Bahía Anegada y Unión de Partido de Patagones (art. 1 ley 13366). No surgen – ni de la publicación en la versión impresa del Boletín Oficial, ni del texto disponible en la página web respectiva – los motivos que fundamentan el aludido acto legislativo (v. constancias de fs. 646/651). Si se consigna en los Considerándos del decreto dictado por el Poder ejecutivo Provincial nro. 1878/05 que la reforma en cuestión – al considerar la pesca artesanal – corrige “una falencia” del decreto 218/94, reglamentario de la ley de Reservas Naturales 10907; destacándose asimismo la vigencia del principio precautorio (v. fs. 650). Si la cuestión estuviera reducida al punto indicado (como lo sustenta principalmente la sentencia), la solución al caso tendría una certeza de carácter matemático, que la tornaría sustancialmente irrevisable. Pero el conflicto trasciende al mero dictado de una ley de fundamentos desconocidos. En efecto, el planteo que motivó la interposición de la acción de amparo encontró basamento en otros relevantes elementos de convicción, además de la entonces vigente prohibición legal de pesca artesanal. Es verosímil – sostuvo esta alzada – o al menos vehementemente probable, que la actividad de franquicia pesquera que se trata de impedir, pueda afectar a importantísimos recurso ambientales (en alusión a la fauna abigarrada, variopinta y exótica de la región de Bahía San Blas, Res. del 21/9/04, Cons. 2 del Juez de primer voto, que recibió la adhesión del Juez que votó en tercer lugar). En igual sentido, se hizo referencia en la Resolución citada, a la afectación de “todo el ecosistema de la reserva de Bahía San Blas” (v. Juez de tercer voto, párr. 2do). Tal criterio fue reiterado en la Resolución de fecha 02/12/2004 (v. Cons. 7), agregándose que “es dable enmarcar la resolución del Juzgado y de esta Cámara Federal en el principio precautorio del art. 4 de la LGA (Ley General del Ambiente) nro. 25675”. Asimismo, esta fiscalía General oportunamente hizo referencia a la falta de un estudio que permita establecer con rigor científico si es posible explotar los recursos de la zona – y en su caso – los volúmenes admisibles, como así también las especies cuya captura debe ser específicamente prohibida (v. dictamen del 16/11/2004, expte. </w:t>
      </w:r>
      <w:r>
        <w:rPr>
          <w:rFonts w:cs="Arial" w:ascii="Arial" w:hAnsi="Arial"/>
          <w:sz w:val="20"/>
          <w:lang w:val="en-US"/>
        </w:rPr>
        <w:t xml:space="preserve">61937 “Werneke…s/amparo”). </w:t>
      </w:r>
      <w:r>
        <w:rPr>
          <w:rFonts w:cs="Arial" w:ascii="Arial" w:hAnsi="Arial"/>
          <w:sz w:val="20"/>
        </w:rPr>
        <w:t xml:space="preserve">Tal como lo informara la demandada – continúa el señor Fiscal General -, “no existe en toda la prueba producida en este trámite, ni informe científico, o documento aportado por la actora que acredite fehacientemente que la actividad de pesca artesanal exclusivamente sea atentatoria de la diversidad del ecosistema de la Reserva Natural de Bahía San Blas”. Sin embargo, tal certeza no puede avalar el dictado del fallo del rechazo apelado, sino todo lo contrario. Ello, por tratarse de evaluaciones que constituyen presupuestos indispensables para habilitar emprendimientos pesqueros y con mayor razón, cuando </w:t>
      </w:r>
      <w:r>
        <w:rPr>
          <w:rFonts w:cs="Arial" w:ascii="Arial" w:hAnsi="Arial"/>
          <w:sz w:val="20"/>
          <w:u w:val="single"/>
        </w:rPr>
        <w:t>se ha informado de la reducción de los cardúmenes, y desconocerse los motivos de una tal merma</w:t>
      </w:r>
      <w:r>
        <w:rPr>
          <w:rFonts w:cs="Arial" w:ascii="Arial" w:hAnsi="Arial"/>
          <w:sz w:val="20"/>
        </w:rPr>
        <w:t xml:space="preserve"> (v. fs. 449 vta;). Por lo demás, reitera que la cuestión central que motiva el amparo en trámite, es la preservación de recursos que serían afectados por la autorización a la realización de actividades pesqueras. En tal sentido, el menoscabo que puede sufrir el entorno natural por un determinado acto de agresión, es muy difícil de cuantificar en toda su magnitud. Porque para la determinación de extensión del daño, es preciso tener en cuenta no sólo el ámbito territorial de afectación, sino también la eventual persistencia en el tiempo del deterioro – para el supuesto de ser posible la recomposición del medio y las restantes consecuencias directas y mediatas del curso contaminante o degradatorio. El análisis científico de la situación, que debe indefectiblemente considerar dichas variables, constituye una condición previa y necesaria a la habilitación pretendida. Ello así, además por tener en cuenta que si la actividad pesquera es entendida como una forma de desarrollo, el mismo debe procurarse que se sustentable, vale decir, asegurador de la disponibilidad del recurso para las generaciones futuras (v. art. 41, CN, art. 1 y conc. Ley 25675; Declaración de río sobre el Medio Ambiente y Desarrollo, año 1992, principios 2, 3, 4, 9, y 11). El razonamiento seguido en la Resolución impugnada traduce una evaluación meramente formal de la cuestión – esto es, ceñido a la vigencia de una disposición legal que prohíbe o no la pesca artesanal -, habiendo prescindido de un análisis real de la situación. Hallándose a consideración de la autoridad judicial no sólo el acto legislativo introducido como hecho nuevo, sino también el grado de compromiso que la pesca podría ocasionar al ecosistema – aspecto éste que se mantiene en estado de incertidumbre -, no par4ece razonable dar franquicia a la mentada explotación. A lo dicho se suma que, en su caso, </w:t>
      </w:r>
      <w:r>
        <w:rPr>
          <w:rFonts w:cs="Arial" w:ascii="Arial" w:hAnsi="Arial"/>
          <w:sz w:val="20"/>
          <w:u w:val="single"/>
        </w:rPr>
        <w:t>la ley 13366 excluye a la pesca artesanal de la expresa prohibición</w:t>
      </w:r>
      <w:r>
        <w:rPr>
          <w:rFonts w:cs="Arial" w:ascii="Arial" w:hAnsi="Arial"/>
          <w:sz w:val="20"/>
        </w:rPr>
        <w:t xml:space="preserve"> consagrada por el marco normativo vigente (v. el prolijo detalle del Juez de primer voto en Res. CFBB del 17-02-05). Pero tal exclusión no importa automática autorización. En tal sentido es de destacar la coincidencia de la parte accionada con el informe de un investigador del CONICET – el dr. Ricardo Bastida – en cuanto a que Bahía San Blas se trata de un área donde la explotación de los recursos siempre deberá ser profundamente analizada al margen de las restricciones legales que puedan o no existir. No es la modificación legal de que se trata, la forma de compatibilizar interese en conflicto; por el contrario, las autoridades públicas tienen la obligación – como bien lo señalara el sr. Juez del primer voto, en el fallo del 17-02-05; dictado en el marco de la presente causa – de acudir con propuestas que permitan la plena vigencia de los derechos que se encuentran comprometidos. Culmina, con que tratándose la pretensión que motivó el amparo, de un pedido de suspensión de la actividad de pesca y del otorgamiento de permisos por la autoridad provincial, cuyo fundamento radica no sólo en la regulación legal entonces vigente, sino – antes bien – por los motivos sustanciales antes mencionados (que persisten al momento), es de opinión que corresponde revocar la decisión impugnada.</w:t>
      </w:r>
    </w:p>
    <w:p>
      <w:pPr>
        <w:pStyle w:val="Normal"/>
        <w:rPr/>
      </w:pPr>
      <w:r>
        <w:rPr>
          <w:rFonts w:cs="Arial" w:ascii="Arial" w:hAnsi="Arial"/>
          <w:b/>
          <w:sz w:val="20"/>
        </w:rPr>
        <w:tab/>
        <w:tab/>
        <w:t>4to.)</w:t>
      </w:r>
      <w:r>
        <w:rPr>
          <w:rFonts w:cs="Arial" w:ascii="Arial" w:hAnsi="Arial"/>
          <w:sz w:val="20"/>
        </w:rPr>
        <w:t xml:space="preserve">- A fs. 1223/1232 vta., se presentó como </w:t>
      </w:r>
      <w:r>
        <w:rPr>
          <w:rFonts w:cs="Arial" w:ascii="Arial" w:hAnsi="Arial"/>
          <w:i/>
          <w:sz w:val="20"/>
        </w:rPr>
        <w:t>amicus curiae</w:t>
      </w:r>
      <w:r>
        <w:rPr>
          <w:rFonts w:cs="Arial" w:ascii="Arial" w:hAnsi="Arial"/>
          <w:b/>
          <w:sz w:val="20"/>
        </w:rPr>
        <w:t xml:space="preserve"> </w:t>
      </w:r>
      <w:r>
        <w:rPr>
          <w:rFonts w:cs="Arial" w:ascii="Arial" w:hAnsi="Arial"/>
          <w:sz w:val="20"/>
        </w:rPr>
        <w:t xml:space="preserve">la Fundación Ambiente y Recursos Naturales (FARN), por intermedio de su Presidente Beatriz Cohen; y a fs. 1235/1286 lo hizo en igual tenor la Fundación Centro de Derechos Humanos y Ambiente (CEDHA). Corrido traslado de ambas presentaciones a los interesados (1234/vta.; y fs. 1288/1300 vta.), únicamente fueron contestadas por el apoderado dr. Gustavo Rufino Alonso a fs. 1308/vta., representante de las personas nominadas a fs. 1301 </w:t>
      </w:r>
      <w:r>
        <w:rPr>
          <w:rFonts w:cs="Arial" w:ascii="Arial" w:hAnsi="Arial"/>
          <w:i/>
          <w:sz w:val="20"/>
        </w:rPr>
        <w:t>in cápite</w:t>
      </w:r>
      <w:r>
        <w:rPr>
          <w:rFonts w:cs="Arial" w:ascii="Arial" w:hAnsi="Arial"/>
          <w:sz w:val="20"/>
        </w:rPr>
        <w:t>.</w:t>
      </w:r>
    </w:p>
    <w:p>
      <w:pPr>
        <w:pStyle w:val="Normal"/>
        <w:rPr/>
      </w:pPr>
      <w:r>
        <w:rPr>
          <w:rFonts w:cs="Arial" w:ascii="Arial" w:hAnsi="Arial"/>
          <w:b/>
          <w:sz w:val="20"/>
        </w:rPr>
        <w:tab/>
        <w:tab/>
        <w:t>5to.)-</w:t>
      </w:r>
      <w:r>
        <w:rPr>
          <w:rFonts w:cs="Arial" w:ascii="Arial" w:hAnsi="Arial"/>
          <w:sz w:val="20"/>
        </w:rPr>
        <w:t xml:space="preserve"> Entiendo que por aplicación analógica de lo dispuesto en lo establecido en la Acordada 28/2004 de la CSJN, procede considerar pertinente las intervenciones de las Instituciones presentadas como </w:t>
      </w:r>
      <w:r>
        <w:rPr>
          <w:rFonts w:cs="Arial" w:ascii="Arial" w:hAnsi="Arial"/>
          <w:i/>
          <w:sz w:val="20"/>
        </w:rPr>
        <w:t>amicus curiae</w:t>
      </w:r>
      <w:r>
        <w:rPr>
          <w:rFonts w:cs="Arial" w:ascii="Arial" w:hAnsi="Arial"/>
          <w:sz w:val="20"/>
        </w:rPr>
        <w:t xml:space="preserve"> (que han sido realizadas a favor de la actora) y tenerlas por incorporadas al expediente. </w:t>
      </w:r>
    </w:p>
    <w:p>
      <w:pPr>
        <w:pStyle w:val="Normal"/>
        <w:rPr/>
      </w:pPr>
      <w:r>
        <w:rPr>
          <w:rFonts w:cs="Arial" w:ascii="Arial" w:hAnsi="Arial"/>
          <w:b/>
          <w:sz w:val="20"/>
        </w:rPr>
        <w:tab/>
        <w:tab/>
        <w:t>6to.)-</w:t>
      </w:r>
      <w:r>
        <w:rPr>
          <w:rFonts w:cs="Arial" w:ascii="Arial" w:hAnsi="Arial"/>
          <w:sz w:val="20"/>
        </w:rPr>
        <w:t xml:space="preserve"> Ingresando a decidir, entiendo que asiste razón a la apelación, toda vez que no surge la demostración de la ausencia de peligro para el medio ambiente que involucra la actividad pesquera en cuestión. </w:t>
      </w:r>
    </w:p>
    <w:p>
      <w:pPr>
        <w:pStyle w:val="Normal"/>
        <w:rPr>
          <w:rFonts w:ascii="Arial" w:hAnsi="Arial" w:cs="Arial"/>
          <w:sz w:val="20"/>
        </w:rPr>
      </w:pPr>
      <w:r>
        <w:rPr>
          <w:rFonts w:cs="Arial" w:ascii="Arial" w:hAnsi="Arial"/>
          <w:sz w:val="20"/>
        </w:rPr>
        <w:tab/>
        <w:tab/>
        <w:t xml:space="preserve">En este asunto, según lo dictaminara el señor Fiscal General a fs. 1200, y lo señalara ya esta Cámara Federal en las resoluciones interlocutorias de este proceso, resulta clave acudir al principio precautorio del art. 4 de la LGA (Ley General del Ambiente) nro. 25675. </w:t>
      </w:r>
    </w:p>
    <w:p>
      <w:pPr>
        <w:pStyle w:val="Normal"/>
        <w:rPr>
          <w:rFonts w:ascii="Arial" w:hAnsi="Arial" w:cs="Arial"/>
          <w:sz w:val="20"/>
        </w:rPr>
      </w:pPr>
      <w:r>
        <w:rPr>
          <w:rFonts w:cs="Arial" w:ascii="Arial" w:hAnsi="Arial"/>
          <w:sz w:val="20"/>
        </w:rPr>
        <w:tab/>
        <w:tab/>
        <w:t xml:space="preserve">Previamente diré que en esta materia no se puede fijar la mirada en un futuro más o menos inmediato, sino que debe elevarse la perspectiva y el raciocinio hacia el futuro mediato, so riesgo de desconocer nociones elementales de Derecho Ambiental, que cualquier persona intuye en la actualidad. </w:t>
      </w:r>
    </w:p>
    <w:p>
      <w:pPr>
        <w:pStyle w:val="Normal"/>
        <w:rPr>
          <w:rFonts w:ascii="Arial" w:hAnsi="Arial" w:cs="Arial"/>
          <w:sz w:val="20"/>
        </w:rPr>
      </w:pPr>
      <w:r>
        <w:rPr>
          <w:rFonts w:cs="Arial" w:ascii="Arial" w:hAnsi="Arial"/>
          <w:sz w:val="20"/>
        </w:rPr>
        <w:tab/>
        <w:tab/>
        <w:t>Para esta rama del derecho, en el planeta Tierra, donde vivimos, existen los ecosistemas, los cuales tienen una “capacidad de carga” finita, es decir una capacidad de absorción de las consecuencias derivadas del crecimiento de la actividad humana limitada.</w:t>
      </w:r>
    </w:p>
    <w:p>
      <w:pPr>
        <w:pStyle w:val="Normal"/>
        <w:rPr>
          <w:rFonts w:ascii="Arial" w:hAnsi="Arial" w:cs="Arial"/>
          <w:sz w:val="20"/>
        </w:rPr>
      </w:pPr>
      <w:r>
        <w:rPr>
          <w:rFonts w:cs="Arial" w:ascii="Arial" w:hAnsi="Arial"/>
          <w:sz w:val="20"/>
        </w:rPr>
        <w:tab/>
        <w:tab/>
        <w:t>Es por esto último que se dice que los seres humanos deben propender a un desarrollo del bienestar humano sustentable (es decir, mantenido a lo largo del tiempo).</w:t>
      </w:r>
    </w:p>
    <w:p>
      <w:pPr>
        <w:pStyle w:val="Normal"/>
        <w:rPr>
          <w:rFonts w:ascii="Arial" w:hAnsi="Arial" w:cs="Arial"/>
          <w:sz w:val="20"/>
        </w:rPr>
      </w:pPr>
      <w:r>
        <w:rPr>
          <w:rFonts w:cs="Arial" w:ascii="Arial" w:hAnsi="Arial"/>
          <w:sz w:val="20"/>
        </w:rPr>
        <w:tab/>
        <w:tab/>
        <w:t>Ello se logra en lo posible mediante mecanismos de compensación por los deterioros ambientales generadores en el presente, con el fin de mantener las expectativas del bienestar humano de las generaciones futuras. A tal fin se utiliza la ecuación total del capital constante (recursos naturales + recursos antrópicos). Se puede alterar la pérdida de de recursos naturales, si media la factibilidad de sustitución de éstos por recursos antrópicos (por ej. inversión en mejoras que compensen las pérdidas).</w:t>
      </w:r>
    </w:p>
    <w:p>
      <w:pPr>
        <w:pStyle w:val="Normal"/>
        <w:rPr/>
      </w:pPr>
      <w:r>
        <w:rPr>
          <w:rFonts w:cs="Arial" w:ascii="Arial" w:hAnsi="Arial"/>
          <w:sz w:val="20"/>
        </w:rPr>
        <w:tab/>
        <w:tab/>
        <w:t xml:space="preserve">Pero la consignada operación tiene un límite infranqueable, cuando la acción o el proceso de naturaleza irreversible encierran en sí, el riesgo de negar a las generaciones futuras la posibilidad de hacer uso o goce del recurso, siendo “no negociable”, si la extinción de especies no permite la sustitución del recurso extinto mediante la vía de su reemplazo por un recurso antrópico o capital humano (cf. “Ambiente, Derecho y Sustentabilidad”, “El Ambiente y el paradigma de la sustentabilidad”, Juan Rodrigo Walsh, en AAVV., LL 2000, </w:t>
      </w:r>
      <w:r>
        <w:rPr>
          <w:rFonts w:cs="Arial" w:ascii="Arial" w:hAnsi="Arial"/>
          <w:i/>
          <w:sz w:val="20"/>
        </w:rPr>
        <w:t>passim</w:t>
      </w:r>
      <w:r>
        <w:rPr>
          <w:rFonts w:cs="Arial" w:ascii="Arial" w:hAnsi="Arial"/>
          <w:sz w:val="20"/>
        </w:rPr>
        <w:t>).</w:t>
      </w:r>
    </w:p>
    <w:p>
      <w:pPr>
        <w:pStyle w:val="Normal"/>
        <w:rPr/>
      </w:pPr>
      <w:r>
        <w:rPr>
          <w:rFonts w:cs="Arial" w:ascii="Arial" w:hAnsi="Arial"/>
          <w:b/>
          <w:sz w:val="20"/>
        </w:rPr>
        <w:tab/>
        <w:tab/>
        <w:t>7mo.)-</w:t>
      </w:r>
      <w:r>
        <w:rPr>
          <w:rFonts w:cs="Arial" w:ascii="Arial" w:hAnsi="Arial"/>
          <w:sz w:val="20"/>
        </w:rPr>
        <w:t xml:space="preserve"> En este campo, rige el principio precautorio o de cautela., La regla es “ante la duda abstenerse”. Este principio se caracteriza por invertir la carga de la prueba, la que recae sobre aquél que pretende alterar el </w:t>
      </w:r>
      <w:r>
        <w:rPr>
          <w:rFonts w:cs="Arial" w:ascii="Arial" w:hAnsi="Arial"/>
          <w:i/>
          <w:sz w:val="20"/>
        </w:rPr>
        <w:t>status quo</w:t>
      </w:r>
      <w:r>
        <w:rPr>
          <w:rFonts w:cs="Arial" w:ascii="Arial" w:hAnsi="Arial"/>
          <w:sz w:val="20"/>
        </w:rPr>
        <w:t xml:space="preserve"> por medio del desarrollo de un proyecto o actividad industrial (cf. Hernán López en AAVV., cit., p. 458).</w:t>
      </w:r>
    </w:p>
    <w:p>
      <w:pPr>
        <w:pStyle w:val="Normal"/>
        <w:rPr/>
      </w:pPr>
      <w:r>
        <w:rPr>
          <w:rFonts w:cs="Arial" w:ascii="Arial" w:hAnsi="Arial"/>
          <w:b/>
          <w:sz w:val="20"/>
        </w:rPr>
        <w:tab/>
        <w:tab/>
        <w:t xml:space="preserve">8vo.) </w:t>
      </w:r>
      <w:r>
        <w:rPr>
          <w:rFonts w:cs="Arial" w:ascii="Arial" w:hAnsi="Arial"/>
          <w:sz w:val="20"/>
        </w:rPr>
        <w:t>Puede afirmarse en estos autos (señalamiento correcto de la apelación y la Fundación Ambiente y Recursos Naturales, FARN), que el informe del Licenciado Hugo Castelo del Museo de Ciencia Bernardino Rivadavia (fs. 936&amp;945) y el informe del Dr. Ricardo Bastida Investigador principal del CONICET (fs. 947/951), se manifiestan en el sentido de que la pesca artesanal e industrial es fuente de daño ambiental en la zona objeto del amparo, correspondiendo por ello a la contraparte – principio precautorio, art. 4, LGA -, la prueba de que ello no es así.</w:t>
      </w:r>
    </w:p>
    <w:p>
      <w:pPr>
        <w:pStyle w:val="Normal"/>
        <w:rPr>
          <w:rFonts w:ascii="Arial" w:hAnsi="Arial" w:cs="Arial"/>
          <w:sz w:val="20"/>
        </w:rPr>
      </w:pPr>
      <w:r>
        <w:rPr>
          <w:rFonts w:cs="Arial" w:ascii="Arial" w:hAnsi="Arial"/>
          <w:sz w:val="20"/>
        </w:rPr>
        <w:tab/>
        <w:tab/>
        <w:t>Y, como lo apunta el señor Fiscal General, falta un estudio que permite establecer con rigor científico si es posible explotar los recursos de la zona, y – en su caso – los volúmenes admisibles, como así también las especies cuya captura debe ser específicamente prohibida (v. dictamen del 16/11/04 en el expediente 61937 (rectius 62238), Werneke… s/amparo, medida cautelar”).</w:t>
      </w:r>
    </w:p>
    <w:p>
      <w:pPr>
        <w:pStyle w:val="Normal"/>
        <w:rPr>
          <w:rFonts w:ascii="Arial" w:hAnsi="Arial" w:cs="Arial"/>
          <w:b/>
          <w:b/>
          <w:sz w:val="20"/>
        </w:rPr>
      </w:pPr>
      <w:r>
        <w:rPr>
          <w:rFonts w:cs="Arial" w:ascii="Arial" w:hAnsi="Arial"/>
          <w:sz w:val="20"/>
        </w:rPr>
        <w:tab/>
        <w:tab/>
        <w:t xml:space="preserve">Tal como lo informara la demandada – continúa el señor Fiscal General – “no existe en toda la prueba producida en este trámite, ni un informe científico, o documento aportado por la actora que acredite fehacientemente que la actividad de pesca artesanal exclusivamente sea atentatoria de la diversidad del ecosistema de la Reserva Natural de Bahía San Blas”. </w:t>
      </w:r>
    </w:p>
    <w:p>
      <w:pPr>
        <w:pStyle w:val="Normal"/>
        <w:rPr>
          <w:rFonts w:ascii="Arial" w:hAnsi="Arial" w:cs="Arial"/>
          <w:sz w:val="20"/>
        </w:rPr>
      </w:pPr>
      <w:r>
        <w:rPr>
          <w:rFonts w:cs="Arial" w:ascii="Arial" w:hAnsi="Arial"/>
          <w:sz w:val="20"/>
        </w:rPr>
        <w:tab/>
        <w:tab/>
        <w:t>Sin embargo, - prosiguió el sr. Representante del Ministerio Público Fiscal -, tal certeza no puede avalar el dictado del fallo del rechazo apelado, sino todo lo contrario, por tratarse de evaluaciones que constituyen presupuestos indispensables para habilitar emprendimientos pesqueros y con mayor razón, cuando se ha informado de la reducción de los cardúmenes, y desconocerse los motivos de una tal merma (v. fs. 449 vta.; cuerpo III).</w:t>
      </w:r>
    </w:p>
    <w:p>
      <w:pPr>
        <w:pStyle w:val="Normal"/>
        <w:rPr>
          <w:rFonts w:ascii="Arial" w:hAnsi="Arial" w:cs="Arial"/>
          <w:sz w:val="20"/>
        </w:rPr>
      </w:pPr>
      <w:r>
        <w:rPr>
          <w:rFonts w:cs="Arial" w:ascii="Arial" w:hAnsi="Arial"/>
          <w:sz w:val="20"/>
        </w:rPr>
        <w:tab/>
        <w:tab/>
        <w:t xml:space="preserve">A ello sumo el reconocimiento del cuadro fáctico mencionado, por la Provincia de Buenos Aires, por cuanto por algo, declaró a la Bahía San Blas reserva de usos múltiples (Leyes 10492/87 y 12788/01), estableciendo la ley (marco) PBA, en su artículo 20 d) la prohibición de la pesca entre otros, salvo cuando valederas razones científicas así lo aconsejaren. A su vez, el art. 15 del decreto 218/94, PBA, dispuso que en las reservas que comprendan cuerpos de agua, el organismo de aplicación podrá permitir la práctica de la pesca deportiva y los deportes acuáticos, dictando en tal caso las normas regulatorias pertinentes que deberán tener en cuenta las características de la reserva. </w:t>
      </w:r>
    </w:p>
    <w:p>
      <w:pPr>
        <w:pStyle w:val="Normal"/>
        <w:rPr>
          <w:rFonts w:ascii="Arial" w:hAnsi="Arial" w:cs="Arial"/>
          <w:sz w:val="20"/>
        </w:rPr>
      </w:pPr>
      <w:r>
        <w:rPr>
          <w:rFonts w:cs="Arial" w:ascii="Arial" w:hAnsi="Arial"/>
          <w:sz w:val="20"/>
        </w:rPr>
        <w:tab/>
        <w:tab/>
        <w:t xml:space="preserve">Por ley 13366, cuando estaba en curso este juicio, la Provincia de Buenos Aires, derogó la prohibición de la pesca artesanal y deportiva en la zona de la Bahía San Blas, Bahía Anegada y Unión de Partido de Patagones, abarcando sectores marítimos adyacentes identificados como Riacho Azul, Tres Bonetes, Balneario Pocitos y Canal Culebra. </w:t>
      </w:r>
    </w:p>
    <w:p>
      <w:pPr>
        <w:pStyle w:val="Normal"/>
        <w:rPr/>
      </w:pPr>
      <w:r>
        <w:rPr>
          <w:rFonts w:cs="Arial" w:ascii="Arial" w:hAnsi="Arial"/>
          <w:sz w:val="20"/>
        </w:rPr>
        <w:tab/>
        <w:tab/>
        <w:t xml:space="preserve">Pienso, como lo opinan la apelación y los </w:t>
      </w:r>
      <w:r>
        <w:rPr>
          <w:rFonts w:cs="Arial" w:ascii="Arial" w:hAnsi="Arial"/>
          <w:i/>
          <w:sz w:val="20"/>
        </w:rPr>
        <w:t xml:space="preserve">amicus curiae, </w:t>
      </w:r>
      <w:r>
        <w:rPr>
          <w:rFonts w:cs="Arial" w:ascii="Arial" w:hAnsi="Arial"/>
          <w:sz w:val="20"/>
        </w:rPr>
        <w:t xml:space="preserve">que existiendo la presente causa judicial en la que se encuentra verificada la posibilidad del daño al ecosistema, por la pesca artesanal, que el dictado de la ley 13366 no es óbice para la actuación del principio precautorio del art. 4 de la ley general del ambiente nro.25675, ya que por ley no se puede predicar que no existe daño al ecosistema cuando media un expediente judicial cuyas pruebas aseveran la probabilidad del daño, demandando la situación estudios científicos insospechados de parcialidad que deberían haber sido acompañados en autos en procura de la liberación de la pesca artesanal. </w:t>
      </w:r>
    </w:p>
    <w:p>
      <w:pPr>
        <w:pStyle w:val="Normal"/>
        <w:rPr>
          <w:rFonts w:ascii="Arial" w:hAnsi="Arial" w:cs="Arial"/>
          <w:sz w:val="20"/>
        </w:rPr>
      </w:pPr>
      <w:r>
        <w:rPr>
          <w:rFonts w:cs="Arial" w:ascii="Arial" w:hAnsi="Arial"/>
          <w:sz w:val="20"/>
        </w:rPr>
        <w:tab/>
        <w:tab/>
        <w:t>Por otro lado, aceptando lo que apunta la Fundación Centro de Derechos Humanos y Ambiente (CEDHA), dicha ley no puede derogar los intereses de la federación en la protección de la fauna migratoria y la dañosidad de la actividad sobre la misma.</w:t>
      </w:r>
    </w:p>
    <w:p>
      <w:pPr>
        <w:pStyle w:val="Normal"/>
        <w:rPr>
          <w:rFonts w:ascii="Arial" w:hAnsi="Arial" w:cs="Arial"/>
          <w:sz w:val="20"/>
        </w:rPr>
      </w:pPr>
      <w:r>
        <w:rPr>
          <w:rFonts w:cs="Arial" w:ascii="Arial" w:hAnsi="Arial"/>
          <w:sz w:val="20"/>
        </w:rPr>
        <w:tab/>
        <w:tab/>
        <w:t>En efecto, no encontrándose discutido que la zona de San Blas es rica en diversidad migratoria, lo que surte la competencia federal (art. 7, 2do párrafo, de la LGA), no lo es menos que la no actuación del principio de cautela por la autoridad provincial (art. 4 de la LGA), disminuye la protección del derecho consagrado en el art. 41 de la C. Nacional.</w:t>
      </w:r>
    </w:p>
    <w:p>
      <w:pPr>
        <w:pStyle w:val="Normal"/>
        <w:rPr>
          <w:rFonts w:ascii="Arial" w:hAnsi="Arial" w:cs="Arial"/>
          <w:sz w:val="20"/>
        </w:rPr>
      </w:pPr>
      <w:r>
        <w:rPr>
          <w:rFonts w:cs="Arial" w:ascii="Arial" w:hAnsi="Arial"/>
          <w:sz w:val="20"/>
        </w:rPr>
        <w:tab/>
        <w:tab/>
        <w:t xml:space="preserve">Pero hay más todavía, destaco que la Justicia Federal, por expresa habilitación de la ley 48, art. 21, si bien puede aplicar leyes provinciales, debe prescindir de hacerlo cuando existe contradicción con normas constitucionales y leyes nacionales, como quiera que debe atender al orden de prelación que ordena la mencionada disposición federal, lo que es el supuesto del caso para inaplicar la ley bonaerense 13366, ya que antes de ellas, en orden de jerarquía, se posicionan el art. 41 de la CN y la ley nacional nro. 25675 que fija la política ambiental nacional, y el art. 4 de esta última, estableciendo los principios de prevención y el precautorio de cautela, que justifican la suspensión de la actividad pesquera artesanal objeto de este amparo. </w:t>
      </w:r>
    </w:p>
    <w:p>
      <w:pPr>
        <w:pStyle w:val="Normal"/>
        <w:rPr/>
      </w:pPr>
      <w:r>
        <w:rPr>
          <w:rFonts w:cs="Arial" w:ascii="Arial" w:hAnsi="Arial"/>
          <w:sz w:val="20"/>
        </w:rPr>
        <w:tab/>
        <w:tab/>
        <w:t xml:space="preserve">Por lo expuesto, concluyo en que corresponde: </w:t>
      </w:r>
      <w:r>
        <w:rPr>
          <w:rFonts w:cs="Arial" w:ascii="Arial" w:hAnsi="Arial"/>
          <w:b/>
          <w:sz w:val="20"/>
        </w:rPr>
        <w:t>1ro.)-</w:t>
      </w:r>
      <w:r>
        <w:rPr>
          <w:rFonts w:cs="Arial" w:ascii="Arial" w:hAnsi="Arial"/>
          <w:sz w:val="20"/>
        </w:rPr>
        <w:t xml:space="preserve"> Aceptar la intervención como </w:t>
      </w:r>
      <w:r>
        <w:rPr>
          <w:rFonts w:cs="Arial" w:ascii="Arial" w:hAnsi="Arial"/>
          <w:i/>
          <w:sz w:val="20"/>
        </w:rPr>
        <w:t>amicus curiae</w:t>
      </w:r>
      <w:r>
        <w:rPr>
          <w:rFonts w:cs="Arial" w:ascii="Arial" w:hAnsi="Arial"/>
          <w:sz w:val="20"/>
        </w:rPr>
        <w:t xml:space="preserve"> de la Fundación Ambiente y Recursos Naturales (FARN) y de la Fundación Centro de Derechos Humanos y Ambiente (CEDHA). </w:t>
      </w:r>
      <w:r>
        <w:rPr>
          <w:rFonts w:cs="Arial" w:ascii="Arial" w:hAnsi="Arial"/>
          <w:b/>
          <w:sz w:val="20"/>
        </w:rPr>
        <w:t>2do.)-</w:t>
      </w:r>
      <w:r>
        <w:rPr>
          <w:rFonts w:cs="Arial" w:ascii="Arial" w:hAnsi="Arial"/>
          <w:sz w:val="20"/>
        </w:rPr>
        <w:t xml:space="preserve"> Acoger el recurso, revocar el fallo apelado, declarar inaplicable a la ley 13366 y hacer lugar al amparo, mandando suspender la actividad de pesca artesanal en la zona objeto del mismo y el otorgamiento de permisos por la autoridad de aplicación en aquella (el Ministerio de Asuntos Agrarios y Producción de la Provincia de Buenos Aires; art. 12, inc. a y b de la ley 16986). </w:t>
      </w:r>
      <w:r>
        <w:rPr>
          <w:rFonts w:cs="Arial" w:ascii="Arial" w:hAnsi="Arial"/>
          <w:b/>
          <w:sz w:val="20"/>
        </w:rPr>
        <w:t xml:space="preserve">3ro.)- </w:t>
      </w:r>
      <w:r>
        <w:rPr>
          <w:rFonts w:cs="Arial" w:ascii="Arial" w:hAnsi="Arial"/>
          <w:sz w:val="20"/>
        </w:rPr>
        <w:t xml:space="preserve">Las costas al demandado y a los terceros adherentes a este último rol procesal (arts. 14 de la ley de amparo y art. 96 del CPCCN). Regular el honorario del dr. Gustavo Rufino alonso (art. 279 del CPCCN) en la suma de $1.400, valorando a tal fin, la ausencia de contenido económico de la acción, la escasa complejidad del asunto, pero evaluando en su favor el meritorio esfuerzo defensista que realizara en dos etapas en este juicio, y su doble carácter de apoderado-letrado, todo por la Primera Instancia (arts. 6, 9, 41 del arancel). Por la alzada (art. 14 de la ley 21839), no procede la regulación para este último, en razón de haber contestado un traslado de la apelación que no le fue conferido (fs. 1301/1306), de lo que resulta la inoficiosidad del trabajo. Asimismo, el sólo acompañamiento de una hoja de periódico – a título ilustrativo – de fs. 1308/vta. (trabajo en beneficio de los pescadores deportivos) no da derecho a retribución, por no hacer al derecho en procuración. </w:t>
      </w:r>
      <w:r>
        <w:rPr>
          <w:rFonts w:cs="Arial" w:ascii="Arial" w:hAnsi="Arial"/>
          <w:b/>
          <w:sz w:val="20"/>
        </w:rPr>
        <w:t>4to.)-</w:t>
      </w:r>
      <w:r>
        <w:rPr>
          <w:rFonts w:cs="Arial" w:ascii="Arial" w:hAnsi="Arial"/>
          <w:sz w:val="20"/>
        </w:rPr>
        <w:t xml:space="preserve">  Informar a la Presidencia del resultado de la presente en cuanto a la estimación de honorarios del dr. Gustavo Rufino Alonso, que ha sido readecuada, atento a la formación del incidente detectada a fs. 1190 y 1194 por la apelación de honorarios de fs. 1189. </w:t>
      </w:r>
      <w:r>
        <w:rPr>
          <w:rFonts w:cs="Arial" w:ascii="Arial" w:hAnsi="Arial"/>
          <w:b/>
          <w:sz w:val="20"/>
        </w:rPr>
        <w:t>5to)-</w:t>
      </w:r>
      <w:r>
        <w:rPr>
          <w:rFonts w:cs="Arial" w:ascii="Arial" w:hAnsi="Arial"/>
          <w:sz w:val="20"/>
        </w:rPr>
        <w:t xml:space="preserve"> Diferir la regulación del estipendio de los demás profesionales intervinientes para la vez que sean estimulados en Primera Instancia (art. 14 ley 21839; v. fs. 1159).</w:t>
      </w:r>
    </w:p>
    <w:p>
      <w:pPr>
        <w:pStyle w:val="Normal"/>
        <w:rPr>
          <w:rFonts w:ascii="Arial" w:hAnsi="Arial" w:cs="Arial"/>
          <w:sz w:val="20"/>
        </w:rPr>
      </w:pPr>
      <w:r>
        <w:rPr>
          <w:rFonts w:cs="Arial" w:ascii="Arial" w:hAnsi="Arial"/>
          <w:sz w:val="20"/>
        </w:rPr>
        <w:tab/>
        <w:tab/>
        <w:t>Así voto.</w:t>
      </w:r>
    </w:p>
    <w:p>
      <w:pPr>
        <w:pStyle w:val="Normal"/>
        <w:rPr>
          <w:rFonts w:ascii="Arial" w:hAnsi="Arial" w:cs="Arial"/>
          <w:sz w:val="20"/>
        </w:rPr>
      </w:pPr>
      <w:r>
        <w:rPr>
          <w:rFonts w:cs="Arial" w:ascii="Arial" w:hAnsi="Arial"/>
          <w:sz w:val="20"/>
        </w:rPr>
        <w:tab/>
        <w:tab/>
        <w:t xml:space="preserve">El señor Juez de Cámara, doctor Luis Alberto Cotter adhiere al voto precedente. </w:t>
      </w:r>
    </w:p>
    <w:p>
      <w:pPr>
        <w:pStyle w:val="Normal"/>
        <w:rPr/>
      </w:pPr>
      <w:r>
        <w:rPr>
          <w:rFonts w:cs="Arial" w:ascii="Arial" w:hAnsi="Arial"/>
          <w:sz w:val="20"/>
        </w:rPr>
        <w:tab/>
        <w:tab/>
        <w:t xml:space="preserve">Por ello, </w:t>
      </w:r>
      <w:r>
        <w:rPr>
          <w:rFonts w:cs="Arial" w:ascii="Arial" w:hAnsi="Arial"/>
          <w:b/>
          <w:i/>
          <w:sz w:val="20"/>
          <w:u w:val="single"/>
        </w:rPr>
        <w:t xml:space="preserve">SE RESUELVE: </w:t>
      </w:r>
      <w:r>
        <w:rPr>
          <w:rFonts w:cs="Arial" w:ascii="Arial" w:hAnsi="Arial"/>
          <w:b/>
          <w:sz w:val="20"/>
          <w:u w:val="single"/>
        </w:rPr>
        <w:t>1ro.)-</w:t>
      </w:r>
      <w:r>
        <w:rPr>
          <w:rFonts w:cs="Arial" w:ascii="Arial" w:hAnsi="Arial"/>
          <w:sz w:val="20"/>
        </w:rPr>
        <w:t xml:space="preserve"> Aceptar la intervención como </w:t>
      </w:r>
      <w:r>
        <w:rPr>
          <w:rFonts w:cs="Arial" w:ascii="Arial" w:hAnsi="Arial"/>
          <w:i/>
          <w:sz w:val="20"/>
        </w:rPr>
        <w:t>amicus curiae</w:t>
      </w:r>
      <w:r>
        <w:rPr>
          <w:rFonts w:cs="Arial" w:ascii="Arial" w:hAnsi="Arial"/>
          <w:sz w:val="20"/>
        </w:rPr>
        <w:t xml:space="preserve"> de la Fundación Ambiente y Recursos Naturales (FARN) y de la Fundación Centro de Derechos Humanos y Ambiente (CEDHA). </w:t>
      </w:r>
      <w:r>
        <w:rPr>
          <w:rFonts w:cs="Arial" w:ascii="Arial" w:hAnsi="Arial"/>
          <w:b/>
          <w:sz w:val="20"/>
        </w:rPr>
        <w:t>2do.)-</w:t>
      </w:r>
      <w:r>
        <w:rPr>
          <w:rFonts w:cs="Arial" w:ascii="Arial" w:hAnsi="Arial"/>
          <w:sz w:val="20"/>
        </w:rPr>
        <w:t xml:space="preserve"> Acoger el recurso, revocar el fallo apelado, declarar inaplicable a la ley 13366 y hacer lugar al amparo, mandando suspender la actividad de pesca artesanal en la zona objeto del mismo y el otorgamiento de permisos por la autoridad de aplicación en aquella (el Ministerio de Asuntos Agrarios y Producción de la Provincia de Buenos Aires; art. 12, inc. a y b de la ley 16986). </w:t>
      </w:r>
      <w:r>
        <w:rPr>
          <w:rFonts w:cs="Arial" w:ascii="Arial" w:hAnsi="Arial"/>
          <w:b/>
          <w:sz w:val="20"/>
        </w:rPr>
        <w:t xml:space="preserve">3ro.)- </w:t>
      </w:r>
      <w:r>
        <w:rPr>
          <w:rFonts w:cs="Arial" w:ascii="Arial" w:hAnsi="Arial"/>
          <w:sz w:val="20"/>
        </w:rPr>
        <w:t xml:space="preserve">Las costas al demandado y a los terceros adherentes a este último rol procesal (arts. 14 de la ley de amparo y art. 96 del CPCCN). Regular el honorario del dr. Gustavo Rufino alonso (art. 279 del CPCCN) en la suma de $1.400, valorando a tal fin, la ausencia de contenido económico de la acción, la escasa complejidad del asunto, pero evaluando en su favor el meritorio esfuerzo defensista que realizara en dos etapas en este juicio, y su doble carácter de apoderado-letrado, todo por la Primera Instancia (arts. 6, 9, 41 del arancel). Por la alzada (art. 14 de la ley 21839), no procede la regulación para este último, en razón de haber contestado un traslado de la apelación que no le fue conferido (fs. 1301/1306), de lo que resulta la inoficiosidad del trabajo. Asimismo, el sólo acompañamiento de una hoja de periódico – a título ilustrativo – de fs. 1308/vta. (trabajo en beneficio de los pescadores deportivos) no da derecho a retribución, por no hacer al derecho en procuración. </w:t>
      </w:r>
      <w:r>
        <w:rPr>
          <w:rFonts w:cs="Arial" w:ascii="Arial" w:hAnsi="Arial"/>
          <w:b/>
          <w:sz w:val="20"/>
        </w:rPr>
        <w:t>4to.)-</w:t>
      </w:r>
      <w:r>
        <w:rPr>
          <w:rFonts w:cs="Arial" w:ascii="Arial" w:hAnsi="Arial"/>
          <w:sz w:val="20"/>
        </w:rPr>
        <w:t xml:space="preserve">  Informar a la Presidencia del resultado de la presente en cuanto a la estimación de honorarios del dr. Gustavo Rufino Alonso, que ha sido readecuada, atento a la formación del incidente detectada a fs. 1190 y 1194 por la apelación de honorarios de fs. 1189. </w:t>
      </w:r>
      <w:r>
        <w:rPr>
          <w:rFonts w:cs="Arial" w:ascii="Arial" w:hAnsi="Arial"/>
          <w:b/>
          <w:sz w:val="20"/>
        </w:rPr>
        <w:t>5to)-</w:t>
      </w:r>
      <w:r>
        <w:rPr>
          <w:rFonts w:cs="Arial" w:ascii="Arial" w:hAnsi="Arial"/>
          <w:sz w:val="20"/>
        </w:rPr>
        <w:t xml:space="preserve"> Diferir la regulación del estipendio de los demás profesionales intervinientes para la vez que sean estimulados en Primera Instancia (art. 14 ley 21839; v. fs. 1159).</w:t>
      </w:r>
    </w:p>
    <w:p>
      <w:pPr>
        <w:pStyle w:val="Normal"/>
        <w:rPr>
          <w:rFonts w:ascii="Arial" w:hAnsi="Arial" w:cs="Arial"/>
          <w:sz w:val="20"/>
        </w:rPr>
      </w:pPr>
      <w:r>
        <w:rPr>
          <w:rFonts w:cs="Arial" w:ascii="Arial" w:hAnsi="Arial"/>
          <w:sz w:val="20"/>
        </w:rPr>
        <w:tab/>
        <w:tab/>
        <w:t>Notifíquese, regístrese, infórmese a Presidencia y devuélvase. No suscribe el señor Juez de Cámara, doctor Ricardo Emilio Planes (art. 3, ley 23482).</w:t>
      </w:r>
    </w:p>
    <w:p>
      <w:pPr>
        <w:pStyle w:val="Normal"/>
        <w:rPr>
          <w:rFonts w:ascii="Arial" w:hAnsi="Arial" w:cs="Arial"/>
          <w:sz w:val="20"/>
        </w:rPr>
      </w:pPr>
      <w:r>
        <w:rPr>
          <w:rFonts w:cs="Arial" w:ascii="Arial" w:hAnsi="Arial"/>
          <w:sz w:val="20"/>
        </w:rPr>
        <w:tab/>
        <w:tab/>
        <w:t>FDO. DR. LUIS ALBERTO COTTER (JUEZ DE CÁMARA) – DR. ANGEL ALBERTO ARGAÑARAZ (JUEZ DE CÁMARA) – DANIEL JOSÉ LABASTÍA (SECRETARIO).</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2835" w:right="567" w:gutter="0" w:header="720" w:top="2268"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 w:name="Verdana">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Fonts w:cs="Kabel Bk BT;Century Gothic" w:ascii="Kabel Bk BT;Century Gothic" w:hAnsi="Kabel Bk BT;Century Gothic"/>
        <w:sz w:val="16"/>
      </w:rPr>
      <w:t>Dirección: Brown 3185 3er piso oficina 8 – MAR DEL PLATA (7.600) – BS. AS. – ARGENTINA – TELÉFONO (0223) 4920827</w:t>
    </w:r>
  </w:p>
  <w:p>
    <w:pPr>
      <w:pStyle w:val="Footer"/>
      <w:jc w:val="center"/>
      <w:rPr/>
    </w:pPr>
    <w:r>
      <w:rPr>
        <w:rFonts w:cs="Kabel Bk BT;Century Gothic" w:ascii="Kabel Bk BT;Century Gothic" w:hAnsi="Kabel Bk BT;Century Gothic"/>
        <w:sz w:val="16"/>
        <w:lang w:val="fr-FR"/>
      </w:rPr>
      <w:t xml:space="preserve">FAX 4749033 Email: </w:t>
    </w:r>
    <w:hyperlink r:id="rId1">
      <w:r>
        <w:rPr>
          <w:rStyle w:val="InternetLink"/>
          <w:rFonts w:cs="Kabel Bk BT;Century Gothic" w:ascii="Kabel Bk BT;Century Gothic" w:hAnsi="Kabel Bk BT;Century Gothic"/>
          <w:sz w:val="16"/>
          <w:lang w:val="fr-FR"/>
        </w:rPr>
        <w:t>jaesain@yahoo.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STUDIO JURÍDICO - JOSE ALBERTO ESAI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ascii="Tahoma" w:hAnsi="Tahoma" w:cs="Tahoma"/>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Calisto MT" w:hAnsi="Calisto MT" w:cs="Calisto MT"/>
      <w:b/>
      <w:bCs/>
      <w:sz w:val="26"/>
      <w:szCs w:val="20"/>
      <w:u w:val="single"/>
      <w:lang w:val="es-AR"/>
    </w:rPr>
  </w:style>
  <w:style w:type="paragraph" w:styleId="Textoindependiente3">
    <w:name w:val="Texto independiente 3"/>
    <w:basedOn w:val="Normal"/>
    <w:qFormat/>
    <w:pPr>
      <w:spacing w:lineRule="auto" w:line="360"/>
      <w:jc w:val="both"/>
    </w:pPr>
    <w:rPr>
      <w:rFonts w:ascii="Arial" w:hAnsi="Arial" w:cs="Arial"/>
      <w:b/>
      <w:small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Garamond" w:hAnsi="Garamond" w:cs="Garamond"/>
      <w:szCs w:val="20"/>
      <w:lang w:val="es-AR"/>
    </w:rPr>
  </w:style>
  <w:style w:type="paragraph" w:styleId="Footer">
    <w:name w:val="Footer"/>
    <w:basedOn w:val="Normal"/>
    <w:pPr>
      <w:tabs>
        <w:tab w:val="clear" w:pos="708"/>
        <w:tab w:val="center" w:pos="4419" w:leader="none"/>
        <w:tab w:val="right" w:pos="8838" w:leader="none"/>
      </w:tabs>
      <w:spacing w:lineRule="auto" w:line="360"/>
      <w:jc w:val="both"/>
    </w:pPr>
    <w:rPr>
      <w:rFonts w:ascii="Garamond" w:hAnsi="Garamond" w:cs="Garamond"/>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in@statics.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7:00Z</dcterms:created>
  <dc:creator>pasante2</dc:creator>
  <dc:description/>
  <cp:keywords/>
  <dc:language>en-US</dc:language>
  <cp:lastModifiedBy>SUPREMA CORTE</cp:lastModifiedBy>
  <cp:lastPrinted>2007-10-31T11:51:00Z</cp:lastPrinted>
  <dcterms:modified xsi:type="dcterms:W3CDTF">2007-10-31T14:57:00Z</dcterms:modified>
  <cp:revision>2</cp:revision>
  <dc:subject/>
  <dc:title>ACCIÓN DE AMPARO AMBIENTAL</dc:title>
</cp:coreProperties>
</file>