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pPr>
      <w:r>
        <w:rPr>
          <w:rFonts w:cs="Arial Narrow" w:ascii="Arial Narrow" w:hAnsi="Arial Narrow"/>
        </w:rPr>
        <w:t xml:space="preserve">En Cipolletti, Provincia de Río Negro, a los 8 días del mes de julio de dos mil cuatro, reunidos en acuerdo los Sres. Jueces de la Cámara Laboral, de Apelaciones y en lo Contencioso Administrativo, Sala Civil y Contencioso Administrativa, de la IVta. Circunscripción Judicial, con asiento de funciones en esta ciudad, para resolver en autos: </w:t>
      </w:r>
      <w:r>
        <w:rPr>
          <w:rFonts w:cs="Arial Narrow" w:ascii="Arial Narrow" w:hAnsi="Arial Narrow"/>
          <w:bCs/>
        </w:rPr>
        <w:t>“FIGUEROA EUSEBIO SEBASTIAN Y OTROS S/ AMPARO” (Expte. Nro. 233-04).</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Vienen los presentes autos al acuerdo para el dictado de la sentencia de cuyos actuados resulta: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Que a fs. 2/10 se presentan los apoderados de vecinos del Barrio Labraña de esta ciudad a interponer acción de amparo en los términos del art. 43 de la Constitución Nacional y del art. 85 de la Constitución de la Provincia de Río Negr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Pretenden, por medio del recurso interpuesto, que las empresas Productos Pulpa Moldeada SAIC, Valley Evaporating CIA SAIC o Grupo Numo, Gregorio y Noel Werthein, Sidrera Cooperativa La Delicia Ltda., Crown Casino o el concesionario de tal explotación y La Rotonda S.A., cesen de contaminar y se ajusten a los requerimientos que en materia medioambiental establecen la legislación nacional y provincial, a los fines de la conservación y uso racional de los recursos hídricos del colector R 1-, denominado “Canal de los Milicos.</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imismo, requieren que se fije un plazo perentorio y razonablemente  acotado a las circunstancias para que la franja industrial, supra individualizada, implemente las plantas de tratamiento adecuadas para los efluentes que vierten en el Canal de los Milicos, conforme al proceso productivo, sustancias que manipulan y desechos que un ingeniero especializado en la materia determine. Así también solicitan que se arbitren los medios idóneos para que, hasta que dichas plantas sean construidas, se interrumpan los vertidos carentes de tratamiento a dicho cuerpo hídrico receptor.</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Relatan los apoderados que sus mandantes son vecinos del Barrio Labraña, barrio por el cual atraviesa el Colector R 1 “Canal de los Milicos”. </w:t>
      </w:r>
    </w:p>
    <w:p>
      <w:pPr>
        <w:pStyle w:val="Sangra3detindependiente"/>
        <w:shd w:fill="auto" w:val="clear"/>
        <w:spacing w:lineRule="auto" w:line="360"/>
        <w:ind w:firstLine="720"/>
        <w:rPr>
          <w:rFonts w:ascii="Arial Narrow" w:hAnsi="Arial Narrow" w:cs="Arial Narrow"/>
        </w:rPr>
      </w:pPr>
      <w:r>
        <w:rPr>
          <w:rFonts w:cs="Arial Narrow" w:ascii="Arial Narrow" w:hAnsi="Arial Narrow"/>
        </w:rPr>
        <w:t>Que en dicho canal, construido para drenaje  en caso de crecidas del río y para derivar el excedente del  riego de las chacras, las empresas ubicadas al costado del mismo vuelcan sus efluentes en cantidades y calidades que exceden los niveles tolerados por la legislación vigente en la materia conforme surge de los estudios de aguas que realizaron la toxicóloga Nélida Rubio y el DPA COCAPRHI, organismo de contralor.</w:t>
      </w:r>
    </w:p>
    <w:p>
      <w:pPr>
        <w:pStyle w:val="TextBodyIndent"/>
        <w:widowControl w:val="false"/>
        <w:autoSpaceDE w:val="false"/>
        <w:spacing w:before="0" w:after="0"/>
        <w:ind w:firstLine="720"/>
        <w:rPr>
          <w:rFonts w:ascii="Arial Narrow" w:hAnsi="Arial Narrow" w:cs="Arial Narrow"/>
        </w:rPr>
      </w:pPr>
      <w:r>
        <w:rPr>
          <w:rFonts w:cs="Arial Narrow" w:ascii="Arial Narrow" w:hAnsi="Arial Narrow"/>
        </w:rPr>
        <w:t>Mencionan que del informe del D.P.A. se desprende que esta autoridad de aplicación realizó numerosas inspecciones, notificación de infracciones e interposición de sanciones pecuniarias a las empresas que, a pesar de ello, aún hoy siguen contaminando y que dichas medidas no fueron impugnadas por ellas.</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tallan datos surgidos del informe mencionado, haciendo referencia a las industrias que generan mayor carga orgánica y en consecuencia producen mayor afección al canal.</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En ese orden de ideas afirman que durante el año 2.003 las dos empresas más contaminantes tiraron 1789 toneladas de materia orgánica prácticamente sin tratamiento, ya que éstas empresas sólo cuentan con tratamiento primario basado en simples procesos de decantación, insuficientes para la calidad de sus efluente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Que de haberse respetado la legislación vigente la cantidad de efluentes arrojada debería haber sido en el último año inferior a las 100 toneladas.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eñala la situación comprometida del canal por las descargas de efluentes industriales con alta carga orgánica, contenido de sulfuros y sólidos en suspensión.</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stiene que la contaminación con el aumento de las temperaturas en verano provoca fétidos olores y la afluencia de insectos vectores, potenciales transmisores de enfermedades infecciosas, siendo el hecho generador de público conocimiento, haciendo referencia a las diversas publicaciones que los medios de comunicación efectuaron al respect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Que el Estado Bacteriológico del canal, realizado por la Universidad Nacional del Comahue muestra que el Colector se ha transformado en un caldo de cultivo de bacteri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Manifiesta que la alta peligrosidad de verter efluentes sin tratar se debe a la existencia de materia orgánica que no es biodegradable y que se bioacumulan en los suelos, organismos acuáticos y vegetales produciendo un impacto adverso sobre la salud de la población y el medio ambiente difícil de eliminar que no solo incide en los aspectos estéticos del cuerpo receptor (olores desagradables y coloración).</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Que la industria de papel y pasta es una de las grandes contribuyentes a la contaminación del agua, aire, suelo. En lo que respecta a la contaminación del aire, manifiestan que son perjudiciales las emisiones de azufre oxidado originados en los procesos de pasta al sulfito, sistema implementado por una de las empresas (PPM) y que estudios realizados a personas que habitan cerca de estas fábricas y en particular niños, han mostrado problemas respiratorios relacionados con emisiones concretas e irritación de la mucosa y cefale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eñalan que los vertidos de agua residuales de pasta y papel se caracterizan por ser los más importantes en contenido de sólido, demanda de oxígeno y toxicidad y cómo influyen en la contaminación del agua, reduciendo el oxígeno del agua recibida y la proliferación de bacterias anaerobias que generan metano y gases de azufre reducido. Asimismo destacan que la polución que el canal transporta finalmente se vierte en el Río Neuquén.</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Que el DPA, pese a las múltiples solicitudes del Juzgado Municipal de Faltas al mismo,  no actuó con la seriedad del caso. </w:t>
      </w:r>
    </w:p>
    <w:p>
      <w:pPr>
        <w:pStyle w:val="TextBodyIndent"/>
        <w:widowControl w:val="false"/>
        <w:autoSpaceDE w:val="false"/>
        <w:spacing w:before="0" w:after="0"/>
        <w:ind w:firstLine="720"/>
        <w:rPr>
          <w:rFonts w:ascii="Arial Narrow" w:hAnsi="Arial Narrow" w:cs="Arial Narrow"/>
        </w:rPr>
      </w:pPr>
      <w:r>
        <w:rPr>
          <w:rFonts w:cs="Arial Narrow" w:ascii="Arial Narrow" w:hAnsi="Arial Narrow"/>
        </w:rPr>
        <w:t xml:space="preserve">Que los daños ocasionados por la polución tiene fuerte incidencia sobre las personas y sobre todo de las que, como sus poderdantes, viven a la vera del canal. </w:t>
        <w:tab/>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Citan literatura toxicológica que hace referencia a las afectación que el bióxido de azufre produce sobre el aparato respiratorio y resaltan que las patologías descriptas en la misma coincide con la padecida por parte de la parte de los vecinos del barrio, quienes padecen de afecciones que llegan a ser congénitas cuando los vecinos nacen en el barrio, puntualizando diversos cas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Funda en derecho, ofrece prueba y peticiona se haga lugar al amparo con cost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A fs. 11 se tiene por interpuesta acción de amparo en el marco de la Ley 2779 y se corre traslado a las empresas Pulpa Moldeada SAIC, Valley Evaporating CIA SAIC o Grupo Numo, Gregorio y Noel Werthein, Sidrera Cooperativa La Delicia Ltda.; Crown Casino o quien resulte concesionario de tal explotación y la Rotonda S.A.; Departamento Provincial de Aguas y Municipalidad de Cipolletti.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9/30 contesta traslado el apoderado de la firma Productos Pulpa Moldeada S.A., solicitando se rechace la acción intentada con cost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Niega en forma general los hechos expresados por los actore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dmite que los demandantes son vecinos del Barrio Labraña pero no reconoce que los mismos sean propietarios de las tierras que ocupan, afirmando que son meros ocupantes de tierras fiscales, asentados en el lugar en forma ilegal.</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Impugna y desconoce la legitimidad e incidencia de la documental acompañada por los actores, por no haber participado en su confección.</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Reconoce que su representada utiliza el “Canal de los Milicos” para vertir sus líquidos pero niega que la misma haya sido displicente  para la construcción de plantas y/o elementos para mejorar las sustancias que se manipulan y los desechos que se vierten en dicho Colector.</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Niega que su parte descargue efluentes con alta carga orgánica conteniendo sulfuro, ya que inyecta sulfato ferroso e hipoclorito de sodio antes de que los efluentes entren en el canal para evitar que se transformen en ácido sulfídrico o sulfur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Menciona la omisión de los actores en hacer referencia a la contaminación de origen fecal, la cual es caldo de cultivo de bacteri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Niega que su mandante contamine el aire y que se viertan al agua del canal residuos de pasta y papel; ni que su parte tenga fracción de sólidos segmentales y que forme una densa capa en el punto de desagüe, ni que el agua que se descarga transporte compuestos orgánicos, tóxicos para los organismos acuáticos y la vegetación.</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ñala que la mayoría de las ciudades lindantes con los ríos vierten desechos cloacales a las aguas de los Ríos Neuquén, Limay y Río Negro, sin tratamiento alguno, sin que la Provincia adopte las medidas para evitar tal situación.</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rece prueba y solicita que se rechace la acción promovida, con costas.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33/35 se presenta el apoderado de Gregorio Numo y Noel Werthein S.A. a contestar traslad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Niega genéricamente los hechos expresados por los demandantes utilizando y haciendo suyos los argumentos y negaciones vertidos por la codemandada Productos Pulpa Moldeada S.A. a fs. 29 y reconociendo que su representada utiliza el denominado “Canal de los Milicos” para vertir sus líquid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eñala que su parte esta actualmente llevando a cabo un tratamiento primario para la separación de los sólidos, especificando su funcionamiento y que la empresa tiene diseñadas las nuevas instalaciones que complementarán el mismo, con el cronograma de las obras a iniciarse y concluirse a lo largo del corriente año, presentados ya ante el DPA. También destaca que la empresa comenzó la licitación para la construcción de la Planta de efluentes industriales y que ha realizado un Estudio de Impacto Ambiental.</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Ofrece prueba y peticiona que se rechace la acción incoada con costa a los demandantes.</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fs. 48/50 se presenta el presidente de la Cooperativa La Sidrera “ La Delicia” a contestar traslado y ofrecer prueb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Niega en general los hechos expresados por los actores e impugna la documentación acompañada por estos últimos con similares negativas y argumentaciones a las manifestadas por las codemandadas PPM S.A. y Gregorio Numo y Noel Werthein S.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Relata que la temporada que desarrolla su representada transcurre desde los primeros días de Febrero de cada año hasta fines de Abril o mediados de May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Que el proceso de fermentación alcohólica que realizan para obtener el caldo base para la sidra se realiza sin intervención de agente químico alguno, y que si bien el agua utilizada es volcada al desague receptor R-1, la misma contiene sólo sustancias orgánicas y degradables no nocivas, ya que no se deponen en este proceso ni detergentes, ni aceites, ni hidrocarburos, ni contaminante químic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Que a pesar  de que la Cooperativa se encuentra en una situación económica límite de funcionamiento ha realizado mejoras en el tratamiento de efluentes, teniendo una estructura de separación primaria de sólidos que, funciona adecuadamente según lo que expresan técnicos del DP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grega que del informe del DPA surge que el aporte de efluentes de su representada tiene incidencia menor en la situación del desagüe y que se instaló el 25 de marzo de 2.004 un equipo Biopolizador para completar el proceso de depuración de efluentes, destacando la búsqueda de alternativas por su parte a la construcción de una planta de tratamiento integral, cuyo costo, la Cooperativa, no podría afrontar.</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olicita se rechace la acción de amparo instaurada respecto de su parte, con expresa imposición de cost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51 se tienen por presentadas a las firmas Productora Pulpa Moldeada S.A.; Gregorio Numo y Noel Werthein S.A. y Cooperativa “La Delicia” de Producción y Consumo Ltda. parte y por contestado traslad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83/84 se presentan los apoderados de la Municipalidad de Cipolletti a evacuar el traslado conferido solicitando el rechazo del amparo interpuesto en lo que a su parte respect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ostienen que la Municipalidad de Cipolletti no ha sido demandada en autos y que carece de legitimación pasiva substancial para intervenir como tal, ya que la titularidad y ejercicio del Poder de Policía corresponde al Departamento Provincial de Aguas de la Provincia de Río Negro, fundando lo expuesto en las Leyes 2952 y 2779. Piden que se tenga por formulado descargo y ofrecida prueb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15 se presenta el Dr. Juan José Ponchiardi en representación de Crown  Casino S.A. a contestar la acción de amparo promovida en aut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Niega en general y particular los hechos expuestos por los actores y desconoce la totalidad de la documentación acompañada con la demanda, a excepción del informe del DPA de fecha 28 de Febrero de 2.004.</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nifiesta que Crown Casino S.A. comenzó a operar como concesionario del Casino de Cipolletti en el mes de Febrero del año 2.003 y que en ningún momento desde el inicio de la explotación realizó volcado directo de efluentes en el denominado Canal de los Milicos y que tampoco los realiza en la actualidad.</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grega que no funcionó durante la explotación de Crown Casino el restorante del establecimiento al que se menciona en la demand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Que ninguna responsabilidad puede imputársele en forma directa o indirecta a su mandante, por lo que no guarda ninguna relación con el objeto del ampar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Que la empresa que representa comenzó un proceso de contratación para una planta de tratamiento, proyecto presentado al DPA.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grega prueba y peticiona que se rechace la demanda promovida a Crown Casino, con cost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20 se presenta el apoderado de la parte actora y los apoderados de La Rotonda S.A. acordando una prórroga para la contestación del traslad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22 se tiene por presentada a la Municipalidad de Cipolletti, Crown Casino S.A. y por contestado el traslado de las mismas y se concede prórroga a La Rotonda S.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25/127 contesta traslado el apoderado de La Rotonda S.A., desconociendo que las conductas y omisiones descriptas por los presentantes sean imputables a su mandant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ostiene que La Rotonda S.A. no contamina el medio ambiente ni vierte líquidos contaminantes, ni efluentes industriale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Relata que hace cinco años que el lavadero de la empresa no funciona, limitándose a descargar en el Colector líquidos cloacales debidamente decantados y depurados por acción del sistema de piletas que implementa, el cual es suficiente para el tratamiento de los líquid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Reconoce que las aguas del Canal al llegar al vertido de La Rotonda S.A. ya vienen contaminadas y menciona a las empresas que, sostiene, son las contaminante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Solicita que se rechace la acción de amparo deducida con respecto a La Rotonda S.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27 se tiene por presentada a La Rotonda S.A., por contestado traslado y ofrecida prueb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28/131 contesta traslado el Departamento Provincial de Agua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33 se fija Audiencia de Conciliación Obligatori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47 luce el Acta de Audiencia de Conciliación.</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48 se presentan los apoderados de la parte actora a solicitar se fije un plazo perentorio tanto para que el DPA adopte una medida paliativa de la situación del Canal de los Milicos como para que las empresas construyan las plantas de tratamiento, que no exceda de los seis meses y que para el control de su ejecución, puesta en funcionamiento y monitoreo se designe a una ONG u otro organismo especializado, asimismo que una vez concluido dicho proceso se designe un perito medioambiental a fin de que certifique que los fluidos se encuentran suficientemente tratados y dentro de los parámetros normales permitidos por la legislación vigent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67 se agrega informe del DPA y se fija Audiencia de Conciliación Obligatori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192/193 el apoderado de Productos Pulpa Moldeada acompaña el proyecto de construcción de la Planta de Tratamiento de Líquidos.</w:t>
      </w:r>
    </w:p>
    <w:p>
      <w:pPr>
        <w:pStyle w:val="Normal"/>
        <w:widowControl w:val="false"/>
        <w:autoSpaceDE w:val="false"/>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fs. 209 el apoderado de La Rotonda S.A. adjunta informe técnic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10 consta el Acta de Audiencia de Conciliación, en la cual se resuelve correr vista de los escritos presentados por las firmas Productos Pulpa Moldeada S.A, La Rotonda S.A y del informe acompañado por el D.P.A., como así también se ordena librar oficio al Hospital local para que el Centro Periférico del barrio informe las estadísticas de las enfermedades de vía respiratoria que se presentan en el mismo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12 se dispone realizar el reconocimiento judicial de la zona denunciada como contaminad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13, los actores solicitan que se realice una evaluación de resilencia y/o capacidad de regeneración del cuerpo hídrico; un estudio de impacto ambiental que detalle el estado actual de contaminación y una vez puestas en funcionamiento las plantas de tratamiento peticiona que se realice otro estudio similar que demuestre si se ha revertido o no la situación. Asimismo, impugnan el informe presentado por La Rotonda S.A. y rechazan el cronograma de ejecución de la planta de tratamiento de efluentes de Productos Pulpa Moldeada S.A., manifestando que el plazo que se imponga no supere el 30 de Junio de 2005.</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14 se le ordena al DPA que realice una evaluación de resilenci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25 el apoderado de PPM adjunta memoria descriptiva del proceso de producción e informe técnic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fs. 236 el apoderado de Gregorio Numo y Noel Werthein S.A. acompaña  descripción de proceso productivo de la empresa  y procedimientos de limpieza de fábric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37 se libra oficio al Hospital Local.</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39/240 luce acta de Reconocimiento Judicial.</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44 contesta el traslado del informe del DPA el apoderado de Crown Casino S.A., refiriendo que bajo ningún concepto puede el mencionado ente agrupar a dicha empresa como una de las que realizan descarga en el Canal R1.</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47 se agrega  informe del DPA correspondiente al cronograma de tareas (fs.245) que propone realizar sobre el Canal R1.</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48 se libra oficio al Rectorado de la Universidad Nacional del Comahue solicitando que proponga un experto en materia medio ambiental para auditar las informaciones técnicas agregadas al presente expedient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A fs. 252 el apoderado de Productos Pulpa Moldeada acompaña literatura sobre lignosulfonatos.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53 se agregan contestaciones de oficio del DPA y de la U.N.C. y se agrega informe acompañado por el apoderado de PPM.</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254 se hace saber al Hospital de Cipolletti que deberá responder a los puntos de información requeridos mediante oficio 402/04.</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 255/256, se agrega respuesta del Hospital Zonal en el que informa que en el período Enero-Mayo 2004, se han tratado a vecinos del Barrio Labraña, por afecciones de las vías respiratorias, en Centros Periféricos 8 casos, consultorios externos 3 casos e internación Hospital céntrico 2 casos.</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257/267 se agrega informe de ensayo sobre análisis de efluentes, realizado por el Departamento Celulosa y Papel del Instituto Nacional de Tecnología Industrial (INTI), solicitado por Productos Pulpa Moldeadada S.A.I.C.;</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268/290 la actora agrega informe del Dr. Eduardo Yañez, médico neumonólogo, sobre exámenes de vías respiratorias realizados a 21 vecinos del Barrio Labraña, solicitado en forma independiente por la parte actora;</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291/295 se agrega informe preliminar sobre examen de metales pesados encomendados por la parte actora al Centro Atómico Bariloch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298 se corre traslado a las partes y se intima a la actora a presentar copias para traslado, se reserva por secretaría curriculum del neumonólogo Eduardo Yañez;</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300 se efectiviza la designación de la Ingeniera Diana Andrade como perito por la Universidad Nacional del Comahu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301/308, la parte actora contesta las presentaciones efectuadas por PPM SA y Valley Evaporating Company S.A., solicitando que se resuelva la presente acción de amparo conminando a las empresas denunciadas a que cesen de contaminar y a realizar las plantas de tratamiento de efluentes acordes a la legislación vigent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313/343 se agrega informe del Centro Atómico Bariloche que refleja el estudio realizado sobre sedimentos del Canal de los Milicos y un canal secundario de los alrededores de Cipolletti con el objetivo de determinar alteraciones antropogénicas en los contenidos elementales de los sedimentos y la identificación de su origen;</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347 se presenta el apoderado de Productos Pulpa Moldeada S.A. a informar que han requerido asesoramiento al Centro de Investigación y Desarrollo de Ingenieria Ambiental del INTI para evaluar y de ser posible optimizar el proyecto de ampliación de la planta de tratamiento de efluentes, sin que ello origine demoras, afirman, en el cronograma presentado;</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348 acepta el cargo de Perito la Ingeniera Diana Andrade;</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 xml:space="preserve">A fs. 349/351, la Perito designada formula el informe preliminar sobre las pruebas incorporadas al expediente encomendado por el Tribunal. </w:t>
      </w:r>
    </w:p>
    <w:p>
      <w:pPr>
        <w:pStyle w:val="Normal"/>
        <w:widowControl w:val="false"/>
        <w:autoSpaceDE w:val="false"/>
        <w:spacing w:lineRule="auto" w:line="360"/>
        <w:ind w:firstLine="720"/>
        <w:jc w:val="both"/>
        <w:rPr>
          <w:rFonts w:ascii="Arial Narrow" w:hAnsi="Arial Narrow" w:cs="Arial Narrow"/>
        </w:rPr>
      </w:pPr>
      <w:r>
        <w:rPr>
          <w:rFonts w:cs="Arial Narrow" w:ascii="Arial Narrow" w:hAnsi="Arial Narrow"/>
        </w:rPr>
        <w:t>A fs.352 se dispone el pase de los autos al acuerdo.</w:t>
      </w:r>
    </w:p>
    <w:p>
      <w:pPr>
        <w:pStyle w:val="Normal"/>
        <w:widowControl w:val="false"/>
        <w:autoSpaceDE w:val="false"/>
        <w:spacing w:lineRule="auto" w:line="360"/>
        <w:ind w:firstLine="720"/>
        <w:jc w:val="both"/>
        <w:rPr>
          <w:rFonts w:ascii="Arial Narrow" w:hAnsi="Arial Narrow" w:cs="Arial Narrow"/>
          <w:bCs/>
        </w:rPr>
      </w:pPr>
      <w:r>
        <w:rPr>
          <w:rFonts w:cs="Arial Narrow" w:ascii="Arial Narrow" w:hAnsi="Arial Narrow"/>
          <w:bCs/>
        </w:rPr>
        <w:t>Y Considerando:</w:t>
      </w:r>
    </w:p>
    <w:p>
      <w:pPr>
        <w:pStyle w:val="TextBodyIndent"/>
        <w:spacing w:before="0" w:after="0"/>
        <w:ind w:firstLine="720"/>
        <w:rPr>
          <w:rFonts w:ascii="Arial Narrow" w:hAnsi="Arial Narrow" w:cs="Arial Narrow"/>
        </w:rPr>
      </w:pPr>
      <w:r>
        <w:rPr>
          <w:rFonts w:cs="Arial Narrow" w:ascii="Arial Narrow" w:hAnsi="Arial Narrow"/>
        </w:rPr>
        <w:t>En primer lugar cabe señalar que entendemos, stricto sensu, que no ha sido discutida en autos la legitimación activa de los actores para promover la acción intentada. No obstante ante las manifestaciones de varios de los demandados en el sentido de negar que los actores tuviesen carácter de propietarios legítimos de los terrenos en que habitan en el Barrio Labraña, nos vemos en la obligación de hacer algunas precisiones.</w:t>
      </w:r>
    </w:p>
    <w:p>
      <w:pPr>
        <w:pStyle w:val="TextBodyIndent"/>
        <w:spacing w:before="0" w:after="0"/>
        <w:ind w:firstLine="720"/>
        <w:rPr>
          <w:rFonts w:ascii="Arial Narrow" w:hAnsi="Arial Narrow" w:cs="Arial Narrow"/>
        </w:rPr>
      </w:pPr>
      <w:r>
        <w:rPr>
          <w:rFonts w:cs="Arial Narrow" w:ascii="Arial Narrow" w:hAnsi="Arial Narrow"/>
        </w:rPr>
        <w:t>En primer lugar que la legitimación activa para actuar en el presente amparo por parte de los actores les fue reconocida por el Tribunal en su primera providencia, sin que tal decisión fuese objeto de rechazo formal por parte de los determinados como sujetos pasivos de la acción, en esa misma resolución (más allá de que el Municipio rechazara la condición de sujeto pasivo, lo que será objeto de tratamiento ut infra).</w:t>
      </w:r>
    </w:p>
    <w:p>
      <w:pPr>
        <w:pStyle w:val="TextBodyIndent"/>
        <w:spacing w:before="0" w:after="0"/>
        <w:ind w:firstLine="720"/>
        <w:rPr>
          <w:rFonts w:ascii="Arial Narrow" w:hAnsi="Arial Narrow" w:cs="Arial Narrow"/>
        </w:rPr>
      </w:pPr>
      <w:r>
        <w:rPr>
          <w:rFonts w:cs="Arial Narrow" w:ascii="Arial Narrow" w:hAnsi="Arial Narrow"/>
        </w:rPr>
        <w:t xml:space="preserve">Pero, más allá de tal circunstancia procesal, debemos remarcar que entendemos que existe legitimación de los actores para obrar, sin que para ello sea óbice la precariedad de los títulos a tenor de los cuales los aquí presentantes ocupan los terrenos donde habitan, pues lo cierto es que ninguna duda cabe que el asentamiento es estable y no ha sido afirmado que la residencia de los actores no sea pacífica y continuada, elemento bastante para conferirle la capacidad de accionar a favor del medio ambiente en el que, en suma, desarrollan su vida. </w:t>
      </w:r>
    </w:p>
    <w:p>
      <w:pPr>
        <w:pStyle w:val="TextBodyIndent"/>
        <w:spacing w:before="0" w:after="0"/>
        <w:ind w:firstLine="720"/>
        <w:rPr/>
      </w:pPr>
      <w:r>
        <w:rPr>
          <w:rFonts w:cs="Arial Narrow" w:ascii="Arial Narrow" w:hAnsi="Arial Narrow"/>
        </w:rPr>
        <w:t xml:space="preserve">Esto es que concluimos que los actores, residentes de un barrio contiguo a un canal colector de desagües, independientemente de la regularidad de los títulos bajo los cuales habiten en el lugar, son titulares de la acción de amparo ambiental prevista en la ley provincial 2779 y ello por cuanto para ser titular del derecho al medio ambiente sano y equilibrado que consagran los artículos 41 de la Constitución Nacional y 85 de la Constitución Provincial, no se requiere que quien se vea afectado en su lugar de residencia, por actividades polucionantes sea titular en algún grado, directo o indirecto, de derechos de dominio sobre los inmuebles polucionados, tal derecho recae sobre toda persona </w:t>
      </w:r>
      <w:r>
        <w:rPr>
          <w:rFonts w:cs="Arial Narrow" w:ascii="Arial Narrow" w:hAnsi="Arial Narrow"/>
          <w:iCs/>
        </w:rPr>
        <w:t xml:space="preserve">como simple habitante de la República y de la Provincia, </w:t>
      </w:r>
      <w:r>
        <w:rPr>
          <w:rFonts w:cs="Arial Narrow" w:ascii="Arial Narrow" w:hAnsi="Arial Narrow"/>
        </w:rPr>
        <w:t xml:space="preserve">en toda ocasión y en todo sitio, por lo que dependiendo de las circunstancias de hecho todo habitante de la Provincia resulta potencial sujeto activo de la acción, así surge expreso del segundo párrafo del art.85 de la Constitución Provincial el que dispone que </w:t>
      </w:r>
      <w:r>
        <w:rPr>
          <w:rFonts w:cs="Arial Narrow" w:ascii="Arial Narrow" w:hAnsi="Arial Narrow"/>
          <w:iCs/>
        </w:rPr>
        <w:t xml:space="preserve">“Los habitantes están legitimados par accionar ante las autoridades en defensa de los intereses ecológicos reconocidos en esta Constitución” </w:t>
      </w:r>
      <w:r>
        <w:rPr>
          <w:rFonts w:cs="Arial Narrow" w:ascii="Arial Narrow" w:hAnsi="Arial Narrow"/>
        </w:rPr>
        <w:t xml:space="preserve">y esos intereses son los fijados en el art.84 que establece: </w:t>
      </w:r>
      <w:r>
        <w:rPr>
          <w:rFonts w:cs="Arial Narrow" w:ascii="Arial Narrow" w:hAnsi="Arial Narrow"/>
          <w:iCs/>
        </w:rPr>
        <w:t xml:space="preserve">“Todos los habitantes tienen el derecho a gozar de un medio ambiente sano, libre de factores nocivos para la salud, y el deber de preservarlo y defenderlo”. </w:t>
      </w:r>
      <w:r>
        <w:rPr>
          <w:rFonts w:cs="Arial Narrow" w:ascii="Arial Narrow" w:hAnsi="Arial Narrow"/>
        </w:rPr>
        <w:t xml:space="preserve"> </w:t>
      </w:r>
    </w:p>
    <w:p>
      <w:pPr>
        <w:pStyle w:val="TextBodyIndent"/>
        <w:spacing w:before="0" w:after="0"/>
        <w:ind w:firstLine="720"/>
        <w:rPr>
          <w:rFonts w:ascii="Arial Narrow" w:hAnsi="Arial Narrow" w:cs="Arial Narrow"/>
        </w:rPr>
      </w:pPr>
      <w:r>
        <w:rPr>
          <w:rFonts w:cs="Arial Narrow" w:ascii="Arial Narrow" w:hAnsi="Arial Narrow"/>
        </w:rPr>
        <w:t xml:space="preserve">A su turno, la Constitución Nacional, fija en el referido art.41, el criterio con el que hemos de resolver el presente: </w:t>
      </w:r>
      <w:r>
        <w:rPr>
          <w:rFonts w:cs="Arial Narrow" w:ascii="Arial Narrow" w:hAnsi="Arial Narrow"/>
          <w:iCs/>
        </w:rPr>
        <w:t>“Todos los habitantes gozan del derecho a un ambiente sano, equilibrado, apto para el desarrollo humano y para que las actividades productivas satisfagan las necesidades presentes sin comprometer las de generaciones futuras; y tienen el deber de preservarlo”.</w:t>
      </w:r>
    </w:p>
    <w:p>
      <w:pPr>
        <w:pStyle w:val="TextBodyIndent"/>
        <w:spacing w:before="0" w:after="0"/>
        <w:ind w:firstLine="720"/>
        <w:rPr/>
      </w:pPr>
      <w:r>
        <w:rPr>
          <w:rFonts w:cs="Arial Narrow" w:ascii="Arial Narrow" w:hAnsi="Arial Narrow"/>
        </w:rPr>
        <w:t>Coincide la base normativa de la Constitución local con la jurisprudencia sentada por la Corte Suprema de Justicia de la Provincia de Buenos Aires, en el señero caso “Almada, Hugo N. c. Copetro S. A. y otro” (publicado en :  LLBA, 1998-943, con nota de Gabriel Stiglitz - LLBA, 1998, 1314, con nota de Susana Cayuso - RCyS 1999, 530 ), donde dijera: “</w:t>
      </w:r>
      <w:r>
        <w:rPr>
          <w:rFonts w:cs="Arial Narrow" w:ascii="Arial Narrow" w:hAnsi="Arial Narrow"/>
          <w:iCs/>
        </w:rPr>
        <w:t>Con la reforma constitucional de 1994 se genera una concepción a partir de la cual el hombre es parte del medio ambiente y por lo tanto se concibe la posibilidad de prevenir y resarcir el daño ambiental -independientemente de la afección individual-, es así que la Constitución Nacional define un nuevo y particular modo de daño: el daño ambiental que goza de algunas particularidades respecto del daño normativizado por nuestro Código Civil (art. 1068) y por ello las reglas para su reparación no podrán equipararse a las que otorgan protección a los derechos subjetivos, porque este tipo de daño puede conculcar "derechos de incidencia colectiva". El medio ambiente tiene una significación social que prevalece sobre la prerrogativa individual atinente al mismo, como la de desarrollar actividades productivas, de tal manera que ésta deberá ejercerse de conformidad con las leyes que la reglamentan (art. 14, Constitución Nacional) o en sentido lato funcionalmente, evitando su utilización abusiva.”.</w:t>
      </w:r>
    </w:p>
    <w:p>
      <w:pPr>
        <w:pStyle w:val="TextBodyIndent"/>
        <w:spacing w:before="0" w:after="0"/>
        <w:ind w:firstLine="720"/>
        <w:rPr>
          <w:rFonts w:ascii="Arial Narrow" w:hAnsi="Arial Narrow" w:cs="Arial Narrow"/>
        </w:rPr>
      </w:pPr>
      <w:r>
        <w:rPr>
          <w:rFonts w:cs="Arial Narrow" w:ascii="Arial Narrow" w:hAnsi="Arial Narrow"/>
        </w:rPr>
        <w:t>Así las cosas debemos prima facie resaltar que, en el marco probatorio restringido de este procedimiento de amparo, consideramos suficientemente acreditado para la adopción de las medidas cautelares que estimamos pertinentes, que las empresas Productos Pulpa Moldeada S.A., Valley Evaporating CIA SAIC o Grupo Numo, Gregorio y Noel Werthein, Sidrera Cooperativa La Delicia Ltda, vierten efluentes contaminantes, en diverso grado, calidad y cantidad, al Canal Colector R1, conocido como Canal de los Milicos (en rigor el volcado de efluentes ha sido admitido por cada una de las empresas solo que asignándole un valor de contaminación diferente o inferior al acusado por los actores, cuestión sobre la que volveremos al considerar el orden de las medidas a adoptar).</w:t>
      </w:r>
    </w:p>
    <w:p>
      <w:pPr>
        <w:pStyle w:val="TextBodyIndent"/>
        <w:spacing w:before="0" w:after="0"/>
        <w:ind w:firstLine="720"/>
        <w:rPr/>
      </w:pPr>
      <w:r>
        <w:rPr>
          <w:rFonts w:cs="Arial Narrow" w:ascii="Arial Narrow" w:hAnsi="Arial Narrow"/>
        </w:rPr>
        <w:t xml:space="preserve">Ello resulta así de diversas pruebas incorporadas a autos, en particular los informes del Departamento Provincial de Aguas, según los cuales, por ejemplo ya a Junio de 2002 se advertía que los establecimientos demandados y otros (el caso de Hartmann SRL y Casino Golden Valley, cuya concesión detenta hoy Crown Casino), producían contaminación del Canal. Se decía en la nota D-PCRH del 26 de Septiembre de 2002: </w:t>
      </w:r>
      <w:r>
        <w:rPr>
          <w:rFonts w:cs="Arial Narrow" w:ascii="Arial Narrow" w:hAnsi="Arial Narrow"/>
          <w:iCs/>
        </w:rPr>
        <w:t xml:space="preserve">“Empadronados que utilizan el Canal de los Milicos (R1) como cuerpo receptor: </w:t>
      </w:r>
    </w:p>
    <w:tbl>
      <w:tblPr>
        <w:tblW w:w="6381" w:type="dxa"/>
        <w:jc w:val="left"/>
        <w:tblInd w:w="421" w:type="dxa"/>
        <w:tblLayout w:type="fixed"/>
        <w:tblCellMar>
          <w:top w:w="0" w:type="dxa"/>
          <w:left w:w="70" w:type="dxa"/>
          <w:bottom w:w="0" w:type="dxa"/>
          <w:right w:w="70" w:type="dxa"/>
        </w:tblCellMar>
      </w:tblPr>
      <w:tblGrid>
        <w:gridCol w:w="893"/>
        <w:gridCol w:w="3116"/>
        <w:gridCol w:w="2372"/>
      </w:tblGrid>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N° Emp.</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RAZON SOCIAL</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CLAS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1553</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Productos Pulpa Moldeada (PPM)</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Papelera semi-químic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1558</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La Delici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Sidrer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1564</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G.N. y N. Werthein (Valley)</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Deshidratadora de Fruta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1623</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La Rotonda</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Lavadero y Est. de Serv.</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1633</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Tres Ases</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Frigorífico de fruta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lang w:val="en-US"/>
              </w:rPr>
            </w:pPr>
            <w:r>
              <w:rPr>
                <w:rFonts w:cs="Arial Narrow" w:ascii="Arial Narrow" w:hAnsi="Arial Narrow"/>
                <w:iCs/>
                <w:lang w:val="en-US"/>
              </w:rPr>
              <w:t>1672</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lang w:val="en-US"/>
              </w:rPr>
            </w:pPr>
            <w:r>
              <w:rPr>
                <w:rFonts w:cs="Arial Narrow" w:ascii="Arial Narrow" w:hAnsi="Arial Narrow"/>
                <w:iCs/>
                <w:lang w:val="en-US"/>
              </w:rPr>
              <w:t>Hartmann-P.P.M.Arg. S.R.L.</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Papelera-molde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1680</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Casino Golden Valley</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iCs/>
              </w:rPr>
            </w:pPr>
            <w:r>
              <w:rPr>
                <w:rFonts w:cs="Arial Narrow" w:ascii="Arial Narrow" w:hAnsi="Arial Narrow"/>
                <w:iCs/>
              </w:rPr>
              <w:t>Restaurante</w:t>
            </w:r>
          </w:p>
        </w:tc>
      </w:tr>
    </w:tbl>
    <w:p>
      <w:pPr>
        <w:pStyle w:val="TextBodyIndent"/>
        <w:spacing w:before="0" w:after="0"/>
        <w:ind w:firstLine="720"/>
        <w:rPr>
          <w:rFonts w:ascii="Arial Narrow" w:hAnsi="Arial Narrow" w:cs="Arial Narrow"/>
          <w:iCs/>
        </w:rPr>
      </w:pPr>
      <w:r>
        <w:rPr>
          <w:rFonts w:cs="Arial Narrow" w:ascii="Arial Narrow" w:hAnsi="Arial Narrow"/>
          <w:iCs/>
        </w:rPr>
      </w:r>
    </w:p>
    <w:p>
      <w:pPr>
        <w:pStyle w:val="TextBodyIndent"/>
        <w:spacing w:before="0" w:after="0"/>
        <w:ind w:firstLine="720"/>
        <w:rPr>
          <w:rFonts w:ascii="Arial Narrow" w:hAnsi="Arial Narrow" w:cs="Arial Narrow"/>
          <w:iCs/>
        </w:rPr>
      </w:pPr>
      <w:r>
        <w:rPr>
          <w:rFonts w:cs="Arial Narrow" w:ascii="Arial Narrow" w:hAnsi="Arial Narrow"/>
          <w:iCs/>
        </w:rPr>
        <w:t>2) Del listado anterior, las industrias que generan efluentes con mayor carga orgánica y en consecuencia producen mayor afectación al canal son: la papelera semiquímica, la deshidratadora de frutas y la sidrera. La papelera restante cuenta con una planta de tratamiento de efluentes que funciona con parámetros de descarga dentro de los límites establecidos en la reglamentación....</w:t>
      </w:r>
    </w:p>
    <w:p>
      <w:pPr>
        <w:pStyle w:val="TextBodyIndent"/>
        <w:spacing w:before="0" w:after="0"/>
        <w:ind w:firstLine="720"/>
        <w:rPr/>
      </w:pPr>
      <w:r>
        <w:rPr>
          <w:rFonts w:cs="Arial Narrow" w:ascii="Arial Narrow" w:hAnsi="Arial Narrow"/>
          <w:iCs/>
        </w:rPr>
        <w:t>3) Con relación al cuerpo receptor en sí, el Canal de los Milicos habitualmente presenta una situación comprometida, fundamentalmente por: a) las descargas de efluentes industriales con alta carga orgánica, contenido de sulfuros (generadores de olores desagradables) y sólidos en suspensión de naturaleza orgánica y b) una considerable contaminación de origen fecal sobre los barrios costeros. El D.P.A. realiza campañas de monitoreo para el control de la calidad fisicoquímica y bacteriolótica desde 1997 en forma continua, muestreando en cinco sitios preestablecidos y abarcando períodos con y sin riego. Cabe mencionar que este cuerpo colector ha sido limpiado por el Consorcio de Regantes de Cipolletti en los siguientes períodos: noviembre de 1997 a febrero de 1998; diciembre de 1998 a enero de 1999; en el 2001 la limpieza se realizó desde la ubicación de la planta industrial de PPM hasta la Ruta y por último en septiembre de este año se limpiaron aproximadamente 2000 metros desde la PPM hacia aguas abajo. En general estas acciones contribuyen a mejorar las condiciones hidráulicas beneficiando la circulación y en consecuencia favoreciendo la disminución de olores”.</w:t>
      </w:r>
      <w:r>
        <w:rPr>
          <w:rFonts w:cs="Arial Narrow" w:ascii="Arial Narrow" w:hAnsi="Arial Narrow"/>
        </w:rPr>
        <w:t xml:space="preserve"> (informe fs.57/59, agregado al expediente 2159/2002 del Juzgado Municipal de Faltas, caratulado </w:t>
      </w:r>
      <w:r>
        <w:rPr>
          <w:rFonts w:cs="Arial Narrow" w:ascii="Arial Narrow" w:hAnsi="Arial Narrow"/>
          <w:iCs/>
        </w:rPr>
        <w:t>“Melendez, Fernando s/Infracción a las normas de Sanidad e Hig. Amb.”).</w:t>
      </w:r>
    </w:p>
    <w:p>
      <w:pPr>
        <w:pStyle w:val="TextBodyIndent"/>
        <w:spacing w:before="0" w:after="0"/>
        <w:ind w:firstLine="720"/>
        <w:rPr>
          <w:rFonts w:ascii="Arial Narrow" w:hAnsi="Arial Narrow" w:cs="Arial Narrow"/>
        </w:rPr>
      </w:pPr>
      <w:r>
        <w:rPr>
          <w:rFonts w:cs="Arial Narrow" w:ascii="Arial Narrow" w:hAnsi="Arial Narrow"/>
        </w:rPr>
        <w:t>A su vez en informe que data del 30 de Marzo del presente año (fs.79/80), formulado en el mismo expediente Municipal, el D.P.A., informa puntualmente sobre las empresas más arriba indicadas señalando lo siguiente:</w:t>
      </w:r>
    </w:p>
    <w:p>
      <w:pPr>
        <w:pStyle w:val="TextBodyIndent"/>
        <w:numPr>
          <w:ilvl w:val="0"/>
          <w:numId w:val="2"/>
        </w:numPr>
        <w:tabs>
          <w:tab w:val="clear" w:pos="720"/>
          <w:tab w:val="left" w:pos="1654" w:leader="none"/>
        </w:tabs>
        <w:spacing w:before="0" w:after="0"/>
        <w:rPr>
          <w:rFonts w:ascii="Arial Narrow" w:hAnsi="Arial Narrow" w:cs="Arial Narrow"/>
        </w:rPr>
      </w:pPr>
      <w:r>
        <w:rPr>
          <w:rFonts w:cs="Arial Narrow" w:ascii="Arial Narrow" w:hAnsi="Arial Narrow"/>
        </w:rPr>
        <w:t>TRES ASES S.A.: no está en actividad desde Marzo de 2003;</w:t>
      </w:r>
    </w:p>
    <w:p>
      <w:pPr>
        <w:pStyle w:val="TextBodyIndent"/>
        <w:numPr>
          <w:ilvl w:val="0"/>
          <w:numId w:val="2"/>
        </w:numPr>
        <w:tabs>
          <w:tab w:val="clear" w:pos="720"/>
          <w:tab w:val="left" w:pos="1654" w:leader="none"/>
        </w:tabs>
        <w:spacing w:before="0" w:after="0"/>
        <w:rPr>
          <w:rFonts w:ascii="Arial Narrow" w:hAnsi="Arial Narrow" w:cs="Arial Narrow"/>
        </w:rPr>
      </w:pPr>
      <w:r>
        <w:rPr>
          <w:rFonts w:cs="Arial Narrow" w:ascii="Arial Narrow" w:hAnsi="Arial Narrow"/>
        </w:rPr>
        <w:t>LA ROTONDA S.A.: es una estación de servicio, lavadero de vehículos y parador turístico, actualmente el lavadero desarrolla poca actividad, tiene como tratamiento un decantador de barros;</w:t>
      </w:r>
    </w:p>
    <w:p>
      <w:pPr>
        <w:pStyle w:val="TextBodyIndent"/>
        <w:numPr>
          <w:ilvl w:val="0"/>
          <w:numId w:val="2"/>
        </w:numPr>
        <w:tabs>
          <w:tab w:val="clear" w:pos="720"/>
          <w:tab w:val="left" w:pos="1654" w:leader="none"/>
        </w:tabs>
        <w:spacing w:before="0" w:after="0"/>
        <w:rPr>
          <w:rFonts w:ascii="Arial Narrow" w:hAnsi="Arial Narrow" w:cs="Arial Narrow"/>
        </w:rPr>
      </w:pPr>
      <w:r>
        <w:rPr>
          <w:rFonts w:cs="Arial Narrow" w:ascii="Arial Narrow" w:hAnsi="Arial Narrow"/>
        </w:rPr>
        <w:t>CROWN CASINO (ex GOLDEN VALLEY): cuenta con cámara séptica, lechos de drenaje y pozos absorbentes, lo que implica que esta descarga no se produce en forma directa al cuerpo receptor en cuestión. Presentaron en noviembre de 2003 el proyecto de planta de tratamiento de tipo biológico de efluentes sanitarios y cocinas. La primera etapa de tratamiento de 50m3 por día cubre las necesidades del Casino y contempla una segunda etapa a 100 m3 día para el futuro hotel.</w:t>
      </w:r>
    </w:p>
    <w:p>
      <w:pPr>
        <w:pStyle w:val="TextBodyIndent"/>
        <w:numPr>
          <w:ilvl w:val="0"/>
          <w:numId w:val="2"/>
        </w:numPr>
        <w:tabs>
          <w:tab w:val="clear" w:pos="720"/>
          <w:tab w:val="left" w:pos="1654" w:leader="none"/>
        </w:tabs>
        <w:spacing w:before="0" w:after="0"/>
        <w:rPr>
          <w:rFonts w:ascii="Arial Narrow" w:hAnsi="Arial Narrow" w:cs="Arial Narrow"/>
        </w:rPr>
      </w:pPr>
      <w:r>
        <w:rPr>
          <w:rFonts w:cs="Arial Narrow" w:ascii="Arial Narrow" w:hAnsi="Arial Narrow"/>
        </w:rPr>
        <w:t>Productos Pulpa Moldeada (P.P.M. S.A.I.C.): produce pasta de celulosa a partir de molienda de madera, tiene tratamiento primario que consiste en un sedimentador con barredor mecánico superficial y esta construyendo una cámara de aireación, basada en el principio de barros activados, como primera parte del tratamiento secundario. Dosifica en su efluente sulfato ferroso e hipoclorito de sodio que consiguen atenuar ligeramente los olores.</w:t>
      </w:r>
    </w:p>
    <w:p>
      <w:pPr>
        <w:pStyle w:val="TextBodyIndent"/>
        <w:numPr>
          <w:ilvl w:val="0"/>
          <w:numId w:val="2"/>
        </w:numPr>
        <w:tabs>
          <w:tab w:val="clear" w:pos="720"/>
          <w:tab w:val="left" w:pos="1654" w:leader="none"/>
        </w:tabs>
        <w:spacing w:before="0" w:after="0"/>
        <w:rPr>
          <w:rFonts w:ascii="Arial Narrow" w:hAnsi="Arial Narrow" w:cs="Arial Narrow"/>
        </w:rPr>
      </w:pPr>
      <w:r>
        <w:rPr>
          <w:rFonts w:cs="Arial Narrow" w:ascii="Arial Narrow" w:hAnsi="Arial Narrow"/>
        </w:rPr>
        <w:t>G.N. y N. Werthein (Valley Evaporating Company): produce fruta cubeteada y desecada a partir de manzana, pera, ciruela, etc. Tiene tratamiento primario y pileta ecualizadora. Han presentado un proyecto definitivo del procedimiento secundario cuya ejecución se realizará en el segundo semestre de 2004;</w:t>
      </w:r>
    </w:p>
    <w:p>
      <w:pPr>
        <w:pStyle w:val="TextBodyIndent"/>
        <w:numPr>
          <w:ilvl w:val="0"/>
          <w:numId w:val="2"/>
        </w:numPr>
        <w:tabs>
          <w:tab w:val="clear" w:pos="720"/>
          <w:tab w:val="left" w:pos="1654" w:leader="none"/>
        </w:tabs>
        <w:spacing w:before="0" w:after="0"/>
        <w:rPr>
          <w:rFonts w:ascii="Arial Narrow" w:hAnsi="Arial Narrow" w:cs="Arial Narrow"/>
        </w:rPr>
      </w:pPr>
      <w:r>
        <w:rPr>
          <w:rFonts w:cs="Arial Narrow" w:ascii="Arial Narrow" w:hAnsi="Arial Narrow"/>
        </w:rPr>
        <w:t>La Delicia Coop. Sidrera Ltda: produce caldo de sidra a partir de la molienda de manzana. Tiene tratmiento primario rudimentario con rejas de separación de sólidos y filtro autolimpiante.</w:t>
      </w:r>
    </w:p>
    <w:p>
      <w:pPr>
        <w:pStyle w:val="TextBodyIndent"/>
        <w:spacing w:before="0" w:after="0"/>
        <w:ind w:firstLine="720"/>
        <w:rPr>
          <w:rFonts w:ascii="Arial Narrow" w:hAnsi="Arial Narrow" w:cs="Arial Narrow"/>
        </w:rPr>
      </w:pPr>
      <w:r>
        <w:rPr>
          <w:rFonts w:cs="Arial Narrow" w:ascii="Arial Narrow" w:hAnsi="Arial Narrow"/>
        </w:rPr>
        <w:t>Por demás, tal estado de contaminación resulta demostrado por el informe del Departamento Provincial de Aguas de fs.134/137, en el que se manifiesta que la contaminación del denominado Canal de los Milicos es el resultado del desarrollo urbano sobre el medio ambiente, que se manifiesta en diversos y complejos comportamientos y circunstancias; que en ese orden de ideas es relativamente fácil indentificar como uno de los factores de degradación del recurso, su utilización desde hace varias décadas como cuerpo receptor de efluentes industriales; que no obstante ello existen otros factores que contribuyen en forma creciente a tal estado, siendo los más significativos la generalización de la práctica social de arrojar basuras en lugares no autorizados, la conexión clandestina de líquidos cloacales de frentistas del Barrio Pichi Nahuel a un antiguo conducto, situación que fuera notificada a la Municipalidad de Cipolletti en respuesta al oficio 10/04 sobre la situación del Canal, en el expediente 2159/02 del Juzgado Municipal de Faltas, descarga directa de letrinas de viviendas construídas en las inmediaciones del canal y el funcionamiento deficiente de pozos ciegos correspondientes a los barrios linderos y la presencia de un criadero de cerdos que genera desperdicios e incide en la normal circulación del desagüe.</w:t>
      </w:r>
    </w:p>
    <w:p>
      <w:pPr>
        <w:pStyle w:val="TextBodyIndent"/>
        <w:spacing w:before="0" w:after="0"/>
        <w:ind w:firstLine="720"/>
        <w:rPr>
          <w:rFonts w:ascii="Arial Narrow" w:hAnsi="Arial Narrow" w:cs="Arial Narrow"/>
        </w:rPr>
      </w:pPr>
      <w:r>
        <w:rPr>
          <w:rFonts w:cs="Arial Narrow" w:ascii="Arial Narrow" w:hAnsi="Arial Narrow"/>
        </w:rPr>
        <w:t>De todo ello podemos concluir que, en el estado actual del expediente, no se ha probado que Crown Casino S.A., actualmente vierta líquidos de ninguna especie en el referido canal, más allá de que la proximidad de sus cámaras sépticas encierren un riesgo de filtrado que la obliga a realizar en un plazo cierto la planta cuyo proyecto se encuentra autorizada por el DPA (ver fs.87/114);</w:t>
      </w:r>
    </w:p>
    <w:p>
      <w:pPr>
        <w:pStyle w:val="TextBodyIndent"/>
        <w:spacing w:before="0" w:after="0"/>
        <w:ind w:firstLine="720"/>
        <w:rPr>
          <w:rFonts w:ascii="Arial Narrow" w:hAnsi="Arial Narrow" w:cs="Arial Narrow"/>
        </w:rPr>
      </w:pPr>
      <w:r>
        <w:rPr>
          <w:rFonts w:cs="Arial Narrow" w:ascii="Arial Narrow" w:hAnsi="Arial Narrow"/>
        </w:rPr>
        <w:t>Que, al propio tiempo, si bien La Rotonda S.R.L. sí vierte líquidos en el Canal, tampoco se ha comprobado con la mínima verosimilitud suficiente, en este estado del proceso, que tales líquidos sean de carácter contaminante, aunque el técnico al que le encomendara un estudio sobre ellos la propia demandada admite que se encuentran excedidos los parámetros referidos a detergentes, recomendando usar alguno de mayor biodegrabilidad.</w:t>
      </w:r>
    </w:p>
    <w:p>
      <w:pPr>
        <w:pStyle w:val="TextBodyIndent"/>
        <w:spacing w:before="0" w:after="0"/>
        <w:ind w:firstLine="720"/>
        <w:rPr>
          <w:rFonts w:ascii="Arial Narrow" w:hAnsi="Arial Narrow" w:cs="Arial Narrow"/>
        </w:rPr>
      </w:pPr>
      <w:r>
        <w:rPr>
          <w:rFonts w:cs="Arial Narrow" w:ascii="Arial Narrow" w:hAnsi="Arial Narrow"/>
        </w:rPr>
        <w:t>Que las restantes empresas demandadas, es decir P.P.M. S.A.I.C., Werthein S.A. y Sidrera La Delicia, han admitido que deben realizar obras para dar tratamiento a sus efluentes, solicitando diversos plazos para su realización;</w:t>
      </w:r>
    </w:p>
    <w:p>
      <w:pPr>
        <w:pStyle w:val="TextBodyIndent"/>
        <w:spacing w:before="0" w:after="0"/>
        <w:ind w:firstLine="720"/>
        <w:rPr>
          <w:rFonts w:ascii="Arial Narrow" w:hAnsi="Arial Narrow" w:cs="Arial Narrow"/>
        </w:rPr>
      </w:pPr>
      <w:r>
        <w:rPr>
          <w:rFonts w:cs="Arial Narrow" w:ascii="Arial Narrow" w:hAnsi="Arial Narrow"/>
        </w:rPr>
        <w:t>Que, al propio tiempo, de las constancias documentales y de la inspección de visu realizada por el Tribunal surge un evidente estado de falta de mantenimiento del referido canal, evidenciado por la cantidad de desperdicios de toda índole, ramaje, troncos y otros elementos que dificultan notoriamente su hidraulicidad, lo que surge del mismo informe del Departamento Provincial de Aguas obrante a fs.159/166, el que ha acompañado una proposición de obras para su mejoría con el correspondiente cronograma glosado a fs.245/246, del que, a su vez, existe principio de ejecución según ha podido comprobar, también de visu, este Tribunal;</w:t>
      </w:r>
    </w:p>
    <w:p>
      <w:pPr>
        <w:pStyle w:val="TextBodyIndent"/>
        <w:spacing w:before="0" w:after="0"/>
        <w:ind w:firstLine="720"/>
        <w:rPr>
          <w:rFonts w:ascii="Arial Narrow" w:hAnsi="Arial Narrow" w:cs="Arial Narrow"/>
        </w:rPr>
      </w:pPr>
      <w:r>
        <w:rPr>
          <w:rFonts w:cs="Arial Narrow" w:ascii="Arial Narrow" w:hAnsi="Arial Narrow"/>
        </w:rPr>
        <w:t>Todo ello le confiere al caso un claro sesgo de contaminación multicausal, apreciación que resulta indispensable para comprender las nociones de gradualidad y solidaridad que impondremos a la corrección del problema medioambiental en curso.</w:t>
      </w:r>
    </w:p>
    <w:p>
      <w:pPr>
        <w:pStyle w:val="TextBodyIndent"/>
        <w:spacing w:before="0" w:after="0"/>
        <w:ind w:firstLine="720"/>
        <w:rPr>
          <w:rFonts w:ascii="Arial Narrow" w:hAnsi="Arial Narrow" w:cs="Arial Narrow"/>
        </w:rPr>
      </w:pPr>
      <w:r>
        <w:rPr>
          <w:rFonts w:cs="Arial Narrow" w:ascii="Arial Narrow" w:hAnsi="Arial Narrow"/>
        </w:rPr>
        <w:t>Así las cosas debemos remarcar que ninguno de los convocados como sujeto pasivo ha discutido la existencia de contaminación en el Canal R1. Sí han discutido, todos y cada uno, desde su participación en la contaminación actual (tal el caso de Casino Crown que niega estar volcando efluente alguno en la actualidad), a afirmar que lo hacen en grados diversos en tiempos limitados (así Cooperativa Sidrera La Delicia y Valley Evaporating Company-Werthein S.A., las que afirman – y no ha resultado discutido -  que laboran en temporadas disímiles en cuanto a su extensión pero que comienzan en los meses de Febrero o Marzo) o sostener que sus efluentes no tienen carácter contaminante o el carácter de los mismos es distinto de aquél que le atribuye la parte actora en su presentación (tal el caso de P.P.M. S.A. que acompaña informe del INTI de fs.257/267).</w:t>
      </w:r>
    </w:p>
    <w:p>
      <w:pPr>
        <w:pStyle w:val="TextBodyIndent"/>
        <w:spacing w:before="0" w:after="0"/>
        <w:ind w:firstLine="720"/>
        <w:rPr>
          <w:rFonts w:ascii="Arial Narrow" w:hAnsi="Arial Narrow" w:cs="Arial Narrow"/>
        </w:rPr>
      </w:pPr>
      <w:r>
        <w:rPr>
          <w:rFonts w:cs="Arial Narrow" w:ascii="Arial Narrow" w:hAnsi="Arial Narrow"/>
        </w:rPr>
        <w:t>A su tiempo el Departamento Provincial de Aguas ha informado de las intimaciones efectuadas a todos y cada uno de ellos en cumplimiento de sus funciones de poder de policía, así como de su propio plan de saneamiento del Canal.</w:t>
      </w:r>
    </w:p>
    <w:p>
      <w:pPr>
        <w:pStyle w:val="TextBodyIndent"/>
        <w:spacing w:before="0" w:after="0"/>
        <w:ind w:firstLine="720"/>
        <w:rPr>
          <w:rFonts w:ascii="Arial Narrow" w:hAnsi="Arial Narrow" w:cs="Arial Narrow"/>
        </w:rPr>
      </w:pPr>
      <w:r>
        <w:rPr>
          <w:rFonts w:cs="Arial Narrow" w:ascii="Arial Narrow" w:hAnsi="Arial Narrow"/>
        </w:rPr>
        <w:t>Así en autos queda claro que tres de las cinco empresas demandadas contribuyen en grados diversos tanto en calidad como cantidad de efluentes a la contaminación del Canal de los Milicos, sin que se haya podido determinar con certeza la participación actual de las otras dos empresas en tal resultado.</w:t>
      </w:r>
    </w:p>
    <w:p>
      <w:pPr>
        <w:pStyle w:val="TextBodyIndent"/>
        <w:spacing w:before="0" w:after="0"/>
        <w:ind w:firstLine="720"/>
        <w:rPr>
          <w:rFonts w:ascii="Arial Narrow" w:hAnsi="Arial Narrow" w:cs="Arial Narrow"/>
        </w:rPr>
      </w:pPr>
      <w:r>
        <w:rPr>
          <w:rFonts w:cs="Arial Narrow" w:ascii="Arial Narrow" w:hAnsi="Arial Narrow"/>
        </w:rPr>
        <w:t xml:space="preserve">Esto es que Cooperativa Sidrera La Delicia Ltda., Valley Evaporating Company-G.N. y N.Werthein S.A. y Productos Pulpa Moldeada S.A., vuelcan sin lugar a dudas componentes contaminantes a acequias colectoras del curso de agua, sin que hasta el presente y dada la urgencia del caso se haya podido determinar con certeza la relevancia tóxica de esos componentes. </w:t>
      </w:r>
    </w:p>
    <w:p>
      <w:pPr>
        <w:pStyle w:val="TextBodyIndent"/>
        <w:spacing w:before="0" w:after="0"/>
        <w:ind w:firstLine="720"/>
        <w:rPr>
          <w:rFonts w:ascii="Arial Narrow" w:hAnsi="Arial Narrow" w:cs="Arial Narrow"/>
        </w:rPr>
      </w:pPr>
      <w:r>
        <w:rPr>
          <w:rFonts w:cs="Arial Narrow" w:ascii="Arial Narrow" w:hAnsi="Arial Narrow"/>
        </w:rPr>
        <w:t>En tanto La Rotonda S.A., vuelca efluentes que si bien sostiene no contienen otros contaminantes, sí admite que debe variar el tipo de detergentes utilizados, en tanto que Crown Casino S.A., no admite haber realizado volcado alguno desde que opera la explotación y sostiene no estar haciéndolo actualmente, lo que resulta corroborado por los informes del D.P.A.</w:t>
      </w:r>
    </w:p>
    <w:p>
      <w:pPr>
        <w:pStyle w:val="TextBodyIndent"/>
        <w:spacing w:before="0" w:after="0"/>
        <w:ind w:firstLine="720"/>
        <w:rPr>
          <w:rFonts w:ascii="Arial Narrow" w:hAnsi="Arial Narrow" w:cs="Arial Narrow"/>
        </w:rPr>
      </w:pPr>
      <w:r>
        <w:rPr>
          <w:rFonts w:cs="Arial Narrow" w:ascii="Arial Narrow" w:hAnsi="Arial Narrow"/>
        </w:rPr>
        <w:t>Teniendo presente estos datos y otros allegados a la causa por las mismas inspecciones de visu realizadas por el Tribunal, tales como la confluencia de efluentes del Barrio Pichi Nahuel, y del propio Barrio Labraña, o de vecinos de la zona rural colindante al Canal de los Milicos, aunque en menor proporción que las empresas denunciadas, queda claro que nos encontramos frente a una multiplicidad de factores contaminantes, siendo relativamente indeterminada, en este estado del proceso, la participación que cada uno de ellos procura en el cuadro general medioambiental de la zona que comprende el Canal R1.</w:t>
      </w:r>
    </w:p>
    <w:p>
      <w:pPr>
        <w:pStyle w:val="TextBodyIndent"/>
        <w:spacing w:before="0" w:after="0"/>
        <w:ind w:firstLine="720"/>
        <w:rPr>
          <w:rFonts w:ascii="Arial Narrow" w:hAnsi="Arial Narrow" w:cs="Arial Narrow"/>
        </w:rPr>
      </w:pPr>
      <w:r>
        <w:rPr>
          <w:rFonts w:cs="Arial Narrow" w:ascii="Arial Narrow" w:hAnsi="Arial Narrow"/>
        </w:rPr>
        <w:t>Es que en materia ambiental lo que existe es una gestión concurrente de intereses comunes, pero en jurisdicción propia, fundada en poderes propios. No se discute pues la potestad y deber jurídico de las comunas tanto de limitar el ejercicio de determinados derechos individuales como el de atenderlos, a fin de asegurar el bienestar general. Ello surge del reconocimiento de la autonomía municipal, que se conjuga con los poderes delegados a la Nación en el renovado pacto de 1994 y los que se reservaran para sí las Provincias.</w:t>
      </w:r>
    </w:p>
    <w:p>
      <w:pPr>
        <w:pStyle w:val="TextBodyIndent"/>
        <w:spacing w:before="0" w:after="0"/>
        <w:ind w:firstLine="720"/>
        <w:rPr>
          <w:rFonts w:ascii="Arial Narrow" w:hAnsi="Arial Narrow" w:cs="Arial Narrow"/>
        </w:rPr>
      </w:pPr>
      <w:r>
        <w:rPr>
          <w:rFonts w:cs="Arial Narrow" w:ascii="Arial Narrow" w:hAnsi="Arial Narrow"/>
        </w:rPr>
        <w:t>Ello no impide, a su vez, tener presente que el objeto de la acción de amparo intentada no es otro que el de remediar en el menor lapso posible la situación de referencia.</w:t>
      </w:r>
    </w:p>
    <w:p>
      <w:pPr>
        <w:pStyle w:val="TextBodyIndent"/>
        <w:spacing w:before="0" w:after="0"/>
        <w:ind w:firstLine="720"/>
        <w:rPr>
          <w:rFonts w:ascii="Arial Narrow" w:hAnsi="Arial Narrow" w:cs="Arial Narrow"/>
        </w:rPr>
      </w:pPr>
      <w:r>
        <w:rPr>
          <w:rFonts w:cs="Arial Narrow" w:ascii="Arial Narrow" w:hAnsi="Arial Narrow"/>
        </w:rPr>
        <w:t>Así las cosas y en atención a considerar que conforme surge del informe preliminar de la Universidad Nacional del Comahue para determinar en forma racional y científica la asociación entre una exposición y un efecto sobre la salud, se debe comparar a la población expuesta y una población de análogas características demográficas, socioeconómicas y con los otros factores de riesgo para dicho efecto, de manera tal que el único factor de variación sea el factor en estudio;</w:t>
      </w:r>
    </w:p>
    <w:p>
      <w:pPr>
        <w:pStyle w:val="TextBodyIndent"/>
        <w:spacing w:before="0" w:after="0"/>
        <w:ind w:firstLine="720"/>
        <w:rPr>
          <w:rFonts w:ascii="Arial Narrow" w:hAnsi="Arial Narrow" w:cs="Arial Narrow"/>
        </w:rPr>
      </w:pPr>
      <w:r>
        <w:rPr>
          <w:rFonts w:cs="Arial Narrow" w:ascii="Arial Narrow" w:hAnsi="Arial Narrow"/>
        </w:rPr>
        <w:t>Que la perito concluye provisionalmente que de acuerdo a las informaciones técnicas presentes en estos autos los análisis agregados al mismo no son suficientes para cumplir con los requerimientos que un muestreo ambiental necesita para su evaluación, lo que compartimos sin que signifique restar validez científica a los informes presentados por la parte actora, sino señalar que los mismos no permiten en primer lugar afirmar y en segundo imputar los efectos que se pretenden, razón por la cual resulta indispensable realizar un estudio de impacto ambiental integral sobre la zona comprendida por el Canal Colector R1 y correlacionarlo con el estado de la salud de la población del Barrio Labraña;</w:t>
      </w:r>
    </w:p>
    <w:p>
      <w:pPr>
        <w:pStyle w:val="TextBodyIndent"/>
        <w:spacing w:before="0" w:after="0"/>
        <w:ind w:firstLine="720"/>
        <w:rPr>
          <w:rFonts w:ascii="Arial Narrow" w:hAnsi="Arial Narrow" w:cs="Arial Narrow"/>
        </w:rPr>
      </w:pPr>
      <w:r>
        <w:rPr>
          <w:rFonts w:cs="Arial Narrow" w:ascii="Arial Narrow" w:hAnsi="Arial Narrow"/>
        </w:rPr>
        <w:t>Es que, afirma la perito designada, dada la trascendencia de la correlación que se pretende establecer entre presencia de contaminantes y efectos sobre la salud se puede afirmar que indudablemente ello requiere de estudios sistemáticos y un muestreo debidamente programado que no presentan los informes presentados hasta el presente en el expediente, los que, fuerza es reconocerlo no han pretendido llenar esos requisitos;</w:t>
      </w:r>
    </w:p>
    <w:p>
      <w:pPr>
        <w:pStyle w:val="TextBodyIndent"/>
        <w:spacing w:before="0" w:after="0"/>
        <w:ind w:firstLine="720"/>
        <w:rPr>
          <w:rFonts w:ascii="Arial Narrow" w:hAnsi="Arial Narrow" w:cs="Arial Narrow"/>
        </w:rPr>
      </w:pPr>
      <w:r>
        <w:rPr>
          <w:rFonts w:cs="Arial Narrow" w:ascii="Arial Narrow" w:hAnsi="Arial Narrow"/>
        </w:rPr>
        <w:t>Mención aparte merece el informe presentado por el Centro Atómico Bariloche el que deberá ser tenido en cuenta por la perito precisamente al efecto de realizar aquel muestreo a efectos de relevar la correlación entre las sustancias (metales pesados) detectados en el limo del canal en ese informe y el de la salud de la población vecina, lo que vale señalar podrá identificar nuevas fuentes de contaminación o una contaminación de distinto tipo de aquella que fuera inicialmente denunciada y motivo del amparo;</w:t>
      </w:r>
    </w:p>
    <w:p>
      <w:pPr>
        <w:pStyle w:val="TextBodyIndent"/>
        <w:spacing w:before="0" w:after="0"/>
        <w:ind w:firstLine="720"/>
        <w:rPr>
          <w:rFonts w:ascii="Arial Narrow" w:hAnsi="Arial Narrow" w:cs="Arial Narrow"/>
          <w:iCs/>
        </w:rPr>
      </w:pPr>
      <w:r>
        <w:rPr>
          <w:rFonts w:cs="Arial Narrow" w:ascii="Arial Narrow" w:hAnsi="Arial Narrow"/>
        </w:rPr>
        <w:t xml:space="preserve">Que ni una apreciación ni la otra, implican que deba aguardarse hasta la obtención de datos definitivos para adoptar decisiones que hagan a la corrección de una situación que presenta indicios suficientes de contaminación; la protección del ambiente requiere de menores certezas que las que resultan habituales en los criterios probatorios, por ejemplo del derecho de daños cuando de determinar la responsabilidad de indemnizar se trata, tema que no es objeto de esta acción. Es decir que deslindamos claramente los requisitos para hacer lugar a las acciones preventivas o correctivas que permitirán sanar el medio ambiente, de aquellos que sean necesarios para imputar la responsabilidad dañosa y el correspondiente deber de indemnizar. Así la jurisprudencia ha dicho: </w:t>
      </w:r>
      <w:r>
        <w:rPr>
          <w:rFonts w:cs="Arial Narrow" w:ascii="Arial Narrow" w:hAnsi="Arial Narrow"/>
          <w:iCs/>
        </w:rPr>
        <w:t xml:space="preserve">En el nuevo marco procesal es papel irrenunciable del juez el que hace a su participación activa con miras a la prevención del daño ambiental, donde debe buscarse "prevenir más que curar". </w:t>
      </w:r>
      <w:r>
        <w:rPr>
          <w:rFonts w:cs="Arial Narrow" w:ascii="Arial Narrow" w:hAnsi="Arial Narrow"/>
        </w:rPr>
        <w:t>(</w:t>
      </w:r>
      <w:r>
        <w:rPr>
          <w:rFonts w:cs="Arial Narrow" w:ascii="Arial Narrow" w:hAnsi="Arial Narrow"/>
          <w:iCs/>
        </w:rPr>
        <w:t xml:space="preserve"> </w:t>
      </w:r>
      <w:r>
        <w:rPr>
          <w:rFonts w:cs="Arial Narrow" w:ascii="Arial Narrow" w:hAnsi="Arial Narrow"/>
        </w:rPr>
        <w:t>“Pinini de Pérez, María del Carmen c/ Copetro s/ Daños y perjuicios” SCJBA – Se. 19/051998).</w:t>
      </w:r>
    </w:p>
    <w:p>
      <w:pPr>
        <w:pStyle w:val="TextBodyIndent"/>
        <w:spacing w:before="0" w:after="0"/>
        <w:ind w:firstLine="720"/>
        <w:rPr>
          <w:rFonts w:ascii="Arial Narrow" w:hAnsi="Arial Narrow" w:cs="Arial Narrow"/>
        </w:rPr>
      </w:pPr>
      <w:r>
        <w:rPr>
          <w:rFonts w:cs="Arial Narrow" w:ascii="Arial Narrow" w:hAnsi="Arial Narrow"/>
        </w:rPr>
        <w:t>Por todo ello entendemos que, provisionalmente, debe fijarse una fecha tope dentro de la cual cada uno de los sujetos actuantes deberá ejecutar sus propias acciones para corregir el estado de situación actual.</w:t>
      </w:r>
    </w:p>
    <w:p>
      <w:pPr>
        <w:pStyle w:val="TextBodyIndent"/>
        <w:spacing w:before="0" w:after="0"/>
        <w:ind w:firstLine="720"/>
        <w:rPr>
          <w:rFonts w:ascii="Arial Narrow" w:hAnsi="Arial Narrow" w:cs="Arial Narrow"/>
        </w:rPr>
      </w:pPr>
      <w:r>
        <w:rPr>
          <w:rFonts w:cs="Arial Narrow" w:ascii="Arial Narrow" w:hAnsi="Arial Narrow"/>
        </w:rPr>
        <w:t>Que no podemos descuidar que situaciones como la presente deben ser conjuradas en el menor tiempo posible, pues así lo establece específicamente la Ley 25.675, de Presupuestos Mínimos, de gestión sustentable y adecuada del ambiente.</w:t>
      </w:r>
    </w:p>
    <w:p>
      <w:pPr>
        <w:pStyle w:val="TextBodyIndent"/>
        <w:spacing w:before="0" w:after="0"/>
        <w:ind w:firstLine="720"/>
        <w:rPr>
          <w:rFonts w:ascii="Arial Narrow" w:hAnsi="Arial Narrow" w:cs="Arial Narrow"/>
        </w:rPr>
      </w:pPr>
      <w:r>
        <w:rPr>
          <w:rFonts w:cs="Arial Narrow" w:ascii="Arial Narrow" w:hAnsi="Arial Narrow"/>
        </w:rPr>
        <w:t>Que siendo que el tributario final del Canal de los Milicos es el Río Neuquén y por lo tanto también de interés de la población general ubicada aguas abajo, su saneamiento,  aunque el riesgo de contaminación disminuya como resultado de la acción aeróbica del río y de la prevención de las plantas potabilizadoras aguas abajo, ello no implica que la situación actual no deba ser controlada en el menor tiempo posible y que se revise el posible perjuicio sobre el mismo que pudiera erogarse de la presencia de metales pesados .</w:t>
      </w:r>
    </w:p>
    <w:p>
      <w:pPr>
        <w:pStyle w:val="TextBodyIndent"/>
        <w:spacing w:before="0" w:after="0"/>
        <w:ind w:firstLine="720"/>
        <w:rPr>
          <w:rFonts w:ascii="Arial Narrow" w:hAnsi="Arial Narrow" w:cs="Arial Narrow"/>
        </w:rPr>
      </w:pPr>
      <w:r>
        <w:rPr>
          <w:rFonts w:cs="Arial Narrow" w:ascii="Arial Narrow" w:hAnsi="Arial Narrow"/>
        </w:rPr>
        <w:t xml:space="preserve">Que la Municipalidad de Cipolletti, cfe art.229 incisos 9, 11, 15 y 17 de la Constitución Provincial, tiene la facultad y el deber de asegurar a los vecinos la provisión de servicios que protejan su salud, sea a través de la planificación y ejecución, sea a través del ejercicio de policía o la coordinación interinstitucional, disposiciones concordantes con los arts.8 y 58 de su Carta Orgánica, en cuanto al deber de coadyuvar al logro y preservación de un ambiente adecudado para el desarrollo de la persona y la sociedad. De allí su corresponsabilidad en la planificación y desarrollo del sistema cloacal, que implica su deber de coordinar y aprobar los respectivos planes de intervención en el área, por lo que entendemos que debe realizar todas las acciones necesarias, de policía y/o infraestructura, conjuntamente con el Departamento Provincial de Aguas, autoridad de aplicación del Código de Aguas, conforme art.16 de la Ley 2952 y del Control de Calidad y Protección de los Recursos Hídricos Provinciales, Ley 2391 y Decreto 1894/91. </w:t>
      </w:r>
    </w:p>
    <w:p>
      <w:pPr>
        <w:pStyle w:val="TextBodyIndent"/>
        <w:spacing w:before="0" w:after="0"/>
        <w:ind w:firstLine="720"/>
        <w:rPr>
          <w:rFonts w:ascii="Arial Narrow" w:hAnsi="Arial Narrow" w:cs="Arial Narrow"/>
        </w:rPr>
      </w:pPr>
      <w:r>
        <w:rPr>
          <w:rFonts w:cs="Arial Narrow" w:ascii="Arial Narrow" w:hAnsi="Arial Narrow"/>
        </w:rPr>
        <w:t>Que en virtud de la complejidad de la acción que se ordena, se hace necesario monitorear el cumplimiento de lo que disponga el Tribunal tanto por parte de las empresas, como de los particulares y los mismos entes públicos, a través de una evaluación constante de la ejecución de la sentencia hasta que la situación permita dejar definitivamente en manos de las autoridades con poder de policía ambiental, precisamente las dos anteriores, la completa gestión del área.</w:t>
      </w:r>
    </w:p>
    <w:p>
      <w:pPr>
        <w:pStyle w:val="TextBodyIndent"/>
        <w:spacing w:before="0" w:after="0"/>
        <w:ind w:firstLine="720"/>
        <w:rPr>
          <w:rFonts w:ascii="Arial Narrow" w:hAnsi="Arial Narrow" w:cs="Arial Narrow"/>
        </w:rPr>
      </w:pPr>
      <w:r>
        <w:rPr>
          <w:rFonts w:cs="Arial Narrow" w:ascii="Arial Narrow" w:hAnsi="Arial Narrow"/>
        </w:rPr>
        <w:t xml:space="preserve">A tal conclusión arribamos desde que el daño ambiental plantea un problema de tutela preventiva tendiente a impedir la realización posible de daños que, cualquiera sea su fuente, deben ser evitados ya que, cuando se trata de la protección de los intereses colectivos, en el caso los afectados por contaminación ambiental, la tutela inhibitoria adquiere una especial significación y por ello ante el menoscabo, actual o potencial es proponible una pretensión cautelar o principal, tendiente a hacerlo cesar, a evitarlo o disminuirlo hasta los límites de tolerancia admitida por la ley. </w:t>
      </w:r>
    </w:p>
    <w:p>
      <w:pPr>
        <w:pStyle w:val="TextBodyIndent"/>
        <w:spacing w:before="0" w:after="0"/>
        <w:ind w:firstLine="720"/>
        <w:rPr>
          <w:rFonts w:ascii="Arial Narrow" w:hAnsi="Arial Narrow" w:cs="Arial Narrow"/>
        </w:rPr>
      </w:pPr>
      <w:r>
        <w:rPr>
          <w:rFonts w:cs="Arial Narrow" w:ascii="Arial Narrow" w:hAnsi="Arial Narrow"/>
        </w:rPr>
        <w:t>En este sentido es necesario remarcar que resulta de aplicación al caso el Apéndice I de la Resolución 278/92 del Departamento Provincial de Aguas el que establece la tabla de parámetros y sus límites permisibles de vuelco en cada cuerpo receptor, que resulta norma de presupuestos mínimos para el caso (cfe. art.7 de la Ley 25675).</w:t>
      </w:r>
    </w:p>
    <w:p>
      <w:pPr>
        <w:pStyle w:val="TextBodyIndent"/>
        <w:spacing w:before="0" w:after="0"/>
        <w:ind w:firstLine="720"/>
        <w:rPr>
          <w:rFonts w:ascii="Arial Narrow" w:hAnsi="Arial Narrow" w:cs="Arial Narrow"/>
        </w:rPr>
      </w:pPr>
      <w:r>
        <w:rPr>
          <w:rFonts w:cs="Arial Narrow" w:ascii="Arial Narrow" w:hAnsi="Arial Narrow"/>
        </w:rPr>
        <w:t xml:space="preserve">Partimos de considerar que, para poder revertir la situación del Canal Colector R1 o Canal de los Milicos, es necesario realizar una compleja operación por parte de las empresas demandadas, los habitantes de los barrios comprometidos; el Municipio Local y el Departamento Provincial de Aguas, de tal suerte que se converja en el menor tiempo posible a los valores límites permisibles de acuerdo con aquella Resolución y toda otra normativa que resulte vulnerada por la situación de contaminación descripta, tal por ejemplo las normas que establecen los límites tolerables de polución aérea. </w:t>
      </w:r>
    </w:p>
    <w:p>
      <w:pPr>
        <w:pStyle w:val="TextBodyIndent"/>
        <w:spacing w:before="0" w:after="0"/>
        <w:ind w:firstLine="720"/>
        <w:rPr>
          <w:rFonts w:ascii="Arial Narrow" w:hAnsi="Arial Narrow" w:cs="Arial Narrow"/>
        </w:rPr>
      </w:pPr>
      <w:r>
        <w:rPr>
          <w:rFonts w:cs="Arial Narrow" w:ascii="Arial Narrow" w:hAnsi="Arial Narrow"/>
        </w:rPr>
        <w:t>Que la complejidad de tales estudios no impide adoptar medidas correctivas urgentes fundadas en los principios de prevención, precaución y progresividad que sienta la ley nacional de presupuestos mínimos ambientales, cfe. art. 4 Ley 25675.</w:t>
      </w:r>
    </w:p>
    <w:p>
      <w:pPr>
        <w:pStyle w:val="TextBodyIndent"/>
        <w:spacing w:before="0" w:after="0"/>
        <w:ind w:firstLine="720"/>
        <w:rPr>
          <w:rFonts w:ascii="Arial Narrow" w:hAnsi="Arial Narrow" w:cs="Arial Narrow"/>
        </w:rPr>
      </w:pPr>
      <w:r>
        <w:rPr>
          <w:rFonts w:cs="Arial Narrow" w:ascii="Arial Narrow" w:hAnsi="Arial Narrow"/>
        </w:rPr>
        <w:t>Que desde el punto de vista técnico, conforme surge de las informaciones proporcionadas por las mismas demandadas y corroboradas por el DPA, las obras necesarias en cada uno de los casos pueden ser ejecutadas en el plazo de ciento ochenta días a partir del 1ro. del mes en curso (ver fs.47, 87/114; 123/124; 180/191 y 194/208), sin perjuicio de reconocer que según el cronograma de obras presentado a fs.191 por PPM S.A., solo la primera parte del proyecto de tratamiento sería ejecutable en dicho plazo por lo que la empresa deberá procurar los medios para cesar el volcado en el término referido (tenemos a todo evento presente que ha presentado un escrito reciente en el que comunica que ha requerido del INTI cooperación para abreviar los plazos de ejecución.</w:t>
      </w:r>
    </w:p>
    <w:p>
      <w:pPr>
        <w:pStyle w:val="TextBodyIndent"/>
        <w:spacing w:before="0" w:after="0"/>
        <w:ind w:firstLine="720"/>
        <w:rPr>
          <w:rFonts w:ascii="Arial Narrow" w:hAnsi="Arial Narrow" w:cs="Arial Narrow"/>
        </w:rPr>
      </w:pPr>
      <w:r>
        <w:rPr>
          <w:rFonts w:cs="Arial Narrow" w:ascii="Arial Narrow" w:hAnsi="Arial Narrow"/>
        </w:rPr>
        <w:t>Para ello, en función del estudio interdisciplinario de alta complejidad que se requiere para merituar las acciones técnicas a seguir, el Tribunal solicitó a la Universidad Nacional del Comahue la designación de un experto ambiental para coordinar el trabajo de investigación y monitoreo antes descripto, recayendo tal nominación en la persona de la Ingeniera Diana Andrade, a cuyo fin resulta útil asignar las orientaciones legales a cumplir.</w:t>
      </w:r>
    </w:p>
    <w:p>
      <w:pPr>
        <w:pStyle w:val="TextBodyIndent"/>
        <w:spacing w:before="0" w:after="0"/>
        <w:ind w:firstLine="720"/>
        <w:rPr>
          <w:rFonts w:ascii="Arial Narrow" w:hAnsi="Arial Narrow" w:cs="Arial Narrow"/>
        </w:rPr>
      </w:pPr>
      <w:r>
        <w:rPr>
          <w:rFonts w:cs="Arial Narrow" w:ascii="Arial Narrow" w:hAnsi="Arial Narrow"/>
        </w:rPr>
        <w:t>Por último, en razón de entender que la situación de omisión de deberes legales es común a los demandados Productos Pulpa Moldeada SAIC, Valley Evaporating CIA SAIC o Grupo Numo, Gregorio y Noel Werthein y Sidrera Cooperativa La Delicia Ltda., sin que haya resultado probado que actualmente sean contaminantes los restantes dos demandados. Que, sin embargo, la situación de las actuaciones administrativas por ante el Municipio pudo dar pie a los actores a pensar que la situación de contaminación por parte de estos continuaba, entendemos que en cuanto al objeto principal resulta ajustado a derecho y a equidad, imponer solidariamente las costas del proceso a Productos Pulpa Moldeada S.A., Gregorio Numo y Noel Werthein S.A.-Valley Evaporating Company-y Cooperativa Sidrera La Delicia Ltda., e imponer las costas por su orden respecto de aquellas que corresponden a la intervención de La Rotonda S.A.; Crown Casino S.A., cfe.art.68 CPCyC.</w:t>
      </w:r>
    </w:p>
    <w:p>
      <w:pPr>
        <w:pStyle w:val="TextBodyIndent"/>
        <w:spacing w:before="0" w:after="0"/>
        <w:ind w:firstLine="720"/>
        <w:rPr/>
      </w:pPr>
      <w:r>
        <w:rPr>
          <w:rFonts w:cs="Arial Narrow" w:ascii="Arial Narrow" w:hAnsi="Arial Narrow"/>
        </w:rPr>
        <w:t xml:space="preserve">Por todo ello, el Tribunal </w:t>
      </w:r>
      <w:r>
        <w:rPr>
          <w:rFonts w:cs="Arial Narrow" w:ascii="Arial Narrow" w:hAnsi="Arial Narrow"/>
          <w:bCs/>
        </w:rPr>
        <w:t>RESUELVE:</w:t>
      </w:r>
    </w:p>
    <w:p>
      <w:pPr>
        <w:pStyle w:val="TextBodyIndent"/>
        <w:spacing w:before="0" w:after="0"/>
        <w:ind w:firstLine="720"/>
        <w:rPr/>
      </w:pPr>
      <w:r>
        <w:rPr>
          <w:rFonts w:cs="Arial Narrow" w:ascii="Arial Narrow" w:hAnsi="Arial Narrow"/>
          <w:bCs/>
        </w:rPr>
        <w:t>I.</w:t>
        <w:tab/>
      </w:r>
      <w:r>
        <w:rPr>
          <w:rFonts w:cs="Arial Narrow" w:ascii="Arial Narrow" w:hAnsi="Arial Narrow"/>
        </w:rPr>
        <w:t>Hacer lugar a la acción de amparo intentada por los actores, conforme arts.41 y 43 de la CN, arts.43, 84 y 85 Constitución Provincial; art. 2 Ley 2779; arts.4, 7 y cc. de la ley nacional 25675 (Presupuestos Mínimos) y arts.1, 2, 11, 18 y cc. de la Ley 25612 (de Gestión Integral de Residuos Industriales y de Actividades de Servicios) y ordenar provisionalmente a cada uno de los legitimados pasivos las acciones que se establecen en los apartados siguientes:</w:t>
      </w:r>
    </w:p>
    <w:p>
      <w:pPr>
        <w:pStyle w:val="TextBodyIndent"/>
        <w:numPr>
          <w:ilvl w:val="0"/>
          <w:numId w:val="1"/>
        </w:numPr>
        <w:spacing w:before="0" w:after="0"/>
        <w:ind w:left="0" w:firstLine="720"/>
        <w:rPr>
          <w:rFonts w:ascii="Arial Narrow" w:hAnsi="Arial Narrow" w:cs="Arial Narrow"/>
        </w:rPr>
      </w:pPr>
      <w:r>
        <w:rPr>
          <w:rFonts w:cs="Arial Narrow" w:ascii="Arial Narrow" w:hAnsi="Arial Narrow"/>
        </w:rPr>
        <w:t>A Productos Pulpa Moldeada S.A., Gregorio Numo y Noel Werthein S.A. - Valley Evaporating Company -, Cooperativa Sidrera La Delicia Ltda.; a La Rotonda S.A. y Crown Casino S.A, a realizar las obras inherentes a los sistemas de tratamiento de sus efluentes, que cumplan con la normativa de las leyes 2952, 2391, Decreto 1894/91 y Resolución D.P.A. Nro.278/92, antes del 31 de Diciembre de 2004. El plazo solicitado por PPM S.A. que excede el límite anterior, será considerado una vez recibidos los informes pertinentes del DPA y la pericia ambiental que se ordena en el punto II;</w:t>
      </w:r>
    </w:p>
    <w:p>
      <w:pPr>
        <w:pStyle w:val="TextBodyIndent"/>
        <w:numPr>
          <w:ilvl w:val="0"/>
          <w:numId w:val="1"/>
        </w:numPr>
        <w:spacing w:before="0" w:after="0"/>
        <w:ind w:left="0" w:firstLine="720"/>
        <w:rPr>
          <w:rFonts w:ascii="Arial Narrow" w:hAnsi="Arial Narrow" w:cs="Arial Narrow"/>
        </w:rPr>
      </w:pPr>
      <w:r>
        <w:rPr>
          <w:rFonts w:cs="Arial Narrow" w:ascii="Arial Narrow" w:hAnsi="Arial Narrow"/>
        </w:rPr>
        <w:t>El Departamento Provincial de Aguas deberá:</w:t>
      </w:r>
    </w:p>
    <w:p>
      <w:pPr>
        <w:pStyle w:val="TextBodyIndent"/>
        <w:spacing w:before="0" w:after="0"/>
        <w:ind w:firstLine="720"/>
        <w:rPr>
          <w:rFonts w:ascii="Arial Narrow" w:hAnsi="Arial Narrow" w:cs="Arial Narrow"/>
        </w:rPr>
      </w:pPr>
      <w:r>
        <w:rPr>
          <w:rFonts w:cs="Arial Narrow" w:ascii="Arial Narrow" w:hAnsi="Arial Narrow"/>
        </w:rPr>
        <w:t>b.1</w:t>
        <w:tab/>
        <w:t>Dar estricto cumplimiento al cronograma de tareas de limpieza, mejoramiento de la hidraulicidad y entubamiento parcial del Canal Colector R1, presentado a fs.245/246, antes de la reanudación de la temporada de riego, debiendo informar quincenalmente al Tribunal y seguidamente realizar un estudio de resilencia y/o capacidad de regeneración del cuerpo hídrico que pondrá inmediatamente a disposición de la perito designada en autos, conjuntamente con toda la documentación técnica que obre en su poder sobre la situación del Canal, bajo apercibimiento de fijar astreintes a favor de los amparistas;</w:t>
      </w:r>
    </w:p>
    <w:p>
      <w:pPr>
        <w:pStyle w:val="TextBodyIndent"/>
        <w:spacing w:before="0" w:after="0"/>
        <w:ind w:firstLine="720"/>
        <w:rPr>
          <w:rFonts w:ascii="Arial Narrow" w:hAnsi="Arial Narrow" w:cs="Arial Narrow"/>
        </w:rPr>
      </w:pPr>
      <w:r>
        <w:rPr>
          <w:rFonts w:cs="Arial Narrow" w:ascii="Arial Narrow" w:hAnsi="Arial Narrow"/>
        </w:rPr>
        <w:t>b.2</w:t>
        <w:tab/>
        <w:t>Expedirse en un plazo no superior al 15 de Agosto de 2004, sobre la conformidad de cada uno de los planes y procedimientos que le sean presentados con el objeto de que coloquen sus efluentes en las condiciones de umbral admitidas por la normativa citada en el apartado anterior y toda la que resulte de aplicación al caso;</w:t>
      </w:r>
    </w:p>
    <w:p>
      <w:pPr>
        <w:pStyle w:val="TextBodyIndent"/>
        <w:spacing w:before="0" w:after="0"/>
        <w:ind w:firstLine="720"/>
        <w:rPr>
          <w:rFonts w:ascii="Arial Narrow" w:hAnsi="Arial Narrow" w:cs="Arial Narrow"/>
        </w:rPr>
      </w:pPr>
      <w:r>
        <w:rPr>
          <w:rFonts w:cs="Arial Narrow" w:ascii="Arial Narrow" w:hAnsi="Arial Narrow"/>
        </w:rPr>
        <w:t>b.3</w:t>
        <w:tab/>
        <w:t xml:space="preserve">Articular todas las medidas a su alcance para impedir que ningún otro usuario, vecino limítrofe o no, del mencionado Canal, sea que lo haga actualmente o tiente hacerlo en el futuro, produzca volcado de efluentes que no cumplan con los presupuestos mínimos de la Resolución 278/92 y, en su caso, de la ley 25.612; </w:t>
      </w:r>
    </w:p>
    <w:p>
      <w:pPr>
        <w:pStyle w:val="TextBodyIndent"/>
        <w:spacing w:before="0" w:after="0"/>
        <w:ind w:firstLine="720"/>
        <w:rPr>
          <w:rFonts w:ascii="Arial Narrow" w:hAnsi="Arial Narrow" w:cs="Arial Narrow"/>
        </w:rPr>
      </w:pPr>
      <w:r>
        <w:rPr>
          <w:rFonts w:cs="Arial Narrow" w:ascii="Arial Narrow" w:hAnsi="Arial Narrow"/>
        </w:rPr>
        <w:t>b.4</w:t>
        <w:tab/>
        <w:t>Presentar al Tribunal antes del 15 de Agosto de 2004 un plan de mantenimiento periódico del Canal R1, acordado con el Consorcio de Regantes de Cipolletti, conforme los derechos y obligaciones que surgen para ambos del Contrato de Concesión de Agua y Permiso de Utilización de Infraestructura Hidráulica, que los liga, conforme las cláusulas duodécima y decimotercera y concordantes;</w:t>
      </w:r>
    </w:p>
    <w:p>
      <w:pPr>
        <w:pStyle w:val="TextBodyIndent"/>
        <w:spacing w:before="0" w:after="0"/>
        <w:ind w:firstLine="720"/>
        <w:rPr>
          <w:rFonts w:ascii="Arial Narrow" w:hAnsi="Arial Narrow" w:cs="Arial Narrow"/>
        </w:rPr>
      </w:pPr>
      <w:r>
        <w:rPr>
          <w:rFonts w:cs="Arial Narrow" w:ascii="Arial Narrow" w:hAnsi="Arial Narrow"/>
        </w:rPr>
        <w:t>b.5</w:t>
        <w:tab/>
        <w:t xml:space="preserve">Dar la intervención que corresponda a la Autoridad Interjurisdiccional de Cuencas, con el objeto de que se expida sobre su respectivos campos de competencia, conforme art.5 y cc. Ley 23.896 y </w:t>
      </w:r>
    </w:p>
    <w:p>
      <w:pPr>
        <w:pStyle w:val="TextBodyIndent"/>
        <w:numPr>
          <w:ilvl w:val="0"/>
          <w:numId w:val="1"/>
        </w:numPr>
        <w:spacing w:before="0" w:after="0"/>
        <w:ind w:left="0" w:firstLine="720"/>
        <w:rPr>
          <w:rFonts w:ascii="Arial Narrow" w:hAnsi="Arial Narrow" w:cs="Arial Narrow"/>
        </w:rPr>
      </w:pPr>
      <w:r>
        <w:rPr>
          <w:rFonts w:cs="Arial Narrow" w:ascii="Arial Narrow" w:hAnsi="Arial Narrow"/>
        </w:rPr>
        <w:t>La Municipalidad de la Ciudad de Cipolletti deberá acordar con el DPA y en su caso ARSE, en los términos de los arts.2 y 4 y Anexo A de la Ley 3183, complementaria del Código de Aguas y aprobatoria del marco regulatorio para la prestación de los servicios de agua potable, desagües cloacales, riego y drenaje, en el término de 60 días de notificada la presente, los planes y planos que permitan hacer cesar el volcado de efluentes domiciliarios del Barrio Pichi Nahuel y de los barrios limítrofes al propio Canal R-1..</w:t>
      </w:r>
    </w:p>
    <w:p>
      <w:pPr>
        <w:pStyle w:val="TextBodyIndent"/>
        <w:numPr>
          <w:ilvl w:val="1"/>
          <w:numId w:val="1"/>
        </w:numPr>
        <w:spacing w:before="0" w:after="0"/>
        <w:ind w:left="0" w:firstLine="720"/>
        <w:rPr>
          <w:rFonts w:ascii="Arial Narrow" w:hAnsi="Arial Narrow" w:cs="Arial Narrow"/>
        </w:rPr>
      </w:pPr>
      <w:r>
        <w:rPr>
          <w:rFonts w:cs="Arial Narrow" w:ascii="Arial Narrow" w:hAnsi="Arial Narrow"/>
        </w:rPr>
        <w:t>Ordenar a la Perito designada en autos:</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 xml:space="preserve">La realización de una Evaluación de Impacto Ambiental de las medidas decididas en los puntos precedentes, con especial referencia a las tablas contenidas en la Resolución DPA 378/92 y en su caso, las contenidas en el decreto 831/93, reglamentario de la Ley Nacional 24.051; </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 xml:space="preserve">La EIA deberá ajustarse en lo pertinente a las prescripciones de la Ley 3266 y contener las recomendaciones de todas aquellas medidas que se estimen convenientes para una completa regeneración del cuerpo hídrico del Canal R1 o Canal de los Milicos.  </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La Perito informará mensualmente al Tribunal sobre la evolución de las medidas dispuestas por el mismo desde el punto de vista técnico ambiental, labor para la cual también podrá requerir la cooperación de los técnicos del Departamento Provincial de Aguas y del Hospital Zonal.</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Asimismo la Perito, en un término no inferior a sesenta (60) días, con el concurso de los expertos universitarios de las áreas epistemológicas pertinentes acercará al Tribunal sus conclusiones sobre los siguientes puntos:</w:t>
      </w:r>
    </w:p>
    <w:p>
      <w:pPr>
        <w:pStyle w:val="TextBodyIndent"/>
        <w:numPr>
          <w:ilvl w:val="2"/>
          <w:numId w:val="1"/>
        </w:numPr>
        <w:tabs>
          <w:tab w:val="clear" w:pos="720"/>
          <w:tab w:val="left" w:pos="0" w:leader="none"/>
        </w:tabs>
        <w:spacing w:before="0" w:after="0"/>
        <w:ind w:left="0" w:firstLine="2127"/>
        <w:rPr>
          <w:rFonts w:ascii="Arial Narrow" w:hAnsi="Arial Narrow" w:cs="Arial Narrow"/>
        </w:rPr>
      </w:pPr>
      <w:r>
        <w:rPr>
          <w:rFonts w:cs="Arial Narrow" w:ascii="Arial Narrow" w:hAnsi="Arial Narrow"/>
        </w:rPr>
        <w:t>Existencia de contaminación aérea;</w:t>
      </w:r>
    </w:p>
    <w:p>
      <w:pPr>
        <w:pStyle w:val="TextBodyIndent"/>
        <w:numPr>
          <w:ilvl w:val="2"/>
          <w:numId w:val="1"/>
        </w:numPr>
        <w:tabs>
          <w:tab w:val="clear" w:pos="720"/>
          <w:tab w:val="left" w:pos="0" w:leader="none"/>
        </w:tabs>
        <w:spacing w:before="0" w:after="0"/>
        <w:ind w:left="0" w:firstLine="2127"/>
        <w:rPr>
          <w:rFonts w:ascii="Arial Narrow" w:hAnsi="Arial Narrow" w:cs="Arial Narrow"/>
        </w:rPr>
      </w:pPr>
      <w:r>
        <w:rPr>
          <w:rFonts w:cs="Arial Narrow" w:ascii="Arial Narrow" w:hAnsi="Arial Narrow"/>
        </w:rPr>
        <w:t>Existencia de contaminación por metales pesados;</w:t>
      </w:r>
    </w:p>
    <w:p>
      <w:pPr>
        <w:pStyle w:val="TextBodyIndent"/>
        <w:numPr>
          <w:ilvl w:val="2"/>
          <w:numId w:val="1"/>
        </w:numPr>
        <w:tabs>
          <w:tab w:val="clear" w:pos="720"/>
          <w:tab w:val="left" w:pos="0" w:leader="none"/>
        </w:tabs>
        <w:spacing w:before="0" w:after="0"/>
        <w:ind w:left="0" w:firstLine="2127"/>
        <w:rPr>
          <w:rFonts w:ascii="Arial Narrow" w:hAnsi="Arial Narrow" w:cs="Arial Narrow"/>
        </w:rPr>
      </w:pPr>
      <w:r>
        <w:rPr>
          <w:rFonts w:cs="Arial Narrow" w:ascii="Arial Narrow" w:hAnsi="Arial Narrow"/>
        </w:rPr>
        <w:t>En su caso, causas probables de una y/u otra;</w:t>
      </w:r>
    </w:p>
    <w:p>
      <w:pPr>
        <w:pStyle w:val="TextBodyIndent"/>
        <w:numPr>
          <w:ilvl w:val="2"/>
          <w:numId w:val="1"/>
        </w:numPr>
        <w:tabs>
          <w:tab w:val="clear" w:pos="720"/>
          <w:tab w:val="left" w:pos="0" w:leader="none"/>
        </w:tabs>
        <w:spacing w:before="0" w:after="0"/>
        <w:ind w:left="0" w:firstLine="2127"/>
        <w:rPr>
          <w:rFonts w:ascii="Arial Narrow" w:hAnsi="Arial Narrow" w:cs="Arial Narrow"/>
        </w:rPr>
      </w:pPr>
      <w:r>
        <w:rPr>
          <w:rFonts w:cs="Arial Narrow" w:ascii="Arial Narrow" w:hAnsi="Arial Narrow"/>
        </w:rPr>
        <w:t>Incidencia de una y/u otra sobre la salud humana, con referencia a los parámetros de salud, en especial en vías respiratorias, que se determinen en el Barrio Labraña;</w:t>
      </w:r>
    </w:p>
    <w:p>
      <w:pPr>
        <w:pStyle w:val="TextBodyIndent"/>
        <w:numPr>
          <w:ilvl w:val="2"/>
          <w:numId w:val="1"/>
        </w:numPr>
        <w:tabs>
          <w:tab w:val="clear" w:pos="720"/>
          <w:tab w:val="left" w:pos="0" w:leader="none"/>
        </w:tabs>
        <w:spacing w:before="0" w:after="0"/>
        <w:ind w:left="0" w:firstLine="2127"/>
        <w:rPr>
          <w:rFonts w:ascii="Arial Narrow" w:hAnsi="Arial Narrow" w:cs="Arial Narrow"/>
        </w:rPr>
      </w:pPr>
      <w:r>
        <w:rPr>
          <w:rFonts w:cs="Arial Narrow" w:ascii="Arial Narrow" w:hAnsi="Arial Narrow"/>
        </w:rPr>
        <w:t>Medidas correctivas.</w:t>
      </w:r>
    </w:p>
    <w:p>
      <w:pPr>
        <w:pStyle w:val="TextBodyIndent"/>
        <w:numPr>
          <w:ilvl w:val="1"/>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Hacer saber a las legitimadas pasivas que:</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Que el incumplimiento de las medidas dispuestas en el presente resolutorio, tanto en lo que se refiere a los objetos en ella determinados como a los plazos resultantes de los cronogramas que apruebe el DPA, las hace pasibles de la fijación de astreintes, clausura de establecimientos o ejecución de obras a su cargo;</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Que la autorización de vertido de la que actualmente gozan está sujeta a las verificaciones de práctica del DPA y a las determinaciones que surjan del estudio de impacto ambiental que se encomienda realizar a la Universidad Nacional del Comahue;</w:t>
      </w:r>
    </w:p>
    <w:p>
      <w:pPr>
        <w:pStyle w:val="TextBodyIndent"/>
        <w:numPr>
          <w:ilvl w:val="3"/>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Que luego del 31 de Diciembre de 2004 todo volcado de efluentes deberá contar con la autorización expresa del DPA el que controlará periódicamente, en el primer semestre al menos una vez por mes, el ajuste de la calidad de aguas a las normas mencionadas, debiendo informar en cada caso al Tribunal;</w:t>
      </w:r>
    </w:p>
    <w:p>
      <w:pPr>
        <w:pStyle w:val="TextBodyIndent"/>
        <w:numPr>
          <w:ilvl w:val="1"/>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Costas solidariamente impuestas, en cuanto al principal, a Productos Pulpa Moldeada S.A., Gregorio Numo y Noel Werthein S.A.-Valley Evaporating Company- S.A. y Cooperativa Sidrera La Delicia Ltda., conforme art.68 CPCyC.</w:t>
      </w:r>
    </w:p>
    <w:p>
      <w:pPr>
        <w:pStyle w:val="TextBodyIndent"/>
        <w:numPr>
          <w:ilvl w:val="1"/>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Por los honorarios que se regulan a sus representantes, se imponen costas por su orden a La Rotonda S.A., Crown Casino S.A, cfe.art.68 CPCyC.</w:t>
      </w:r>
    </w:p>
    <w:p>
      <w:pPr>
        <w:pStyle w:val="TextBodyIndent"/>
        <w:numPr>
          <w:ilvl w:val="1"/>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Regular los honorarios de los letrados actuantes, por la actora Dres. Mariano Rossi y Cecilia Saraceni, en la suma de pesos Seis mil ($ 6.000,00) en conjunto y de los demandados, Dres. Rodrigo Scianca, Guido Poma Borghelli y Raúl Esteban Poma, en su carácter de patrocinantes y apoderados de a Productos Pulpa Moldeada S.A., Gregorio Numo y Noel Werthein S.A.-Valley Evaporating Company-y Cooperativa Sidrera La Delicia Ltda. en la suma de pesos Tres mil ($ 3.000,00) en conjunto; los del Dr. Juan José Ponchiardi en su carácter de representante de Crown Casino S.A. y los del Dr. Julio Tarifa por La Rotonda S.A. en la suma de pesos Un mil ($ 1.000,00) a cada uno, conforme arts.6, 7, 9 y cc. Ley 2212.</w:t>
      </w:r>
    </w:p>
    <w:p>
      <w:pPr>
        <w:pStyle w:val="TextBodyIndent"/>
        <w:numPr>
          <w:ilvl w:val="1"/>
          <w:numId w:val="1"/>
        </w:numPr>
        <w:tabs>
          <w:tab w:val="clear" w:pos="720"/>
          <w:tab w:val="left" w:pos="0" w:leader="none"/>
        </w:tabs>
        <w:spacing w:before="0" w:after="0"/>
        <w:ind w:left="0" w:firstLine="709"/>
        <w:rPr>
          <w:rFonts w:ascii="Arial Narrow" w:hAnsi="Arial Narrow" w:cs="Arial Narrow"/>
        </w:rPr>
      </w:pPr>
      <w:r>
        <w:rPr>
          <w:rFonts w:cs="Arial Narrow" w:ascii="Arial Narrow" w:hAnsi="Arial Narrow"/>
        </w:rPr>
        <w:t>Regístrese y Notifíquese.</w:t>
      </w:r>
    </w:p>
    <w:p>
      <w:pPr>
        <w:pStyle w:val="Sangra2detindependiente"/>
        <w:tabs>
          <w:tab w:val="clear" w:pos="720"/>
          <w:tab w:val="left" w:pos="0" w:leader="none"/>
        </w:tabs>
        <w:rPr>
          <w:rFonts w:ascii="Arial Narrow" w:hAnsi="Arial Narrow" w:cs="Arial Narrow"/>
        </w:rPr>
      </w:pPr>
      <w:r>
        <w:rPr>
          <w:rFonts w:cs="Arial Narrow" w:ascii="Arial Narrow" w:hAnsi="Arial Narrow"/>
        </w:rPr>
        <w:t>Con lo que terminó el ACUERDO, firmando los Sres.Jueces, Dres. Alfredo Daniel Pozo, Edgardo Juan Albrieu y Jorge Eduardo Douglas Price, por ante mí que certifico.-</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Draft 10cpi" w:hAnsi="Draft 10cpi" w:cs="Draft 10cpi"/>
        <w:sz w:val="20"/>
        <w:szCs w:val="20"/>
      </w:rPr>
    </w:pPr>
    <w:r>
      <w:rPr>
        <w:rFonts w:cs="Draft 10cpi" w:ascii="Draft 10cpi" w:hAnsi="Draft 10cpi"/>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raft 10cpi" w:hAnsi="Draft 10cpi" w:cs="Draft 10cpi"/>
        <w:sz w:val="20"/>
        <w:szCs w:val="20"/>
      </w:rPr>
    </w:pPr>
    <w:r>
      <w:rPr>
        <w:rFonts w:cs="Draft 10cpi" w:ascii="Draft 10cpi" w:hAnsi="Draft 10cp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49"/>
        </w:tabs>
        <w:ind w:left="2149" w:hanging="1440"/>
      </w:pPr>
      <w:rPr/>
    </w:lvl>
    <w:lvl w:ilvl="1">
      <w:start w:val="2"/>
      <w:numFmt w:val="upperRoman"/>
      <w:lvlText w:val="%2."/>
      <w:lvlJc w:val="left"/>
      <w:pPr>
        <w:tabs>
          <w:tab w:val="num" w:pos="2149"/>
        </w:tabs>
        <w:ind w:left="2149" w:hanging="72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style>
  <w:style w:type="paragraph" w:styleId="Sangra2detindependiente">
    <w:name w:val="Sangría 2 de t. independiente"/>
    <w:basedOn w:val="Normal"/>
    <w:qFormat/>
    <w:pPr>
      <w:spacing w:lineRule="auto" w:line="360"/>
      <w:ind w:firstLine="709"/>
      <w:jc w:val="both"/>
    </w:pPr>
    <w:rPr>
      <w:lang w:val="es-AR"/>
    </w:rPr>
  </w:style>
  <w:style w:type="paragraph" w:styleId="Sangra3detindependiente">
    <w:name w:val="Sangría 3 de t. independiente"/>
    <w:basedOn w:val="Normal"/>
    <w:qFormat/>
    <w:pPr>
      <w:widowControl w:val="false"/>
      <w:shd w:fill="FFFF00" w:val="clear"/>
      <w:autoSpaceDE w:val="false"/>
      <w:spacing w:lineRule="atLeast"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8:00Z</dcterms:created>
  <dc:creator>.</dc:creator>
  <dc:description/>
  <cp:keywords/>
  <dc:language>en-US</dc:language>
  <cp:lastModifiedBy>SUPREMA CORTE</cp:lastModifiedBy>
  <cp:lastPrinted>2007-10-31T12:04:00Z</cp:lastPrinted>
  <dcterms:modified xsi:type="dcterms:W3CDTF">2007-10-31T15:04:00Z</dcterms:modified>
  <cp:revision>3</cp:revision>
  <dc:subject/>
  <dc:title>En Cipolletti, Provincia de Río Negro, a los  días del mes de junio de dos mil cuatro, reunidos en acuerdo los Sres</dc:title>
</cp:coreProperties>
</file>