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rPr>
      </w:pPr>
      <w:r>
        <w:rPr>
          <w:rFonts w:cs="Book Antiqua" w:ascii="Book Antiqua" w:hAnsi="Book Antiqua"/>
        </w:rPr>
        <w:t>Campana, 24 de Mayo de 2005.</w:t>
      </w:r>
    </w:p>
    <w:p>
      <w:pPr>
        <w:pStyle w:val="Normal"/>
        <w:jc w:val="both"/>
        <w:rPr>
          <w:rFonts w:ascii="Book Antiqua" w:hAnsi="Book Antiqua" w:cs="Book Antiqua"/>
        </w:rPr>
      </w:pPr>
      <w:r>
        <w:rPr>
          <w:rFonts w:cs="Book Antiqua" w:ascii="Book Antiqua" w:hAnsi="Book Antiqua"/>
        </w:rPr>
      </w:r>
    </w:p>
    <w:p>
      <w:pPr>
        <w:pStyle w:val="Normal"/>
        <w:ind w:firstLine="709"/>
        <w:jc w:val="both"/>
        <w:rPr>
          <w:rFonts w:ascii="Book Antiqua" w:hAnsi="Book Antiqua" w:cs="Book Antiqua"/>
          <w:b/>
          <w:b/>
          <w:u w:val="single"/>
        </w:rPr>
      </w:pPr>
      <w:r>
        <w:rPr>
          <w:rFonts w:cs="Book Antiqua" w:ascii="Book Antiqua" w:hAnsi="Book Antiqua"/>
          <w:b/>
          <w:u w:val="single"/>
        </w:rPr>
        <w:t>AUTOS Y VISTOS:</w:t>
      </w:r>
    </w:p>
    <w:p>
      <w:pPr>
        <w:pStyle w:val="Normal"/>
        <w:ind w:firstLine="709"/>
        <w:jc w:val="both"/>
        <w:rPr/>
      </w:pPr>
      <w:r>
        <w:rPr>
          <w:rFonts w:cs="Book Antiqua" w:ascii="Book Antiqua" w:hAnsi="Book Antiqua"/>
        </w:rPr>
        <w:t xml:space="preserve">Para resolver en la presente causa que lleva el numero </w:t>
      </w:r>
      <w:r>
        <w:rPr>
          <w:rFonts w:cs="Book Antiqua" w:ascii="Book Antiqua" w:hAnsi="Book Antiqua"/>
          <w:b/>
          <w:bCs/>
        </w:rPr>
        <w:t>2512</w:t>
      </w:r>
      <w:r>
        <w:rPr>
          <w:rFonts w:cs="Book Antiqua" w:ascii="Book Antiqua" w:hAnsi="Book Antiqua"/>
        </w:rPr>
        <w:t xml:space="preserve">  </w:t>
      </w:r>
      <w:r>
        <w:rPr>
          <w:rFonts w:cs="Book Antiqua" w:ascii="Book Antiqua" w:hAnsi="Book Antiqua"/>
          <w:b/>
          <w:bCs/>
        </w:rPr>
        <w:t>“AVERIGUACIÓN PRESUNTA INFRACCIÓN A LA LEY 24.051”</w:t>
      </w:r>
      <w:r>
        <w:rPr>
          <w:rFonts w:cs="Book Antiqua" w:ascii="Book Antiqua" w:hAnsi="Book Antiqua"/>
        </w:rPr>
        <w:t xml:space="preserve">, del registro de la secretaria penal 4, en derechos humanos y cuestiones complejas de este Juzgado Federal de Primera Instancia de Campana, respecto a las situaciones procesales de: </w:t>
      </w:r>
    </w:p>
    <w:p>
      <w:pPr>
        <w:pStyle w:val="Normal"/>
        <w:numPr>
          <w:ilvl w:val="0"/>
          <w:numId w:val="5"/>
        </w:numPr>
        <w:ind w:left="720" w:firstLine="709"/>
        <w:jc w:val="both"/>
        <w:rPr/>
      </w:pPr>
      <w:r>
        <w:rPr>
          <w:rFonts w:cs="Book Antiqua" w:ascii="Book Antiqua" w:hAnsi="Book Antiqua"/>
          <w:b/>
        </w:rPr>
        <w:t>FRANCISCO FERNANDO PONASSO</w:t>
      </w:r>
      <w:r>
        <w:rPr>
          <w:rFonts w:cs="Book Antiqua" w:ascii="Book Antiqua" w:hAnsi="Book Antiqua"/>
        </w:rPr>
        <w:t xml:space="preserve">, cedula de identidad número 4.421.716, de estado civil casado, de profesión Contador Publico Nacional y Licenciado en Administración de Empresas, instruido, de 60 años de edad, nacido el 25 de junio de 1943 en Capital Federal, domiciliado en Azopardo 1025 de Capital Federal y con domicilio constituido en French 478 de Campana, Provincia de Buenos Aires, hijo de Francisco y de Berta Juana José; </w:t>
      </w:r>
    </w:p>
    <w:p>
      <w:pPr>
        <w:pStyle w:val="Normal"/>
        <w:numPr>
          <w:ilvl w:val="0"/>
          <w:numId w:val="5"/>
        </w:numPr>
        <w:ind w:left="720" w:firstLine="709"/>
        <w:jc w:val="both"/>
        <w:rPr/>
      </w:pPr>
      <w:r>
        <w:rPr>
          <w:rFonts w:cs="Book Antiqua" w:ascii="Book Antiqua" w:hAnsi="Book Antiqua"/>
          <w:b/>
        </w:rPr>
        <w:t>HENRI LAFONTAINE</w:t>
      </w:r>
      <w:r>
        <w:rPr>
          <w:rFonts w:cs="Book Antiqua" w:ascii="Book Antiqua" w:hAnsi="Book Antiqua"/>
        </w:rPr>
        <w:t xml:space="preserve">, pasaporte de la Comunidad Económica Europea número 99XB71466, de estado civil casado, de profesión Ingeniero, instruido, de 46 años de edad, nacido el 6 de enero de 1957 en Toulón, Francia, domiciliado en Azopardo 1025 de Capital Federal y con domicilio constituido en Dorrego 591, casillero 37 de Campana, Provincia  de Buenos Aires, hijo de Luis y de Ambroggiai Jeaine; </w:t>
      </w:r>
    </w:p>
    <w:p>
      <w:pPr>
        <w:pStyle w:val="Normal"/>
        <w:numPr>
          <w:ilvl w:val="0"/>
          <w:numId w:val="5"/>
        </w:numPr>
        <w:ind w:left="720" w:firstLine="709"/>
        <w:jc w:val="both"/>
        <w:rPr/>
      </w:pPr>
      <w:r>
        <w:rPr>
          <w:rFonts w:cs="Book Antiqua" w:ascii="Book Antiqua" w:hAnsi="Book Antiqua"/>
          <w:b/>
        </w:rPr>
        <w:t>YVES DESROUSSEAUX</w:t>
      </w:r>
      <w:r>
        <w:rPr>
          <w:rFonts w:cs="Book Antiqua" w:ascii="Book Antiqua" w:hAnsi="Book Antiqua"/>
        </w:rPr>
        <w:t xml:space="preserve">, Pasaporte de la Comunidad Económica Europea número 2001/1262,  de estado civil casado, de profesión Ingeniero, instruido, de 59 años de edad, nacido el 22 de noviembre de 1944 en Orán, Argelia, domiciliado en Avenida Madero 900, piso 22 de Capital Federal y con domicilio constituido en French 478 de Campana, Provincia de Buenos Aires, hijo de Antoine y de Jeanne Besene; </w:t>
      </w:r>
    </w:p>
    <w:p>
      <w:pPr>
        <w:pStyle w:val="Normal"/>
        <w:numPr>
          <w:ilvl w:val="0"/>
          <w:numId w:val="5"/>
        </w:numPr>
        <w:ind w:left="720" w:firstLine="709"/>
        <w:jc w:val="both"/>
        <w:rPr/>
      </w:pPr>
      <w:r>
        <w:rPr>
          <w:rFonts w:cs="Book Antiqua" w:ascii="Book Antiqua" w:hAnsi="Book Antiqua"/>
          <w:b/>
        </w:rPr>
        <w:t>EDUARDO VICH</w:t>
      </w:r>
      <w:r>
        <w:rPr>
          <w:rFonts w:cs="Book Antiqua" w:ascii="Book Antiqua" w:hAnsi="Book Antiqua"/>
        </w:rPr>
        <w:t xml:space="preserve">, Documento Nacional de Identidad número 4.292.238, de estado civil casado, de profesión Operador Técnico, instruido, de 64 años de edad, nacido el 4 de junio de 1939 en Avellaneda, Provincia de Buenos Aires, domiciliado en León Gallo y Balbastro de San Justo, Provincia de Buenos Aires y con domicilio constituido en Dorrego 591, casillero 37 de Campana, Provincia de Buenos Aires, hijo de José y de Ana Maria González; </w:t>
      </w:r>
    </w:p>
    <w:p>
      <w:pPr>
        <w:pStyle w:val="Normal"/>
        <w:numPr>
          <w:ilvl w:val="0"/>
          <w:numId w:val="5"/>
        </w:numPr>
        <w:ind w:left="720" w:firstLine="709"/>
        <w:jc w:val="both"/>
        <w:rPr/>
      </w:pPr>
      <w:r>
        <w:rPr>
          <w:rFonts w:cs="Book Antiqua" w:ascii="Book Antiqua" w:hAnsi="Book Antiqua"/>
          <w:b/>
        </w:rPr>
        <w:t>JUAN CARLOS CASSAGNE,</w:t>
      </w:r>
      <w:r>
        <w:rPr>
          <w:rFonts w:cs="Book Antiqua" w:ascii="Book Antiqua" w:hAnsi="Book Antiqua"/>
        </w:rPr>
        <w:t xml:space="preserve"> Documento Nacional Identidad número 5.512.460, de estado civil casado, de profesión Abogado, instruido, de 65 años de edad, nacido el 2 de diciembre de 1937 en San Nicolás de los Arroyos, Provincia de Buenos Aires, domiciliado en Reconquista 360, piso 6 de Capital Federal y con domicilio constituido en Dorrego 591, casillero 37 de Campana, Provincia de Buenos Aires, hijo de Juan Carlos y de Maria Gómez Balado; </w:t>
      </w:r>
    </w:p>
    <w:p>
      <w:pPr>
        <w:pStyle w:val="Normal"/>
        <w:numPr>
          <w:ilvl w:val="0"/>
          <w:numId w:val="5"/>
        </w:numPr>
        <w:ind w:left="720" w:firstLine="709"/>
        <w:jc w:val="both"/>
        <w:rPr/>
      </w:pPr>
      <w:r>
        <w:rPr>
          <w:rFonts w:cs="Book Antiqua" w:ascii="Book Antiqua" w:hAnsi="Book Antiqua"/>
          <w:b/>
        </w:rPr>
        <w:t>HUGO RICARDO PENTENERO</w:t>
      </w:r>
      <w:r>
        <w:rPr>
          <w:rFonts w:cs="Book Antiqua" w:ascii="Book Antiqua" w:hAnsi="Book Antiqua"/>
        </w:rPr>
        <w:t xml:space="preserve">, Documento Nacional de Identidad número 7.60.831, de estado civil casado, de profesión Contador Publico Nacional, instruido, de 55 años de edad, nacido el 20 de abril de 1948 en Capital Federal, domiciliado en 25 de Mayo 476, piso 8 de Capital Federal y con domicilio constituido en French 222, casillero 577 de Campana, Provincia de Buenos Aires, hijo de José Matías y de Ángela Arcuri; </w:t>
      </w:r>
    </w:p>
    <w:p>
      <w:pPr>
        <w:pStyle w:val="Normal"/>
        <w:numPr>
          <w:ilvl w:val="0"/>
          <w:numId w:val="5"/>
        </w:numPr>
        <w:ind w:left="720" w:firstLine="709"/>
        <w:jc w:val="both"/>
        <w:rPr/>
      </w:pPr>
      <w:r>
        <w:rPr>
          <w:rFonts w:cs="Book Antiqua" w:ascii="Book Antiqua" w:hAnsi="Book Antiqua"/>
          <w:b/>
        </w:rPr>
        <w:t>RICARDO FLAMMINI</w:t>
      </w:r>
      <w:r>
        <w:rPr>
          <w:rFonts w:cs="Book Antiqua" w:ascii="Book Antiqua" w:hAnsi="Book Antiqua"/>
        </w:rPr>
        <w:t xml:space="preserve">, Documento Nacional de Identidad número 4.351.316, de estado civil casado, de profesión Contador Publico Nacional, instruido, de 52 años de edad, nacido el 25 de agosto de 1948 en Capital Federal, domiciliado en Cramer 147 de Bernal, Provincia de Buenos Aires y con domicilio constituido en French 478 de Campana, provincia de Buenos Aires, hijo de Luis y de Ricarda Álvarez; </w:t>
      </w:r>
    </w:p>
    <w:p>
      <w:pPr>
        <w:pStyle w:val="Normal"/>
        <w:numPr>
          <w:ilvl w:val="0"/>
          <w:numId w:val="5"/>
        </w:numPr>
        <w:ind w:left="720" w:firstLine="709"/>
        <w:jc w:val="both"/>
        <w:rPr/>
      </w:pPr>
      <w:r>
        <w:rPr>
          <w:rFonts w:cs="Book Antiqua" w:ascii="Book Antiqua" w:hAnsi="Book Antiqua"/>
          <w:b/>
        </w:rPr>
        <w:t>HENRI MARCEL ROGER DUCRE</w:t>
      </w:r>
      <w:r>
        <w:rPr>
          <w:rFonts w:cs="Book Antiqua" w:ascii="Book Antiqua" w:hAnsi="Book Antiqua"/>
        </w:rPr>
        <w:t>, pasaporte de la República de Francia número 01BA66372 9, de estado civil casado, de profesión Director de la compañía</w:t>
      </w:r>
      <w:r>
        <w:rPr>
          <w:rFonts w:cs="Book Antiqua" w:ascii="Book Antiqua" w:hAnsi="Book Antiqua"/>
          <w:lang w:val="fr-FR"/>
        </w:rPr>
        <w:t xml:space="preserve"> Electricité</w:t>
      </w:r>
      <w:r>
        <w:rPr>
          <w:rFonts w:cs="Book Antiqua" w:ascii="Book Antiqua" w:hAnsi="Book Antiqua"/>
        </w:rPr>
        <w:t xml:space="preserve"> de France, instruido, de 47 años de edad, nacido el 14 de abril de 1956 en Alencon, Francia, domiciliado en Arribeños 1436 de Capital Federal y con domicilio constituido en French 478 de Campana, Provincia de Buenos Aires, hijo de Roger y de Aenes Langlais; </w:t>
      </w:r>
    </w:p>
    <w:p>
      <w:pPr>
        <w:pStyle w:val="Normal"/>
        <w:numPr>
          <w:ilvl w:val="0"/>
          <w:numId w:val="5"/>
        </w:numPr>
        <w:ind w:left="720" w:firstLine="709"/>
        <w:jc w:val="both"/>
        <w:rPr/>
      </w:pPr>
      <w:r>
        <w:rPr>
          <w:rFonts w:cs="Book Antiqua" w:ascii="Book Antiqua" w:hAnsi="Book Antiqua"/>
          <w:b/>
        </w:rPr>
        <w:t>EMILIO JOSE CARDENAS</w:t>
      </w:r>
      <w:r>
        <w:rPr>
          <w:rFonts w:cs="Book Antiqua" w:ascii="Book Antiqua" w:hAnsi="Book Antiqua"/>
        </w:rPr>
        <w:t xml:space="preserve">, Libreta de Enrolamiento número 4.391.700, de estado civil casado, de profesión Abogado, instruido, de 61 años de edad, nacido el 13 de agosto de 1942 en Capital Federal, domiciliado en Arroyo 1180 de Capital Federal y con domicilio constituido en French 478 de Campana, Provincia de Buenos Aires, hijo de Emilio y de Mercedes De Escurra; </w:t>
      </w:r>
    </w:p>
    <w:p>
      <w:pPr>
        <w:pStyle w:val="Normal"/>
        <w:numPr>
          <w:ilvl w:val="0"/>
          <w:numId w:val="5"/>
        </w:numPr>
        <w:ind w:left="720" w:firstLine="709"/>
        <w:jc w:val="both"/>
        <w:rPr/>
      </w:pPr>
      <w:r>
        <w:rPr>
          <w:rFonts w:cs="Book Antiqua" w:ascii="Book Antiqua" w:hAnsi="Book Antiqua"/>
          <w:b/>
        </w:rPr>
        <w:t>JAVIER ANTONIO GONZALEZ FRAGA</w:t>
      </w:r>
      <w:r>
        <w:rPr>
          <w:rFonts w:cs="Book Antiqua" w:ascii="Book Antiqua" w:hAnsi="Book Antiqua"/>
        </w:rPr>
        <w:t xml:space="preserve">, Libreta de Enrolamiento número 5.274.802, de estado civil casado, de profesión Economista, instruido, de 55 años de edad, nacido el 12 de mayo de 1948 en Capital Federal, domiciliado en Scalabrini Ortiz 3570 de Capital Federal y con domicilio constituido en Dorrego 591, casillero 37 de Campana, Provincia de Buenos Aires, hijo de Marcial Vicente González y de Maria Fraga; </w:t>
      </w:r>
    </w:p>
    <w:p>
      <w:pPr>
        <w:pStyle w:val="Normal"/>
        <w:numPr>
          <w:ilvl w:val="0"/>
          <w:numId w:val="5"/>
        </w:numPr>
        <w:ind w:left="720" w:firstLine="709"/>
        <w:jc w:val="both"/>
        <w:rPr/>
      </w:pPr>
      <w:r>
        <w:rPr>
          <w:rFonts w:cs="Book Antiqua" w:ascii="Book Antiqua" w:hAnsi="Book Antiqua"/>
          <w:b/>
        </w:rPr>
        <w:t>DANIEL JOSE LELLO</w:t>
      </w:r>
      <w:r>
        <w:rPr>
          <w:rFonts w:cs="Book Antiqua" w:ascii="Book Antiqua" w:hAnsi="Book Antiqua"/>
        </w:rPr>
        <w:t xml:space="preserve">,  Documento Nacional de Identidad número 12.290.237, de estado civil casado, de profesión Ingeniero Electromecánico con orientación eléctrica, instruido, de 47 años de edad, nacido el 25 de julio de 1956 en Florida, partido de Vicente López, Provincia de Buenos Aires, domiciliado en Azopardo 1025 de Capital Federal y con domicilio constituido en French 478 de Campana, provincia de Buenos Aires, hijo de Jaime y de Esperanza Hermida; </w:t>
      </w:r>
    </w:p>
    <w:p>
      <w:pPr>
        <w:pStyle w:val="Normal"/>
        <w:numPr>
          <w:ilvl w:val="0"/>
          <w:numId w:val="5"/>
        </w:numPr>
        <w:ind w:left="720" w:firstLine="709"/>
        <w:jc w:val="both"/>
        <w:rPr/>
      </w:pPr>
      <w:r>
        <w:rPr>
          <w:rFonts w:cs="Book Antiqua" w:ascii="Book Antiqua" w:hAnsi="Book Antiqua"/>
          <w:b/>
        </w:rPr>
        <w:t>JULIO ADALBERTO MARQUEZ,</w:t>
      </w:r>
      <w:r>
        <w:rPr>
          <w:rFonts w:cs="Book Antiqua" w:ascii="Book Antiqua" w:hAnsi="Book Antiqua"/>
        </w:rPr>
        <w:t xml:space="preserve"> Documento Nacional de Identidad número 11.429.445, de estado civil divorciado, de profesión empleado de EDENOR S.A., instruido, de 49 años de edad, nacido el 31 de octubre de 1954 en Avellaneda, Provincia de Buenos Aires, domiciliado en Azopardo 1025 de Capital Federal y con domicilio constituido en Dorrego 591, casillero 37 de Campana, Provincia de Buenos Aires, hijo de Julio Víctor y de Ana Teresa Olibra; </w:t>
      </w:r>
    </w:p>
    <w:p>
      <w:pPr>
        <w:pStyle w:val="Normal"/>
        <w:numPr>
          <w:ilvl w:val="0"/>
          <w:numId w:val="5"/>
        </w:numPr>
        <w:ind w:left="720" w:firstLine="709"/>
        <w:jc w:val="both"/>
        <w:rPr/>
      </w:pPr>
      <w:r>
        <w:rPr>
          <w:rFonts w:cs="Book Antiqua" w:ascii="Book Antiqua" w:hAnsi="Book Antiqua"/>
          <w:b/>
        </w:rPr>
        <w:t>LUCIANO PIRONIO,</w:t>
      </w:r>
      <w:r>
        <w:rPr>
          <w:rFonts w:cs="Book Antiqua" w:ascii="Book Antiqua" w:hAnsi="Book Antiqua"/>
        </w:rPr>
        <w:t xml:space="preserve"> Documento Nacional de Identidad número 13.436.588, de estado civil casado, de profesión Ingeniero Mecánico, instruido, de 46 años de edad, nacido el 23 de agosto de 1957 en Capital Federal, domiciliado en Chacabuco 450 de Pilar, Provincia de Buenos Aires y con domicilio constituido en French 478 de Campana, Provincia de Buenos Aires, hijo de Arturo y de Rosa Bernardis;  </w:t>
      </w:r>
    </w:p>
    <w:p>
      <w:pPr>
        <w:pStyle w:val="Normal"/>
        <w:numPr>
          <w:ilvl w:val="0"/>
          <w:numId w:val="5"/>
        </w:numPr>
        <w:ind w:left="720" w:firstLine="709"/>
        <w:jc w:val="both"/>
        <w:rPr/>
      </w:pPr>
      <w:r>
        <w:rPr>
          <w:rFonts w:cs="Book Antiqua" w:ascii="Book Antiqua" w:hAnsi="Book Antiqua"/>
          <w:b/>
        </w:rPr>
        <w:t>NORBERTO ANTONIO GONZALEZ</w:t>
      </w:r>
      <w:r>
        <w:rPr>
          <w:rFonts w:cs="Book Antiqua" w:ascii="Book Antiqua" w:hAnsi="Book Antiqua"/>
        </w:rPr>
        <w:t xml:space="preserve">, Documento Nacional de Identidad número 7.728.261, de estado civil casado, de profesión Ingeniero,  instruido, de 61 años de edad, nacido el 26 de julio de 1942 en Avellaneda, domiciliado en Avenida Madero 900, piso 22 de Capital Federal y con domicilio constituido en Dorrego 591, casillero 37 de Campana, Provincia de Buenos Aires, hijo de Ramón Gilberto y de Mercedes Guerrero; </w:t>
      </w:r>
    </w:p>
    <w:p>
      <w:pPr>
        <w:pStyle w:val="Normal"/>
        <w:numPr>
          <w:ilvl w:val="0"/>
          <w:numId w:val="5"/>
        </w:numPr>
        <w:ind w:left="720" w:firstLine="709"/>
        <w:jc w:val="both"/>
        <w:rPr>
          <w:rFonts w:ascii="Book Antiqua" w:hAnsi="Book Antiqua" w:cs="Book Antiqua"/>
        </w:rPr>
      </w:pPr>
      <w:r>
        <w:rPr>
          <w:rFonts w:cs="Book Antiqua" w:ascii="Book Antiqua" w:hAnsi="Book Antiqua"/>
          <w:b/>
        </w:rPr>
        <w:t>EDUARDO JAVIER ROMERO,</w:t>
      </w:r>
      <w:r>
        <w:rPr>
          <w:rFonts w:cs="Book Antiqua" w:ascii="Book Antiqua" w:hAnsi="Book Antiqua"/>
        </w:rPr>
        <w:t xml:space="preserve">  Documento Nacional de Identidad número 7.826.180, de estado civil casado, de profesión Abogado, instruido, de 54 años de edad, nacido el 12 de junio de 1949 en Capital Federal, domiciliado en Reconquista 360, piso 6,  de Capital Federal y con domicilio constituido en Mitre 1362, casillero 68, de Campana, Provincia de Buenos Aires, hijo de Eduardo y de  Rosa Carlota Curto;</w:t>
      </w:r>
      <w:r>
        <w:rPr>
          <w:rFonts w:cs="Book Antiqua" w:ascii="Book Antiqua" w:hAnsi="Book Antiqua"/>
          <w:bCs/>
        </w:rPr>
        <w:t xml:space="preserve"> </w:t>
      </w:r>
    </w:p>
    <w:p>
      <w:pPr>
        <w:pStyle w:val="Normal"/>
        <w:numPr>
          <w:ilvl w:val="0"/>
          <w:numId w:val="5"/>
        </w:numPr>
        <w:ind w:left="720" w:firstLine="709"/>
        <w:jc w:val="both"/>
        <w:rPr/>
      </w:pPr>
      <w:r>
        <w:rPr>
          <w:rFonts w:cs="Book Antiqua" w:ascii="Book Antiqua" w:hAnsi="Book Antiqua"/>
          <w:b/>
        </w:rPr>
        <w:t>MARIO JOSE GUARAGNA</w:t>
      </w:r>
      <w:r>
        <w:rPr>
          <w:rFonts w:cs="Book Antiqua" w:ascii="Book Antiqua" w:hAnsi="Book Antiqua"/>
        </w:rPr>
        <w:t xml:space="preserve">, Libreta de Enrolamiento número 4.438.203, de estado civil casado, de profesión Ingeniero Civil, instruido, de 59 años de edad, nacido el 14 de septiembre de 1954 en Capital Federal, domiciliado en Segurota 211 de Boulogne, Provincia de Buenos Aires y con domicilio constituido en French 478 de Campana, Provincia de Buenos Aires, hijo de Nicolás y de  Andreina Valsecchi;   </w:t>
      </w:r>
    </w:p>
    <w:p>
      <w:pPr>
        <w:pStyle w:val="Normal"/>
        <w:numPr>
          <w:ilvl w:val="0"/>
          <w:numId w:val="5"/>
        </w:numPr>
        <w:ind w:left="720" w:firstLine="709"/>
        <w:jc w:val="both"/>
        <w:rPr/>
      </w:pPr>
      <w:r>
        <w:rPr>
          <w:rFonts w:cs="Book Antiqua" w:ascii="Book Antiqua" w:hAnsi="Book Antiqua"/>
          <w:b/>
        </w:rPr>
        <w:t>CRISTIAN ROLLAND NADAL</w:t>
      </w:r>
      <w:r>
        <w:rPr>
          <w:rFonts w:cs="Book Antiqua" w:ascii="Book Antiqua" w:hAnsi="Book Antiqua"/>
        </w:rPr>
        <w:t>, pasaporte de la Comunidad Económica Europea número 03EC81812, de estado civil casado, de profesión Vicepresidente de  la Compañía</w:t>
      </w:r>
      <w:r>
        <w:rPr>
          <w:rFonts w:cs="Book Antiqua" w:ascii="Book Antiqua" w:hAnsi="Book Antiqua"/>
          <w:lang w:val="fr-FR"/>
        </w:rPr>
        <w:t xml:space="preserve"> Electricité</w:t>
      </w:r>
      <w:r>
        <w:rPr>
          <w:rFonts w:cs="Book Antiqua" w:ascii="Book Antiqua" w:hAnsi="Book Antiqua"/>
        </w:rPr>
        <w:t xml:space="preserve"> de France (Compañía Eléctrica de Francia), instruido, de 51 años de edad, nacido el 3 de mayo de 1952 en Aumale, Argelia, domiciliado en 153 rue l’université, Paris, Francia y con domicilio constituido en French 478 de Campana, Provincia de Buenos Aires, hijo de Auguste y de Alice  Vizouernt;  </w:t>
      </w:r>
    </w:p>
    <w:p>
      <w:pPr>
        <w:pStyle w:val="Normal"/>
        <w:numPr>
          <w:ilvl w:val="0"/>
          <w:numId w:val="5"/>
        </w:numPr>
        <w:ind w:left="720" w:firstLine="709"/>
        <w:jc w:val="both"/>
        <w:rPr/>
      </w:pPr>
      <w:r>
        <w:rPr>
          <w:rFonts w:cs="Book Antiqua" w:ascii="Book Antiqua" w:hAnsi="Book Antiqua"/>
          <w:b/>
        </w:rPr>
        <w:t>PATRICE MEES</w:t>
      </w:r>
      <w:r>
        <w:rPr>
          <w:rFonts w:cs="Book Antiqua" w:ascii="Book Antiqua" w:hAnsi="Book Antiqua"/>
        </w:rPr>
        <w:t xml:space="preserve">, pasaporte de la Comunidad Económica Europea número 02ZF18611, de estado civil casado, de profesión Ejecutivo, instruido, de 58 años de edad, nacido el 5 de septiembre de 1945 en Paris, Francia, domiciliado en La Grande Serpentine Gouvieux, 60270 de Paris, Francia y con domicilio constituido en Dorrego 591, casillero 37 de Campana, Provincia de Buenos Aires, hijo de Auguste y de Renée; </w:t>
      </w:r>
    </w:p>
    <w:p>
      <w:pPr>
        <w:pStyle w:val="Normal"/>
        <w:numPr>
          <w:ilvl w:val="0"/>
          <w:numId w:val="5"/>
        </w:numPr>
        <w:ind w:left="720" w:firstLine="709"/>
        <w:jc w:val="both"/>
        <w:rPr/>
      </w:pPr>
      <w:r>
        <w:rPr>
          <w:rFonts w:cs="Book Antiqua" w:ascii="Book Antiqua" w:hAnsi="Book Antiqua"/>
          <w:b/>
        </w:rPr>
        <w:t>CHRISTIAN PARIS</w:t>
      </w:r>
      <w:r>
        <w:rPr>
          <w:rFonts w:cs="Book Antiqua" w:ascii="Book Antiqua" w:hAnsi="Book Antiqua"/>
        </w:rPr>
        <w:t xml:space="preserve">,  pasaporte de la Comunidad Económica Europea número 02RE16259, de estado civil casado, jubilado, instruido, de 60 años de edad, nacido el 25 de agosto de 1943 en Saint Gery, con domicilio constituido en Dorrego 591, casillero 37 de Campana, Provincia de Buenos Aires, hijo de Adolphe  y Ivonne; </w:t>
      </w:r>
    </w:p>
    <w:p>
      <w:pPr>
        <w:pStyle w:val="Normal"/>
        <w:numPr>
          <w:ilvl w:val="0"/>
          <w:numId w:val="5"/>
        </w:numPr>
        <w:ind w:left="720" w:firstLine="709"/>
        <w:jc w:val="both"/>
        <w:rPr/>
      </w:pPr>
      <w:r>
        <w:rPr>
          <w:rFonts w:cs="Book Antiqua" w:ascii="Book Antiqua" w:hAnsi="Book Antiqua"/>
          <w:b/>
        </w:rPr>
        <w:t>BO GOSTA KALLSTRAND</w:t>
      </w:r>
      <w:r>
        <w:rPr>
          <w:rFonts w:cs="Book Antiqua" w:ascii="Book Antiqua" w:hAnsi="Book Antiqua"/>
        </w:rPr>
        <w:t xml:space="preserve">, pasaporte de la Comunidad Económica Europea número 23202310, de estado civil casado, de profesión Ejecutivo, instruido, de 55 años de edad, nacido el 18 de enero de 1949 en Vasteras, Suecia, con domicilio constituido en French 478 de Campana, Provincia   de Buenos Aires, hijo de Kart Gosta Harry  y de Berglund Anne Marie; </w:t>
      </w:r>
    </w:p>
    <w:p>
      <w:pPr>
        <w:pStyle w:val="Normal"/>
        <w:numPr>
          <w:ilvl w:val="0"/>
          <w:numId w:val="5"/>
        </w:numPr>
        <w:ind w:left="720" w:firstLine="709"/>
        <w:jc w:val="both"/>
        <w:rPr/>
      </w:pPr>
      <w:r>
        <w:rPr>
          <w:rFonts w:cs="Book Antiqua" w:ascii="Book Antiqua" w:hAnsi="Book Antiqua"/>
          <w:b/>
        </w:rPr>
        <w:t>JOSE MANUEL CALDERERO</w:t>
      </w:r>
      <w:r>
        <w:rPr>
          <w:rFonts w:cs="Book Antiqua" w:ascii="Book Antiqua" w:hAnsi="Book Antiqua"/>
        </w:rPr>
        <w:t xml:space="preserve">, pasaporte de la Comunidad Económica Europea número 03EB63856 1, de estado civil casado, de profesión Director de Empresa, instruido, de 53 años de edad, nacido el 26 de noviembre de 1950 en Salamanca, España, domiciliado en 496 Rue Bois Guillanme (76230) Francia  y con domicilio constituido en Dorrego 591, casillero 37 de Campana, Provincia de Buenos Aires, hijo de  José Manuel y de Saturnina Calderero; </w:t>
      </w:r>
    </w:p>
    <w:p>
      <w:pPr>
        <w:pStyle w:val="Normal"/>
        <w:numPr>
          <w:ilvl w:val="0"/>
          <w:numId w:val="5"/>
        </w:numPr>
        <w:ind w:left="720" w:firstLine="709"/>
        <w:jc w:val="both"/>
        <w:rPr/>
      </w:pPr>
      <w:r>
        <w:rPr>
          <w:rFonts w:cs="Book Antiqua" w:ascii="Book Antiqua" w:hAnsi="Book Antiqua"/>
          <w:b/>
          <w:bCs/>
        </w:rPr>
        <w:t>ALBERTO LÓPEZ GARCÍA</w:t>
      </w:r>
      <w:r>
        <w:rPr>
          <w:rFonts w:cs="Book Antiqua" w:ascii="Book Antiqua" w:hAnsi="Book Antiqua"/>
        </w:rPr>
        <w:t xml:space="preserve">, pasaporte de la Comunidad Económica Europea número X021553, de estado civil casado, de profesión Ingeniero Industrial, instruido, de 54 años de edad, nacido el 27 de enero de 1950 en Madrid, España, domiciliado en Orfeo 17 (28022) de Madrid, España y con domicilio constituido en Mitre 1362, casillero 68 de Campana, Provincia de Buenos Aires, hijo de Alberto y de Mercedes; </w:t>
      </w:r>
    </w:p>
    <w:p>
      <w:pPr>
        <w:pStyle w:val="Normal"/>
        <w:numPr>
          <w:ilvl w:val="0"/>
          <w:numId w:val="5"/>
        </w:numPr>
        <w:ind w:left="720" w:firstLine="709"/>
        <w:jc w:val="both"/>
        <w:rPr/>
      </w:pPr>
      <w:r>
        <w:rPr>
          <w:rFonts w:cs="Book Antiqua" w:ascii="Book Antiqua" w:hAnsi="Book Antiqua"/>
          <w:b/>
          <w:bCs/>
        </w:rPr>
        <w:t>JESÚS BURILLO ANDREU</w:t>
      </w:r>
      <w:r>
        <w:rPr>
          <w:rFonts w:cs="Book Antiqua" w:ascii="Book Antiqua" w:hAnsi="Book Antiqua"/>
        </w:rPr>
        <w:t xml:space="preserve">, pasaporte de la Comunidad Económica Europea número Q103479 , de estado civil casado, de profesión Economista, instruido, de 55 años de edad, nacido el 15 de octubre de 1948 en Oliete, Provincia de Teruel, España, domiciliado en Rivera Loira 60 de Madrid, España y con domicilio constituido en Mitre 1362, casillero 68 de Campana, Provincia de Buenos Aires, hijo de Marino y de Visitación; </w:t>
      </w:r>
    </w:p>
    <w:p>
      <w:pPr>
        <w:pStyle w:val="Normal"/>
        <w:numPr>
          <w:ilvl w:val="0"/>
          <w:numId w:val="5"/>
        </w:numPr>
        <w:ind w:left="720" w:firstLine="709"/>
        <w:jc w:val="both"/>
        <w:rPr/>
      </w:pPr>
      <w:r>
        <w:rPr>
          <w:rFonts w:cs="Book Antiqua" w:ascii="Book Antiqua" w:hAnsi="Book Antiqua"/>
          <w:b/>
          <w:bCs/>
        </w:rPr>
        <w:t>ALFREDO LLORENTE LEGAZ</w:t>
      </w:r>
      <w:r>
        <w:rPr>
          <w:rFonts w:cs="Book Antiqua" w:ascii="Book Antiqua" w:hAnsi="Book Antiqua"/>
        </w:rPr>
        <w:t xml:space="preserve">, pasaporte de la Comunidad Económica Europea número Q463588, de estado civil casado, de profesión Ingeniero Industrial, instruido, de 59 años de edad, nacido el 5 de marzo de 1945 en Soria, España, domiciliado en Cisne Dos, San Sebastián de los Reyes, Madrid, España y con domicilio constituido en Mitre 1362, casillero 68 de Campana, Provincia de Buenos Aires, hijo de Alfredo y de Isabel; </w:t>
      </w:r>
    </w:p>
    <w:p>
      <w:pPr>
        <w:pStyle w:val="Normal"/>
        <w:numPr>
          <w:ilvl w:val="0"/>
          <w:numId w:val="5"/>
        </w:numPr>
        <w:ind w:left="720" w:firstLine="709"/>
        <w:jc w:val="both"/>
        <w:rPr/>
      </w:pPr>
      <w:r>
        <w:rPr>
          <w:rFonts w:cs="Book Antiqua" w:ascii="Book Antiqua" w:hAnsi="Book Antiqua"/>
          <w:b/>
          <w:bCs/>
        </w:rPr>
        <w:t>RAMÓN VÁZQUEZ GONZÁLEZ,</w:t>
      </w:r>
      <w:r>
        <w:rPr>
          <w:rFonts w:cs="Book Antiqua" w:ascii="Book Antiqua" w:hAnsi="Book Antiqua"/>
        </w:rPr>
        <w:t xml:space="preserve"> pasaporte de la Comunidad Económica Europea número RE009801133, de estado civil casado, de profesión Ingeniero, instruido, de 52 años de edad, nacido el 15 de diciembre de 1951 en Cañaveral de León, Huelva, España, domiciliado en Rivera de Loria 60 de Madrid, España y con domicilio constituido en Mitre 1362, casillero 68, de Campana, Provincia de Buenos Aires, hijo de Ramón y de Presentación; </w:t>
      </w:r>
    </w:p>
    <w:p>
      <w:pPr>
        <w:pStyle w:val="Normal"/>
        <w:numPr>
          <w:ilvl w:val="0"/>
          <w:numId w:val="5"/>
        </w:numPr>
        <w:ind w:left="720" w:firstLine="709"/>
        <w:jc w:val="both"/>
        <w:rPr/>
      </w:pPr>
      <w:r>
        <w:rPr>
          <w:rFonts w:cs="Book Antiqua" w:ascii="Book Antiqua" w:hAnsi="Book Antiqua"/>
          <w:b/>
          <w:bCs/>
        </w:rPr>
        <w:t>JUAN ANTONIO LEGISA</w:t>
      </w:r>
      <w:r>
        <w:rPr>
          <w:rFonts w:cs="Book Antiqua" w:ascii="Book Antiqua" w:hAnsi="Book Antiqua"/>
        </w:rPr>
        <w:t xml:space="preserve">, Documento Nacional de Identidad número 4.575.735, de estado civil casado, de profesión Ingeniero, instruido, de 62 años de edad, nacido el 19 de noviembre de 1940 en Tigre, Provincia de Buenos Aires, domiciliado en Avenida Caseros 430, primer piso, departamento “B” de Capital Federal y con domicilio constituido en French 222, casillero 1039 de Campana, Provincia de Buenos Aires, hijo de Juan y de Juana Skonina; </w:t>
      </w:r>
    </w:p>
    <w:p>
      <w:pPr>
        <w:pStyle w:val="Normal"/>
        <w:numPr>
          <w:ilvl w:val="0"/>
          <w:numId w:val="5"/>
        </w:numPr>
        <w:ind w:left="720" w:firstLine="709"/>
        <w:jc w:val="both"/>
        <w:rPr/>
      </w:pPr>
      <w:r>
        <w:rPr>
          <w:rFonts w:cs="Book Antiqua" w:ascii="Book Antiqua" w:hAnsi="Book Antiqua"/>
          <w:b/>
          <w:bCs/>
        </w:rPr>
        <w:t>MARIA CRISTINA MASSEI</w:t>
      </w:r>
      <w:r>
        <w:rPr>
          <w:rFonts w:cs="Book Antiqua" w:ascii="Book Antiqua" w:hAnsi="Book Antiqua"/>
        </w:rPr>
        <w:t xml:space="preserve">, Documento Nacional de Identidad número 6.032.201,  de estado civil soltera, de profesión socióloga, instruida, de 54 años de edad, nacida el 10 de enero de 1949 en Capital Federal, domiciliado en Avenida Madero 1020 de Capital Federal y con domicilio constituido en French 222, casillero 1039 de Campana, Provincia de Buenos Aires, hija de  Julio y de Ángela Celia Cerizola; </w:t>
      </w:r>
    </w:p>
    <w:p>
      <w:pPr>
        <w:pStyle w:val="Normal"/>
        <w:numPr>
          <w:ilvl w:val="0"/>
          <w:numId w:val="5"/>
        </w:numPr>
        <w:ind w:left="720" w:firstLine="709"/>
        <w:jc w:val="both"/>
        <w:rPr/>
      </w:pPr>
      <w:r>
        <w:rPr>
          <w:rFonts w:cs="Book Antiqua" w:ascii="Book Antiqua" w:hAnsi="Book Antiqua"/>
          <w:b/>
          <w:bCs/>
        </w:rPr>
        <w:t>RICARDO EUSEBIO RODRÍGUEZ</w:t>
      </w:r>
      <w:r>
        <w:rPr>
          <w:rFonts w:cs="Book Antiqua" w:ascii="Book Antiqua" w:hAnsi="Book Antiqua"/>
        </w:rPr>
        <w:t xml:space="preserve">, Documento Nacional de Identidad número 7.742.605, de estado civil casado, de profesión Abogado, instruido, de 59 años de edad, nacido el 29 de diciembre de 1943 en Capital Federal, domiciliado en calle 496 numero 2892 de Gonnet, La Plata, Provincia de Buenos Aires y con domicilio constituido en Güemes 1047 de Campana, Provincia de Buenos Aires, hijo de Eusebio y de Ángela Carmen Bosa; </w:t>
      </w:r>
    </w:p>
    <w:p>
      <w:pPr>
        <w:pStyle w:val="Normal"/>
        <w:numPr>
          <w:ilvl w:val="0"/>
          <w:numId w:val="5"/>
        </w:numPr>
        <w:ind w:left="720" w:firstLine="709"/>
        <w:jc w:val="both"/>
        <w:rPr/>
      </w:pPr>
      <w:r>
        <w:rPr>
          <w:rFonts w:cs="Book Antiqua" w:ascii="Book Antiqua" w:hAnsi="Book Antiqua"/>
          <w:b/>
          <w:bCs/>
        </w:rPr>
        <w:t>OSCAR ERMELINDO MASSEI</w:t>
      </w:r>
      <w:r>
        <w:rPr>
          <w:rFonts w:cs="Book Antiqua" w:ascii="Book Antiqua" w:hAnsi="Book Antiqua"/>
        </w:rPr>
        <w:t>,  Documento Nacional de Identidad número 6.556.437, de estado civil casado, de profesión Abogado y actual integrante del Superior Tribunal de Justicia de la Provincia de Neuquen, instruido, de 58 años de edad, nacido el 27 de septiembre de 1945 en Monte Buey, Provincia de Córdoba, domiciliado en Río Mocoretá 611 de Neuquen y con domicilio constituido en los Estrados del Tribunal, hijo de Ermelindo Juan  y de Ana Matellicane;</w:t>
      </w:r>
    </w:p>
    <w:p>
      <w:pPr>
        <w:pStyle w:val="Normal"/>
        <w:numPr>
          <w:ilvl w:val="0"/>
          <w:numId w:val="5"/>
        </w:numPr>
        <w:ind w:left="720" w:firstLine="709"/>
        <w:jc w:val="both"/>
        <w:rPr/>
      </w:pPr>
      <w:r>
        <w:rPr>
          <w:rFonts w:cs="Book Antiqua" w:ascii="Book Antiqua" w:hAnsi="Book Antiqua"/>
          <w:b/>
          <w:bCs/>
        </w:rPr>
        <w:t>CARLOS EUGENIO GARAT</w:t>
      </w:r>
      <w:r>
        <w:rPr>
          <w:rFonts w:cs="Book Antiqua" w:ascii="Book Antiqua" w:hAnsi="Book Antiqua"/>
        </w:rPr>
        <w:t>, Documento Nacional de Identidad número 12.258.279, de estado civil casado, de profesión Químico, instruido, de 47 años de edad, nacido el 17 de enero de 1956 en Capital Federal, domiciliado en Cuba 1 D, Fátima, Partido de Pilar, Provincia de Buenos Aires y con domicilio constituido en Sarmiento 320, piso 1, departamento “A” de Campana, provincia de Buenos Aires, hijo de Carlos Roberto y de Corina Emilia De Simone; de la que</w:t>
      </w:r>
    </w:p>
    <w:p>
      <w:pPr>
        <w:pStyle w:val="Normal"/>
        <w:ind w:left="360" w:firstLine="709"/>
        <w:jc w:val="both"/>
        <w:rPr>
          <w:rFonts w:ascii="Book Antiqua" w:hAnsi="Book Antiqua" w:cs="Book Antiqua"/>
        </w:rPr>
      </w:pPr>
      <w:r>
        <w:rPr>
          <w:rFonts w:cs="Book Antiqua" w:ascii="Book Antiqua" w:hAnsi="Book Antiqua"/>
        </w:rPr>
      </w:r>
    </w:p>
    <w:p>
      <w:pPr>
        <w:pStyle w:val="Normal"/>
        <w:ind w:firstLine="709"/>
        <w:jc w:val="both"/>
        <w:rPr>
          <w:rFonts w:ascii="Book Antiqua" w:hAnsi="Book Antiqua" w:cs="Book Antiqua"/>
          <w:b/>
          <w:b/>
          <w:bCs/>
          <w:u w:val="single"/>
        </w:rPr>
      </w:pPr>
      <w:r>
        <w:rPr>
          <w:rFonts w:cs="Book Antiqua" w:ascii="Book Antiqua" w:hAnsi="Book Antiqua"/>
          <w:b/>
          <w:bCs/>
          <w:u w:val="single"/>
        </w:rPr>
        <w:t>RESULTA:</w:t>
      </w:r>
    </w:p>
    <w:p>
      <w:pPr>
        <w:pStyle w:val="Normal"/>
        <w:ind w:firstLine="709"/>
        <w:jc w:val="both"/>
        <w:rPr/>
      </w:pPr>
      <w:r>
        <w:rPr>
          <w:rFonts w:cs="Book Antiqua" w:ascii="Book Antiqua" w:hAnsi="Book Antiqua"/>
        </w:rPr>
        <w:t>La hipótesis de la presente investigación se centra en la posible alteración del suelo, el agua y la atmósfera (aire), de un modo peligroso para la salud, con los alcances y responsabilidades que en párrafo aparte se tratará, con la sustancia genéricamente denominada PCB o Bifenilos Policlorados.</w:t>
      </w:r>
    </w:p>
    <w:p>
      <w:pPr>
        <w:pStyle w:val="Normal"/>
        <w:ind w:firstLine="709"/>
        <w:jc w:val="both"/>
        <w:rPr/>
      </w:pPr>
      <w:r>
        <w:rPr>
          <w:rFonts w:cs="Book Antiqua" w:ascii="Book Antiqua" w:hAnsi="Book Antiqua"/>
        </w:rPr>
        <w:t xml:space="preserve">La acción descripta se habría materializado al registrarse episodios que dieron cuenta del deficiente mantenimiento y/o conservación de los trasformadores de electricidad que la Empresa Distribuidora de Energía Norte Sociedad Anónima (EDENOR SA) instalados en las localidades de Del Viso y Manuel Alberti del Partido de Pilar, Provincia de Buenos Aires. En muchos de los casos dichos aparatos eléctricos presentaron fallas o averías, principalmente en las cubas de contención del líquido que esos equipos utilizan como refrigerantes, ocasionando ello que la sustancia se libere al medio ambiente. </w:t>
      </w:r>
    </w:p>
    <w:p>
      <w:pPr>
        <w:pStyle w:val="Normal"/>
        <w:ind w:firstLine="709"/>
        <w:jc w:val="both"/>
        <w:rPr/>
      </w:pPr>
      <w:r>
        <w:rPr>
          <w:rFonts w:cs="Book Antiqua" w:ascii="Book Antiqua" w:hAnsi="Book Antiqua"/>
        </w:rPr>
        <w:t xml:space="preserve">El refrigerante en muchos de los casos contenía la sustancia (PCBs) “askarel”, como se la identifica  comercialmente para este tipo de utilidades, sustancia que se encuentra incluida en el anexo Iº de la Ley 24.051 bajo la categorización de Y 10. </w:t>
      </w:r>
    </w:p>
    <w:p>
      <w:pPr>
        <w:pStyle w:val="Normal"/>
        <w:ind w:firstLine="709"/>
        <w:jc w:val="both"/>
        <w:rPr/>
      </w:pPr>
      <w:r>
        <w:rPr>
          <w:rFonts w:cs="Book Antiqua" w:ascii="Book Antiqua" w:hAnsi="Book Antiqua"/>
        </w:rPr>
        <w:t xml:space="preserve">También influyó negativamente en el ambiente los incendios que respecto de tales equipos se registraran, siendo que la combustión de la sustancia refrigerante – con contenido de PCBs - importa la generación de dibenzoparadioxinas – categorización Y44, anexo Iº, Ley 24.051, elemento este de extrema toxicidad y peligrosidad no sólo para el ambiente sino también para la diversidad de los seres vivos que resultaren expuestos a los gases generados con motivo de la combustión de este tipo de residuo peligroso.  </w:t>
      </w:r>
    </w:p>
    <w:p>
      <w:pPr>
        <w:pStyle w:val="Normal"/>
        <w:ind w:firstLine="709"/>
        <w:jc w:val="both"/>
        <w:rPr/>
      </w:pPr>
      <w:r>
        <w:rPr>
          <w:rFonts w:cs="Book Antiqua" w:ascii="Book Antiqua" w:hAnsi="Book Antiqua"/>
        </w:rPr>
        <w:t>Los episodios que dieron cuenta de lo hasta dicho hasta aquí, particularmente relacionados con el deficiente mantenimiento de los equipos eléctricos, se mencionarán a continuación, especificándose asimismo los sitios en los cuales fue posible determinar la liberación de bifenilos policlorados al medio ambiente y por ello la consiguiente afectación peligrosa del mismo:</w:t>
      </w:r>
    </w:p>
    <w:p>
      <w:pPr>
        <w:pStyle w:val="Normal"/>
        <w:ind w:firstLine="709"/>
        <w:jc w:val="both"/>
        <w:rPr>
          <w:rFonts w:ascii="Book Antiqua" w:hAnsi="Book Antiqua" w:cs="Book Antiqua"/>
        </w:rPr>
      </w:pPr>
      <w:r>
        <w:rPr>
          <w:rFonts w:cs="Book Antiqua" w:ascii="Book Antiqua" w:hAnsi="Book Antiqua"/>
        </w:rPr>
        <w:tab/>
      </w:r>
    </w:p>
    <w:p>
      <w:pPr>
        <w:pStyle w:val="Normal"/>
        <w:ind w:firstLine="709"/>
        <w:jc w:val="both"/>
        <w:rPr>
          <w:rFonts w:ascii="Book Antiqua" w:hAnsi="Book Antiqua" w:cs="Book Antiqua"/>
          <w:u w:val="single"/>
        </w:rPr>
      </w:pPr>
      <w:r>
        <w:rPr>
          <w:rFonts w:cs="Book Antiqua" w:ascii="Book Antiqua" w:hAnsi="Book Antiqua"/>
          <w:u w:val="single"/>
        </w:rPr>
        <w:t>Fue así que se ha constatado con grado de prueba judicial lo siguiente:</w:t>
      </w:r>
    </w:p>
    <w:p>
      <w:pPr>
        <w:pStyle w:val="Normal"/>
        <w:ind w:firstLine="709"/>
        <w:jc w:val="both"/>
        <w:rPr/>
      </w:pPr>
      <w:r>
        <w:rPr>
          <w:rFonts w:cs="Book Antiqua" w:ascii="Book Antiqua" w:hAnsi="Book Antiqua"/>
        </w:rPr>
        <w:t xml:space="preserve">a) Con el informe glosado a fojas 39 se dejó constancia que el día 9 de agosto de 2000, aproximadamente a las 14:30 horas, se registró un pérdida del líquido refrigerante contenido en el trasformador número 22849-7, ubicado sobre la plataforma 11844, sita en Sócrates entre Ituzaingó y Maza de Del Viso, Provincia de Buenos Aires. </w:t>
      </w:r>
    </w:p>
    <w:p>
      <w:pPr>
        <w:pStyle w:val="Normal"/>
        <w:ind w:firstLine="709"/>
        <w:jc w:val="both"/>
        <w:rPr/>
      </w:pPr>
      <w:r>
        <w:rPr>
          <w:rFonts w:cs="Book Antiqua" w:ascii="Book Antiqua" w:hAnsi="Book Antiqua"/>
        </w:rPr>
        <w:t>b) Con el escrito agregado a fojas 10/13 del principal, el Defensor del Pueblo de Pilar, que incorpora los resultados de los análisis del agua de consumo del domicilio ubicado en Maza 5569 de Del Viso, Provincia de Buenos Aires (familia Lorenzo). Esta actividad dio como resultado la obtención de las muestras identificadas como 997 (precinto 1880) y 998 (precinto 1564)  correspondiente al agua de una de las canillas de la casa y la número 999 (1827) tomada de la bomba de profundidad instalada en el patio de dicho domicilio.</w:t>
      </w:r>
    </w:p>
    <w:p>
      <w:pPr>
        <w:pStyle w:val="Normal"/>
        <w:ind w:firstLine="709"/>
        <w:jc w:val="both"/>
        <w:rPr/>
      </w:pPr>
      <w:r>
        <w:rPr>
          <w:rFonts w:cs="Book Antiqua" w:ascii="Book Antiqua" w:hAnsi="Book Antiqua"/>
        </w:rPr>
        <w:t xml:space="preserve">c) Extracción de muestras de tierra obtenidas el día 12 de junio del año de 2000 de abajo del trasformador de electricidad ubicado en Masa 5565 de Del Viso, Provincia de Buenos Aires (acta agregada a fojas 16 del legajo de documentación aportada por el Defensor del Pueblo de Pilar). Esta muestras se identificó con el número 1000  (precinto 1546), habiendo sido sometida a análisis en el Laboratorio Dr. Rapela S.A., siendo que ello arrojó como resultado la determinación de 0.02 partes por millón (ppm) de PCBs. </w:t>
      </w:r>
    </w:p>
    <w:p>
      <w:pPr>
        <w:pStyle w:val="Normal"/>
        <w:ind w:firstLine="709"/>
        <w:jc w:val="both"/>
        <w:rPr/>
      </w:pPr>
      <w:r>
        <w:rPr>
          <w:rFonts w:cs="Book Antiqua" w:ascii="Book Antiqua" w:hAnsi="Book Antiqua"/>
        </w:rPr>
        <w:t>d) Análisis de la muestra 1001 consistente en material sólido (tierra) obtenida de abajo del transformador que se ubicó sobre los postes 11833, Dadove y Unamuno de Del Viso, el día 11 de junio de 2000 (acta de fojas 19 del Legajo de documentación aportada por el Defensor del Pilar). Esto arrojó como resultado la detección de 0.03 ppm de PCBs (ver fojas 66 mismo legajo).</w:t>
      </w:r>
    </w:p>
    <w:p>
      <w:pPr>
        <w:pStyle w:val="Normal"/>
        <w:ind w:firstLine="709"/>
        <w:jc w:val="both"/>
        <w:rPr/>
      </w:pPr>
      <w:r>
        <w:rPr>
          <w:rFonts w:cs="Book Antiqua" w:ascii="Book Antiqua" w:hAnsi="Book Antiqua"/>
        </w:rPr>
        <w:t>e) Muestra de tierra bajo el trasformador que se encontrara sostenido mediante los postes identificados con el número 11844 y que se ubicara en Sócrates entre Maza e Ituzaingó de Del Viso, Provincia de Buenos Aires, muestra identificada como 1002, obtenida el 12 de junio de 2000. El análisis realizado en el Laboratorio Dr. Rapela S.A., dio como resultado el hallazgo de 0,12 ppm en la misma (ver fojas 66 del legajo ya referido).</w:t>
      </w:r>
    </w:p>
    <w:p>
      <w:pPr>
        <w:pStyle w:val="Normal"/>
        <w:ind w:firstLine="709"/>
        <w:jc w:val="both"/>
        <w:rPr/>
      </w:pPr>
      <w:r>
        <w:rPr>
          <w:rFonts w:cs="Book Antiqua" w:ascii="Book Antiqua" w:hAnsi="Book Antiqua"/>
        </w:rPr>
        <w:t xml:space="preserve">f) En la declaración testimonial de Marcela Alejandra Legizamón (fojas 58/58 vuelta del principal), se dejó constancia de las reiteradas explosiones que se registraran respecto del transformador instalado frente al domicilio de la calle Hipólito Irigoyen 159 de Manuel Alberti Provincia de Buenos Aires. </w:t>
      </w:r>
    </w:p>
    <w:p>
      <w:pPr>
        <w:pStyle w:val="Normal"/>
        <w:ind w:firstLine="709"/>
        <w:jc w:val="both"/>
        <w:rPr/>
      </w:pPr>
      <w:r>
        <w:rPr>
          <w:rFonts w:cs="Book Antiqua" w:ascii="Book Antiqua" w:hAnsi="Book Antiqua"/>
        </w:rPr>
        <w:t xml:space="preserve">g) Con el escrito de fojas 194/197 se dejó constancia de la explosión registrada respecto del equipo existente sobre los postes 11085, ubicados frente al domicilio de Hipólito Irigoyen (ex. Santa Rosa) 163. Este episodio, según lo manifestado por Osvaldo Oscar Poli, produjo el derrame de una sustancia oleosa que afectó, no solo el frente de su vivienda, sino también partes de su cuerpo toda vez que en ese momento el nombrado se encontraba en proximidades del equipo eléctrico que sufriera el siniestro. Según constancias del legajo, dicho equipo poseía una concentración de 43,3 ppm de PCBs.  </w:t>
      </w:r>
    </w:p>
    <w:p>
      <w:pPr>
        <w:pStyle w:val="Normal"/>
        <w:ind w:firstLine="709"/>
        <w:jc w:val="both"/>
        <w:rPr/>
      </w:pPr>
      <w:r>
        <w:rPr>
          <w:rFonts w:cs="Book Antiqua" w:ascii="Book Antiqua" w:hAnsi="Book Antiqua"/>
        </w:rPr>
        <w:t xml:space="preserve">h) A fojas 198/201 se agregó la presentación de Ana Zulma Herrera. En ella da cuenta que a unos veinte metros de su domicilio, sito en Lisandro de la Torre 5500, entre Jacques y Sócrates de Del Viso, se hallaba instalado un trasformador individualizado con el número 9410.324, sostenido por las columnas identificadas con los números 11856. Según relató la nombrada dicho trasformador explotó en el mes de mayo de 2000, episodio que importó que se derramara a la vía pública una sustancia oleosa que luego fue limpiada por personal de la empresa EDENOR SA. </w:t>
      </w:r>
    </w:p>
    <w:p>
      <w:pPr>
        <w:pStyle w:val="Normal"/>
        <w:ind w:firstLine="709"/>
        <w:jc w:val="both"/>
        <w:rPr/>
      </w:pPr>
      <w:r>
        <w:rPr>
          <w:rFonts w:cs="Book Antiqua" w:ascii="Book Antiqua" w:hAnsi="Book Antiqua"/>
        </w:rPr>
        <w:t>i) Análisis de la muestra de agua extraída del domicilio de Sofía Guinzburg realizado en el laboratorio SIANCO. Este estudio arrojó una concentración de 60 ug/l de PCBs en agua (ver fojas 41 legajo de documentación aportado por la querella y fojas 377/380 del cuerpo principal).</w:t>
      </w:r>
    </w:p>
    <w:p>
      <w:pPr>
        <w:pStyle w:val="Normal"/>
        <w:ind w:firstLine="709"/>
        <w:jc w:val="both"/>
        <w:rPr/>
      </w:pPr>
      <w:r>
        <w:rPr>
          <w:rFonts w:cs="Book Antiqua" w:ascii="Book Antiqua" w:hAnsi="Book Antiqua"/>
        </w:rPr>
        <w:t>j) Se detectó la presencia de PCBs en las siguientes muestras: 1) la identificada como muestra 1199 A correspondiente a agua extraída a una profundidad de 24 metros del domicilio ubicado Necochea 1258. Arrojó como resultado la determinación de 0,45 ppm de PCBs en la muestra. 2) La número 1200 A, extraída de pozo a una profundidad estimada de 60 metros del domicilio de la calle Sócrates 1118 de Del Viso. El agua contenía 0,16 ppm de PCBs. 3) Agua obtenida a una profundidad estimada de 60 metros del domicilio ubicado en Ruta Nacional 8 y Ruta provincia 26, perteneciente a la Cooperativa de Teléfonos de Pilar. Se estableció la existencia de 0,41 ppm de PCBs en esa muestra que se registró con el número 1201. En todas las muestras se identificó Aroclor 1232 (ver fojas 60/61 del legajo de documentación acompañado por la querella).</w:t>
      </w:r>
    </w:p>
    <w:p>
      <w:pPr>
        <w:pStyle w:val="Normal"/>
        <w:ind w:firstLine="709"/>
        <w:jc w:val="both"/>
        <w:rPr/>
      </w:pPr>
      <w:r>
        <w:rPr>
          <w:rFonts w:cs="Book Antiqua" w:ascii="Book Antiqua" w:hAnsi="Book Antiqua"/>
        </w:rPr>
        <w:t>k) Muestras recibidas el 14 de agosto y 1 de septiembre de 2000 en el laboratorio INDUSER, que fueran enviadas para determinación de PCBs a solicitud de la Secretaría de Política Ambiental de la Provincia de Buenos Aires. Las muestras se tomaron los 23 y 24 de agosto de 2000, consistiendo en muestra sólida (tierra) bajo trasformador, la registrada bajo el protocolo de análisis 17679. Dio una valor de 7.41 mg/kg de bifenilos policlorados (PCBs) en la misma.  La que originó el protocolo de análisis 17680, consistente en hisopado de riel de soporte de trasformador. Se informó la existencia de 3.65 mg/kg de bifenilos policlorados en la muestra. Muestra utilizada para la producción del protocolo de análisis 17567 que consistió en suelo que arrojó como resultado la existencia de 2.17 mg/kg de la sustancia que nos ocupa.  Todas las muestras fueron analizadas según método EPA 8080 (fojas 62/64 del  legajo de documentación aportado por la querella).</w:t>
      </w:r>
    </w:p>
    <w:p>
      <w:pPr>
        <w:pStyle w:val="Normal"/>
        <w:ind w:firstLine="709"/>
        <w:jc w:val="both"/>
        <w:rPr/>
      </w:pPr>
      <w:r>
        <w:rPr>
          <w:rFonts w:cs="Book Antiqua" w:ascii="Book Antiqua" w:hAnsi="Book Antiqua"/>
        </w:rPr>
        <w:t xml:space="preserve">l) Con el acta de fojas 932 y declaraciones de fojas 933/933 vuelta, ambos del principal, se dejó constancia que el día 19 de agosto de 2002, aproximadamente a las 04:55 horas, se incendió el trasformador de electricidad Vasile identificado como “Villa del Carmen” – con contenido de PCBs -, ubicado en Argerich al 1265 aproximadamente del Barrio Villa del Carmen, Del Viso, aparato que se encontraba sostenido por los postes identificados con el numero 11835. Esto fue declarado, bajo juramento, por Emilia Graciela Peloso e Isabel Castillo, habiendo asimismo constatado el suscripto, personalmente, que en el libro de guardia del cuartel de bomberos de voluntarios de Del Viso, existían asentados dos comunicaciones telefónicas mediante la cual se alertó de esta situación, como así también el desplazamiento de personal de bomberos hacia el lugar del siniestro. Se declaró que del trasformador salían llamaradas de importante magnitud, siendo que con posterioridad a ello el equipo fue reemplazado por número 1784689. Por su parte el aparato incendiado fue retirado y depositado en el predio que la empresa EDENOR utiliza en Ruta 28, kilómetro 4 de la localidad de General Rodríguez, Provincia de Buenos Aires. </w:t>
      </w:r>
    </w:p>
    <w:p>
      <w:pPr>
        <w:pStyle w:val="Normal"/>
        <w:ind w:firstLine="709"/>
        <w:jc w:val="both"/>
        <w:rPr/>
      </w:pPr>
      <w:r>
        <w:rPr>
          <w:rFonts w:cs="Book Antiqua" w:ascii="Book Antiqua" w:hAnsi="Book Antiqua"/>
        </w:rPr>
        <w:t xml:space="preserve">m) Explosión y posterior incendio del transformador ubicado a unos 25 metros aproximadamente del domicilio de Verónica Rebollo (Sócrates 1116 de Del Viso, Provincia de Buenos Aires). La declaración de fojas 1350 del principal da cuenta de ello cuando se manifiesta que dicho equipo eléctrico se incendió en varias ocasiones. Asimismo se dijo también que se registraron explosiones respecto de ese aparato con posterioridad a que el mismo fuera examinado por personal de Gendarmería Nacional. </w:t>
      </w:r>
    </w:p>
    <w:p>
      <w:pPr>
        <w:pStyle w:val="Normal"/>
        <w:ind w:firstLine="709"/>
        <w:jc w:val="both"/>
        <w:rPr/>
      </w:pPr>
      <w:r>
        <w:rPr>
          <w:rFonts w:cs="Book Antiqua" w:ascii="Book Antiqua" w:hAnsi="Book Antiqua"/>
        </w:rPr>
        <w:t xml:space="preserve">n) Derrames registrados respecto de los transformadores 11757 “Ciprés”, ubicado en Avenida Illia km.  49,500 y los Alerces;  del 11038 “Añatuya”, instalado en Avenida Perón y Rivadavia y el 11265  “Capilla” existente en De la capilla y El Ruiseñor. Según lo declarado por Claudio Augusto Fontana a fojas 1464/65, estos trasformadores presentaban pérdidas de su líquido utilizado como sustancia refrigerante.  Al respecto la Secretaría de Protección del Medio Ambiente y Recursos Naturales de la Municipalidad de Pilar informa a fojas 1701/02 haber infraccionado a uno de esos equipos por infringir la Ordenanza municipal 02/02 relacionada con la Prohibición de Compuestos Orgánicos Persistentes COP’s.     </w:t>
      </w:r>
    </w:p>
    <w:p>
      <w:pPr>
        <w:pStyle w:val="Normal"/>
        <w:ind w:firstLine="709"/>
        <w:jc w:val="both"/>
        <w:rPr/>
      </w:pPr>
      <w:r>
        <w:rPr>
          <w:rFonts w:cs="Book Antiqua" w:ascii="Book Antiqua" w:hAnsi="Book Antiqua"/>
        </w:rPr>
        <w:t xml:space="preserve">ñ) El 10 de mayo de 2003 al cumplirse la inspección ocular ordenada por este Tribunal respecto del estado de las cubas de contención del líquido refrigerante utilizado por los trasformadores de EDENOR SA instalados en las localidades de Del Viso y Manuel Alberti, Partido de Pilar, Provincia de Buenos Aires, se registraron los siguientes episodios (ver fojas 1/25 del legajo formado por ello): </w:t>
      </w:r>
    </w:p>
    <w:p>
      <w:pPr>
        <w:pStyle w:val="Normal"/>
        <w:numPr>
          <w:ilvl w:val="0"/>
          <w:numId w:val="2"/>
        </w:numPr>
        <w:ind w:left="720" w:firstLine="709"/>
        <w:jc w:val="both"/>
        <w:rPr/>
      </w:pPr>
      <w:r>
        <w:rPr>
          <w:rFonts w:cs="Book Antiqua" w:ascii="Book Antiqua" w:hAnsi="Book Antiqua"/>
        </w:rPr>
        <w:t xml:space="preserve">Equipo eléctrico de la plataforma número 11832, capacitor identificado como GNF” sobre la plataforma número 05141, trasformador Edenor número 24607, trasformador sobre plataforma 11859, trasformador eléctrico sobre plataforma 11831 con una concentración de 66 ppm de PCB, trasformador eléctrico sobre la plataforma 11855, trasformador de la plataforma 11840 conteniendo 5,3 ppm de PCB, trasformador Edenor 51536-4 sobre la plataforma 11850 contaminado con 48,1 ppm de PCB, y el trasformador sobre la plataforma 11837; poseen sus respectivas cubas con manchas semejantes a derrames de aceites y/o severas corrosiones. </w:t>
      </w:r>
    </w:p>
    <w:p>
      <w:pPr>
        <w:pStyle w:val="Normal"/>
        <w:numPr>
          <w:ilvl w:val="0"/>
          <w:numId w:val="2"/>
        </w:numPr>
        <w:ind w:left="720" w:firstLine="709"/>
        <w:jc w:val="both"/>
        <w:rPr/>
      </w:pPr>
      <w:r>
        <w:rPr>
          <w:rFonts w:cs="Book Antiqua" w:ascii="Book Antiqua" w:hAnsi="Book Antiqua"/>
        </w:rPr>
        <w:t>El trasformador que se encuentra sobre la plataforma 11859 denominado “Paternidad” presenta una mancha circular sobre el césped justo debajo del trasformador de referencia de color amarillo, mientras que el resto del césped posee su color natural.</w:t>
      </w:r>
    </w:p>
    <w:p>
      <w:pPr>
        <w:pStyle w:val="Normal"/>
        <w:numPr>
          <w:ilvl w:val="0"/>
          <w:numId w:val="2"/>
        </w:numPr>
        <w:ind w:left="720" w:firstLine="709"/>
        <w:jc w:val="both"/>
        <w:rPr/>
      </w:pPr>
      <w:r>
        <w:rPr>
          <w:rFonts w:cs="Book Antiqua" w:ascii="Book Antiqua" w:hAnsi="Book Antiqua"/>
        </w:rPr>
        <w:t xml:space="preserve">En el trasformador que se encuentra sobre la plataforma 11855 de nombre “Proyecto”, se aprecia que existe una pequeña vegetación alrededor del poste que sostiene al trasformador de referencia, esta vegetación se encuentra ubicada justo debajo de la canilla de la cuba habiendo en el pasto una mancha que perdió su color debido a la constante percolación de lixiviados. </w:t>
      </w:r>
    </w:p>
    <w:p>
      <w:pPr>
        <w:pStyle w:val="Normal"/>
        <w:numPr>
          <w:ilvl w:val="0"/>
          <w:numId w:val="2"/>
        </w:numPr>
        <w:ind w:left="720" w:firstLine="709"/>
        <w:jc w:val="both"/>
        <w:rPr/>
      </w:pPr>
      <w:r>
        <w:rPr>
          <w:rFonts w:cs="Book Antiqua" w:ascii="Book Antiqua" w:hAnsi="Book Antiqua"/>
        </w:rPr>
        <w:t>En el transformador que se encuentra sobre la plataforma numero 11085 se observa que debajo de la misma no existe vegetación o césped pero si a los costados del respectivo trasformador. Este equipo posee una concentración de 45,4 ppm de PCB.</w:t>
      </w:r>
    </w:p>
    <w:p>
      <w:pPr>
        <w:pStyle w:val="Normal"/>
        <w:numPr>
          <w:ilvl w:val="0"/>
          <w:numId w:val="2"/>
        </w:numPr>
        <w:ind w:left="720" w:firstLine="709"/>
        <w:jc w:val="both"/>
        <w:rPr/>
      </w:pPr>
      <w:r>
        <w:rPr>
          <w:rFonts w:cs="Book Antiqua" w:ascii="Book Antiqua" w:hAnsi="Book Antiqua"/>
        </w:rPr>
        <w:t>En el trasformador sobre la plataforma  numero 11836 se visualiza que sobre toda la superficie de la cuba existe impregnación de sustancia de color oscura y debajo de la base inferior externa de la misma se observan pequeñas burbujas. Este equipo concentra la cantidad de 4,6 ppm de PCBs.</w:t>
      </w:r>
    </w:p>
    <w:p>
      <w:pPr>
        <w:pStyle w:val="Normal"/>
        <w:ind w:firstLine="709"/>
        <w:jc w:val="both"/>
        <w:rPr>
          <w:rFonts w:ascii="Book Antiqua" w:hAnsi="Book Antiqua" w:cs="Book Antiqua"/>
        </w:rPr>
      </w:pPr>
      <w:r>
        <w:rPr>
          <w:rFonts w:cs="Book Antiqua" w:ascii="Book Antiqua" w:hAnsi="Book Antiqua"/>
        </w:rPr>
      </w:r>
    </w:p>
    <w:p>
      <w:pPr>
        <w:pStyle w:val="Normal"/>
        <w:ind w:firstLine="709"/>
        <w:jc w:val="both"/>
        <w:rPr/>
      </w:pPr>
      <w:r>
        <w:rPr>
          <w:rFonts w:cs="Book Antiqua" w:ascii="Book Antiqua" w:hAnsi="Book Antiqua"/>
        </w:rPr>
        <w:t xml:space="preserve">Lo antes narrado se apoya en los elementos probatorios que hasta el momento se incorporaron al expediente. </w:t>
      </w:r>
    </w:p>
    <w:p>
      <w:pPr>
        <w:pStyle w:val="Normal"/>
        <w:ind w:firstLine="709"/>
        <w:jc w:val="both"/>
        <w:rPr/>
      </w:pPr>
      <w:r>
        <w:rPr>
          <w:rFonts w:cs="Book Antiqua" w:ascii="Book Antiqua" w:hAnsi="Book Antiqua"/>
        </w:rPr>
        <w:t>Conforme las directivas ordenatorias del Superior y por la voluminosidad del expediente, se formaron diferentes legajos en los que se fueron incorporando las actuaciones relativas a diferentes cuestiones. Por razones de prolijidad se mencionarán a continuación las pruebas, separándose el cuerpo principal de los distintos legajos que corren por cuerda</w:t>
      </w:r>
    </w:p>
    <w:p>
      <w:pPr>
        <w:pStyle w:val="Normal"/>
        <w:ind w:firstLine="709"/>
        <w:jc w:val="both"/>
        <w:rPr>
          <w:rFonts w:ascii="Book Antiqua" w:hAnsi="Book Antiqua" w:cs="Book Antiqua"/>
        </w:rPr>
      </w:pPr>
      <w:r>
        <w:rPr>
          <w:rFonts w:cs="Book Antiqua" w:ascii="Book Antiqua" w:hAnsi="Book Antiqua"/>
        </w:rPr>
      </w:r>
    </w:p>
    <w:p>
      <w:pPr>
        <w:pStyle w:val="Normal"/>
        <w:ind w:firstLine="709"/>
        <w:jc w:val="both"/>
        <w:rPr>
          <w:rFonts w:ascii="Book Antiqua" w:hAnsi="Book Antiqua" w:cs="Book Antiqua"/>
          <w:b/>
          <w:b/>
          <w:bCs/>
        </w:rPr>
      </w:pPr>
      <w:r>
        <w:rPr>
          <w:rFonts w:cs="Book Antiqua" w:ascii="Book Antiqua" w:hAnsi="Book Antiqua"/>
          <w:b/>
          <w:bCs/>
        </w:rPr>
        <w:t>A. CUERPO PRINCIPAL:</w:t>
      </w:r>
    </w:p>
    <w:p>
      <w:pPr>
        <w:pStyle w:val="Normal"/>
        <w:ind w:firstLine="709"/>
        <w:jc w:val="both"/>
        <w:rPr/>
      </w:pPr>
      <w:r>
        <w:rPr>
          <w:rFonts w:cs="Book Antiqua" w:ascii="Book Antiqua" w:hAnsi="Book Antiqua"/>
        </w:rPr>
        <w:t xml:space="preserve">1) Decreto de fojas 1 mediante el cual se ordena llevar adelante investigación penal en relación a los hechos que públicamente fueran </w:t>
      </w:r>
      <w:r>
        <w:rPr>
          <w:rFonts w:cs="Book Antiqua" w:ascii="Book Antiqua" w:hAnsi="Book Antiqua"/>
          <w:b/>
          <w:bCs/>
        </w:rPr>
        <w:t>difundidos por el programa televisivo “TELENOCHE INVESTIGA</w:t>
      </w:r>
      <w:r>
        <w:rPr>
          <w:rFonts w:cs="Book Antiqua" w:ascii="Book Antiqua" w:hAnsi="Book Antiqua"/>
        </w:rPr>
        <w:t xml:space="preserve">”. </w:t>
      </w:r>
    </w:p>
    <w:p>
      <w:pPr>
        <w:pStyle w:val="TextBody"/>
        <w:spacing w:lineRule="auto" w:line="240"/>
        <w:ind w:firstLine="709"/>
        <w:rPr/>
      </w:pPr>
      <w:r>
        <w:rPr>
          <w:rFonts w:cs="Book Antiqua" w:ascii="Book Antiqua" w:hAnsi="Book Antiqua"/>
        </w:rPr>
        <w:t>2) Denuncia del Defensor del Pueblo de Pilar, Marcelo Fernández, mediante la cual expone hechos de contaminación ambiental cometidos por los responsables de la Empresa Distribuidora y Comercializadora Norte SA (EDENOR), en el barrio Villa del Carmen, Partido de Pilar, Provincia de Buenos Aires. Si bien dicha denuncia ingresó con el número 2513, al guardar relación con este legajo, se ordenó su acumulación material.</w:t>
      </w:r>
    </w:p>
    <w:p>
      <w:pPr>
        <w:pStyle w:val="Normal"/>
        <w:ind w:firstLine="709"/>
        <w:jc w:val="both"/>
        <w:rPr/>
      </w:pPr>
      <w:r>
        <w:rPr>
          <w:rFonts w:cs="Book Antiqua" w:ascii="Book Antiqua" w:hAnsi="Book Antiqua"/>
        </w:rPr>
        <w:t xml:space="preserve">3) A fojas 39 obra el informe actuarial mediante el cual se dejó constancia de la pérdida del líquido refrigerante contenida en el trasformador 22849-7, ubicado sobre la plataforma 11844, sita en Sócrates, entre Maza e Ituzaingó de la localidad de Del Viso, Provincia de Buenos Aires. </w:t>
      </w:r>
    </w:p>
    <w:p>
      <w:pPr>
        <w:pStyle w:val="Textoindependiente2"/>
        <w:widowControl/>
        <w:spacing w:lineRule="auto" w:line="240"/>
        <w:ind w:firstLine="709"/>
        <w:jc w:val="both"/>
        <w:rPr/>
      </w:pPr>
      <w:r>
        <w:rPr/>
        <w:t xml:space="preserve">4) Se incorporó a fojas 45 la solicitada periodística publicada a solicitud del ENTE NACIONAL REGULADOR DE LA ELECTRICIDAD (ENRE), mediante la cual dicho organismo niega la existencia de  trasformadores con refrigerantes que contengan PCBs en la vía pública en toda el área de concesión. Que la sustancia refrigerante de los mismos está compuesta por aceite mineral, libre de PCB. Que la utilización correcta y regular de PCB al igual que con respecto a otras sustancias peligrosas no ocasiona daños a los salud. Que se realizaran seguimientos continuos del adecuado manejo ambiental de los PCB como parte de los Planes de Gestión Ambiental de todas las empresas del Sector Eléctrico. Que el ENRE ha realizado análisis por intermedio del Laboratorio de Alta Tensión del Instituto de Investigaciones Tecnológicas para Redes y Equipos Eléctricos de la Universidad Nacional de La Plata en los trasformadores de la zona donde se produjeron reclamos de vecinos en el Partido de Pilar, determinándose la inexistencia de PCB en la materia refrigerante de los mismos. </w:t>
      </w:r>
    </w:p>
    <w:p>
      <w:pPr>
        <w:pStyle w:val="Normal"/>
        <w:ind w:firstLine="709"/>
        <w:jc w:val="both"/>
        <w:rPr/>
      </w:pPr>
      <w:r>
        <w:rPr>
          <w:rFonts w:cs="Book Antiqua" w:ascii="Book Antiqua" w:hAnsi="Book Antiqua"/>
        </w:rPr>
        <w:t>5) Denuncia de Marcela Alejandra Leguizamón incorporada a fojas 58/58 vuelta por la cual expone hechos relacionados con las presentes actuaciones. En la oportunidad hizo mención a reiteradas explosiones que de produjeran en el trasformador de electricidad existente frente al edificio sito en Hipólito Irigoyen 159 de Manuel Alberti, Provincia de Buenos Aires. Si bien dicha denuncia se registró bajo el número 2520, por la conexidad que existe con este legajo, se acumuló materialmente al presente expediente.</w:t>
      </w:r>
    </w:p>
    <w:p>
      <w:pPr>
        <w:pStyle w:val="Normal"/>
        <w:ind w:firstLine="709"/>
        <w:jc w:val="both"/>
        <w:rPr>
          <w:rFonts w:ascii="Book Antiqua" w:hAnsi="Book Antiqua" w:cs="Book Antiqua"/>
        </w:rPr>
      </w:pPr>
      <w:r>
        <w:rPr>
          <w:rFonts w:cs="Book Antiqua" w:ascii="Book Antiqua" w:hAnsi="Book Antiqua"/>
        </w:rPr>
        <w:t>6) A fojas 60 se agregó el acta labrada con motivo de la inspección ocular cumplida el día  3 de agosto de 2000 respecto del transformador sostenido por las columnas identificadas con el número 11085.</w:t>
      </w:r>
    </w:p>
    <w:p>
      <w:pPr>
        <w:pStyle w:val="Normal"/>
        <w:ind w:firstLine="709"/>
        <w:jc w:val="both"/>
        <w:rPr/>
      </w:pPr>
      <w:r>
        <w:rPr>
          <w:rFonts w:cs="Book Antiqua" w:ascii="Book Antiqua" w:hAnsi="Book Antiqua"/>
        </w:rPr>
        <w:t>7) Se incorporó a fojas 95/100 la denuncia presentada por Alfredo Montes, Marcelo Parrilli y Antonio Liurgo en relación a hechos similares a los investigados en esta causa, siendo que al existir similitud entre ello, la causa 2536 – formada con motivo de la denuncia mencionada -, fue incorporada al presente legajo. En la denuncia se mencionan episodios de posible contaminación ambiental, se hace mención a la peligrosidad del PCB que utilizan como refrigerante los trasformadores eléctricos, se habla de los exámenes periciales que arrojaron como resultado la detección de PCBs en el suelo y se concluye con un breve relato de la historia personal de Mabel Lorenzo y su grupo familiar.</w:t>
      </w:r>
    </w:p>
    <w:p>
      <w:pPr>
        <w:pStyle w:val="Normal"/>
        <w:ind w:firstLine="709"/>
        <w:jc w:val="both"/>
        <w:rPr/>
      </w:pPr>
      <w:r>
        <w:rPr>
          <w:rFonts w:eastAsia="Book Antiqua" w:cs="Book Antiqua" w:ascii="Book Antiqua" w:hAnsi="Book Antiqua"/>
        </w:rPr>
        <w:t xml:space="preserve"> </w:t>
      </w:r>
      <w:r>
        <w:rPr>
          <w:rFonts w:cs="Book Antiqua" w:ascii="Book Antiqua" w:hAnsi="Book Antiqua"/>
        </w:rPr>
        <w:t xml:space="preserve">8) Se presentan los Doctores Juan Carlos Rosales y Enrique Munilla como apoderados en general para representar a la Empresa distribuidora Norte SA (EDENOR). En esa primera oportunidad acompañan el análisis iniciado con fecha 31 de julio de 2000 en el Laboratorio CICELPA, mediante el cual se analizó el contenido del refrigerante utilizado por el trasformador 11833 “Asamblea”, ubicado en Unamuno y Dabove, el del equipo 11856 “Rotula”, sito en Lisandro de la Torre, frente a la numeración catastral 5520 y el “Sócrates”, instalado en la calle Sócrates frente a la vivienda que presenta la numeración catastral 1531. Ese estudio arrojó como resultado que en la sustancia analizada se verificó la presencia de aceites minerales como componente principal y no se detectan componentes aromáticos colorados (fojas 113). </w:t>
      </w:r>
    </w:p>
    <w:p>
      <w:pPr>
        <w:pStyle w:val="Normal"/>
        <w:ind w:firstLine="709"/>
        <w:jc w:val="both"/>
        <w:rPr/>
      </w:pPr>
      <w:r>
        <w:rPr>
          <w:rFonts w:cs="Book Antiqua" w:ascii="Book Antiqua" w:hAnsi="Book Antiqua"/>
        </w:rPr>
        <w:t xml:space="preserve">9) Se agregó a fojas 130 la denuncia presentada por Aldo Omar San Pedro y por Graciela Podestá contra las autoridades de la Empresa EDENOR, contra por el entonces intendente de Pilar, su secretario de Política Ambiental y demás funcionarios que pudieren resultar responsables por los hechos denunciados. Estos consistieron en el posible delito de envenenamiento de aguas e incumplimiento de los deberes de funcionario público. Se registró bajo el número de expediente 2527 y por la identidad con el objeto procesal de esta causa, se acumuló materialmente (ver fojas 146). </w:t>
      </w:r>
    </w:p>
    <w:p>
      <w:pPr>
        <w:pStyle w:val="Normal"/>
        <w:ind w:firstLine="709"/>
        <w:jc w:val="both"/>
        <w:rPr/>
      </w:pPr>
      <w:r>
        <w:rPr>
          <w:rFonts w:cs="Book Antiqua" w:ascii="Book Antiqua" w:hAnsi="Book Antiqua"/>
        </w:rPr>
        <w:t>10) La causa que se registró bajo el número 2534 corresponde a la denuncia presentada por Gustavo Beliz, Miguel Doy, Elio Brailovsky y José Luis Di Lorenzo en relación a los hechos que públicamente fueran dados a conocer mediante la difusión pública del programa TELENOCHE INVESTIGA que fuera emitido el día 2 de agosto de 2000 y en el cual se hablara de la contaminación con PCBs que pudiere existir en el Partido de Pilar, Provincia de Buenos Aires (fojas 148).</w:t>
      </w:r>
    </w:p>
    <w:p>
      <w:pPr>
        <w:pStyle w:val="Normal"/>
        <w:ind w:firstLine="709"/>
        <w:jc w:val="both"/>
        <w:rPr/>
      </w:pPr>
      <w:r>
        <w:rPr>
          <w:rFonts w:cs="Book Antiqua" w:ascii="Book Antiqua" w:hAnsi="Book Antiqua"/>
        </w:rPr>
        <w:t xml:space="preserve">11) A fojas 218/220 se presenta el Defensor del Pueblo de Pilar, doctor Marcelo Fernández, solicitando ser tenido por querellante en las presentes actuaciones. </w:t>
      </w:r>
    </w:p>
    <w:p>
      <w:pPr>
        <w:pStyle w:val="Normal"/>
        <w:ind w:firstLine="709"/>
        <w:jc w:val="both"/>
        <w:rPr/>
      </w:pPr>
      <w:r>
        <w:rPr>
          <w:rFonts w:cs="Book Antiqua" w:ascii="Book Antiqua" w:hAnsi="Book Antiqua"/>
        </w:rPr>
        <w:t xml:space="preserve">12) Se incorporó a fojas 222/231 la denuncia presentada por quienes son representados en el expediente por los Doctores Jesús Alberto Otero y Luis Alberto Pastor. En esa oportunidad se denunciaron hechos en infracción a la Ley 24.051, relacionados con la posible contaminación ambiental registrada en la localidad de Del Viso, Partido de Pilar, Provincia de Buenos Aires. En la denuncia se dijo que en el partido  de Pilar se encuentran colocados trasformadores de baja y media tensión que contienen aceite refrigerante de PCB y con PCB que, en muchos casos derraman y derramaron ese refrigerante por falta de mantenimiento. La liberación del aditivo con PCB contamina el suelo, por ende las napas y el agua. No sólo de un barrio sino posiblemente la del total del acuífero. Una de las características del PCB es que se esparce con facilidad. El principal riesgo ocurre si los trasformadores explotan o se incendian. En ese caso el PCB se transforma en un producto químico denominado dioxina, el cual se genera a raíz de la combustión (la dioxina). Se continuó haciendo mención a los graves daños a la salud que causan este tipo de sustancia. La denuncia fue dirigida contra las autoridades de Empresa de Distribución de Energía Norte (EDENOR), de la Compañía ENDESA (en su carácter de sociedad controlante de EDENOR), el Ente Nacional de Regulación Eléctrica (ENRE), la Secretaría de Energía de la Nación, la Secretaría de Desarrollo Sustentable de la Nación, la Secretaría de Política Ambiental de la Provincia de Buenos Aires y la Dirección Provincial de Energía Eléctrica de la Provincia de Buenos Aires. </w:t>
      </w:r>
    </w:p>
    <w:p>
      <w:pPr>
        <w:pStyle w:val="Normal"/>
        <w:ind w:firstLine="709"/>
        <w:jc w:val="both"/>
        <w:rPr/>
      </w:pPr>
      <w:r>
        <w:rPr>
          <w:rFonts w:cs="Book Antiqua" w:ascii="Book Antiqua" w:hAnsi="Book Antiqua"/>
        </w:rPr>
        <w:t xml:space="preserve">13) Por los fundamentos que fueran expuestos a fojas 241/244 se decide tener por parte querellante al Defensor del Pueblo de la Ciudad de Pilar, Doctor Marcelo Fernández y a quienes se presentaran bajo el patrocinio letrado de los Doctores Otero y Pastor. </w:t>
      </w:r>
    </w:p>
    <w:p>
      <w:pPr>
        <w:pStyle w:val="Normal"/>
        <w:ind w:firstLine="709"/>
        <w:jc w:val="both"/>
        <w:rPr/>
      </w:pPr>
      <w:r>
        <w:rPr>
          <w:rFonts w:cs="Book Antiqua" w:ascii="Book Antiqua" w:hAnsi="Book Antiqua"/>
        </w:rPr>
        <w:t>14) A fojas 251/253 se agregó la solicitud de Mabel Julia Bastías y de Guillermo Horacio Lorenzo de ser tenidos por parte querellante en representación de su hijo menor Nahuel Lorenzo. Solicitaron actuar con el patrocinio letrado de los Doctores Daniel Augusto Carreño y Marta Irene Cross.</w:t>
      </w:r>
    </w:p>
    <w:p>
      <w:pPr>
        <w:pStyle w:val="Normal"/>
        <w:ind w:firstLine="709"/>
        <w:jc w:val="both"/>
        <w:rPr/>
      </w:pPr>
      <w:r>
        <w:rPr>
          <w:rFonts w:cs="Book Antiqua" w:ascii="Book Antiqua" w:hAnsi="Book Antiqua"/>
        </w:rPr>
        <w:t xml:space="preserve">15) Con fecha 22 de septiembre de 2000 (fojas 262/263) se tiene por parte querellante a Mabel Julia Bastias y a Guillermo Horacio Lorenzo en representación de su hijo Nahuel. </w:t>
      </w:r>
    </w:p>
    <w:p>
      <w:pPr>
        <w:pStyle w:val="Normal"/>
        <w:ind w:firstLine="709"/>
        <w:jc w:val="both"/>
        <w:rPr/>
      </w:pPr>
      <w:r>
        <w:rPr>
          <w:rFonts w:cs="Book Antiqua" w:ascii="Book Antiqua" w:hAnsi="Book Antiqua"/>
        </w:rPr>
        <w:t>16) A fojas 305 luce el informe oportunamente elevado por la Dirección de Medio Ambiente de la Municipalidad de Campana relacionado con los trasformadores de electricidad con contenido de PCBs. que fueran recibidos y depositados en las instalaciones de la firma Borg Austral, sobre el camino a Capilla del Señor, parcela 377, de esta ciudad de Campana, Provincia de Buenos Aires.</w:t>
      </w:r>
    </w:p>
    <w:p>
      <w:pPr>
        <w:pStyle w:val="Normal"/>
        <w:ind w:firstLine="709"/>
        <w:jc w:val="both"/>
        <w:rPr/>
      </w:pPr>
      <w:r>
        <w:rPr>
          <w:rFonts w:cs="Book Antiqua" w:ascii="Book Antiqua" w:hAnsi="Book Antiqua"/>
        </w:rPr>
        <w:t xml:space="preserve">17) Denuncia de la Doctora Marta Irene Cross mediante la cual informa el haber tomado conocimiento de un gran operativo que estaría realizando EDENOR y ELECNOR relacionado con la limpieza y cambio del aceite refrigerante que se estaría realizando respecto de los trasformadores instalados en la zona que fuera denunciada. Manifestó que tales hechos resultan de extrema gravedad, ello toda vez que tendrían por finalidad lograr la desaparición de los elementos de prueba fundamentales que hacen al objeto de esta investigación (fojas 311/312). </w:t>
      </w:r>
    </w:p>
    <w:p>
      <w:pPr>
        <w:pStyle w:val="Normal"/>
        <w:ind w:firstLine="709"/>
        <w:jc w:val="both"/>
        <w:rPr/>
      </w:pPr>
      <w:r>
        <w:rPr>
          <w:rFonts w:cs="Book Antiqua" w:ascii="Book Antiqua" w:hAnsi="Book Antiqua"/>
        </w:rPr>
        <w:t>18) Se incorpora a fojas 320/322 un informe circunstanciado que se refiere a la detección de PCB en muestras de tierra y vegetales y fueran sometidos a análisis. Asimismo en escrito posterior se habló de estado de emergencia sanitaria por la contaminación de las aguas en la zona de Del Viso, Provincia de Buenos Aires.</w:t>
      </w:r>
    </w:p>
    <w:p>
      <w:pPr>
        <w:pStyle w:val="Normal"/>
        <w:ind w:firstLine="709"/>
        <w:jc w:val="both"/>
        <w:rPr/>
      </w:pPr>
      <w:r>
        <w:rPr>
          <w:rFonts w:cs="Book Antiqua" w:ascii="Book Antiqua" w:hAnsi="Book Antiqua"/>
        </w:rPr>
        <w:t>19) A fojas 384, sexto párrafo, se solicita a EDENOR el listado de trasformadores que posean instalados en el ámbito de la Provincia de Buenos Aires, con la particular indicación de sus números, ubicación, tipo y refrigerantes utilizados. Asimismo se solicitó se informe la lista de los transformadores recibidos por la empresa a partir de la concesión del servicio por parte del Estado Nacional, cuáles de ellos contenían PCB y en que fechas y por que tipo de equipos fueron sustituidos.</w:t>
      </w:r>
    </w:p>
    <w:p>
      <w:pPr>
        <w:pStyle w:val="Normal"/>
        <w:ind w:firstLine="709"/>
        <w:jc w:val="both"/>
        <w:rPr/>
      </w:pPr>
      <w:r>
        <w:rPr>
          <w:rFonts w:cs="Book Antiqua" w:ascii="Book Antiqua" w:hAnsi="Book Antiqua"/>
        </w:rPr>
        <w:t>20) Acta de constatación confeccionada con motivo de la caída del transformador A.3004 que se encontraba instalado en la intersección de las calles Paraná y Tierra del Fuego de la localidad de Presidente Derqui, Partido de Pilar, Provincia de Buenos Aires.</w:t>
      </w:r>
    </w:p>
    <w:p>
      <w:pPr>
        <w:pStyle w:val="Normal"/>
        <w:ind w:firstLine="709"/>
        <w:jc w:val="both"/>
        <w:rPr/>
      </w:pPr>
      <w:r>
        <w:rPr>
          <w:rFonts w:cs="Book Antiqua" w:ascii="Book Antiqua" w:hAnsi="Book Antiqua"/>
        </w:rPr>
        <w:t>21) Acta confeccionada por personal de la Dirección de Policía Científica de Gendarmería Nacional mediante la cual se deja constancia de la extracción de muestras del refrigerante contenido en los trasformadores 24329 y 8074 – ubicados en el obrador Municipal de Derqui -. Las muestras en cuestión estaban destinadas a ser remitidas para su análisis al gabinete pericial mas arriba mencionado.</w:t>
      </w:r>
    </w:p>
    <w:p>
      <w:pPr>
        <w:pStyle w:val="Normal"/>
        <w:ind w:firstLine="709"/>
        <w:jc w:val="both"/>
        <w:rPr/>
      </w:pPr>
      <w:r>
        <w:rPr>
          <w:rFonts w:cs="Book Antiqua" w:ascii="Book Antiqua" w:hAnsi="Book Antiqua"/>
        </w:rPr>
        <w:t>22) Acta de constatación confeccionada con motivo de la caída del trasformador de electricidad FARADAY 4785-32, Nicaragua y Santo Domingo de Pilar, ocurrida el día 22 de octubre de 2000. El equipo cayó en la propiedad de Eleonora Monsalvo, ocasionado el episodio que el refrigerante contenido en el mismo se desparrame en el suelo, llegado asimismo a mezclarse con el agua que corría por una zanja cercana. El equipo se secuestra y es remitida al obrador municipal de Pilar. Previo a ello se obtuvieron muestras (fojas 446).</w:t>
      </w:r>
    </w:p>
    <w:p>
      <w:pPr>
        <w:pStyle w:val="Normal"/>
        <w:ind w:firstLine="709"/>
        <w:jc w:val="both"/>
        <w:rPr/>
      </w:pPr>
      <w:r>
        <w:rPr>
          <w:rFonts w:cs="Book Antiqua" w:ascii="Book Antiqua" w:hAnsi="Book Antiqua"/>
        </w:rPr>
        <w:t>23) A fojas 457 se ordena a la Dirección de Policía Científica de Gendarmería Nacional proceder a la extracción de muestras del trasformador caído con fecha 22 de octubre de 2000.</w:t>
      </w:r>
    </w:p>
    <w:p>
      <w:pPr>
        <w:pStyle w:val="Normal"/>
        <w:ind w:firstLine="709"/>
        <w:jc w:val="both"/>
        <w:rPr/>
      </w:pPr>
      <w:r>
        <w:rPr>
          <w:rFonts w:cs="Book Antiqua" w:ascii="Book Antiqua" w:hAnsi="Book Antiqua"/>
        </w:rPr>
        <w:t>24) Se presenta EDENOR a fojas 499 aportando el listado de los trasformadores de energía eléctrica ubicados en la localidad de Pilar y que fueran sustituidos durante el año en curso. Asimismo se acompañó el listado de depósitos habilitados en el área Pilar y que son utilizados por la empresa mas arriba mencionada. Esta información corre por cuerda a los principales.</w:t>
      </w:r>
    </w:p>
    <w:p>
      <w:pPr>
        <w:pStyle w:val="Normal"/>
        <w:ind w:firstLine="709"/>
        <w:jc w:val="both"/>
        <w:rPr/>
      </w:pPr>
      <w:r>
        <w:rPr>
          <w:rFonts w:cs="Book Antiqua" w:ascii="Book Antiqua" w:hAnsi="Book Antiqua"/>
        </w:rPr>
        <w:t>25) A fojas 632 EDENOR amplia la información entregando el listado de trasformadores recibidos a partir de la toma de posesión del servicio de distribución de energía eléctrica concesionado por el Estado Nacional.</w:t>
      </w:r>
    </w:p>
    <w:p>
      <w:pPr>
        <w:pStyle w:val="Normal"/>
        <w:ind w:firstLine="709"/>
        <w:jc w:val="both"/>
        <w:rPr/>
      </w:pPr>
      <w:r>
        <w:rPr>
          <w:rFonts w:cs="Book Antiqua" w:ascii="Book Antiqua" w:hAnsi="Book Antiqua"/>
        </w:rPr>
        <w:t>26) Informe presentado por Hugo Roberto Polverini en su carácter de Presidente de la Comisión Liquidadora de la Empresa Social de Energía de Buenos Aires Sociedad Anónima (ESEBA SA).</w:t>
      </w:r>
    </w:p>
    <w:p>
      <w:pPr>
        <w:pStyle w:val="Normal"/>
        <w:ind w:firstLine="709"/>
        <w:jc w:val="both"/>
        <w:rPr/>
      </w:pPr>
      <w:r>
        <w:rPr>
          <w:rFonts w:cs="Book Antiqua" w:ascii="Book Antiqua" w:hAnsi="Book Antiqua"/>
        </w:rPr>
        <w:t xml:space="preserve">27) Presentación glosada a fojas 707/710 vuelta, por la cual se presentan vecinos de las zonas afectadas por la posible contaminación ambiental sujeta a investigación, solicitando ser tenidos por parte querellante en este expediente. Lo hicieron bajo la representación legal de los Doctores Jesús Alberto Otero y Luis Alberto Pastor. </w:t>
      </w:r>
    </w:p>
    <w:p>
      <w:pPr>
        <w:pStyle w:val="Normal"/>
        <w:ind w:firstLine="709"/>
        <w:jc w:val="both"/>
        <w:rPr/>
      </w:pPr>
      <w:r>
        <w:rPr>
          <w:rFonts w:cs="Book Antiqua" w:ascii="Book Antiqua" w:hAnsi="Book Antiqua"/>
        </w:rPr>
        <w:t xml:space="preserve">28) El por entonces Presidente del Ente Nacional Regulador de la Electricidad (ENRE), Juan Antonio Legisa, se presenta a fojas 774/779 formulado manifestaciones relacionadas con los hechos que son investigados. Aporta aspectos técnicos de los trasformadores de electricidad, menciona normas aplicables a los PCBs, informa los relevamientos y actividades de especificas de control realizados por el ENRE. Basados en los fundamentos expresados en esa oportunidad, nuevamente afirma la inexistencia en el partido de Pilar de trasformadores refrigerados con PCBs, reafirmado así lo que sostuviera en la solicitada periodística publicada en el diario “Clarín” el día 10 de agosto de 2000.   </w:t>
      </w:r>
    </w:p>
    <w:p>
      <w:pPr>
        <w:pStyle w:val="Normal"/>
        <w:ind w:firstLine="709"/>
        <w:jc w:val="both"/>
        <w:rPr/>
      </w:pPr>
      <w:r>
        <w:rPr>
          <w:rFonts w:cs="Book Antiqua" w:ascii="Book Antiqua" w:hAnsi="Book Antiqua"/>
        </w:rPr>
        <w:t xml:space="preserve">29) Testimonial prestada con fecha  25 de septiembre de 2001 por el Ingeniero Juan Antonio Legisa (Presidente del ENRE). En esa oportunidad explicó aspectos operativos del ente e intentó explicar las razones que llevaron a sostener la negativa de la existencia de trasformadores con PCBs en el partido de Pilar. Dijo que la empresa EDENOR no había informado al ENRE de la existencia de trasformadores con contenidos de PCBs instalados en la localidad de Pilar, mas allá de estar obligados a ello. En cuanto al control que realizaba el organismo refirió contar que el Ente Nacional Regulador de la Electricidad contaba con ocho personas que tenía a su cargo constatar el normal funcionamiento de los transformadores de electricidad existentes en el ámbito de control de ese ente, siendo que los mismos ascendía a la cantidad aproximada de veintitrés mil (23.000) equipos que abastecen del servicio a aproximadamente cinco millones (5.000.000) de usuarios.  </w:t>
      </w:r>
    </w:p>
    <w:p>
      <w:pPr>
        <w:pStyle w:val="Normal"/>
        <w:ind w:firstLine="709"/>
        <w:jc w:val="both"/>
        <w:rPr/>
      </w:pPr>
      <w:r>
        <w:rPr>
          <w:rFonts w:cs="Book Antiqua" w:ascii="Book Antiqua" w:hAnsi="Book Antiqua"/>
        </w:rPr>
        <w:t>30) Manifestaciones y documentación aportada por la querella representada por los Doctores Otero y Pastor mediante escrito de fojas 794 (la documental fue incorporada al legajo correspondiente).</w:t>
      </w:r>
    </w:p>
    <w:p>
      <w:pPr>
        <w:pStyle w:val="Normal"/>
        <w:ind w:firstLine="709"/>
        <w:jc w:val="both"/>
        <w:rPr/>
      </w:pPr>
      <w:r>
        <w:rPr>
          <w:rFonts w:cs="Book Antiqua" w:ascii="Book Antiqua" w:hAnsi="Book Antiqua"/>
        </w:rPr>
        <w:t>31) Los memoriales presentados por la parte querellante con fecha 1º de noviembre de 2001  (fojas 866/872) y por el Doctor Juan Carlos Rosales, representante de EDENOR SA, el mismo día y que se incorporó a fojas 874/878.</w:t>
      </w:r>
    </w:p>
    <w:p>
      <w:pPr>
        <w:pStyle w:val="Normal"/>
        <w:ind w:firstLine="709"/>
        <w:jc w:val="both"/>
        <w:rPr/>
      </w:pPr>
      <w:r>
        <w:rPr>
          <w:rFonts w:cs="Book Antiqua" w:ascii="Book Antiqua" w:hAnsi="Book Antiqua"/>
        </w:rPr>
        <w:t xml:space="preserve">32) A fojas 919 se solicitó a la compañía EDENOR el plano de ubicación de los trasformadores de energía existentes en el partido de Pilar, provincia de Buenos Aires, al momento que dicha empresa se hiciera cargo de la concesión del servicio eléctrico. En particular se solicitó la indicación de aquellos equipos con contenido de PCBs. </w:t>
      </w:r>
    </w:p>
    <w:p>
      <w:pPr>
        <w:pStyle w:val="Normal"/>
        <w:ind w:firstLine="709"/>
        <w:jc w:val="both"/>
        <w:rPr/>
      </w:pPr>
      <w:r>
        <w:rPr>
          <w:rFonts w:cs="Book Antiqua" w:ascii="Book Antiqua" w:hAnsi="Book Antiqua"/>
        </w:rPr>
        <w:t>33) Se presenta a fojas 921 el escrito mediante el cual se aportan los planos que fueran solicitados, aclarándose que no existían en EDENOR registros sobre transformadores con contenido de PCBs que fueran recibidos de la empresa estatal SEGBA.</w:t>
      </w:r>
    </w:p>
    <w:p>
      <w:pPr>
        <w:pStyle w:val="Normal"/>
        <w:ind w:firstLine="709"/>
        <w:jc w:val="both"/>
        <w:rPr/>
      </w:pPr>
      <w:r>
        <w:rPr>
          <w:rFonts w:cs="Book Antiqua" w:ascii="Book Antiqua" w:hAnsi="Book Antiqua"/>
        </w:rPr>
        <w:t>34) Se ordena inspección ocular en la zona de Pilar respecto de los trasformadores de los cuales surgen divergencias de ubicación entre los planos presentados en el expediente (por la Secretaría de Política Ambiental, por la querella y por EDENOR) –fojas 923-.</w:t>
      </w:r>
    </w:p>
    <w:p>
      <w:pPr>
        <w:pStyle w:val="Normal"/>
        <w:ind w:firstLine="709"/>
        <w:jc w:val="both"/>
        <w:rPr/>
      </w:pPr>
      <w:r>
        <w:rPr>
          <w:rFonts w:cs="Book Antiqua" w:ascii="Book Antiqua" w:hAnsi="Book Antiqua"/>
        </w:rPr>
        <w:t>35) Escrito incorporado a fojas 925 mediante el cual el Fiscal Federal solicitó la recepción de declaraciones indagatorias.</w:t>
      </w:r>
    </w:p>
    <w:p>
      <w:pPr>
        <w:pStyle w:val="Normal"/>
        <w:ind w:firstLine="709"/>
        <w:jc w:val="both"/>
        <w:rPr>
          <w:rFonts w:ascii="Book Antiqua" w:hAnsi="Book Antiqua" w:cs="Book Antiqua"/>
        </w:rPr>
      </w:pPr>
      <w:r>
        <w:rPr>
          <w:rFonts w:cs="Book Antiqua" w:ascii="Book Antiqua" w:hAnsi="Book Antiqua"/>
        </w:rPr>
        <w:t>36) Acta confeccionada con motivo de la inspección ocular cumplida el día 30 de octubre de 2000 respecto de la ubicación de los trasformadores de electricidad instalados en el Partido de Pilar, Provincia de Buenos Aires.</w:t>
      </w:r>
    </w:p>
    <w:p>
      <w:pPr>
        <w:pStyle w:val="Normal"/>
        <w:ind w:firstLine="709"/>
        <w:jc w:val="both"/>
        <w:rPr/>
      </w:pPr>
      <w:r>
        <w:rPr>
          <w:rFonts w:cs="Book Antiqua" w:ascii="Book Antiqua" w:hAnsi="Book Antiqua"/>
        </w:rPr>
        <w:t>37) Declaraciones testimoniales incorporadas a fojas 933 pertenecientes a Emilia Graciela Peloso y a Isabel Castillo. En tales actos se refirieron a explosiones e incendios que pudieron advertir respecto de trasformadores eléctricos instalados en cercanías de sus domicilios.</w:t>
      </w:r>
    </w:p>
    <w:p>
      <w:pPr>
        <w:pStyle w:val="Normal"/>
        <w:ind w:firstLine="709"/>
        <w:jc w:val="both"/>
        <w:rPr/>
      </w:pPr>
      <w:r>
        <w:rPr>
          <w:rFonts w:cs="Book Antiqua" w:ascii="Book Antiqua" w:hAnsi="Book Antiqua"/>
        </w:rPr>
        <w:t>38) A fojas 943/944 EDENOR informa al Secretario de Medio Ambiente y Recursos Naturales de la Municipalidad de Pilar, Carlos E. Garat, que en el marco de un Plan Especial de Gestión Ambiental iniciado, se había procedido a retirar nueve (9) trasformadores con concentraciones mayores a 500 ppm de PCB, un especial seguimiento de las revisiones de todos los transformadores con concentraciones ente 50 y 500 ppm de PCB y la adecuación de todas y cada uno de las anomalías con impacto ambiental consecuentes de la revisión. A fojas 948 se mencionan los datos de identificación de los nueve (9) equipos que fueran retirados y que registraron concentraciones superiores a las 500 ppm de PCB.</w:t>
      </w:r>
    </w:p>
    <w:p>
      <w:pPr>
        <w:pStyle w:val="Normal"/>
        <w:ind w:firstLine="709"/>
        <w:jc w:val="both"/>
        <w:rPr/>
      </w:pPr>
      <w:r>
        <w:rPr>
          <w:rFonts w:cs="Book Antiqua" w:ascii="Book Antiqua" w:hAnsi="Book Antiqua"/>
        </w:rPr>
        <w:t>39) Se ordena realizar tareas de inteligencia e investigación en relación a las empresas ROWING, ELECNOR, ESEBA y EDENOR, siendo que el resultado de las mismas se incorporó a fojas 976/981. Las tareas contienen informes relacionados con las ubicaciones y actividades de cada una de las empresas y placas fotográficas de algunos sectores de las mismas.</w:t>
      </w:r>
    </w:p>
    <w:p>
      <w:pPr>
        <w:pStyle w:val="Normal"/>
        <w:ind w:firstLine="709"/>
        <w:jc w:val="both"/>
        <w:rPr>
          <w:rFonts w:ascii="Book Antiqua" w:hAnsi="Book Antiqua" w:cs="Book Antiqua"/>
        </w:rPr>
      </w:pPr>
      <w:r>
        <w:rPr>
          <w:rFonts w:cs="Book Antiqua" w:ascii="Book Antiqua" w:hAnsi="Book Antiqua"/>
        </w:rPr>
        <w:t xml:space="preserve">40) Fojas 982/986, nuevo escrito de Fiscal Federal peticiona la recepción de las declaraciones indagatorias ya solicitadas. </w:t>
      </w:r>
    </w:p>
    <w:p>
      <w:pPr>
        <w:pStyle w:val="Normal"/>
        <w:ind w:firstLine="709"/>
        <w:jc w:val="both"/>
        <w:rPr/>
      </w:pPr>
      <w:r>
        <w:rPr>
          <w:rFonts w:cs="Book Antiqua" w:ascii="Book Antiqua" w:hAnsi="Book Antiqua"/>
        </w:rPr>
        <w:t xml:space="preserve">41) A fojas 944 se disponen una serie de medidas de instrucción relativas al trámite de la causa (declaraciones testimoniales, solicitud de historias clínicas, pedidos de informes, etcétera). </w:t>
      </w:r>
    </w:p>
    <w:p>
      <w:pPr>
        <w:pStyle w:val="Normal"/>
        <w:ind w:firstLine="709"/>
        <w:jc w:val="both"/>
        <w:rPr/>
      </w:pPr>
      <w:r>
        <w:rPr>
          <w:rFonts w:cs="Book Antiqua" w:ascii="Book Antiqua" w:hAnsi="Book Antiqua"/>
        </w:rPr>
        <w:t>42) A fojas 1030/1033 luce el auto mediante el cual, por los fundamentos allí expresados, se ordenaran los allanamientos del predio ocupado por la firma ROWING SA, por ESEBA SA y por el de la Compañía EDENOR SA sito en Avenida Beiró y Nazca de la Capital Federal. Las medidas tenían por objeto determinar derrames de PCBs u otras sustancias posiblemente contaminantes, habiéndose dispuesto asimismo la extracción de muestras para su posterior análisis. En ese mismo auto fue dispuesta la inspección ocular en las localidades de Del Viso y Manuel Alberti de Pilar Provincia de Buenos Aires, respecto de los transformadores de electricidad allí existentes. Esta medida tenía como finalidad verificar el estado de las cubas de contención de los líquidos refrigerantes que contenían dichos equipos.</w:t>
      </w:r>
    </w:p>
    <w:p>
      <w:pPr>
        <w:pStyle w:val="Normal"/>
        <w:ind w:firstLine="709"/>
        <w:jc w:val="both"/>
        <w:rPr/>
      </w:pPr>
      <w:r>
        <w:rPr>
          <w:rFonts w:cs="Book Antiqua" w:ascii="Book Antiqua" w:hAnsi="Book Antiqua"/>
        </w:rPr>
        <w:t xml:space="preserve">43) Declaraciones testimoniales de Teresa Escobar Silvero, Maria Lidia Barranco, Isabelino Silva, Juana Matilde Villa Ruel, Roberto Emilio Uhrig, Myriam Mabel Tindiglia, Rosalía Noemí Campos, Juan Domingo Anselmo, Gerardo Alberto Sequeira, Mirta Carmen Delisio, Marina de Jesús Barrios Dávalos, Mabel Julia Bastias Maria Angélica Redes Jorge Daniel Caballeri, Rosa Ana Lenscak, Ilda Alicia Domínguez, Verónica Lorena Rebollo, Sandra Mabel Casas, Gladis Ríos, Ilda Isabel Valdez y  Carmen Rosa Canteros. Estos actos se incorporaron desde fojas 1039 a 1059, siendo que los nombrados integran la lista de chequeo que se ordenara realizar con relación a personas domiciliadas en proximidades de equipos eléctricos y que, ya sean los nombrados o algún integrante de su grupo familiar, presentaren algún problema grave de salud. Asimismo ellos se refirieron a distintos sucesos relacionados con derrames, explosiones y/o incendios de los transformadores de electricidad próximos a sus viviendas. </w:t>
      </w:r>
    </w:p>
    <w:p>
      <w:pPr>
        <w:pStyle w:val="Normal"/>
        <w:ind w:firstLine="709"/>
        <w:jc w:val="both"/>
        <w:rPr/>
      </w:pPr>
      <w:r>
        <w:rPr>
          <w:rFonts w:cs="Book Antiqua" w:ascii="Book Antiqua" w:hAnsi="Book Antiqua"/>
        </w:rPr>
        <w:t xml:space="preserve">44) A fojas 1064 se disponer que los querellantes actúen bajo la única representación de los Doctores Jesús Alberto Otero y Luis Pastor.  </w:t>
      </w:r>
    </w:p>
    <w:p>
      <w:pPr>
        <w:pStyle w:val="Normal"/>
        <w:ind w:firstLine="709"/>
        <w:jc w:val="both"/>
        <w:rPr/>
      </w:pPr>
      <w:r>
        <w:rPr>
          <w:rFonts w:cs="Book Antiqua" w:ascii="Book Antiqua" w:hAnsi="Book Antiqua"/>
        </w:rPr>
        <w:t xml:space="preserve">45) A fojas 1067 se incorporó la declaración testimonial prestada por Cristóbal Dante Figueroa. En ese momento se refirió a incendios que por sus sentidos pudo advertir respecto de dos trasformadores de electricidad instalados en proximidades de sus domicilios, siendo que el mismo se ubica en la calle Novel 7715 de Del Viso, Provincia de Buenos Aires. Se refirió a su esposa Elsa Lilian Murua, quién falleció en el año 1997 a consecuencia de un cáncer que oportunamente contrajera. </w:t>
      </w:r>
    </w:p>
    <w:p>
      <w:pPr>
        <w:pStyle w:val="Normal"/>
        <w:ind w:firstLine="709"/>
        <w:jc w:val="both"/>
        <w:rPr/>
      </w:pPr>
      <w:r>
        <w:rPr>
          <w:rFonts w:cs="Book Antiqua" w:ascii="Book Antiqua" w:hAnsi="Book Antiqua"/>
        </w:rPr>
        <w:t xml:space="preserve">46) Actuaciones labradas por la Unidad Especial de Operaciones Aduaneras de Gendarmería Nacional con motivos de los allanamientos dispuestos respecto de ROWING, ESEBA y EDENOR. Se dejó constancia del procedimiento cumplido, las verificaciones realizadas, las muestras obtenidas, etcétera (fojas 1068/1106). </w:t>
      </w:r>
    </w:p>
    <w:p>
      <w:pPr>
        <w:pStyle w:val="Normal"/>
        <w:ind w:firstLine="709"/>
        <w:jc w:val="both"/>
        <w:rPr/>
      </w:pPr>
      <w:r>
        <w:rPr>
          <w:rFonts w:cs="Book Antiqua" w:ascii="Book Antiqua" w:hAnsi="Book Antiqua"/>
        </w:rPr>
        <w:t>47) Declaraciones testimoniales de Ramón Talavera, Ramona Catalina Picasso, Otilia Priscila Mascias, Rosa Esther Barreto, Maria de las Mercedes Ramallo, Ema Irene Rodríguez, Graciela Bracamonte, Verónica Fernanda Gettig, Nestora Mercedes Leanez, Delia Duarte, Karina Edith Gulli, Maria Liliana Flocco, Silvia Margarita Lambre, Laura Zabala, Rosa Duran, Paulina Paniagua, Eduardo Alberto Tombeta y  Marcela Alejandra Leguizamón.  Estos actos de incorporaron desde fojas 1183 a 1201, siendo que los nombrados integran la lista de chequeo que se ordenara realizar con relación a  personas domiciliadas en proximidades de equipos eléctricos y que, ya sean los nombrados o algún integrante de su grupo familiar, presentaren algún problema grave de salud. Asimismo ellos se refirieron a distintos sucesos relacionados con derrames, explosiones y/o incendios de los trasformadores de electricidad próximos a sus viviendas.</w:t>
      </w:r>
    </w:p>
    <w:p>
      <w:pPr>
        <w:pStyle w:val="Normal"/>
        <w:ind w:firstLine="709"/>
        <w:jc w:val="both"/>
        <w:rPr/>
      </w:pPr>
      <w:r>
        <w:rPr>
          <w:rFonts w:cs="Book Antiqua" w:ascii="Book Antiqua" w:hAnsi="Book Antiqua"/>
        </w:rPr>
        <w:t>48) Se presenta a fojas 1214/1219 el escrito mediante el cual  EDENOR informa los datos de los integrantes del directorio, como así también su composición accionaria.</w:t>
      </w:r>
    </w:p>
    <w:p>
      <w:pPr>
        <w:pStyle w:val="Normal"/>
        <w:ind w:firstLine="709"/>
        <w:jc w:val="both"/>
        <w:rPr/>
      </w:pPr>
      <w:r>
        <w:rPr>
          <w:rFonts w:cs="Book Antiqua" w:ascii="Book Antiqua" w:hAnsi="Book Antiqua"/>
        </w:rPr>
        <w:t>49) El día 21 de mayo de 2003 se ordena que por intermedio del Laboratorio de Químico de Gendarmería Nacional se proceda a realizar sobre las muestras obtenidas en los allanamientos practicados, los correspondientes exámenes periciales a efectos de determinar la existencia de sustancias contaminantes incluidas en la Ley 24.051. Asimismo en la misma fecha se oficia a distintos centros asistenciales a efectos de recabar información respecto de fallecimientos por cáncer que se hubieren registrado durante el año 2003.</w:t>
      </w:r>
    </w:p>
    <w:p>
      <w:pPr>
        <w:pStyle w:val="Normal"/>
        <w:ind w:firstLine="709"/>
        <w:jc w:val="both"/>
        <w:rPr/>
      </w:pPr>
      <w:r>
        <w:rPr>
          <w:rFonts w:cs="Book Antiqua" w:ascii="Book Antiqua" w:hAnsi="Book Antiqua"/>
        </w:rPr>
        <w:t>50) Luce a fojas 1304/1305 el llamado a indagatoria de los integrantes del directorio de EDENOR, responsables del Ente Nacional Regulador de la Electricidad (ENRE), de la Secretaría de Política Ambiental de la Provincia de Buenos Aires, de la Secretaría de Desarrollo Sustentable y Política Ambienta de la Nación y de la Dirección de Medio Ambiente de la Municipalidad de Pilar (30 de mayo de 2003).</w:t>
      </w:r>
    </w:p>
    <w:p>
      <w:pPr>
        <w:pStyle w:val="Normal"/>
        <w:ind w:firstLine="709"/>
        <w:jc w:val="both"/>
        <w:rPr/>
      </w:pPr>
      <w:r>
        <w:rPr>
          <w:rFonts w:cs="Book Antiqua" w:ascii="Book Antiqua" w:hAnsi="Book Antiqua"/>
        </w:rPr>
        <w:t>51) A fojas 1331/1334 se agregó la nota presentada por Claudio Augusto Fontana relacionada con el trasformador antiguamente denominado “Ilegal”, ubicado sobre la calle Leonardo N. Alem esquina El Benteveo del barrio parque Los Robles del Monarca del partido de Pilar, Provincia de Buenos Aires.</w:t>
      </w:r>
    </w:p>
    <w:p>
      <w:pPr>
        <w:pStyle w:val="Normal"/>
        <w:ind w:firstLine="709"/>
        <w:jc w:val="both"/>
        <w:rPr/>
      </w:pPr>
      <w:r>
        <w:rPr>
          <w:rFonts w:cs="Book Antiqua" w:ascii="Book Antiqua" w:hAnsi="Book Antiqua"/>
        </w:rPr>
        <w:t xml:space="preserve">52) A fojas 1337 se solicita al ENRE que adopte las medidas necesarias a efectos de que EDENOR SA repare las cubas de los trasformadores que en la inspección realizada el día 10 de mayo de 2003 fueran detectadas con pérdidas </w:t>
      </w:r>
    </w:p>
    <w:p>
      <w:pPr>
        <w:pStyle w:val="Normal"/>
        <w:ind w:firstLine="709"/>
        <w:jc w:val="both"/>
        <w:rPr/>
      </w:pPr>
      <w:r>
        <w:rPr>
          <w:rFonts w:cs="Book Antiqua" w:ascii="Book Antiqua" w:hAnsi="Book Antiqua"/>
        </w:rPr>
        <w:t xml:space="preserve">53) Declaración testimonial de Guillermo Horacio Lorenzo. En el acto el declarante hace mención a estudios analíticos que fueran realizados respecto del agua del pozo de profundidad existente en su domicilio, estudios que dieron como resultado que el agua no resulta apta para su consumo. Asimismo se refirió a la existencia de un transformador que se encontraba instalado frente a su propiedad, equipo que habría sido retirado durante en 1995 o 1996 para luego ser trasladado a Sócrates entre Maza e Ituzaingó de Del Viso. Manifestó que previo a retirar dicho equipo, el transformador se incendió en varias oportunidades, siendo que luego de ello se produjo el cambio mencionado. Acompaña al acto los análisis que fueran realizados a solicitud de la Secretaría de Política Ambiental de la Provincia de Buenos Aires (fojas 1346/1349). </w:t>
      </w:r>
    </w:p>
    <w:p>
      <w:pPr>
        <w:pStyle w:val="Normal"/>
        <w:ind w:firstLine="709"/>
        <w:jc w:val="both"/>
        <w:rPr/>
      </w:pPr>
      <w:r>
        <w:rPr>
          <w:rFonts w:cs="Book Antiqua" w:ascii="Book Antiqua" w:hAnsi="Book Antiqua"/>
        </w:rPr>
        <w:t>54)  Declaración testimonial de Verónica Lorena Rebollo. Se refirió al pozo de sesenta (60) metros de profundidad existente en su vivienda, expresando que respecto de dicho pozo se tomaron muestras para su análisis, diligencia que estuvo a cargo de la Secretaría de Política Ambiental de la Provincia de Buenos Aires. También hizo mención al transformador que se encuentra instalado unos veinticinco (25) metros de su domicilio, diciendo que respecto de dicho equipo explosiones que desencadenaron en incendios del mismo (fojas 1350).</w:t>
      </w:r>
    </w:p>
    <w:p>
      <w:pPr>
        <w:pStyle w:val="Normal"/>
        <w:ind w:firstLine="709"/>
        <w:jc w:val="both"/>
        <w:rPr/>
      </w:pPr>
      <w:r>
        <w:rPr>
          <w:rFonts w:cs="Book Antiqua" w:ascii="Book Antiqua" w:hAnsi="Book Antiqua"/>
        </w:rPr>
        <w:t xml:space="preserve">55) A fojas 1397 se incorpora el informe presentado por EDENOR con relación al transformador instalado frente al domicilio de Claudio Fontana. Se mencionó que dicho equipo utiliza como refrigerante un fluido aislante mineral tipo YPF, encontrándose libre de PCB. Asimismo se informó que dicho equipo fue colocado debido al notable crecimiento que experimentó el barrio en los últimos años, ya que el transformador ubicado sobre la calle Las Casuarinas entre El Ombú y el Robledal abastecía originalmente un área aproximada de sesenta y dos 62 hectáreas, siendo que esto provocaba sobrecargas en el equipo que superaban el veinticinco por ciento (25%) de la potencia nominal de la máquina. </w:t>
      </w:r>
    </w:p>
    <w:p>
      <w:pPr>
        <w:pStyle w:val="Normal"/>
        <w:ind w:firstLine="709"/>
        <w:jc w:val="both"/>
        <w:rPr>
          <w:rFonts w:ascii="Book Antiqua" w:hAnsi="Book Antiqua" w:cs="Book Antiqua"/>
        </w:rPr>
      </w:pPr>
      <w:r>
        <w:rPr>
          <w:rFonts w:cs="Book Antiqua" w:ascii="Book Antiqua" w:hAnsi="Book Antiqua"/>
        </w:rPr>
        <w:t>56) Declaran en testimonial Liliana Sánchez (fojas 1404), Magali Manuela Guedes (fojas 1405) y Otilia Macias (fojas 1406).</w:t>
      </w:r>
    </w:p>
    <w:p>
      <w:pPr>
        <w:pStyle w:val="Normal"/>
        <w:ind w:firstLine="709"/>
        <w:jc w:val="both"/>
        <w:rPr/>
      </w:pPr>
      <w:r>
        <w:rPr>
          <w:rFonts w:cs="Book Antiqua" w:ascii="Book Antiqua" w:hAnsi="Book Antiqua"/>
        </w:rPr>
        <w:t>57) A fojas 1415, apartado VIº se ordena que por intermedio de la Unidad Especial de Operaciones Aduaneras de Gendarmería Nacional se obtengan muestras de agua de napas subterráneas de los domicilios en las cuales existan perforaciones y/o bombas que extraigan aguas a diferentes profundidades, quedando los domicilios a elección del perito actuante.</w:t>
      </w:r>
    </w:p>
    <w:p>
      <w:pPr>
        <w:pStyle w:val="Normal"/>
        <w:ind w:firstLine="709"/>
        <w:jc w:val="both"/>
        <w:rPr/>
      </w:pPr>
      <w:r>
        <w:rPr>
          <w:rFonts w:cs="Book Antiqua" w:ascii="Book Antiqua" w:hAnsi="Book Antiqua"/>
        </w:rPr>
        <w:t xml:space="preserve">58) Declara en testimonial Claudio Augusto Fontana (fojas 1464/1465). En el acto hace mención al transformador oportunamente instalado frente a su domicilio, antiguamente denominado “Ilegal” y ahora “Ideal”. Asimismo se refirió a los equipos denominados “Añatuya”, “Ciprés” y al instalado sobre las calles Las Casuarinas, entre El Ombú y El Robledal de Pilar, Provincia de Buenos Aires. Respecto de estos equipos dijo haber tomado conocimiento que se encontraba derramando al suelo sus líquidos refrigerantes, con contenido de PCB, situación que habría sido ratificada por la Dirección de Medio Ambiente de la Municipalidad de Pilar. Esto último según lo sostenido por Fontana en su declaración, como así también  por lo plasmado en la documentación que el declarante incorporó al acto. </w:t>
      </w:r>
    </w:p>
    <w:p>
      <w:pPr>
        <w:pStyle w:val="Normal"/>
        <w:ind w:firstLine="709"/>
        <w:jc w:val="both"/>
        <w:rPr/>
      </w:pPr>
      <w:r>
        <w:rPr>
          <w:rFonts w:cs="Book Antiqua" w:ascii="Book Antiqua" w:hAnsi="Book Antiqua"/>
        </w:rPr>
        <w:t xml:space="preserve">59) Acta confeccionada al momento de llevarse a cabo la extracción de muestras de agua de pozo que se ordenara realizar en Del Viso el día 4 de julio de 2003 por parte de la Unidad Especial de Operaciones Aduaneras de Gendarmería Nacional.  </w:t>
      </w:r>
    </w:p>
    <w:p>
      <w:pPr>
        <w:pStyle w:val="Normal"/>
        <w:ind w:firstLine="709"/>
        <w:jc w:val="both"/>
        <w:rPr/>
      </w:pPr>
      <w:r>
        <w:rPr>
          <w:rFonts w:cs="Book Antiqua" w:ascii="Book Antiqua" w:hAnsi="Book Antiqua"/>
        </w:rPr>
        <w:t xml:space="preserve">60) A fojas 1574/1583 el Ente Nacional Regulador de la Electricidad eleva un informe relacionado con los transformadores que EDENOR posee en el partido de Pilar. Se mencionó que EDENOR posee mil sesenta y ocho  transformadores instalados en el partido de Pilar, siendo que doscientos noventa de ellos contienen PCB y de los cuales ochenta y seis presentan una concentración superior a las 50 partes por millón. Como punto de interés se expresó que el plazo para proceder al reemplazo o descontaminación de los equipos con más de 50 ppm de PCB, según la  legislación vigente, vence a fines del año 2009, mientras se encuentren en adecuadas condiciones de operación y mantenimiento. A partir de la identificación de los equipos con PCB se ha instruido a las distribuidoras para que implementen un programa de mantenimiento preventivo específico para este conjunto de centros de transformación. Se acompañó el listado de los equipos instalados en el Partido de Pilar (fojas 1578/1583). Debe aclararse que ese informe se produjo en razón a lo solicitado en los autos caratulados: “EDENOR SA c/ Municipalidad de Pilar s/ acción meramente declarativa”, expediente 4.172 de la Secretaría Civil 2 de este Juzgado Federal. </w:t>
      </w:r>
    </w:p>
    <w:p>
      <w:pPr>
        <w:pStyle w:val="Normal"/>
        <w:ind w:firstLine="709"/>
        <w:jc w:val="both"/>
        <w:rPr/>
      </w:pPr>
      <w:r>
        <w:rPr>
          <w:rFonts w:cs="Book Antiqua" w:ascii="Book Antiqua" w:hAnsi="Book Antiqua"/>
        </w:rPr>
        <w:t>61) A fojas 1635, apartado VIIº, se dispone que por intermedio del Laboratorio CorpLab Latinoamérica SA (ex Mercotec Argentina) se realicen los exámenes periciales pertinentes sobre las muestras de agua obtenidas el 4 de julio de 2003.</w:t>
      </w:r>
    </w:p>
    <w:p>
      <w:pPr>
        <w:pStyle w:val="Normal"/>
        <w:ind w:firstLine="709"/>
        <w:jc w:val="both"/>
        <w:rPr/>
      </w:pPr>
      <w:r>
        <w:rPr>
          <w:rFonts w:cs="Book Antiqua" w:ascii="Book Antiqua" w:hAnsi="Book Antiqua"/>
        </w:rPr>
        <w:t>62) Se agrega a fojas 1672 la nota enviada por la Municipalidad de Escobar referente a  lo acontecido en el Boulevard Barrio Amadad y calle San Javier de Garín, por la perdida del líquido refrigerante del transformador eléctrico aéreo emplazado en ese lugar. De los protocolos de análisis se desprende que las muestras de suelo obtenidas de debajo de ese equipo, arrojaron como resultado la detección de niveles superiores de PCBs (ver legajo de documentación aportada por las municipalidades).</w:t>
      </w:r>
    </w:p>
    <w:p>
      <w:pPr>
        <w:pStyle w:val="Normal"/>
        <w:ind w:firstLine="709"/>
        <w:jc w:val="both"/>
        <w:rPr/>
      </w:pPr>
      <w:r>
        <w:rPr>
          <w:rFonts w:cs="Book Antiqua" w:ascii="Book Antiqua" w:hAnsi="Book Antiqua"/>
        </w:rPr>
        <w:t>63) Copia de la carta documento enviada por la Secretaría de Política Ambiental de la Provincia de Buenos Aires a EDENOR SA mediante la cual se intima a la empresa a formular un cronograma de tareas de remediación de suelo y zanjas en los siguientes puntos: Maza frente al numero 5569, entre Sócrates y Jacques y Sócrates entre Maza e Ituzaingó, bajo el trasformador situado en la plataforma 11844. Esta intimación se debió a la presunta existencia de PCB e hidrocarburos en los puntos mencionados.</w:t>
      </w:r>
    </w:p>
    <w:p>
      <w:pPr>
        <w:pStyle w:val="Normal"/>
        <w:ind w:firstLine="709"/>
        <w:jc w:val="both"/>
        <w:rPr/>
      </w:pPr>
      <w:r>
        <w:rPr>
          <w:rFonts w:cs="Book Antiqua" w:ascii="Book Antiqua" w:hAnsi="Book Antiqua"/>
        </w:rPr>
        <w:t>64) Copia de la carta documento enviada por EDENOR SA a la Secretaría de Política Ambiental de la Provincia de Buenos Aires por la cual se informa que esa empresa se encuentra vedada de poder realizar cualquier modificación que pueda alterar la investigación que se lleva adelante en estas actuaciones (fojas 1699).</w:t>
      </w:r>
    </w:p>
    <w:p>
      <w:pPr>
        <w:pStyle w:val="Normal"/>
        <w:ind w:firstLine="709"/>
        <w:jc w:val="both"/>
        <w:rPr/>
      </w:pPr>
      <w:r>
        <w:rPr>
          <w:rFonts w:cs="Book Antiqua" w:ascii="Book Antiqua" w:hAnsi="Book Antiqua"/>
        </w:rPr>
        <w:t>65) A fojas 1701/1702 la Secretaría de Protección del Medio Ambiente y Recursos Naturales de la Municipalidad de Pilar, informa en relación a los equipos “CIPRES”, “AÑATUYA” y “CAPILLA”. Se menciona que el primero de ellos registró una concentración de 14.5 ppm de PCB, el segundo dio &lt;3 ppm de PCB y el último &lt;3 ppm de esa sustancia. Para mejor entendimiento debe recordarse que estos equipos fueron los que Claudio Augusto Fontana mencionara en su declaración testimonial como aquellos que presentaban pérdidas de sus líquidos refrigerantes.</w:t>
      </w:r>
    </w:p>
    <w:p>
      <w:pPr>
        <w:pStyle w:val="Normal"/>
        <w:ind w:firstLine="709"/>
        <w:jc w:val="both"/>
        <w:rPr/>
      </w:pPr>
      <w:r>
        <w:rPr>
          <w:rFonts w:cs="Book Antiqua" w:ascii="Book Antiqua" w:hAnsi="Book Antiqua"/>
        </w:rPr>
        <w:t>66) Declaración testimonial de Mabel Julia Bastías - fojas 1717 - relacionada con el derrame del refrigerante contenido en un transformador que era transportado por una empresa supuestamente contratada por la firma EDENOR. Aporta documentación relacionada con ese suceso, entre la cual se agregaron los resultados positivos en cuanto a la presencia de PCB (ver legajo de documentación relacionado con el hecho ocurrido el día 1/3/02).</w:t>
      </w:r>
    </w:p>
    <w:p>
      <w:pPr>
        <w:pStyle w:val="Normal"/>
        <w:ind w:firstLine="709"/>
        <w:jc w:val="both"/>
        <w:rPr/>
      </w:pPr>
      <w:r>
        <w:rPr>
          <w:rFonts w:eastAsia="Book Antiqua" w:cs="Book Antiqua" w:ascii="Book Antiqua" w:hAnsi="Book Antiqua"/>
        </w:rPr>
        <w:t xml:space="preserve"> </w:t>
      </w:r>
      <w:r>
        <w:rPr>
          <w:rFonts w:cs="Book Antiqua" w:ascii="Book Antiqua" w:hAnsi="Book Antiqua"/>
        </w:rPr>
        <w:t xml:space="preserve">67) Se incorporó a fojas 1985/1992 el escrito de descargo presentado por el Ingeniero Juan Antonio Legisa. En esa oportunidad expuso los argumentos que a su entender resultaría de utilidad para su defensa, siendo que la presentación pasó a formar parte de su declaración indagatoria. </w:t>
      </w:r>
    </w:p>
    <w:p>
      <w:pPr>
        <w:pStyle w:val="Normal"/>
        <w:ind w:firstLine="709"/>
        <w:jc w:val="both"/>
        <w:rPr/>
      </w:pPr>
      <w:r>
        <w:rPr>
          <w:rFonts w:cs="Book Antiqua" w:ascii="Book Antiqua" w:hAnsi="Book Antiqua"/>
        </w:rPr>
        <w:t xml:space="preserve">68) Con la misma finalidad y siguiendo el mismo proceder se incorporó como declaración indagatoria de Maria Cristina Massei - fojas 2001/2002 -, el escrito de descargo presentado por la nombrada (fojas 1996/2000). </w:t>
      </w:r>
    </w:p>
    <w:p>
      <w:pPr>
        <w:pStyle w:val="TextBody"/>
        <w:spacing w:lineRule="auto" w:line="240"/>
        <w:ind w:firstLine="709"/>
        <w:rPr/>
      </w:pPr>
      <w:r>
        <w:rPr>
          <w:rFonts w:cs="Book Antiqua" w:ascii="Book Antiqua" w:hAnsi="Book Antiqua"/>
        </w:rPr>
        <w:t xml:space="preserve">69) A fojas 2004/2035 se agregó al legajo el escrito presentado por Carlos Eugenio Garat por el cual brinda las explicaciones y aclaraciones que a su entender le resultan de utilidad para aclarar los hechos que se le imputan. Asimismo realizó un extenso relato de las actividades, medidas y diligencias que realizara respecto de los hechos en investigación, ello mientas el nombrado se desempeñara primero como Director de Medio Ambiente dependiente de la Secretaría de Obras y Servicios Públicos y luego como Secretario de Medio Ambiente, en ambos casos de la Municipalidad de Pilar. Aportó documentación con relación a ello. El escrito mencionado se integró a su declaración indagatoria (2069/2071 vuelta). </w:t>
      </w:r>
    </w:p>
    <w:p>
      <w:pPr>
        <w:pStyle w:val="Normal"/>
        <w:ind w:firstLine="709"/>
        <w:jc w:val="both"/>
        <w:rPr/>
      </w:pPr>
      <w:r>
        <w:rPr>
          <w:rFonts w:cs="Book Antiqua" w:ascii="Book Antiqua" w:hAnsi="Book Antiqua"/>
        </w:rPr>
        <w:t xml:space="preserve">70) Se agregó a fojas 2066 la nota publicada en el periódico “El Diario de Pilar” el día 4 de octubre de 2004. En dicha publicación se hace mención a la explosión de un trasformador de electricidad, mas precisamente el ubicado en la calle Brasil 45 de Pilar, siendo que el episodio produjo que se derramen importantes cantidades de una sustancia amarillenta viscosa que afectó, tanto la vía pública, como así también a la vivienda ubicada frente a dicho transformador de electricidad. </w:t>
      </w:r>
    </w:p>
    <w:p>
      <w:pPr>
        <w:pStyle w:val="Normal"/>
        <w:ind w:firstLine="709"/>
        <w:jc w:val="both"/>
        <w:rPr/>
      </w:pPr>
      <w:r>
        <w:rPr>
          <w:rFonts w:cs="Book Antiqua" w:ascii="Book Antiqua" w:hAnsi="Book Antiqua"/>
        </w:rPr>
        <w:t>71) Los Doctores Alejandro Carrió y Maximiliano Reussi peticionaron el sobreseimiento de su asistido Hugo Pentenero por los motivos allí expuestos (2253/2255).</w:t>
      </w:r>
    </w:p>
    <w:p>
      <w:pPr>
        <w:pStyle w:val="Normal"/>
        <w:ind w:firstLine="709"/>
        <w:jc w:val="both"/>
        <w:rPr/>
      </w:pPr>
      <w:r>
        <w:rPr>
          <w:rFonts w:cs="Book Antiqua" w:ascii="Book Antiqua" w:hAnsi="Book Antiqua"/>
        </w:rPr>
        <w:t xml:space="preserve">72) Correo electrónico aportado por la querella por el cual se habla de la posible contaminación que se habría registrado en el bosque de Castellón, España, como motivo de emanaciones de sustancias tóxicas similares a las que son objeto de investigación en este legajo. Se habló de la posible participación en esos hechos del señor Antonio Capdepon, mientras el nombrado trabajaba en Andorra, Teruel, como empleado de la compañía ENDESA. También en dicho correo se habló del señor Alfredo Llorente. </w:t>
      </w:r>
    </w:p>
    <w:p>
      <w:pPr>
        <w:pStyle w:val="Normal"/>
        <w:ind w:firstLine="709"/>
        <w:jc w:val="both"/>
        <w:rPr/>
      </w:pPr>
      <w:r>
        <w:rPr>
          <w:rFonts w:cs="Book Antiqua" w:ascii="Book Antiqua" w:hAnsi="Book Antiqua"/>
        </w:rPr>
        <w:t xml:space="preserve">73) Informe presentado por la Auditoria General de la Nación que se agregó a fojas 2412/2491. En la resolución dictada con fecha 15 de abril de 2004 que aprobó el informe más arriba mencionado, se consideró:  “Que el artículo 85 de la Constitución Nacional pone a cargo de la Auditoria General de la Nación el control externo de la Administración Pública Nacional, cualquiera fuera su modalidad de organización. Que en el cumplimiento del mandato constitucional y lo concordantemente dispuesto por el artículo 118, inciso b, de la Ley 24.156 se realizó una auditoria de gestión ambiental en el ENTE NACIONAL REGULADOR DE LA ELECTRICIDAD (ENRE), procediendo a examinar la gestión de control ejercida por el ENRE de acuerdo a la norma referida a la no utilización de los PCBS (bifenilos policlorados) como refrigerantes en los trasformadores de electricidad. Que dicho informe fue puesto en conocimiento del Organismo auditado el que formuló consideraciones que no modifican la elaboración del informe definitivo. Que en dicho informe se destaca que de lo analizado surge que el ENRE mostró una acción negligente, al demorar 6 años en solicitar la actualización a los agentes MEM a efectos de conocer la existencia de PCB en poder de los mismas. No se encontró evidencia documentada de requerimientos por parte de Ente entre los años 1994-1999. Que el ENRE no exigió la presentación de la información, para las actualizaciones del año 2000 y el año 2002, en rangos de contaminación de acuerdo a la categorización de la normativa vigente a esa fecha a efectos de lograr su compatibilización. En ninguna de las notas mencionadas se solicitó discriminar el grado de contaminación de los equipos (entre 50 y 500 ppm a bien PCB puros) acorde a la legislación  vigente a ese momento, Asimismo, la información remitida por los agentes fue expresada en diferentes unidades de medida, por lo que la homogenización de los datos resulta dificultosa. Que el ENRE no cuenta con un sistema de registraciones de consultas y denuncias apto para la determinadas áreas críticas donde se registran la mayor concentración de conflictos, a efectos de exigir a las distribuidoras dar prioridad a las mismas, conforme lo dispuesto en la resolución 655/00. Que el ENRE no intimó a si vencimiento (mayo de 2002 a la distribuidora para la presentación de un programa de reemplazo y sustitución paulatina de los equipos, como así también un programa de mantenimiento de los equipos contaminados con PCB en servicio, manteniendo esa actitud hasta la promulgación de la Ley 25.670 (noviembre de 2002). Los valores máximos previstos en los Contratos de Concesión respecto de las multas por seguridad pública y daño ambiental no guardan relación con los potenciales perjuicios que puedan generarse para la salud de las personas y el medio ambiente. Que la Comisión de Supervisión respectiva ha producido el despacho correspondiente compartiendo los términos del informe elaborado por la Gerencia de Planificación y Proyectos Especiales –Departamento de Control de Gestión Ambiental. Que el Colegio de Auditores Generales, integrado por los Sres. Auditores Generales Cont. Mario N. Fadel, Cont. Alfredo A. Fólica, y Dr. Gerardo L. Palacios, Dr. Casar Areas, Dr. Francisco Fragoso, Dr. Javier Fernández con la Presidencia del Dr. Leandro O. Despouy en su sesión del día 24-03-04, prestó conformidad al informe que se trata. Que el Presidente de la Auditoría General de la Nación ejerce la representación del órgano...” Por los fundamentos expresados en el párrafo anterior fue que la Auditoría General de la Nación RESOLVIÓ: “... ARTÍCULO 1º: Aprobar el informe de auditoría de control de gestión ambiental referido al ENTE NACIONAL REGULADOR DE LA ELECTRICIDAD, donde se procedió a examinar el control ejercido por el Ente de acuerdo a la norma referida a la no utilización de los PCB (bifenilos policlorados) como refrigerantes en los trasformadores de electricidad, en el marco legal vigente, producido por la Gerencia de Planificación y Proyectos Especiales –Departamento de Control de Gestión Ambiental, que, como anexo, forma parte integrante de la presente resolución. ARTICULO 2º:....” </w:t>
      </w:r>
    </w:p>
    <w:p>
      <w:pPr>
        <w:pStyle w:val="Normal"/>
        <w:ind w:firstLine="709"/>
        <w:jc w:val="both"/>
        <w:rPr>
          <w:rFonts w:ascii="Book Antiqua" w:hAnsi="Book Antiqua" w:cs="Book Antiqua"/>
        </w:rPr>
      </w:pPr>
      <w:r>
        <w:rPr>
          <w:rFonts w:cs="Book Antiqua" w:ascii="Book Antiqua" w:hAnsi="Book Antiqua"/>
        </w:rPr>
        <w:t>74) Declara en el expediente y en los términos del artículo 279 del Código Procesal Penal de la Nación, el Doctor Osvaldo Curci a tenor del pliego de posiciones oportunamente aportado (fojas 2592/2595).</w:t>
      </w:r>
    </w:p>
    <w:p>
      <w:pPr>
        <w:pStyle w:val="Normal"/>
        <w:ind w:firstLine="709"/>
        <w:jc w:val="both"/>
        <w:rPr>
          <w:rFonts w:ascii="Book Antiqua" w:hAnsi="Book Antiqua" w:cs="Book Antiqua"/>
        </w:rPr>
      </w:pPr>
      <w:r>
        <w:rPr>
          <w:rFonts w:cs="Book Antiqua" w:ascii="Book Antiqua" w:hAnsi="Book Antiqua"/>
        </w:rPr>
        <w:t>75) Declaración testimonial de la Licenciada Sandra Olga Demichelis (fojas 2596/2600).</w:t>
      </w:r>
    </w:p>
    <w:p>
      <w:pPr>
        <w:pStyle w:val="Normal"/>
        <w:ind w:firstLine="709"/>
        <w:jc w:val="both"/>
        <w:rPr>
          <w:rFonts w:ascii="Book Antiqua" w:hAnsi="Book Antiqua" w:cs="Book Antiqua"/>
        </w:rPr>
      </w:pPr>
      <w:r>
        <w:rPr>
          <w:rFonts w:cs="Book Antiqua" w:ascii="Book Antiqua" w:hAnsi="Book Antiqua"/>
        </w:rPr>
        <w:t>76) Testimonio prestado a solicitud de la querella por Lilian Alicia Corra y que se incorporó a fojas 2610/2614.</w:t>
      </w:r>
    </w:p>
    <w:p>
      <w:pPr>
        <w:pStyle w:val="Normal"/>
        <w:ind w:firstLine="709"/>
        <w:jc w:val="both"/>
        <w:rPr/>
      </w:pPr>
      <w:r>
        <w:rPr>
          <w:rFonts w:cs="Book Antiqua" w:ascii="Book Antiqua" w:hAnsi="Book Antiqua"/>
        </w:rPr>
        <w:t xml:space="preserve">77) A fojas 2617/2638,  2639/2644,  2645/2646 y 2647/2654 respectivamente, se solicitan los sobreseimientos de Daniel José Lello y Luciano Pironio; de Partice Mees, Christian Paris, Eduardo Vich, Norberto González, Javier González Fraga y José Calderero; de Julio Adalberto Márquez y de Christian Nadal. </w:t>
      </w:r>
    </w:p>
    <w:p>
      <w:pPr>
        <w:pStyle w:val="Normal"/>
        <w:ind w:firstLine="709"/>
        <w:jc w:val="both"/>
        <w:rPr/>
      </w:pPr>
      <w:r>
        <w:rPr>
          <w:rFonts w:cs="Book Antiqua" w:ascii="Book Antiqua" w:hAnsi="Book Antiqua"/>
        </w:rPr>
        <w:t xml:space="preserve">78) Se incorporó a fojas 2658/2664 el informe elevado por el Ente Regulador de la Electricidad (ENRE) en el marco del expediente “EDENOR SA c/ MUNICIPALIDAD DE PILAR s/ acción meramente declarativa” del registro de la Secretaría Civil 1ª de este Juzgado Federal, relacionado con la pérdida o exudaciones de transformadores con concentraciones iguales o superiores a las 50 ppm de PCBs y que se encuentran instalados en el partido de Pilar. Este primer informe es de fecha 29 de julio de 2004, siendo que en el mismo se consigna  los equipos respecto de los cuales fueron detectadas anomalías. </w:t>
      </w:r>
    </w:p>
    <w:p>
      <w:pPr>
        <w:pStyle w:val="Normal"/>
        <w:ind w:firstLine="709"/>
        <w:jc w:val="both"/>
        <w:rPr/>
      </w:pPr>
      <w:r>
        <w:rPr>
          <w:rFonts w:cs="Book Antiqua" w:ascii="Book Antiqua" w:hAnsi="Book Antiqua"/>
        </w:rPr>
        <w:t xml:space="preserve">79) Luce a fojas 2665/2679 el escrito de la querella por el cual se solicitó el dictado de una medida cautelar respecto de las compañías EDENOR SA y EDF (Electricité de France), siendo que se peticionó un embargo sobre sus bienes que resulte suficiente para cubrir la suma de tres mil millones de pesos ($3.000.000.000.), que ese fue el momento que la parte solicitante consideró pertinente por los argumentos que es esa oportunidad expusiera. </w:t>
      </w:r>
    </w:p>
    <w:p>
      <w:pPr>
        <w:pStyle w:val="Normal"/>
        <w:ind w:firstLine="709"/>
        <w:jc w:val="both"/>
        <w:rPr>
          <w:rFonts w:ascii="Book Antiqua" w:hAnsi="Book Antiqua" w:cs="Book Antiqua"/>
        </w:rPr>
      </w:pPr>
      <w:r>
        <w:rPr>
          <w:rFonts w:cs="Book Antiqua" w:ascii="Book Antiqua" w:hAnsi="Book Antiqua"/>
        </w:rPr>
        <w:t xml:space="preserve">80) El apoderado de EDENOR SA se presenta a fojas 2686/2692 solicitando el rechazo de la medida cautelar solicitada.  </w:t>
      </w:r>
    </w:p>
    <w:p>
      <w:pPr>
        <w:pStyle w:val="Normal"/>
        <w:ind w:firstLine="709"/>
        <w:jc w:val="both"/>
        <w:rPr/>
      </w:pPr>
      <w:r>
        <w:rPr>
          <w:rFonts w:cs="Book Antiqua" w:ascii="Book Antiqua" w:hAnsi="Book Antiqua"/>
        </w:rPr>
        <w:t>81) Declaración testimonial de Alférez de Gendarmería Nacional,  Leonardo Osiris Bugatti (fojas 2707/vuelta).</w:t>
      </w:r>
    </w:p>
    <w:p>
      <w:pPr>
        <w:pStyle w:val="Normal"/>
        <w:ind w:firstLine="709"/>
        <w:jc w:val="both"/>
        <w:rPr/>
      </w:pPr>
      <w:r>
        <w:rPr>
          <w:rFonts w:cs="Book Antiqua" w:ascii="Book Antiqua" w:hAnsi="Book Antiqua"/>
        </w:rPr>
        <w:t>82) Informe del ENRE de fecha 22 de septiembre de 2004 en el marco del expediente “EDENOR SA c/ MUNICIPALIDAD DE PILAR s/ acción meramente declarativa” del registro de la Secretaría Civil 1ª de este Juzgado Federal y que en copias se incorporó a fojas 2724/2735.</w:t>
      </w:r>
    </w:p>
    <w:p>
      <w:pPr>
        <w:pStyle w:val="Normal"/>
        <w:ind w:firstLine="709"/>
        <w:jc w:val="both"/>
        <w:rPr/>
      </w:pPr>
      <w:r>
        <w:rPr>
          <w:rFonts w:cs="Book Antiqua" w:ascii="Book Antiqua" w:hAnsi="Book Antiqua"/>
        </w:rPr>
        <w:t>83) A fojas 2737/2744 la querella reitera su la solicitud de la medida cautelar que oportunamente peticionara.</w:t>
      </w:r>
    </w:p>
    <w:p>
      <w:pPr>
        <w:pStyle w:val="Normal"/>
        <w:ind w:firstLine="709"/>
        <w:jc w:val="both"/>
        <w:rPr/>
      </w:pPr>
      <w:r>
        <w:rPr>
          <w:rFonts w:cs="Book Antiqua" w:ascii="Book Antiqua" w:hAnsi="Book Antiqua"/>
        </w:rPr>
        <w:t xml:space="preserve">84) Constatación </w:t>
      </w:r>
      <w:r>
        <w:rPr>
          <w:rFonts w:cs="Book Antiqua" w:ascii="Book Antiqua" w:hAnsi="Book Antiqua"/>
          <w:i/>
          <w:iCs/>
        </w:rPr>
        <w:t>in situ</w:t>
      </w:r>
      <w:r>
        <w:rPr>
          <w:rFonts w:cs="Book Antiqua" w:ascii="Book Antiqua" w:hAnsi="Book Antiqua"/>
        </w:rPr>
        <w:t xml:space="preserve"> practicada por la Universidad Nacional de San Martín (UNSAM) y por el Ente Regulador de la Energía Eléctrica (ENRE) en el marco del convenio Nº 5 suscripto entre ambos organismos. La diligencia fue solicitada en el expediente  “EDENOR SA c/ MUNICIPALIDAD DE PILAR s/ acción meramente declarativa”, siendo que la misma tenía como objeto establecer el estado de conservación de los trasformadores de electricidad instalados en el partido de Pilar, Provincia de Buenos Aires (fojas 2766/3022). De los 272 equipos relevados, se detectaron pérdidas y/o exudaciones en 25 de ellos, siendo que dicha situación fue informada a la Secretaría de Política Ambiental de la Provincia de Buenos Aires a sus efectos.</w:t>
      </w:r>
    </w:p>
    <w:p>
      <w:pPr>
        <w:pStyle w:val="Normal"/>
        <w:ind w:firstLine="709"/>
        <w:jc w:val="both"/>
        <w:rPr>
          <w:rFonts w:ascii="Book Antiqua" w:hAnsi="Book Antiqua" w:eastAsia="Book Antiqua" w:cs="Book Antiqua"/>
        </w:rPr>
      </w:pPr>
      <w:r>
        <w:rPr>
          <w:rFonts w:eastAsia="Book Antiqua" w:cs="Book Antiqua" w:ascii="Book Antiqua" w:hAnsi="Book Antiqua"/>
        </w:rPr>
        <w:t xml:space="preserve"> </w:t>
      </w:r>
    </w:p>
    <w:p>
      <w:pPr>
        <w:pStyle w:val="Textoindependiente2"/>
        <w:widowControl/>
        <w:spacing w:lineRule="auto" w:line="240"/>
        <w:ind w:firstLine="709"/>
        <w:jc w:val="both"/>
        <w:rPr/>
      </w:pPr>
      <w:r>
        <w:rPr/>
        <w:t xml:space="preserve">B. LEGAJO DE PERICIAS: </w:t>
      </w:r>
    </w:p>
    <w:p>
      <w:pPr>
        <w:pStyle w:val="Normal"/>
        <w:ind w:firstLine="709"/>
        <w:jc w:val="both"/>
        <w:rPr/>
      </w:pPr>
      <w:r>
        <w:rPr>
          <w:rFonts w:cs="Book Antiqua" w:ascii="Book Antiqua" w:hAnsi="Book Antiqua"/>
        </w:rPr>
        <w:t xml:space="preserve">1) A fojas 9/32 se agregaron las actuaciones realizadas por la División Prevención de Delitos Ecológicos de la Policía Federal Argentina, cuando  esa dependencia se le ordenara realizar tareas tendientes a determinar la ubicación de los transformadores de electricidad instalados en el barrio Villa del Carmen, localidad de Del Viso, Partido de Pilar. El relevamiento contiene vistas fotográficas (fojas 14/32), descripción de los equipos y su ubicación en el plano que se incorporó a fojas 13. </w:t>
      </w:r>
    </w:p>
    <w:p>
      <w:pPr>
        <w:pStyle w:val="Normal"/>
        <w:ind w:firstLine="709"/>
        <w:jc w:val="both"/>
        <w:rPr/>
      </w:pPr>
      <w:r>
        <w:rPr>
          <w:rFonts w:cs="Book Antiqua" w:ascii="Book Antiqua" w:hAnsi="Book Antiqua"/>
        </w:rPr>
        <w:t xml:space="preserve">2) A fojas 41/43 se agregó el acta labrada con motivo de la toma de la toma de muestras que le fuera ordenada a la División Prevención del Delito Ecológico de Policía Federal Argentina el 7 de agosto de 2000. La medida tuvo por objeto extraer tres  (3) juegos de muestras de cada sector que fuera identificado: a) del suelo existente en la base los transformadores eléctricos de la zona; b) del líquido o material refrigerante de dichos trasformadores, c) del agua presente en zanjas existentes en las inmediaciones del emplazamiento de los mismos y d) eventualmente y en caso de resultar posible del agua extraída de las napas subterráneas en los domicilios cercanos o lindantes. </w:t>
      </w:r>
    </w:p>
    <w:p>
      <w:pPr>
        <w:pStyle w:val="Normal"/>
        <w:ind w:firstLine="709"/>
        <w:jc w:val="both"/>
        <w:rPr/>
      </w:pPr>
      <w:r>
        <w:rPr>
          <w:rFonts w:cs="Book Antiqua" w:ascii="Book Antiqua" w:hAnsi="Book Antiqua"/>
        </w:rPr>
        <w:t xml:space="preserve">3) Declaración testimonial del Oficial Walter Rubén Súarez relacionada con la extracción de muestras cumplida con fecha 9 de agosto de 2000 (fojas 37/40). </w:t>
      </w:r>
    </w:p>
    <w:p>
      <w:pPr>
        <w:pStyle w:val="Normal"/>
        <w:ind w:firstLine="709"/>
        <w:jc w:val="both"/>
        <w:rPr/>
      </w:pPr>
      <w:r>
        <w:rPr>
          <w:rFonts w:cs="Book Antiqua" w:ascii="Book Antiqua" w:hAnsi="Book Antiqua"/>
        </w:rPr>
        <w:t>4) Declaración testimonial del Oficial Ricardo Nicolás Douna, en relación a la medida cumplida el 9 de agosto de 2000 (fojas 45/48).</w:t>
      </w:r>
    </w:p>
    <w:p>
      <w:pPr>
        <w:pStyle w:val="Normal"/>
        <w:ind w:firstLine="709"/>
        <w:jc w:val="both"/>
        <w:rPr>
          <w:rFonts w:ascii="Book Antiqua" w:hAnsi="Book Antiqua" w:cs="Book Antiqua"/>
        </w:rPr>
      </w:pPr>
      <w:r>
        <w:rPr>
          <w:rFonts w:cs="Book Antiqua" w:ascii="Book Antiqua" w:hAnsi="Book Antiqua"/>
        </w:rPr>
        <w:t xml:space="preserve">5) Placas fotográficas incorporadas a fojas 49/67 y que ilustran los distintos sectores de los cuales se extrajeran las muestras ordenadas. </w:t>
      </w:r>
    </w:p>
    <w:p>
      <w:pPr>
        <w:pStyle w:val="Normal"/>
        <w:ind w:firstLine="709"/>
        <w:jc w:val="both"/>
        <w:rPr/>
      </w:pPr>
      <w:r>
        <w:rPr>
          <w:rFonts w:cs="Book Antiqua" w:ascii="Book Antiqua" w:hAnsi="Book Antiqua"/>
        </w:rPr>
        <w:t xml:space="preserve">6) Declaraciones testimoniales de Walter Hugo Juárez y de Ana Zulma Herrera, siendo que los nombrados fueron convocados como testigos de actuación respecto de la diligencia cumplida el 9 de agosto de 2000. </w:t>
      </w:r>
    </w:p>
    <w:p>
      <w:pPr>
        <w:pStyle w:val="Normal"/>
        <w:ind w:firstLine="709"/>
        <w:jc w:val="both"/>
        <w:rPr/>
      </w:pPr>
      <w:r>
        <w:rPr>
          <w:rFonts w:cs="Book Antiqua" w:ascii="Book Antiqua" w:hAnsi="Book Antiqua"/>
        </w:rPr>
        <w:t>7) Placas fotográficas de la diligencia de toma de muestras que se realizara el día 15 de agosto de 2000 (fojas 87/93).</w:t>
      </w:r>
    </w:p>
    <w:p>
      <w:pPr>
        <w:pStyle w:val="Normal"/>
        <w:ind w:firstLine="709"/>
        <w:jc w:val="both"/>
        <w:rPr/>
      </w:pPr>
      <w:r>
        <w:rPr>
          <w:rFonts w:cs="Book Antiqua" w:ascii="Book Antiqua" w:hAnsi="Book Antiqua"/>
        </w:rPr>
        <w:t>8) Declaración testimonial del Sub comisario Carlos Antonio Estévez, integrante de la División Prevención del Delito ecológico de la Policía Federal Argentina, relacionada con la diligencia de muestreo cumplida el día 15 de agosto de 2000 (fojas 94/96).</w:t>
      </w:r>
    </w:p>
    <w:p>
      <w:pPr>
        <w:pStyle w:val="Normal"/>
        <w:ind w:firstLine="709"/>
        <w:jc w:val="both"/>
        <w:rPr/>
      </w:pPr>
      <w:r>
        <w:rPr>
          <w:rFonts w:cs="Book Antiqua" w:ascii="Book Antiqua" w:hAnsi="Book Antiqua"/>
        </w:rPr>
        <w:t xml:space="preserve">9) Acta confeccionada al momento de realizarse el muestreo que se cumplió con fecha 15 de agosto de 2000. En dicho documento se dejó asentada la diligencia cumplida, las sustancias obtenidas como muestras y los puntos de muestreo de los cuales fueran sacadas las mismas. </w:t>
      </w:r>
    </w:p>
    <w:p>
      <w:pPr>
        <w:pStyle w:val="Normal"/>
        <w:ind w:firstLine="709"/>
        <w:jc w:val="both"/>
        <w:rPr/>
      </w:pPr>
      <w:r>
        <w:rPr>
          <w:rFonts w:cs="Book Antiqua" w:ascii="Book Antiqua" w:hAnsi="Book Antiqua"/>
        </w:rPr>
        <w:t>10) Declaración testimonial del Oficial Principal Rubén Súarez quien, en su carácter de integrante de la División Prevención del Delito Ecológico de la Policía Federal Argentina, se refiere a la diligencia de muestreo cumplida el 15 de agosto de 2000 (fojas 100/112).</w:t>
      </w:r>
    </w:p>
    <w:p>
      <w:pPr>
        <w:pStyle w:val="Normal"/>
        <w:ind w:firstLine="709"/>
        <w:jc w:val="both"/>
        <w:rPr/>
      </w:pPr>
      <w:r>
        <w:rPr>
          <w:rFonts w:cs="Book Antiqua" w:ascii="Book Antiqua" w:hAnsi="Book Antiqua"/>
        </w:rPr>
        <w:t>11) A fojas 103/105 declara en testimonial el Oficial Principal Ricardo Nicolás Dauna, teniendo ello relación con la diligencia cumplida el 15 de agosto de 2000.</w:t>
      </w:r>
    </w:p>
    <w:p>
      <w:pPr>
        <w:pStyle w:val="Normal"/>
        <w:ind w:firstLine="709"/>
        <w:jc w:val="both"/>
        <w:rPr>
          <w:rFonts w:ascii="Book Antiqua" w:hAnsi="Book Antiqua" w:cs="Book Antiqua"/>
        </w:rPr>
      </w:pPr>
      <w:r>
        <w:rPr>
          <w:rFonts w:cs="Book Antiqua" w:ascii="Book Antiqua" w:hAnsi="Book Antiqua"/>
        </w:rPr>
        <w:t>12) Declaraciones testimoniales de Marcela Alejandra Leguizamón y Maria Gabriela Lobos (107/108 y 110/112).</w:t>
      </w:r>
    </w:p>
    <w:p>
      <w:pPr>
        <w:pStyle w:val="Normal"/>
        <w:ind w:firstLine="709"/>
        <w:jc w:val="both"/>
        <w:rPr/>
      </w:pPr>
      <w:r>
        <w:rPr>
          <w:rFonts w:cs="Book Antiqua" w:ascii="Book Antiqua" w:hAnsi="Book Antiqua"/>
        </w:rPr>
        <w:t xml:space="preserve">13) Vistas fotográficas agregadas a fojas 113/128 que ilustran la diligencia de toma de muestras cumplida el 15 de agosto de 2000.   </w:t>
      </w:r>
    </w:p>
    <w:p>
      <w:pPr>
        <w:pStyle w:val="Normal"/>
        <w:ind w:firstLine="709"/>
        <w:jc w:val="both"/>
        <w:rPr>
          <w:rFonts w:ascii="Book Antiqua" w:hAnsi="Book Antiqua" w:cs="Book Antiqua"/>
        </w:rPr>
      </w:pPr>
      <w:r>
        <w:rPr>
          <w:rFonts w:cs="Book Antiqua" w:ascii="Book Antiqua" w:hAnsi="Book Antiqua"/>
        </w:rPr>
        <w:t>14) Declaración del Sub comisario Carlos Antonio Estévez en relación al muestreo de fecha 29 de agosto de 2000 (fojas 134/134 vuelta.</w:t>
      </w:r>
    </w:p>
    <w:p>
      <w:pPr>
        <w:pStyle w:val="Normal"/>
        <w:ind w:firstLine="709"/>
        <w:jc w:val="both"/>
        <w:rPr/>
      </w:pPr>
      <w:r>
        <w:rPr>
          <w:rFonts w:cs="Book Antiqua" w:ascii="Book Antiqua" w:hAnsi="Book Antiqua"/>
        </w:rPr>
        <w:t>15) Acta agregada a fojas 135 confeccionada al momento de cumplirse la diligencia dispuesta para el día 29 de agosto de 2000. En ese documento se deja constancia de la suspensión de la diligencia. Se fija nueva fecha a efectos de continuar con la diligencia, siendo que se estableció el día 6 de noviembre de 2000 para ello.</w:t>
      </w:r>
    </w:p>
    <w:p>
      <w:pPr>
        <w:pStyle w:val="Normal"/>
        <w:ind w:firstLine="709"/>
        <w:jc w:val="both"/>
        <w:rPr>
          <w:rFonts w:ascii="Book Antiqua" w:hAnsi="Book Antiqua" w:cs="Book Antiqua"/>
        </w:rPr>
      </w:pPr>
      <w:r>
        <w:rPr>
          <w:rFonts w:cs="Book Antiqua" w:ascii="Book Antiqua" w:hAnsi="Book Antiqua"/>
        </w:rPr>
        <w:t xml:space="preserve">16) Declaración testimonial del Sub comisario Carlos Antonio Estévez en relación al muestreo de fecha 6 de noviembre de 2000 (147/150). </w:t>
      </w:r>
    </w:p>
    <w:p>
      <w:pPr>
        <w:pStyle w:val="Normal"/>
        <w:ind w:firstLine="709"/>
        <w:jc w:val="both"/>
        <w:rPr>
          <w:rFonts w:ascii="Book Antiqua" w:hAnsi="Book Antiqua" w:cs="Book Antiqua"/>
        </w:rPr>
      </w:pPr>
      <w:r>
        <w:rPr>
          <w:rFonts w:cs="Book Antiqua" w:ascii="Book Antiqua" w:hAnsi="Book Antiqua"/>
        </w:rPr>
        <w:t>17) Acta confeccionada cuando se cumplió el muestreo de fecha 6 de noviembre de 2000 (fojas 151/152).</w:t>
      </w:r>
    </w:p>
    <w:p>
      <w:pPr>
        <w:pStyle w:val="Normal"/>
        <w:ind w:firstLine="709"/>
        <w:jc w:val="both"/>
        <w:rPr/>
      </w:pPr>
      <w:r>
        <w:rPr>
          <w:rFonts w:cs="Book Antiqua" w:ascii="Book Antiqua" w:hAnsi="Book Antiqua"/>
        </w:rPr>
        <w:t xml:space="preserve">18) Declaraciones testimoniales de los integrantes de la División Prevención del Delito Ecológico de Policía Federal Argentina Walter Rubén Suarez y Ricardo Nicolás Douna (fojas 153/155 y 156/158).   </w:t>
      </w:r>
    </w:p>
    <w:p>
      <w:pPr>
        <w:pStyle w:val="Normal"/>
        <w:ind w:firstLine="709"/>
        <w:jc w:val="both"/>
        <w:rPr>
          <w:rFonts w:ascii="Book Antiqua" w:hAnsi="Book Antiqua" w:cs="Book Antiqua"/>
        </w:rPr>
      </w:pPr>
      <w:r>
        <w:rPr>
          <w:rFonts w:cs="Book Antiqua" w:ascii="Book Antiqua" w:hAnsi="Book Antiqua"/>
        </w:rPr>
        <w:t>19) Placas fotográficas de fojas 159/178.</w:t>
      </w:r>
    </w:p>
    <w:p>
      <w:pPr>
        <w:pStyle w:val="Normal"/>
        <w:ind w:firstLine="709"/>
        <w:jc w:val="both"/>
        <w:rPr/>
      </w:pPr>
      <w:r>
        <w:rPr>
          <w:rFonts w:cs="Book Antiqua" w:ascii="Book Antiqua" w:hAnsi="Book Antiqua"/>
        </w:rPr>
        <w:t>20) Acta confeccionada por la División de Policía Científica de Gendarmería Nacional al momento que en gabinete pericial se recibieran para su análisis las diferentes muestras obtenidas con motivo de las diligencias de muestreo que le fueran encomendadas a la División Prevención del Delito Ecológico de Policía Federal (fojas 184/186).</w:t>
      </w:r>
    </w:p>
    <w:p>
      <w:pPr>
        <w:pStyle w:val="Normal"/>
        <w:ind w:firstLine="709"/>
        <w:jc w:val="both"/>
        <w:rPr/>
      </w:pPr>
      <w:r>
        <w:rPr>
          <w:rFonts w:cs="Book Antiqua" w:ascii="Book Antiqua" w:hAnsi="Book Antiqua"/>
        </w:rPr>
        <w:t xml:space="preserve">21) Se agregó a fojas 187 el acta que da cuenta de la rotura de las muestras que se encontraba conservadas en el Servicio de Hidrografía Naval. </w:t>
      </w:r>
    </w:p>
    <w:p>
      <w:pPr>
        <w:pStyle w:val="Normal"/>
        <w:ind w:firstLine="709"/>
        <w:jc w:val="both"/>
        <w:rPr/>
      </w:pPr>
      <w:r>
        <w:rPr>
          <w:rFonts w:cs="Book Antiqua" w:ascii="Book Antiqua" w:hAnsi="Book Antiqua"/>
        </w:rPr>
        <w:t>22) Declaraciones testimoniales de Beatriz Liliana González y Alberto Rodolfo Martínez en relación al muestreo cumplido con fecha 6 de noviembre de 2000 (fojas 188/189 y 190/191).</w:t>
      </w:r>
    </w:p>
    <w:p>
      <w:pPr>
        <w:pStyle w:val="Normal"/>
        <w:ind w:firstLine="709"/>
        <w:jc w:val="both"/>
        <w:rPr>
          <w:rFonts w:ascii="Book Antiqua" w:hAnsi="Book Antiqua" w:cs="Book Antiqua"/>
        </w:rPr>
      </w:pPr>
      <w:r>
        <w:rPr>
          <w:rFonts w:cs="Book Antiqua" w:ascii="Book Antiqua" w:hAnsi="Book Antiqua"/>
        </w:rPr>
        <w:t>23) Acta que detalla las muestras obtenidas en las diligencias cumplidas con 8 y 15 de agosto de 2000.</w:t>
      </w:r>
    </w:p>
    <w:p>
      <w:pPr>
        <w:pStyle w:val="Normal"/>
        <w:ind w:firstLine="709"/>
        <w:jc w:val="both"/>
        <w:rPr/>
      </w:pPr>
      <w:r>
        <w:rPr>
          <w:rFonts w:cs="Book Antiqua" w:ascii="Book Antiqua" w:hAnsi="Book Antiqua"/>
        </w:rPr>
        <w:t xml:space="preserve">24) Actuaciones confeccionadas por la Secretaría de Política Ambiental de la Provincia de Buenos Aires por las cuales se deja constancia de la remisión al servicio de Oceanografía del Servicio de Hidrografía Naval, de un juego de muestras de las obtenidas los días 9 y 15 de agosto de 2000. Conforme ya se adelantó, muchas de las muestras remitidas a ese servicio se rompieron, habiéndose labrado el acta mas arriba mencionada. </w:t>
      </w:r>
    </w:p>
    <w:p>
      <w:pPr>
        <w:pStyle w:val="Normal"/>
        <w:ind w:firstLine="709"/>
        <w:jc w:val="both"/>
        <w:rPr/>
      </w:pPr>
      <w:r>
        <w:rPr>
          <w:rFonts w:cs="Book Antiqua" w:ascii="Book Antiqua" w:hAnsi="Book Antiqua"/>
        </w:rPr>
        <w:t>25) Actas confeccionadas en la Dirección de Policía Científica de Gendarmería con fecha 27 de septiembre y 1 de noviembre de 2000 relacionada con las muestras que fueran recibidas en el gabinete pericial para su análisis.</w:t>
      </w:r>
    </w:p>
    <w:p>
      <w:pPr>
        <w:pStyle w:val="Normal"/>
        <w:ind w:firstLine="709"/>
        <w:jc w:val="both"/>
        <w:rPr/>
      </w:pPr>
      <w:r>
        <w:rPr>
          <w:rFonts w:cs="Book Antiqua" w:ascii="Book Antiqua" w:hAnsi="Book Antiqua"/>
        </w:rPr>
        <w:t>26) Examen pericial numero 22.554 por la cual fueron analizadas las muestras obtenidas los días  9 y 15 de agosto de 2000 y que fueran detalladas en las actas de fecha 27 de septiembre y 1 de noviembre de 2000. En dicho examen pericial se detallan las muestras que arrojaron como resultado contaminación con PCBs, aquellas que resultaron “libres de PCBs” y las muestras que no presentaron contenido de PCBs. Asimismo en ese examen pericial se hizo mención a la resolución 369 del Ministerio de Trabajo y Seguridad Social del 24 de abril de 1991,  por la cual se caracterizó a aquellos con concentraciones entre 500 y 50 ppm se consideran productos contaminados con PCBs mientras que aquellos que contiene niveles inferiores a las 50 ppm de esa sustancia se consideran “libres de PCBs” (fojas 2289/2295). La pericial ordenada corresponde a la diligencia de fojas 856 de los autos principales.</w:t>
      </w:r>
    </w:p>
    <w:p>
      <w:pPr>
        <w:pStyle w:val="Normal"/>
        <w:ind w:firstLine="709"/>
        <w:jc w:val="both"/>
        <w:rPr>
          <w:rFonts w:ascii="Book Antiqua" w:hAnsi="Book Antiqua" w:cs="Book Antiqua"/>
        </w:rPr>
      </w:pPr>
      <w:r>
        <w:rPr>
          <w:rFonts w:cs="Book Antiqua" w:ascii="Book Antiqua" w:hAnsi="Book Antiqua"/>
        </w:rPr>
        <w:t>27) Se agregó a fojas 2474/2475 la ampliación de la pericial 22.554.</w:t>
      </w:r>
    </w:p>
    <w:p>
      <w:pPr>
        <w:pStyle w:val="Normal"/>
        <w:ind w:firstLine="709"/>
        <w:jc w:val="both"/>
        <w:rPr/>
      </w:pPr>
      <w:r>
        <w:rPr>
          <w:rFonts w:cs="Book Antiqua" w:ascii="Book Antiqua" w:hAnsi="Book Antiqua"/>
        </w:rPr>
        <w:t xml:space="preserve">28) Se incorporaron copias de diferentes pericias – muchas de ellas aportadas por Verónica Lorena Rebollo - y realizadas por distintos laboratorios sobre muestras de aceite, agua y tierra. Por ejemplo a fojas 242/243 luce el informe confeccionado por la Secretaría de Política Ambiental de la Provincia de Buenos Aires. Debe mencionarse que en este informe fueron sometidas a análisis las muestras de agua de consumo que fueran identificadas de la siguiente manera: 1199 A tomada de la vivienda de la señora Liliana Sánchez, sita en calle Necochea 1258 de Del Viso, Partido de Pilar, Provincia de Buenos Aires, de la perforación a veinticuatro (24) metros  de profundidad que la vivienda poseía; la muestra 1200 correspondiente al domicilio de la familia Lorenzo, ubicado en Sócrates 1116 de Del Viso, obtenida a sesenta (60) metros de profundidad y la muestra numero 1201 A obtenida de un pozo de sesenta (60) metros de profundidad de agua vecino al domicilio de la familia Guinzburg, sito en Ruta Nacional 8 y Ruta Provincia 26, siendo que dicho pozo pertenecía a la Cooperativa Telefónica de Pilar. Estas muestras fueron sometidas a estudios, habiendo arrojado el siguiente resultado: la  numero 1199 A arrojó la detección de 0,45 ug/l de PCB, en la muestra 1200 A se encontró la concentración de 0,16 ug/l de PCB, mientras que en la muestra 1201 A se detectó 0,41 ug/l de esa misma sustancia. En todos los casos se identificó Aroclor 1232.  Se informó que estos valores se encuentran cercanos al límite máximo establecido como MCLG (maximum contaminant level o nivel máximo de contaminante en agua de bebida). Seguidamente a fojas 249 se agregó el informe realizado por el Laboratorio C&amp;D a solicitud de la Secretaría de Política Ambiental de la Dirección Provincial de Control Ambiental y Saneamiento Urbano, por el cual fueron sometidas a análisis las muestras de suelo obtenidas debajo de los  trasformadores de electricidad instalados en diferentes domicilios. En particular se obtuvieron muestras de tierra de la base el equipo instalado en frente al domicilio de la calle Necochea 1258, lugar donde reside la señora Liliana Sánchez. Ese análisis dio como resultado la detección de 350,25 ppm, siendo que se detectó Aroclor 1232 en la muestra de suelo analizada. Deberá prestarse especial atención a esto ya que si leemos mas arriba notaremos que el análisis del agua de consumo que se utilizaba en la casa de la señora Sánchez, también dio como resultado la existencia de Aroclor 1232, en concertaciones en exceso. El informe mencionado en cuestión también hace referencia a muestras de suelo tomadas debajo del trasformador numero 11981, instalado en la calle María del Valle 1258. El análisis de las mismas permitido detectar la presencia de Aroclor 1248, 1260 y 1232 en la tierra. Por último se detecta Aroclor 1016 en muestras de suelo obtenidas en el barrio Pilar House, Unidad Funcional 14.     </w:t>
      </w:r>
    </w:p>
    <w:p>
      <w:pPr>
        <w:pStyle w:val="Normal"/>
        <w:ind w:firstLine="709"/>
        <w:jc w:val="both"/>
        <w:rPr/>
      </w:pPr>
      <w:r>
        <w:rPr>
          <w:rFonts w:cs="Book Antiqua" w:ascii="Book Antiqua" w:hAnsi="Book Antiqua"/>
        </w:rPr>
        <w:t>29) Placas fotográficas de la diligencia de extracción de muestras de agua de consumo cumplida por parte personal de la Unidad Especial de Operaciones Aduaneras de Gendarmería Nacional el día 4 de julio de 2003 (fojas 275/286).</w:t>
      </w:r>
    </w:p>
    <w:p>
      <w:pPr>
        <w:pStyle w:val="Normal"/>
        <w:ind w:firstLine="709"/>
        <w:jc w:val="both"/>
        <w:rPr/>
      </w:pPr>
      <w:r>
        <w:rPr>
          <w:rFonts w:cs="Book Antiqua" w:ascii="Book Antiqua" w:hAnsi="Book Antiqua"/>
        </w:rPr>
        <w:t>30) Se incorporó a fojas 354/359 el resultado del análisis químico pericial que se ordenara practicar respecto de las muestras obtenidas al momento de cumplirse los allanamientos ordenados respecto de los depósitos de las firmas EDENOR, ROWING y ESEBA.  Este dio como resultado la existencia de muestras de aceite y suelo con contenido de PCB, siendo que en el informe ampliatorio  que se agregó a fojas 360/361 se cuantificó en forma precisa las concentraciones de PCB halladas en cada una de las muestras. Así las muestras de aceite identificadas como A; H, I, J y K dieron como resultado la detección de 136, 1520, 670, 940 y 1020 ppm de PCBs en las mismas. Por otra parte las muestras de suelo que fueran identificadas como C; D, E, y F arrojaron como resultado la concentración de 0,07; 0,22; 0,39 y 0,20  ppm de PCBs respectivamente.</w:t>
      </w:r>
    </w:p>
    <w:p>
      <w:pPr>
        <w:pStyle w:val="Normal"/>
        <w:ind w:firstLine="709"/>
        <w:jc w:val="both"/>
        <w:rPr>
          <w:rFonts w:ascii="Book Antiqua" w:hAnsi="Book Antiqua" w:cs="Book Antiqua"/>
        </w:rPr>
      </w:pPr>
      <w:r>
        <w:rPr>
          <w:rFonts w:cs="Book Antiqua" w:ascii="Book Antiqua" w:hAnsi="Book Antiqua"/>
        </w:rPr>
      </w:r>
    </w:p>
    <w:p>
      <w:pPr>
        <w:pStyle w:val="Textoindependiente2"/>
        <w:widowControl/>
        <w:spacing w:lineRule="auto" w:line="240"/>
        <w:ind w:firstLine="709"/>
        <w:jc w:val="both"/>
        <w:rPr/>
      </w:pPr>
      <w:r>
        <w:rPr/>
        <w:t>C. LEGAJO DE DOCUMENTACIÓN APORTADA POR LA QUERELLA.</w:t>
      </w:r>
    </w:p>
    <w:p>
      <w:pPr>
        <w:pStyle w:val="Normal"/>
        <w:ind w:firstLine="709"/>
        <w:jc w:val="both"/>
        <w:rPr/>
      </w:pPr>
      <w:r>
        <w:rPr>
          <w:rFonts w:cs="Book Antiqua" w:ascii="Book Antiqua" w:hAnsi="Book Antiqua"/>
        </w:rPr>
        <w:t>1) A fojas 1/6 se agrega la documentación acompañada con el escrito que se agregó a fojas 217/253 de los autos principales. La misma consiste en copias de estudios médicos e historia clínica del menor Nahuel Lorenzo. Concretamente se menciona que al nombrado se le diagnosticó LEUCEMIA LINFOBLÁSTICA AGUDA.</w:t>
      </w:r>
    </w:p>
    <w:p>
      <w:pPr>
        <w:pStyle w:val="Normal"/>
        <w:ind w:firstLine="709"/>
        <w:jc w:val="both"/>
        <w:rPr>
          <w:rFonts w:ascii="Book Antiqua" w:hAnsi="Book Antiqua" w:cs="Book Antiqua"/>
        </w:rPr>
      </w:pPr>
      <w:r>
        <w:rPr>
          <w:rFonts w:cs="Book Antiqua" w:ascii="Book Antiqua" w:hAnsi="Book Antiqua"/>
        </w:rPr>
        <w:t xml:space="preserve">2) Vistas fotográficas relacionadas con actividades de reparación sobre plataformas eléctricas (fojas 8/15). </w:t>
      </w:r>
    </w:p>
    <w:p>
      <w:pPr>
        <w:pStyle w:val="Normal"/>
        <w:ind w:firstLine="709"/>
        <w:jc w:val="both"/>
        <w:rPr/>
      </w:pPr>
      <w:r>
        <w:rPr>
          <w:rFonts w:cs="Book Antiqua" w:ascii="Book Antiqua" w:hAnsi="Book Antiqua"/>
        </w:rPr>
        <w:t xml:space="preserve">3) Se incorporó a fojas 19 copia de la resolución 369 del Ministerio de Trabajo y Seguridad Social de la Nación. Dicha resolución tiene por objeto el dictado de normas seguras referentes a la utilización, manipulación y disposición de los bifenilos policlorados o PCBs. El anexo de dicha resolución, incorporado a fojas 20/35, habla de los procedimientos seguros que deben atender los trabajadores que operen con ese tipo de sustancias, define los PCBs, establece parámetros distintivos entre aquellos equipos con concentraciones superiores a las 500 ppm, entre 500 y 50 ppm y los menores de 50 partes por millón de PCBs.  En caso de derrames se determina que debe seguirse el siguiente procedimiento: 1) sellar la pérdida, 2) si eso fuera posible se debe traspasar a otro envase, 3) los derrames serán contenidos de inmediato a fin de evitar que la sustancia llegue a desagües, sumideros, etc. 4)  se evitará por cualquier medio que estos productos escurran hacia el mar, ríos, lagos, capas freáticas, etc, 5) en forma inmediata se pondrá en operación un plan de seguridad limitando la entrada y la salida del lugar. Asimismo el apartado 11.3 de dicho anexo, se refiere a los casos de derrámense con incendios. En cuanto a ello establece que en caso de producirse un incendio respecto de un equipo que contenga PCBs, inmediatamente se deberá despejar el área, ponerse a resguardo de los humos de combustión, avisar a los bomberos indicando expresamente que el equipo combustionado contiene PCBs. Una vez sofocado el incendio se tendrá que cercar el área tomada por el fuego y el área contaminada, se evitará todo contacto con los residuos del incendio, se descontaminará el lugar y luego de ello recién se permitirá el ingreso al mismo.  </w:t>
      </w:r>
    </w:p>
    <w:p>
      <w:pPr>
        <w:pStyle w:val="Normal"/>
        <w:ind w:firstLine="709"/>
        <w:jc w:val="both"/>
        <w:rPr/>
      </w:pPr>
      <w:r>
        <w:rPr>
          <w:rFonts w:cs="Book Antiqua" w:ascii="Book Antiqua" w:hAnsi="Book Antiqua"/>
        </w:rPr>
        <w:t>4) Se incorporó a fojas 36 de ese legajo un folleto oportunamente difundido por el Gobierno de la Provincia de Buenos Aires, Ministerio de Obras y Servicios Públicos, Dirección Provincia de Energía, que describe un trasformador de electricidad, sus utilidades, sus componentes, etcétera. Particularmente se refiere a que dichos equipos son susceptibles de incendiarse en caso de fallas en los mismos.</w:t>
      </w:r>
    </w:p>
    <w:p>
      <w:pPr>
        <w:pStyle w:val="Normal"/>
        <w:ind w:firstLine="709"/>
        <w:jc w:val="both"/>
        <w:rPr/>
      </w:pPr>
      <w:r>
        <w:rPr>
          <w:rFonts w:cs="Book Antiqua" w:ascii="Book Antiqua" w:hAnsi="Book Antiqua"/>
        </w:rPr>
        <w:t xml:space="preserve">5) Copia de resultado del análisis del agua de consumo de la vivienda de la señora Sofía Guinzburg, realizado por el laboratorio SIANCO SA con fecha 1 de septiembre de 2000. Este análisis arrojó como resultado la detección de 60ug/l de PCBs en agua (fojas 41). Esto se incorporó con el escrito agregado a fojas 1251/1254 de los autos principales. </w:t>
      </w:r>
    </w:p>
    <w:p>
      <w:pPr>
        <w:pStyle w:val="Normal"/>
        <w:ind w:firstLine="709"/>
        <w:jc w:val="both"/>
        <w:rPr/>
      </w:pPr>
      <w:r>
        <w:rPr>
          <w:rFonts w:cs="Book Antiqua" w:ascii="Book Antiqua" w:hAnsi="Book Antiqua"/>
        </w:rPr>
        <w:t>6) Documentación agregada a fojas 43/49 incorporada con el escrito de fojas 2102/2108 del principal.</w:t>
      </w:r>
    </w:p>
    <w:p>
      <w:pPr>
        <w:pStyle w:val="Normal"/>
        <w:ind w:firstLine="709"/>
        <w:jc w:val="both"/>
        <w:rPr/>
      </w:pPr>
      <w:r>
        <w:rPr>
          <w:rFonts w:cs="Book Antiqua" w:ascii="Book Antiqua" w:hAnsi="Book Antiqua"/>
        </w:rPr>
        <w:t>7) Placas fotográficas que ilustran derrames en la vía pública del líquido refrigerante contenido en los transformadores de electricidad que la empresa EDENOR posee instalados en el Partido de Pilar, Provincia de Buenos Aires. Asimismo se ve la caída de un equipo, ocasionado ello el consiguiente derramamiento del contenido líquido del mismo. No se advierten tareas de contención en cuanto a ello (fojas 51/59).</w:t>
      </w:r>
    </w:p>
    <w:p>
      <w:pPr>
        <w:pStyle w:val="Normal"/>
        <w:ind w:firstLine="709"/>
        <w:jc w:val="both"/>
        <w:rPr/>
      </w:pPr>
      <w:r>
        <w:rPr>
          <w:rFonts w:cs="Book Antiqua" w:ascii="Book Antiqua" w:hAnsi="Book Antiqua"/>
        </w:rPr>
        <w:t>8) Copia del estudio de agua realizado respecto de los domicilios sitos en Necochea 1258, Sócrates 1118 y Ruta  8 y Ruta Provincial 26, todos ellos de Del Viso, Provincia de Buenos Aires (fojas 60/61).</w:t>
      </w:r>
    </w:p>
    <w:p>
      <w:pPr>
        <w:pStyle w:val="Normal"/>
        <w:ind w:firstLine="709"/>
        <w:jc w:val="both"/>
        <w:rPr/>
      </w:pPr>
      <w:r>
        <w:rPr>
          <w:rFonts w:cs="Book Antiqua" w:ascii="Book Antiqua" w:hAnsi="Book Antiqua"/>
        </w:rPr>
        <w:t>9) Copia de los análisis realizados con fecha 1 de septiembre de 2000 por el laboratorio INDUSER. Los mismos se realizaron: a) muestra de suelo (debajo de trasformador), recibidas en el laboratorio con fecha 24 de agosto de 2000. Las misma arrojó como resultado la detección de 7,41 mg/kg de bifenilos policlorados o PCB (fojas 62); b) muestras de isopado de riel de soporte de trasformador, recibido para análisis el día 24 de agosto de 2000. Ese dio como resultado la detección de  3,64 mg/kg bifenilos policlorados (fojas 63); c) muestra de suelo obtenida con fecha 23 de agosto de 2000, siendo que la misma dio como resultado la existencia de 2,17 mg/kg de PCBs (ver fojas 64).</w:t>
      </w:r>
    </w:p>
    <w:p>
      <w:pPr>
        <w:pStyle w:val="Normal"/>
        <w:ind w:firstLine="709"/>
        <w:jc w:val="both"/>
        <w:rPr/>
      </w:pPr>
      <w:r>
        <w:rPr>
          <w:rFonts w:cs="Book Antiqua" w:ascii="Book Antiqua" w:hAnsi="Book Antiqua"/>
        </w:rPr>
        <w:t>10) A fojas 72/89 se incorpora el listado realizado por el Ente Nacional Regulador de la Electricidad (ENRE), mediante el cual se informa el resultado del relevamiento realizado respecto del contenido de los refrigerantes utilizado por los trasformadores de electricidad de la compañía EDENOR en el partido de Pilar, Provincia de Buenos Aires. De la lectura de tal listados e desprende que muchos  de los equipos  contienen PCBs en distintos tipos de concentraciones, siendo que ello se encuentra mencionado en dicho listado.</w:t>
      </w:r>
    </w:p>
    <w:p>
      <w:pPr>
        <w:pStyle w:val="Normal"/>
        <w:ind w:firstLine="709"/>
        <w:jc w:val="both"/>
        <w:rPr>
          <w:rFonts w:ascii="Book Antiqua" w:hAnsi="Book Antiqua" w:cs="Book Antiqua"/>
        </w:rPr>
      </w:pPr>
      <w:r>
        <w:rPr>
          <w:rFonts w:cs="Book Antiqua" w:ascii="Book Antiqua" w:hAnsi="Book Antiqua"/>
        </w:rPr>
      </w:r>
    </w:p>
    <w:p>
      <w:pPr>
        <w:pStyle w:val="Textoindependiente2"/>
        <w:widowControl/>
        <w:spacing w:lineRule="auto" w:line="240"/>
        <w:ind w:firstLine="709"/>
        <w:jc w:val="both"/>
        <w:rPr/>
      </w:pPr>
      <w:r>
        <w:rPr/>
        <w:t>D. LEGAJO DE DOCUMENTACIÓN APORTADA POR EL DEFENSOR DEL PUEBLO DE PILAR Y DEFENSOR DEL PUEBLO DE LA NACIÓN:</w:t>
      </w:r>
    </w:p>
    <w:p>
      <w:pPr>
        <w:pStyle w:val="Normal"/>
        <w:ind w:firstLine="709"/>
        <w:jc w:val="both"/>
        <w:rPr/>
      </w:pPr>
      <w:r>
        <w:rPr>
          <w:rFonts w:cs="Book Antiqua" w:ascii="Book Antiqua" w:hAnsi="Book Antiqua"/>
        </w:rPr>
        <w:t xml:space="preserve">1) Actas de extracción de muestras agregadas a fojas 15/31. En particular deberá prestarse especial atención al acta de fojas 16 en la cual se refleja el muestreo suelo al pie del poste un transformador de electricidad instalado frente al domicilio de la calle Masa 5565 de Del Viso, Provincia de Buenos Aires. La muestra en cuestión fue obtenida el día 16 de junio de 2000, siendo que la misma se identificó con el numero 1000. Mas adelante, a fojas 52/53, luce agregado el examen pericial realizado sobre dicha muestra en el Laboratorio Dr. Rapela SA. El análisis en cuestión arrojó la detección de 0.02 ppm de PCB en suelo. Asimismo el acta de fojas 20 refleja la extracción de muestras de suelo (1002) del poste numero 11844, que existía frente al domicilio de Sócrates e Ituzaingó de Del Viso, Buenos Aires. El análisis de esta muestra, también realizado en el laboratorio Dr. Rapela con fecha 30 de junio de 2000, dio la detección de 0.12 ppm de PCB en suelo. También el acta de fojas 18 da cuenta de la extracción de muestras de suelo (1001) de abajo del poste del trasformador existente en Davone y Unamuno de Del Viso, Provincia de Buenos Aires. El análisis de esa muestra arrojó la existencia de 0.03 ppm de PCB en suelo.  </w:t>
      </w:r>
    </w:p>
    <w:p>
      <w:pPr>
        <w:pStyle w:val="Normal"/>
        <w:ind w:firstLine="709"/>
        <w:jc w:val="both"/>
        <w:rPr/>
      </w:pPr>
      <w:r>
        <w:rPr>
          <w:rFonts w:cs="Book Antiqua" w:ascii="Book Antiqua" w:hAnsi="Book Antiqua"/>
        </w:rPr>
        <w:t>2) Informe practicado por el Departamento de Conservación de Recursos, Dirección de Ecología y Recursos Naturales de la Provincia de Buenos Aires. Dicho informe concluye en su punto 4 que: “En cuanto a las muestras de suelo recolectadas de las base de los transformadores de electricidad, los resultados fueron de bajas concentraciones de PCBs (bifenilos policlorados), según Ley 24.051 (de acuerdo a los valores guía para suelo de uso residencia). No obstante las bajas concentraciones halladas se debe tener en cuenta el alto grado de toxicidad que caracteriza a este compuesto...” (fojas 88/106).</w:t>
      </w:r>
    </w:p>
    <w:p>
      <w:pPr>
        <w:pStyle w:val="Normal"/>
        <w:ind w:firstLine="709"/>
        <w:jc w:val="both"/>
        <w:rPr/>
      </w:pPr>
      <w:r>
        <w:rPr>
          <w:rFonts w:cs="Book Antiqua" w:ascii="Book Antiqua" w:hAnsi="Book Antiqua"/>
        </w:rPr>
        <w:t>3) Pre informe factores de riesgo en el Barrio Del Carmen de Del Viso (fojas 131/143). En uno de sus párrafos el informe dice: “... en general hemos visto que la gran mayoría de estos transformadores no solamente no son nuevos sino que además están muchos de ellos con mas de 10 años de vencidos los períodos de garantía, situación que determinaría que los mismos cuentan con líquidos refrigerantes como PCB, algunos de los mismos son mas viejos y han sido reacondicionados de manera tal que posiblemente son equipos que hayan sido removidos de áreas mas pobladas, reacondicionados y reinstalados en esta zona.  El nivel de mantenimiento de los transformadores es bajo, muchos han sido vistos cubiertos de los refrigerantes que fueran PCBs y que generarían una gran cantidad de lugares con emisión de los mismos afectando el suelo y la población circundante lo que ocasionaría un importante problema ambiental asociado con esta área que estaría en riesgo...”.</w:t>
      </w:r>
    </w:p>
    <w:p>
      <w:pPr>
        <w:pStyle w:val="Normal"/>
        <w:ind w:firstLine="709"/>
        <w:jc w:val="both"/>
        <w:rPr/>
      </w:pPr>
      <w:r>
        <w:rPr>
          <w:rFonts w:cs="Book Antiqua" w:ascii="Book Antiqua" w:hAnsi="Book Antiqua"/>
        </w:rPr>
        <w:t>4) Se incorporó a fojas 164 la copia del la nota suscripta por el Ingeniero Luciano Pironio, por entonces Subgerente de Calidad de Suministro, área técnica Pilar de la compañía EDENOR, que con fecha 14 de julio de 2000 enviara a la Municipalidad de Pilar – Dirección de Protección del Medio Ambiente y Calidad de Vida -. En ella se niega categóricamente la existencia de transformadores instalados en el partido de Pilar que utilicen refrigerante del tipo policloro bifenilos, es decir PCB. Asimismo se menciona que tampoco fueron instalados ese tipo de trasformadores ni por EDENOR ni por la anterior distribuidora SEGBA.</w:t>
      </w:r>
    </w:p>
    <w:p>
      <w:pPr>
        <w:pStyle w:val="Normal"/>
        <w:ind w:firstLine="709"/>
        <w:jc w:val="both"/>
        <w:rPr/>
      </w:pPr>
      <w:r>
        <w:rPr>
          <w:rFonts w:cs="Book Antiqua" w:ascii="Book Antiqua" w:hAnsi="Book Antiqua"/>
        </w:rPr>
        <w:t xml:space="preserve">5) Acta de inspección confeccionada con motivo de la inspección dispuesta por el ENRE con fecha 17 de julio de 2000 respecto del estado de los trasformadores de electricidad instalados en el barrio Villa del Carmen. En ese documento, mas allá de mencionar el estado de los equipos inspeccionados, los empleados de EDENOR que suscriben el mismo, niegan la existencia en la vía publica y en todo el partido de Pilar, de trasformadores que utilicen como líquido refrigerante o aislante policloruros bifenilos (PCB) este documento fue firmado por el Ingeniero Daniel José Lello en su carácter de Gerente Técnico EDENOR SA, área técnica Pilar y por el Subgerente de Medio Ambiente de EDENOR SA, Licenciado Julio Márquez (fojas 165/166).  </w:t>
      </w:r>
    </w:p>
    <w:p>
      <w:pPr>
        <w:pStyle w:val="Normal"/>
        <w:ind w:firstLine="709"/>
        <w:jc w:val="both"/>
        <w:rPr/>
      </w:pPr>
      <w:r>
        <w:rPr>
          <w:rFonts w:cs="Book Antiqua" w:ascii="Book Antiqua" w:hAnsi="Book Antiqua"/>
        </w:rPr>
        <w:t xml:space="preserve">6) Resolución dictada por el Defensor del Pueblo de Pilar mediante la cual se declara el estado de emergencia ambiental y sanitaria al Barrio Villa el Carmen de la localidad de Del Viso, Partido de Pilar. Entre otras cuestiones en dicha resolución se consideró: “... teniendo en cuenta lo afirmado en el acta de inspección por autoridades jerárquicas de EDENOR SA acerca de la no existencia de policloruros de bifenilos en los trasformadores, como es que los resultados de los análisis hechos a las muestras del  suelo tomadas de la base de los trasformadores de electricidad se han encontrado bajas concentraciones de PCBs ...” (fojas 169/172). </w:t>
      </w:r>
    </w:p>
    <w:p>
      <w:pPr>
        <w:pStyle w:val="Normal"/>
        <w:ind w:firstLine="709"/>
        <w:jc w:val="both"/>
        <w:rPr/>
      </w:pPr>
      <w:r>
        <w:rPr>
          <w:rFonts w:cs="Book Antiqua" w:ascii="Book Antiqua" w:hAnsi="Book Antiqua"/>
        </w:rPr>
        <w:t>7) Vistas de fojas 174/175 y 224/225 en las primeras se ilustran las instalaciones de predio de la empresa Rowing SA, la cual cumplía tareas de refacciones respecto de la red eléctrica, ello como firma prestataria de la compañía EDENOR SA. En las segundas se puede advertir la caída de un transformador con su el consiguiente derrame del líquido refrigerante contenido en el mismo.</w:t>
      </w:r>
    </w:p>
    <w:p>
      <w:pPr>
        <w:pStyle w:val="Normal"/>
        <w:ind w:firstLine="709"/>
        <w:jc w:val="both"/>
        <w:rPr/>
      </w:pPr>
      <w:r>
        <w:rPr>
          <w:rFonts w:cs="Book Antiqua" w:ascii="Book Antiqua" w:hAnsi="Book Antiqua"/>
        </w:rPr>
        <w:t>8) Se agregó a fojas 216/217 la nota enviada con fecha 10 de octubre de 2000 por EDENOR SA a la Intendencia de la Ciudad de Pilar. En la misma se hace mención a la caída de los trasformadores de electricidad que se produjera con fecha 3 de octubre de ese mismo año. Las plataformas caídas fueron las identificadas con los números 11341 “Monterrey” y la 11342 “Azteca”. La caída de dichas plataformas importó que se derrame a la vía publica el refrigerante contenido en esos equipos eléctricos. Concretamente y en cuanto a la plataforma “Monterrey”, se ilustra a fojas 224/225 dicho episodio. Se puede advertir claramente la gran cantidad de líquido derramado, sustancia que no solo cayó sobre la calle de tierra la cual ese día se veía afectada por la gran cantidad de agua de lluvia caída, sino que también el contaminante se depositó en una zanja cercana. También se advierte en dichas vistas que los trabajadores que en ese momento se encontraban realizando las tareas de refacción correspondientes, cumplían sus actividades sin ningún tipo de protección con relación al posible contaminante que dicho equipo podía contener. Se advierte la presencia en las inmediaciones del siniestro de vecinos del lugar, siendo lo mas preocupante la permanencia en el sitio del siniestro de menores de edad. Por último se nota la falta de cuidado a poco que se ve la existencia de bebidas de consumo humano apoyadas sobre el equipo  siniestrado. Si bien el informe que EDENOR incorpora en cuanto que el refrigerante derramado de ese equipo se encontraba “Libre de PCB”, deberá recordarse la distinción que realiza la resolución 369 del Ministerio de Trabajo y seguridad Social en cuanto determina que son “libres de PCB” todos los equipos con concentraciones inferiores a las 50 ppm de esa sustancia. Ello no significa que no contengan PCB ya que en ese caso se determinaría como equipos sin contenidos de PCB. A modo ilustrativo y para confirmar los dicho con anterioridad, deberá leerse el listado de transformadores con contenido de PCB oportunamente agregado a la causa, siendo que del mismo se desprende que el ubicado en la plataforma 11342 posee una concentración de 44 ppm de PCB.</w:t>
      </w:r>
    </w:p>
    <w:p>
      <w:pPr>
        <w:pStyle w:val="Normal"/>
        <w:ind w:firstLine="709"/>
        <w:jc w:val="both"/>
        <w:rPr>
          <w:rFonts w:ascii="Book Antiqua" w:hAnsi="Book Antiqua" w:eastAsia="Book Antiqua" w:cs="Book Antiqua"/>
        </w:rPr>
      </w:pPr>
      <w:r>
        <w:rPr>
          <w:rFonts w:eastAsia="Book Antiqua" w:cs="Book Antiqua" w:ascii="Book Antiqua" w:hAnsi="Book Antiqua"/>
        </w:rPr>
        <w:t xml:space="preserve"> </w:t>
      </w:r>
    </w:p>
    <w:p>
      <w:pPr>
        <w:pStyle w:val="Textoindependiente2"/>
        <w:widowControl/>
        <w:spacing w:lineRule="auto" w:line="240"/>
        <w:ind w:firstLine="709"/>
        <w:jc w:val="both"/>
        <w:rPr/>
      </w:pPr>
      <w:r>
        <w:rPr/>
        <w:t>E. LEGAJO DE DOCUMENTACIÓN APORTADA POR LA MUNICIPALIDAD DE PILAR Y POR LA MUNICIPALIDAD DE CAMPANA.</w:t>
      </w:r>
    </w:p>
    <w:p>
      <w:pPr>
        <w:pStyle w:val="Normal"/>
        <w:ind w:firstLine="709"/>
        <w:jc w:val="both"/>
        <w:rPr/>
      </w:pPr>
      <w:r>
        <w:rPr>
          <w:rFonts w:cs="Book Antiqua" w:ascii="Book Antiqua" w:hAnsi="Book Antiqua"/>
        </w:rPr>
        <w:t xml:space="preserve">1) Placas fotográficas de fojas 1/9 que ilustran tareas de refacción y reemplazo de trasformadores de electricidad. Se advierte el cambio del equipo instalado sobre la plataforma 11858, momento en el cual se habría producido un importante derramamiento del líquido refrigerante contenido en el equipo que fuera reemplazado. Si bien respecto del nuevo trasformador colocado sobre dicha plataforma se informa que su contenido de PCC es &lt; a 3ppm de PCBs., no existen precisiones en cuanto al contenido del transformador que fuera reemplazado y que ocasionara el vuelco que se advierte en las vistas.   </w:t>
      </w:r>
    </w:p>
    <w:p>
      <w:pPr>
        <w:pStyle w:val="Normal"/>
        <w:ind w:firstLine="709"/>
        <w:jc w:val="both"/>
        <w:rPr/>
      </w:pPr>
      <w:r>
        <w:rPr>
          <w:rFonts w:cs="Book Antiqua" w:ascii="Book Antiqua" w:hAnsi="Book Antiqua"/>
        </w:rPr>
        <w:t xml:space="preserve">2) Exámenes periciales incorporados a fojas 10/25 realizados por los laboratorios PROANALISIS SA y e INDUSER. Los análisis de  suelo de fojas 20/25 arrojan resultados positivos en cuanto a la existencia de PCB. </w:t>
      </w:r>
    </w:p>
    <w:p>
      <w:pPr>
        <w:pStyle w:val="Normal"/>
        <w:ind w:firstLine="709"/>
        <w:jc w:val="both"/>
        <w:rPr/>
      </w:pPr>
      <w:r>
        <w:rPr>
          <w:rFonts w:cs="Book Antiqua" w:ascii="Book Antiqua" w:hAnsi="Book Antiqua"/>
        </w:rPr>
        <w:t xml:space="preserve">3) Informe preventivo “Diagnóstico de Situación Barrio Villa del Carmen” realizado por la Secretaría de Salud de la Municipalidad de Pilar. En una se sus partes el informe concluye: “... es significativo el alto porcentaje de pacientes con problemas de asma y alergia y nos debe poner sobre aviso ya que estas patologías, en las que intervienen factores genéticos, hay un gran componente de factores </w:t>
      </w:r>
      <w:r>
        <w:rPr>
          <w:rFonts w:cs="Book Antiqua" w:ascii="Book Antiqua" w:hAnsi="Book Antiqua"/>
          <w:b/>
          <w:bCs/>
        </w:rPr>
        <w:t>medio ambientales</w:t>
      </w:r>
      <w:r>
        <w:rPr>
          <w:rFonts w:cs="Book Antiqua" w:ascii="Book Antiqua" w:hAnsi="Book Antiqua"/>
        </w:rPr>
        <w:t>...”</w:t>
      </w:r>
    </w:p>
    <w:p>
      <w:pPr>
        <w:pStyle w:val="Normal"/>
        <w:ind w:firstLine="709"/>
        <w:jc w:val="both"/>
        <w:rPr/>
      </w:pPr>
      <w:r>
        <w:rPr>
          <w:rFonts w:cs="Book Antiqua" w:ascii="Book Antiqua" w:hAnsi="Book Antiqua"/>
        </w:rPr>
        <w:t>4) Actuaciones remitidas por la Municipalidad de Campana que guardan relación con los trasformadores eléctricos que se encontraban depositadnos en la empresa “Borg Austral” de esta ciudad 56/ 63.</w:t>
      </w:r>
    </w:p>
    <w:p>
      <w:pPr>
        <w:pStyle w:val="Normal"/>
        <w:ind w:firstLine="709"/>
        <w:jc w:val="both"/>
        <w:rPr/>
      </w:pPr>
      <w:r>
        <w:rPr>
          <w:rFonts w:cs="Book Antiqua" w:ascii="Book Antiqua" w:hAnsi="Book Antiqua"/>
        </w:rPr>
        <w:t>5) Actuaciones remitidas por la Municipalidad de Pilar que guardan relación con  las distintas actividades que desde ese municipio se encararan en cuanto a la problemática en estudio. En particular se acompañaron las notas enviadas a distintos organismos nacionales y provinciales, como así también a la compañía EDENOR. También se incorporó copia de la ordenanza por la cual se prohíbe la utilización de PCBs en el partido de Pilar. (65/81).</w:t>
      </w:r>
    </w:p>
    <w:p>
      <w:pPr>
        <w:pStyle w:val="Normal"/>
        <w:ind w:firstLine="709"/>
        <w:jc w:val="both"/>
        <w:rPr/>
      </w:pPr>
      <w:r>
        <w:rPr>
          <w:rFonts w:cs="Book Antiqua" w:ascii="Book Antiqua" w:hAnsi="Book Antiqua"/>
        </w:rPr>
        <w:t>6) Actuaciones elevadas por la Municipalidad de Escobar en relación a al siniestro registrado respecto del transformador de electricidad ubicado en calle San Javier y Buolevard Barrio Amad de la localidad de Garín. Dicho transformador sufrió una avería que importó que su líquido refrigerante se  liberara al medio ambiente. Según informó EDENOR ese equipo presentaba una concentración de 82,1 ppm de PCB (fojas 82/106).</w:t>
      </w:r>
    </w:p>
    <w:p>
      <w:pPr>
        <w:pStyle w:val="Normal"/>
        <w:ind w:firstLine="709"/>
        <w:jc w:val="both"/>
        <w:rPr/>
      </w:pPr>
      <w:r>
        <w:rPr>
          <w:rFonts w:cs="Book Antiqua" w:ascii="Book Antiqua" w:hAnsi="Book Antiqua"/>
        </w:rPr>
        <w:t xml:space="preserve">7) Actuaciones remitidas por la Municipalidad de Pilar en relación a los transformadores denominados “Ciprés”, “Añatuya” y el instalado en Las Casuarinas entre El Ombú y El Robledal de Pilar. Debe recordarse que estos equipos fueron detectados con pérdidas, siendo que, por ejemplo en el caso del “Ciprés”, emplazado sobre la plataforma 11757, arroja una concentración de 14,5 ppm de PCB.    </w:t>
      </w:r>
    </w:p>
    <w:p>
      <w:pPr>
        <w:pStyle w:val="Normal"/>
        <w:ind w:firstLine="709"/>
        <w:jc w:val="both"/>
        <w:rPr/>
      </w:pPr>
      <w:r>
        <w:rPr>
          <w:rFonts w:cs="Book Antiqua" w:ascii="Book Antiqua" w:hAnsi="Book Antiqua"/>
        </w:rPr>
        <w:t xml:space="preserve">8) En las actuaciones agregadas a fojas 133 la Municipalidad de Pilar informa haber infraccionado (según ordenanza 02/02), a los equipos instalados sobre las siguientes plataformas: 11085 (45,3 ppm de PCB); 11850 (48,1 ppm PCB); 11847 (28,8 ppm de PCB); 11840 (5,3 ppm PCB); 11837 (21,4 ppm de PCB); 11831 (66 ppm PCB) y 11836 (4,6 ppm PCB). Las infracciones de produjeron al haberse detectado derrames o pérdidas de los refrigerantes contenidos en dichos aparatos. </w:t>
      </w:r>
    </w:p>
    <w:p>
      <w:pPr>
        <w:pStyle w:val="Normal"/>
        <w:ind w:firstLine="709"/>
        <w:jc w:val="both"/>
        <w:rPr>
          <w:rFonts w:ascii="Book Antiqua" w:hAnsi="Book Antiqua" w:cs="Book Antiqua"/>
        </w:rPr>
      </w:pPr>
      <w:r>
        <w:rPr>
          <w:rFonts w:cs="Book Antiqua" w:ascii="Book Antiqua" w:hAnsi="Book Antiqua"/>
        </w:rPr>
        <w:tab/>
      </w:r>
    </w:p>
    <w:p>
      <w:pPr>
        <w:pStyle w:val="Textoindependiente2"/>
        <w:widowControl/>
        <w:spacing w:lineRule="auto" w:line="240"/>
        <w:ind w:firstLine="709"/>
        <w:jc w:val="both"/>
        <w:rPr/>
      </w:pPr>
      <w:r>
        <w:rPr/>
        <w:t>F. LEGAJO DE DOCUMENTACIÓN APORTADA POR EDENOR Y ESEBA:</w:t>
      </w:r>
    </w:p>
    <w:p>
      <w:pPr>
        <w:pStyle w:val="Normal"/>
        <w:ind w:firstLine="709"/>
        <w:jc w:val="both"/>
        <w:rPr/>
      </w:pPr>
      <w:r>
        <w:rPr>
          <w:rFonts w:cs="Book Antiqua" w:ascii="Book Antiqua" w:hAnsi="Book Antiqua"/>
        </w:rPr>
        <w:t xml:space="preserve">1) Documentación relacionada con la toma de muestras realizada el día 28 de agosto de 2000 y que fueran analizadas por la Universidad Nacional de La Plata. Los análisis de esas muestras arrojaron resultado negativos en cuanto a la existencia de sustancias cloradas. </w:t>
      </w:r>
    </w:p>
    <w:p>
      <w:pPr>
        <w:pStyle w:val="Normal"/>
        <w:ind w:firstLine="709"/>
        <w:jc w:val="both"/>
        <w:rPr/>
      </w:pPr>
      <w:r>
        <w:rPr>
          <w:rFonts w:cs="Book Antiqua" w:ascii="Book Antiqua" w:hAnsi="Book Antiqua"/>
        </w:rPr>
        <w:t xml:space="preserve">2) Documentación incorporada al legajo mediante el escrito que se agregó a fojas 245 del principal. Esta guarda relación con las actividades de muestreo y análisis realizadas por la Secretaría de Política Ambiental de la Provincia de Buenos Aires.   </w:t>
      </w:r>
    </w:p>
    <w:p>
      <w:pPr>
        <w:pStyle w:val="Normal"/>
        <w:ind w:firstLine="709"/>
        <w:jc w:val="both"/>
        <w:rPr/>
      </w:pPr>
      <w:r>
        <w:rPr>
          <w:rFonts w:cs="Book Antiqua" w:ascii="Book Antiqua" w:hAnsi="Book Antiqua"/>
        </w:rPr>
        <w:t>3) Copia de la carta enviada a los clientes de EDENOR y que aparece suscripta por el por entonces Director General de la compañía, señor Christian Nadal. En esa nota el antes nombrado niega que EDENOR posea en el partido de Pilar equipos que utilicen compuestos aromáticos clorados, es decir PCBs. Refiere que esos equipos solo utilizan como refrigerantes aceites minerales. Refiere que desconoce el origen del PCB encontrado en las muestras de suelo obtenidas de debajo de alguno de los transformadores de la localidad de Del Viso, Provincia de Buenos Aires.</w:t>
      </w:r>
    </w:p>
    <w:p>
      <w:pPr>
        <w:pStyle w:val="Normal"/>
        <w:ind w:firstLine="709"/>
        <w:jc w:val="both"/>
        <w:rPr>
          <w:rFonts w:ascii="Book Antiqua" w:hAnsi="Book Antiqua" w:eastAsia="Book Antiqua" w:cs="Book Antiqua"/>
        </w:rPr>
      </w:pPr>
      <w:r>
        <w:rPr>
          <w:rFonts w:eastAsia="Book Antiqua" w:cs="Book Antiqua" w:ascii="Book Antiqua" w:hAnsi="Book Antiqua"/>
        </w:rPr>
        <w:t xml:space="preserve">   </w:t>
      </w:r>
    </w:p>
    <w:p>
      <w:pPr>
        <w:pStyle w:val="Textoindependiente2"/>
        <w:widowControl/>
        <w:spacing w:lineRule="auto" w:line="240"/>
        <w:ind w:firstLine="709"/>
        <w:jc w:val="both"/>
        <w:rPr/>
      </w:pPr>
      <w:r>
        <w:rPr/>
        <w:t>G. LEGAJO DE DOCUMENTACIÓN APORTADA POR LA CGT, LA FEDERACIÓN DE TRABAJADORES DE LUZ Y FUERZA Y EL HONORABLE SENADO DE LA NACIÓN:</w:t>
      </w:r>
    </w:p>
    <w:p>
      <w:pPr>
        <w:pStyle w:val="Normal"/>
        <w:ind w:firstLine="709"/>
        <w:jc w:val="both"/>
        <w:rPr/>
      </w:pPr>
      <w:r>
        <w:rPr>
          <w:rFonts w:cs="Book Antiqua" w:ascii="Book Antiqua" w:hAnsi="Book Antiqua"/>
        </w:rPr>
        <w:t xml:space="preserve">1) Actuaciones elevadas por la Confederación General del Trabajo en contestación al oficio de fecha 22 de octubre de 2001. En ellas se deja constancia que ya en el año 1997 esa Confederación planteó al Superintendente de Riesgos del Trabajo, Licenciado Osvaldo Giordano y a la Secretaría de Recursos Naturales y Desarrollo Sustentable de la Nación, Ingeniera Maria Julia Alsogaray; la utilización de bifenilos policlorados en transformadores de electricidad, trasmitiéndose la preocupación de ese organismo en cuanto al tema.  </w:t>
      </w:r>
    </w:p>
    <w:p>
      <w:pPr>
        <w:pStyle w:val="Normal"/>
        <w:ind w:firstLine="709"/>
        <w:jc w:val="both"/>
        <w:rPr/>
      </w:pPr>
      <w:r>
        <w:rPr>
          <w:rFonts w:cs="Book Antiqua" w:ascii="Book Antiqua" w:hAnsi="Book Antiqua"/>
        </w:rPr>
        <w:t>2) Actuaciones relacionadas con la reunión informativa llevada adelante el día  20 de septiembre de 2000 y el la cual el Ingeniero Juan Antonio Legisa informara a la Honorable Cámara de Senadores de la Nación con relación al uso de los PCBs. (fojas 21/41).</w:t>
      </w:r>
    </w:p>
    <w:p>
      <w:pPr>
        <w:pStyle w:val="Normal"/>
        <w:ind w:firstLine="709"/>
        <w:jc w:val="both"/>
        <w:rPr>
          <w:rFonts w:ascii="Book Antiqua" w:hAnsi="Book Antiqua" w:cs="Book Antiqua"/>
        </w:rPr>
      </w:pPr>
      <w:r>
        <w:rPr>
          <w:rFonts w:cs="Book Antiqua" w:ascii="Book Antiqua" w:hAnsi="Book Antiqua"/>
        </w:rPr>
        <w:tab/>
      </w:r>
    </w:p>
    <w:p>
      <w:pPr>
        <w:pStyle w:val="Textoindependiente2"/>
        <w:widowControl/>
        <w:spacing w:lineRule="auto" w:line="240"/>
        <w:ind w:firstLine="709"/>
        <w:jc w:val="both"/>
        <w:rPr/>
      </w:pPr>
      <w:r>
        <w:rPr/>
        <w:t>H. LEGAJO DE INSPECCIÓN OCULAR REALZADA EL 30/10/02 RESPECTO DE LAS UBICACIONES FÍSICAS DE LOS TRANSFORMADROES DE EDENOR EN LA LOCALIDAD DE DEL VISO:</w:t>
      </w:r>
    </w:p>
    <w:p>
      <w:pPr>
        <w:pStyle w:val="Normal"/>
        <w:ind w:firstLine="709"/>
        <w:jc w:val="both"/>
        <w:rPr/>
      </w:pPr>
      <w:r>
        <w:rPr>
          <w:rFonts w:cs="Book Antiqua" w:ascii="Book Antiqua" w:hAnsi="Book Antiqua"/>
        </w:rPr>
        <w:t>1) El informe confeccionado por la Unidad Especial de Operaciones Aduaneras de Gendarmería Nacional se dirigió a establecer la ubicación física de algunos transformadores de electricidad que la compañía EDENOR posee instalados en el partido de Pilar, Provincia de Buenos Aires. El informe en cuestión detalla la actividad realizada, ilustra con fotografías los diferentes transformadores relevados y concluye: “ a... , b: se constataron diferencias entre la documentación aportada por la empresa EDENOR y por la querella las cuales se mencionan a continuación: a) calle Maza al 5560/70 (aproximadamente) existió un transformador que en la documentación de la querella pero no así en los planos aportados por EDENOR; b) Homero e/ Ituzaingó y Juan XXIII se constató la presencia de un transformador, el mismo se encuentra indicado en la documentación de la querella pero no se encuentra indicado en los planos de la empresa EDENOR SA; c) En el plano correspondiente a octubre de 2001 aportado por EDENOR SA. Figuran la cámara Subterránea y los transformadores ubicados en la calle Davobe entre Ruta 8 y Unamuno y entre Unamuno y Florida que fueron constatados por la comisión del día 30 de octubre de 2002, en el croquis de la querella solo figura un transformador en la esquina de Davobe y Unamuno el cual ya no existe mas; d) El transformador de la calle Argerich al 1265 el cual fue corroborado su existencia, se encuentra ubicado en los dos planos de la empresa EDENOR y el croquis de la querella se encuentra a una cuadra de diferencia; e) En la calle Lisandro de la Torre y French existe un transformador que se encuentra indicado en el croquis de la querella pero no fueron declarados en los croquis correspondientes a la empresa EDENOR; f) En Chiclana a pocos metros de la Ruta 26 existe un capacitor que se encuentra detallado en el croquis realizado por la querella pero no es detallado en los planos de la empresa EDENOR...” Como paso final de este informe se elaboró un plano que distingue las diferencias constatadas al momento de cumplirse la inspección ocular mas arriba detallada.</w:t>
      </w:r>
    </w:p>
    <w:p>
      <w:pPr>
        <w:pStyle w:val="Normal"/>
        <w:ind w:firstLine="709"/>
        <w:jc w:val="both"/>
        <w:rPr>
          <w:rFonts w:ascii="Book Antiqua" w:hAnsi="Book Antiqua" w:cs="Book Antiqua"/>
        </w:rPr>
      </w:pPr>
      <w:r>
        <w:rPr>
          <w:rFonts w:cs="Book Antiqua" w:ascii="Book Antiqua" w:hAnsi="Book Antiqua"/>
        </w:rPr>
        <w:tab/>
      </w:r>
    </w:p>
    <w:p>
      <w:pPr>
        <w:pStyle w:val="Textoindependiente2"/>
        <w:widowControl/>
        <w:spacing w:lineRule="auto" w:line="240"/>
        <w:ind w:firstLine="709"/>
        <w:jc w:val="both"/>
        <w:rPr/>
      </w:pPr>
      <w:r>
        <w:rPr/>
        <w:t>I. LEGAJO DE INSPECCIÓN OCULAR EN LAS LOCALIDADES DE DEL VISO Y MANUEL ALBERTI CUMPLIDA EL DÍA 10 DE MAYO DE 2003:</w:t>
      </w:r>
    </w:p>
    <w:p>
      <w:pPr>
        <w:pStyle w:val="Normal"/>
        <w:ind w:firstLine="709"/>
        <w:jc w:val="both"/>
        <w:rPr/>
      </w:pPr>
      <w:r>
        <w:rPr>
          <w:rFonts w:cs="Book Antiqua" w:ascii="Book Antiqua" w:hAnsi="Book Antiqua"/>
        </w:rPr>
        <w:t>1) El informe agregado en este legajo se realizó a efectos de constatar el estado de las cubas de cada uno de los trasformadores existentes en las localidades de Del Viso y Manuel Alberti del Partido de Pilar, Provincia de Buenos Aires.  Se elaboró el informe que luce a fojas 1/10, se incorporaron las vistas fotográficas de fojas 11/24, habiéndose volcado todo en el acta de fojas 25/25 vuelta. Los resultados de este informe ya fueron mencionados al momento de describirse los episodios que apoyan las conductas descriptas en los primeros párrafos de este auto (ver episodios constatados, punto “n” 1 a 5).</w:t>
      </w:r>
    </w:p>
    <w:p>
      <w:pPr>
        <w:pStyle w:val="Normal"/>
        <w:ind w:firstLine="709"/>
        <w:jc w:val="both"/>
        <w:rPr>
          <w:rFonts w:ascii="Book Antiqua" w:hAnsi="Book Antiqua" w:cs="Book Antiqua"/>
        </w:rPr>
      </w:pPr>
      <w:r>
        <w:rPr>
          <w:rFonts w:cs="Book Antiqua" w:ascii="Book Antiqua" w:hAnsi="Book Antiqua"/>
        </w:rPr>
        <w:tab/>
      </w:r>
    </w:p>
    <w:p>
      <w:pPr>
        <w:pStyle w:val="Textoindependiente2"/>
        <w:widowControl/>
        <w:spacing w:lineRule="auto" w:line="240"/>
        <w:ind w:firstLine="709"/>
        <w:jc w:val="both"/>
        <w:rPr/>
      </w:pPr>
      <w:r>
        <w:rPr/>
        <w:t>J. LEGAJO DE TAREAS DE INTELIGENCIA:</w:t>
      </w:r>
    </w:p>
    <w:p>
      <w:pPr>
        <w:pStyle w:val="Normal"/>
        <w:ind w:firstLine="709"/>
        <w:jc w:val="both"/>
        <w:rPr/>
      </w:pPr>
      <w:r>
        <w:rPr>
          <w:rFonts w:cs="Book Antiqua" w:ascii="Book Antiqua" w:hAnsi="Book Antiqua"/>
        </w:rPr>
        <w:t>1) Tareas de inteligencia ordenadas con fecha 29 de septiembre de 2000 a la Delegación Campana de la Policía Federal Argentina. Mediante ellas se ordena determinar si en los predios que ocupan las firmas Rowing y Elecnor se encontraban depositados transformadores de electricidad pertenecientes a la compañía EDENOR. Loa resultados de las mismas, como así también las placas fotográficas extraídas, lucen agregadas a fojas 2/26.</w:t>
      </w:r>
    </w:p>
    <w:p>
      <w:pPr>
        <w:pStyle w:val="Normal"/>
        <w:ind w:firstLine="709"/>
        <w:jc w:val="both"/>
        <w:rPr/>
      </w:pPr>
      <w:r>
        <w:rPr>
          <w:rFonts w:cs="Book Antiqua" w:ascii="Book Antiqua" w:hAnsi="Book Antiqua"/>
        </w:rPr>
        <w:t xml:space="preserve">2) Tareas de inteligencia solicitadas a la División Prevención del Delito Ecológico de la Policía Federal Argentina respecto del depósito de la firma Eseba sito en calle 3, esquina 525 de la localidad de Tolosa, partido de La Plata. Se incorporaron a fojas 21 y 22 las declaraciones testimoniales prestadas por el Oficial Carlos Antonio Estévez y por el Oficial Principal Ricardo Nicolás Douna en relación a ello. También se agregaron las vistas fotográficas que ilustran la existencia de transformadores depositados en el predio ocupado por dicha firma.  </w:t>
      </w:r>
    </w:p>
    <w:p>
      <w:pPr>
        <w:pStyle w:val="Normal"/>
        <w:ind w:firstLine="709"/>
        <w:jc w:val="both"/>
        <w:rPr>
          <w:rFonts w:ascii="Book Antiqua" w:hAnsi="Book Antiqua" w:cs="Book Antiqua"/>
        </w:rPr>
      </w:pPr>
      <w:r>
        <w:rPr>
          <w:rFonts w:cs="Book Antiqua" w:ascii="Book Antiqua" w:hAnsi="Book Antiqua"/>
        </w:rPr>
        <w:tab/>
      </w:r>
    </w:p>
    <w:p>
      <w:pPr>
        <w:pStyle w:val="Textoindependiente2"/>
        <w:widowControl/>
        <w:spacing w:lineRule="auto" w:line="240"/>
        <w:ind w:firstLine="709"/>
        <w:jc w:val="both"/>
        <w:rPr/>
      </w:pPr>
      <w:r>
        <w:rPr/>
        <w:t>K. LEGAJO DE DOCUMENTACIÓN RELACIONADA CON LOS ALLANAMIENTOS CUMPLIDOS EL 9 DE MAYO DE 2003:</w:t>
      </w:r>
    </w:p>
    <w:p>
      <w:pPr>
        <w:pStyle w:val="Normal"/>
        <w:ind w:firstLine="709"/>
        <w:jc w:val="both"/>
        <w:rPr/>
      </w:pPr>
      <w:r>
        <w:rPr>
          <w:rFonts w:cs="Book Antiqua" w:ascii="Book Antiqua" w:hAnsi="Book Antiqua"/>
        </w:rPr>
        <w:t xml:space="preserve">1) Se agregó a este legajo la documentación que fuera secuestrada al momento de cumplirse los allanamientos ordenados respecto de los depósitos de las empresas EDENOR, ROWING y ESEBA. La misma guarda relación con tareas de reparación realizadas respecto de algunos transformadores de electricidad. </w:t>
      </w:r>
    </w:p>
    <w:p>
      <w:pPr>
        <w:pStyle w:val="Normal"/>
        <w:ind w:firstLine="709"/>
        <w:jc w:val="both"/>
        <w:rPr>
          <w:rFonts w:ascii="Book Antiqua" w:hAnsi="Book Antiqua" w:cs="Book Antiqua"/>
        </w:rPr>
      </w:pPr>
      <w:r>
        <w:rPr>
          <w:rFonts w:cs="Book Antiqua" w:ascii="Book Antiqua" w:hAnsi="Book Antiqua"/>
        </w:rPr>
      </w:r>
    </w:p>
    <w:p>
      <w:pPr>
        <w:pStyle w:val="Textoindependiente2"/>
        <w:widowControl/>
        <w:spacing w:lineRule="auto" w:line="240"/>
        <w:ind w:firstLine="709"/>
        <w:jc w:val="both"/>
        <w:rPr/>
      </w:pPr>
      <w:r>
        <w:rPr/>
        <w:t xml:space="preserve">L. LEGAJO DE FOTOGRAFÍAS Y CONCLUSIONES DE LOS ALLANAMIENTOS CUMPLIDOS EN EDENOR, ROWING Y ESEBA: </w:t>
      </w:r>
    </w:p>
    <w:p>
      <w:pPr>
        <w:pStyle w:val="Normal"/>
        <w:ind w:firstLine="709"/>
        <w:jc w:val="both"/>
        <w:rPr/>
      </w:pPr>
      <w:r>
        <w:rPr>
          <w:rFonts w:cs="Book Antiqua" w:ascii="Book Antiqua" w:hAnsi="Book Antiqua"/>
        </w:rPr>
        <w:t>1) El informe de fojas 1/8 describe las tareas cumplidas por la prevención en el predio ocupado por la firma ESEBA, siendo que las mismas tuvieron como objeto principal la extracción de muestras de agua, tierra y aceite de transformadores. Las placas fotográficas de fojas 9/32 ilustran todo ello y en particular los sectores de los cuales se obtuvieron muestras para su análisis.</w:t>
      </w:r>
    </w:p>
    <w:p>
      <w:pPr>
        <w:pStyle w:val="Normal"/>
        <w:ind w:firstLine="709"/>
        <w:jc w:val="both"/>
        <w:rPr/>
      </w:pPr>
      <w:r>
        <w:rPr>
          <w:rFonts w:cs="Book Antiqua" w:ascii="Book Antiqua" w:hAnsi="Book Antiqua"/>
        </w:rPr>
        <w:t xml:space="preserve">2) Actuaciones confeccionadas con motivo del allanamiento cumplido respecto del predio de EDENOR sito en Nazca y Beiró de la Capital Federal el día 9 de mayo de 2003. Este Informe relata las actividades cumplidas y como punto de interés concluye: “a)..., b)... c) El suscripto recomienda que los transformadores que se encuentran almacenados en los depósitos del predio ubicado en Nazca y Beiró de la Ciudad Autónoma de Buenos Aires perteneciente a la empresa EDENOR SA, deberán ser tratados adecuadamente a los efectos de cesar el riesgo de producir una contaminación a gran escala (por las razones expresadas en los párrafos finales del desarrollo del presente informe) en un sector urbano altamente poblado, ya sea esa medida destruyendo los trasformadores, cubas y líquidos refrigerantes contaminados con Difenilos Policlorados mediante una técnica adecuada para tal fin (como por ejemplo, la incineración del material contaminado en hornos pirolíticos que poseen filtros que impiden el pasaje de estos contaminantes a la atmósfera), o si bien la empresa no puede realizar a la brevedad esta medida, que los mismos sean trasladados en forma urgente a un sector no poblado y con las medidas adecuadas de almacenaje de estos equipos de manera que no tengan contacto alguno con el medio ambiente...” (ver fojas 33/44). En relación a esta diligencia también se agregaron a fojas 45/71 las vistas fotográficas sacadas en ese momento. </w:t>
      </w:r>
    </w:p>
    <w:p>
      <w:pPr>
        <w:pStyle w:val="Normal"/>
        <w:ind w:firstLine="709"/>
        <w:jc w:val="both"/>
        <w:rPr/>
      </w:pPr>
      <w:r>
        <w:rPr>
          <w:rFonts w:cs="Book Antiqua" w:ascii="Book Antiqua" w:hAnsi="Book Antiqua"/>
        </w:rPr>
        <w:t>3) Se glosó a fojas 72/90 un informe que habla sobre el incidente ocurrido en Seveso, Italia, con fecha 10 de julio de 1976. Asimismo se menciona el uso de compuestos clorados y dioxinas en la Guerra de Viet Nam, siendo que ese elemento tóxico fue el que se conoció comúnmente bajo el nombre de “Agente Naranja”.</w:t>
      </w:r>
    </w:p>
    <w:p>
      <w:pPr>
        <w:pStyle w:val="Normal"/>
        <w:ind w:firstLine="709"/>
        <w:jc w:val="both"/>
        <w:rPr>
          <w:rFonts w:ascii="Book Antiqua" w:hAnsi="Book Antiqua" w:cs="Book Antiqua"/>
        </w:rPr>
      </w:pPr>
      <w:r>
        <w:rPr>
          <w:rFonts w:cs="Book Antiqua" w:ascii="Book Antiqua" w:hAnsi="Book Antiqua"/>
        </w:rPr>
        <w:t>4) Placas fotográficas que ilustran el allanamiento cumplido en el predio ocupado por la firma ROWING S.A.(fojas 91/194) e informe elaborado en relación a ello (fojas 105/112)</w:t>
      </w:r>
    </w:p>
    <w:p>
      <w:pPr>
        <w:pStyle w:val="Normal"/>
        <w:ind w:firstLine="709"/>
        <w:jc w:val="both"/>
        <w:rPr>
          <w:rFonts w:ascii="Book Antiqua" w:hAnsi="Book Antiqua" w:cs="Book Antiqua"/>
        </w:rPr>
      </w:pPr>
      <w:r>
        <w:rPr>
          <w:rFonts w:cs="Book Antiqua" w:ascii="Book Antiqua" w:hAnsi="Book Antiqua"/>
        </w:rPr>
        <w:tab/>
      </w:r>
    </w:p>
    <w:p>
      <w:pPr>
        <w:pStyle w:val="Textoindependiente2"/>
        <w:widowControl/>
        <w:spacing w:lineRule="auto" w:line="240"/>
        <w:ind w:firstLine="709"/>
        <w:jc w:val="both"/>
        <w:rPr/>
      </w:pPr>
      <w:r>
        <w:rPr/>
        <w:t>M. LEGAJO DE DOCUMENTACIÓN APORTADA POR LA DENUNCIA REGISTRADA BAJO EL NUMERO 2527:</w:t>
      </w:r>
    </w:p>
    <w:p>
      <w:pPr>
        <w:pStyle w:val="Normal"/>
        <w:ind w:firstLine="709"/>
        <w:jc w:val="both"/>
        <w:rPr/>
      </w:pPr>
      <w:r>
        <w:rPr>
          <w:rFonts w:cs="Book Antiqua" w:ascii="Book Antiqua" w:hAnsi="Book Antiqua"/>
        </w:rPr>
        <w:t>1) Debe recordarse que bajo dicho numero se registró la denuncia oportunamente presentada por Aldo Omar San Pedro y por Graciela Podestá. Es este legajo se incorporó un informe que habla sobre los riesgos del PCB, copia de la nota enviada a la Dirección de Protección Ambiental y Calidad de Vida de la Municipalidad de Pilar por EDENOR y que aparece suscripta por el Ingeniero Luciano Pironio, mediante la cual se niega la existencia de transformadores con líquidos refrigerantes tipo policloro bifenilos en el partido de Pilar. También se agregó copia del acta de inspección practicada por el ENRE con fecha 17 de julio de 2000 y a la cual ya mas arriba se hiciera referencia.</w:t>
      </w:r>
    </w:p>
    <w:p>
      <w:pPr>
        <w:pStyle w:val="Normal"/>
        <w:ind w:firstLine="709"/>
        <w:jc w:val="both"/>
        <w:rPr/>
      </w:pPr>
      <w:r>
        <w:rPr>
          <w:rFonts w:cs="Book Antiqua" w:ascii="Book Antiqua" w:hAnsi="Book Antiqua"/>
        </w:rPr>
        <w:t>2) Se agregó copias de las tareas de relevamiento y análisis de muestras realizadas por la Secretaría de Política Ambiental de la Provincia de Buenos Aires.</w:t>
      </w:r>
    </w:p>
    <w:p>
      <w:pPr>
        <w:pStyle w:val="Normal"/>
        <w:ind w:firstLine="709"/>
        <w:jc w:val="both"/>
        <w:rPr>
          <w:rFonts w:ascii="Book Antiqua" w:hAnsi="Book Antiqua" w:cs="Book Antiqua"/>
        </w:rPr>
      </w:pPr>
      <w:r>
        <w:rPr>
          <w:rFonts w:cs="Book Antiqua" w:ascii="Book Antiqua" w:hAnsi="Book Antiqua"/>
        </w:rPr>
        <w:tab/>
      </w:r>
    </w:p>
    <w:p>
      <w:pPr>
        <w:pStyle w:val="Textoindependiente2"/>
        <w:widowControl/>
        <w:spacing w:lineRule="auto" w:line="240"/>
        <w:ind w:firstLine="709"/>
        <w:jc w:val="both"/>
        <w:rPr/>
      </w:pPr>
      <w:r>
        <w:rPr/>
        <w:t>N. LEGAJO DE DOCUMENTACIÓN RELACIONADA CON EL HECHO OCURRIDO EL 1 DE MARZO DE 2002:</w:t>
      </w:r>
    </w:p>
    <w:p>
      <w:pPr>
        <w:pStyle w:val="Normal"/>
        <w:ind w:firstLine="709"/>
        <w:jc w:val="both"/>
        <w:rPr/>
      </w:pPr>
      <w:r>
        <w:rPr>
          <w:rFonts w:cs="Book Antiqua" w:ascii="Book Antiqua" w:hAnsi="Book Antiqua"/>
        </w:rPr>
        <w:t>1) Este legajo contiene documentación que guarda relación con la liberación al medio ambiente del refrigerante contenido en un transformador de electricidad que era transportado en un camión por el partido de Pilar, Provincia de Buenos Aires. La sustancia derramada contenía PCBs.</w:t>
      </w:r>
    </w:p>
    <w:p>
      <w:pPr>
        <w:pStyle w:val="Normal"/>
        <w:ind w:firstLine="709"/>
        <w:jc w:val="both"/>
        <w:rPr>
          <w:rFonts w:ascii="Book Antiqua" w:hAnsi="Book Antiqua" w:cs="Book Antiqua"/>
        </w:rPr>
      </w:pPr>
      <w:r>
        <w:rPr>
          <w:rFonts w:cs="Book Antiqua" w:ascii="Book Antiqua" w:hAnsi="Book Antiqua"/>
        </w:rPr>
        <w:tab/>
      </w:r>
    </w:p>
    <w:p>
      <w:pPr>
        <w:pStyle w:val="Textoindependiente2"/>
        <w:widowControl/>
        <w:spacing w:lineRule="auto" w:line="240"/>
        <w:ind w:firstLine="709"/>
        <w:jc w:val="both"/>
        <w:rPr/>
      </w:pPr>
      <w:r>
        <w:rPr/>
        <w:t>Ñ. LEGAJO DE DOCUMENTACIÓN APORTADA POR LA ADUANA DE CAMPANA, LA SECRETARÍA DE MEDIO AMBIENTE, LAS FIRMAS ASWELL S.A., TREDI, VANIER E INSPECCIÓN GENERAL DE JUSTICIA:</w:t>
      </w:r>
    </w:p>
    <w:p>
      <w:pPr>
        <w:pStyle w:val="Normal"/>
        <w:ind w:firstLine="709"/>
        <w:jc w:val="both"/>
        <w:rPr/>
      </w:pPr>
      <w:r>
        <w:rPr>
          <w:rFonts w:cs="Book Antiqua" w:ascii="Book Antiqua" w:hAnsi="Book Antiqua"/>
        </w:rPr>
        <w:t xml:space="preserve">1) Información remitida por la Inspección General de Justicia relacionada con la composición accionaria, integrantes del directorio, actas de asambleas, etcétera de las siguientes empresas: Edenor SA, Edesur SA, Astra Compañía Argentina de Petróleo S.A., Electricité de France, Empresa Nacional de Electricidad Sociedad Anónima, Empresa Nacional Hidroeléctrica Ribagozana Sociedad Anónima, Société D`Amenagement Urbain el Rural, Crédit Lyonnais, Banco Santander, Endesar, Endesa (Grupo Endesa) y J.P Morgan (capital corporation).   </w:t>
      </w:r>
    </w:p>
    <w:p>
      <w:pPr>
        <w:pStyle w:val="Normal"/>
        <w:ind w:firstLine="709"/>
        <w:jc w:val="both"/>
        <w:rPr/>
      </w:pPr>
      <w:r>
        <w:rPr>
          <w:rFonts w:cs="Book Antiqua" w:ascii="Book Antiqua" w:hAnsi="Book Antiqua"/>
        </w:rPr>
        <w:t xml:space="preserve">2) Informes elevados por las empresas Varier Electromecánica,  Tredi y Ashwell SA  relacionado con las tareas de mantenimiento realizadas en algunos transformadores de electricidad. </w:t>
      </w:r>
    </w:p>
    <w:p>
      <w:pPr>
        <w:pStyle w:val="Normal"/>
        <w:ind w:firstLine="709"/>
        <w:jc w:val="both"/>
        <w:rPr/>
      </w:pPr>
      <w:r>
        <w:rPr>
          <w:rFonts w:cs="Book Antiqua" w:ascii="Book Antiqua" w:hAnsi="Book Antiqua"/>
        </w:rPr>
        <w:t xml:space="preserve">3) Informe elevado por la Dirección Nacional de Aduana en relación a los registros de importación de PCBs. </w:t>
      </w:r>
    </w:p>
    <w:p>
      <w:pPr>
        <w:pStyle w:val="Normal"/>
        <w:ind w:firstLine="709"/>
        <w:jc w:val="both"/>
        <w:rPr>
          <w:rFonts w:ascii="Book Antiqua" w:hAnsi="Book Antiqua" w:cs="Book Antiqua"/>
        </w:rPr>
      </w:pPr>
      <w:r>
        <w:rPr>
          <w:rFonts w:cs="Book Antiqua" w:ascii="Book Antiqua" w:hAnsi="Book Antiqua"/>
        </w:rPr>
      </w:r>
    </w:p>
    <w:p>
      <w:pPr>
        <w:pStyle w:val="Textoindependiente2"/>
        <w:widowControl/>
        <w:spacing w:lineRule="auto" w:line="240"/>
        <w:ind w:firstLine="709"/>
        <w:jc w:val="both"/>
        <w:rPr/>
      </w:pPr>
      <w:r>
        <w:rPr/>
        <w:t xml:space="preserve">O. LEGAJO QUE CONTIENE LA PERICIA REALIZADA RESPECTO DE LA UBICACIÓN DE PERSONAS CONTAMINADAS Y ENFERMAS: </w:t>
      </w:r>
    </w:p>
    <w:p>
      <w:pPr>
        <w:pStyle w:val="Normal"/>
        <w:ind w:firstLine="709"/>
        <w:jc w:val="both"/>
        <w:rPr/>
      </w:pPr>
      <w:r>
        <w:rPr>
          <w:rFonts w:cs="Book Antiqua" w:ascii="Book Antiqua" w:hAnsi="Book Antiqua"/>
        </w:rPr>
        <w:t xml:space="preserve">1) Se agregó aquí el informe confeccionado por el Alférez de Gendarmería Nacional Leonardo Osiris Bugatti. Este trabajo guarda relación con el relevamiento realizado en la zona de Del Viso en cuanto a las personas que poseen algún tipo de afección que pueda estar vinculada a los hechos que son objeto de investigación en este legajo. Previo iniciar esta actividad, el perito actuante incorporó bibliografía que habla sobre los problemas a la salud que pueden causar los bifenilos policlorados, representando ello con estudios mundiales preparados en relación al tema. Luego de relevar un grupo determinado de personas el perito concluyó: “a) Las personas que fueron identificadas en las listas de chequeo numeradas del 1 al 59; 61; 62 y 64 al 70; presentaron enfermedades o afecciones concordantes con las detectadas en diversos estudios científicos que se detallan en el comienzo del apartado II (desarrollo) del presente informe...”. Continúan sus conclusiones mencionando medidas que a su entender podrían resultar de utilidad para el esclarecimiento de los hechos sometidos a investigación. Por último aporta un plano donde ubica geográficamente los domicilios de cada una de las personas visitadas. </w:t>
      </w:r>
    </w:p>
    <w:p>
      <w:pPr>
        <w:pStyle w:val="Normal"/>
        <w:ind w:firstLine="709"/>
        <w:jc w:val="both"/>
        <w:rPr>
          <w:rFonts w:ascii="Book Antiqua" w:hAnsi="Book Antiqua" w:cs="Book Antiqua"/>
        </w:rPr>
      </w:pPr>
      <w:r>
        <w:rPr>
          <w:rFonts w:cs="Book Antiqua" w:ascii="Book Antiqua" w:hAnsi="Book Antiqua"/>
        </w:rPr>
        <w:tab/>
      </w:r>
    </w:p>
    <w:p>
      <w:pPr>
        <w:pStyle w:val="Textoindependiente2"/>
        <w:widowControl/>
        <w:spacing w:lineRule="auto" w:line="240"/>
        <w:ind w:firstLine="709"/>
        <w:jc w:val="both"/>
        <w:rPr/>
      </w:pPr>
      <w:r>
        <w:rPr/>
        <w:t>P. LEGAJO QUE CONTIENE LA LISTA DEL CHEQUEO DE CADA UNA DE LAS PERSONAS CONTAMINADAS Y/O ENFERMAS (este legajo guarda relación con la pericia de ubicación mencionada en el apartado “Ñ” de la presente):</w:t>
      </w:r>
    </w:p>
    <w:p>
      <w:pPr>
        <w:pStyle w:val="Normal"/>
        <w:ind w:firstLine="709"/>
        <w:jc w:val="both"/>
        <w:rPr/>
      </w:pPr>
      <w:r>
        <w:rPr>
          <w:rFonts w:cs="Book Antiqua" w:ascii="Book Antiqua" w:hAnsi="Book Antiqua"/>
        </w:rPr>
        <w:t xml:space="preserve">1) Aquí se agregaron las listas de chequeo que la Unidad Especial de Operaciones Aduaneras de Gendarmería Nacional confeccionara al momento de visitar a cada una de las personas  relevadas. Estas listas contienen los datos personales de los encuestados, las afecciones detectadas respecto de los encuestados y/o algún integrante de su grupo familiar y las tratamientos médicos realizados. También se menciona la cercanía de las viviendas de los entrevistados con algún transformador de energía, describiéndose asimismo si ese equipo sufrió algún tipo de siniestro.  En caso de fallecimiento de algún integrante del grupo familiar, se mencionaron las causales del mismo. Para esta actividad se encuestaron a setenta (70) personas. Por último es conveniente aclara que en un plano confeccionado a tal fin, se ubicó el domicilio del entrevistado y la ubicación del transformador mas cercano al mismo. </w:t>
      </w:r>
    </w:p>
    <w:p>
      <w:pPr>
        <w:pStyle w:val="Normal"/>
        <w:ind w:firstLine="709"/>
        <w:jc w:val="both"/>
        <w:rPr>
          <w:rFonts w:ascii="Book Antiqua" w:hAnsi="Book Antiqua" w:cs="Book Antiqua"/>
        </w:rPr>
      </w:pPr>
      <w:r>
        <w:rPr>
          <w:rFonts w:cs="Book Antiqua" w:ascii="Book Antiqua" w:hAnsi="Book Antiqua"/>
        </w:rPr>
      </w:r>
    </w:p>
    <w:p>
      <w:pPr>
        <w:pStyle w:val="Textoindependiente2"/>
        <w:widowControl/>
        <w:spacing w:lineRule="auto" w:line="240"/>
        <w:ind w:firstLine="709"/>
        <w:jc w:val="both"/>
        <w:rPr/>
      </w:pPr>
      <w:r>
        <w:rPr/>
        <w:t>Q. LEGAJO DE SALUD:</w:t>
      </w:r>
    </w:p>
    <w:p>
      <w:pPr>
        <w:pStyle w:val="Normal"/>
        <w:ind w:firstLine="709"/>
        <w:jc w:val="both"/>
        <w:rPr/>
      </w:pPr>
      <w:r>
        <w:rPr>
          <w:rFonts w:cs="Book Antiqua" w:ascii="Book Antiqua" w:hAnsi="Book Antiqua"/>
        </w:rPr>
        <w:t>1) A estas actuaciones se incorporaron todas las constancias que guardan relación con las afecciones sufridas por algunos de los vecinos de Villa del Carmen. Se agregaron historias clínicas, informes médicos, constancias de tratamientos, etcétera.</w:t>
      </w:r>
    </w:p>
    <w:p>
      <w:pPr>
        <w:pStyle w:val="Normal"/>
        <w:ind w:firstLine="709"/>
        <w:jc w:val="both"/>
        <w:rPr>
          <w:rFonts w:ascii="Book Antiqua" w:hAnsi="Book Antiqua" w:eastAsia="Book Antiqua" w:cs="Book Antiqua"/>
        </w:rPr>
      </w:pPr>
      <w:r>
        <w:rPr>
          <w:rFonts w:eastAsia="Book Antiqua" w:cs="Book Antiqua" w:ascii="Book Antiqua" w:hAnsi="Book Antiqua"/>
        </w:rPr>
        <w:t xml:space="preserve"> </w:t>
      </w:r>
    </w:p>
    <w:p>
      <w:pPr>
        <w:pStyle w:val="Textoindependiente2"/>
        <w:widowControl/>
        <w:spacing w:lineRule="auto" w:line="240"/>
        <w:ind w:firstLine="709"/>
        <w:jc w:val="both"/>
        <w:rPr/>
      </w:pPr>
      <w:r>
        <w:rPr/>
        <w:t>R. LEGAJO DE DOCUMENTACIÓN APORTADA POR EL ENRE:</w:t>
      </w:r>
    </w:p>
    <w:p>
      <w:pPr>
        <w:pStyle w:val="Normal"/>
        <w:ind w:firstLine="709"/>
        <w:jc w:val="both"/>
        <w:rPr/>
      </w:pPr>
      <w:r>
        <w:rPr>
          <w:rFonts w:cs="Book Antiqua" w:ascii="Book Antiqua" w:hAnsi="Book Antiqua"/>
        </w:rPr>
        <w:t xml:space="preserve">1) Memorando enviado por el Departamento Ambiental del Ente Nacional Regulador de la Electricidad al Área de Aplicación y Administración de Normas Regulatorias y a la Asesoría Jurídica. </w:t>
      </w:r>
    </w:p>
    <w:p>
      <w:pPr>
        <w:pStyle w:val="Normal"/>
        <w:ind w:firstLine="709"/>
        <w:jc w:val="both"/>
        <w:rPr>
          <w:rFonts w:ascii="Book Antiqua" w:hAnsi="Book Antiqua" w:cs="Book Antiqua"/>
        </w:rPr>
      </w:pPr>
      <w:r>
        <w:rPr>
          <w:rFonts w:cs="Book Antiqua" w:ascii="Book Antiqua" w:hAnsi="Book Antiqua"/>
        </w:rPr>
        <w:t xml:space="preserve">2) Información relacionada al uso y manipuleo de PCBs. </w:t>
      </w:r>
    </w:p>
    <w:p>
      <w:pPr>
        <w:pStyle w:val="Normal"/>
        <w:ind w:firstLine="709"/>
        <w:jc w:val="both"/>
        <w:rPr>
          <w:rFonts w:ascii="Book Antiqua" w:hAnsi="Book Antiqua" w:cs="Book Antiqua"/>
        </w:rPr>
      </w:pPr>
      <w:r>
        <w:rPr>
          <w:rFonts w:cs="Book Antiqua" w:ascii="Book Antiqua" w:hAnsi="Book Antiqua"/>
        </w:rPr>
        <w:t xml:space="preserve">3) Listado de transformadores en uso de la compañía EDENOR SA.  </w:t>
      </w:r>
    </w:p>
    <w:p>
      <w:pPr>
        <w:pStyle w:val="Normal"/>
        <w:ind w:firstLine="709"/>
        <w:jc w:val="both"/>
        <w:rPr>
          <w:rFonts w:ascii="Book Antiqua" w:hAnsi="Book Antiqua" w:cs="Book Antiqua"/>
        </w:rPr>
      </w:pPr>
      <w:r>
        <w:rPr>
          <w:rFonts w:cs="Book Antiqua" w:ascii="Book Antiqua" w:hAnsi="Book Antiqua"/>
        </w:rPr>
        <w:tab/>
      </w:r>
    </w:p>
    <w:p>
      <w:pPr>
        <w:pStyle w:val="Textoindependiente2"/>
        <w:widowControl/>
        <w:spacing w:lineRule="auto" w:line="240"/>
        <w:ind w:firstLine="709"/>
        <w:jc w:val="both"/>
        <w:rPr/>
      </w:pPr>
      <w:r>
        <w:rPr/>
        <w:t>S. LEGAJOS QUE CONTIENEN LOS EXPEDIENTES DEL ENRE NÚMEROS 4930, 6448, 6360, 5855, 6012, 4383 Y 5478:</w:t>
      </w:r>
    </w:p>
    <w:p>
      <w:pPr>
        <w:pStyle w:val="Normal"/>
        <w:ind w:firstLine="709"/>
        <w:jc w:val="both"/>
        <w:rPr/>
      </w:pPr>
      <w:r>
        <w:rPr>
          <w:rFonts w:cs="Book Antiqua" w:ascii="Book Antiqua" w:hAnsi="Book Antiqua"/>
        </w:rPr>
        <w:t>1) El expediente 4930 trata el siguiente asunto: EDENOR SA evento ocurrido el día 19.04.98 en la calle Oliden 6585 de la localidad de Del Viso, Partido de Pilar , Bs. As., en el que el Sr. Juan Crisóstomo Moreno habría sufrido una descarga eléctrica al tocar un “pilar con corriente”.</w:t>
      </w:r>
    </w:p>
    <w:p>
      <w:pPr>
        <w:pStyle w:val="Normal"/>
        <w:ind w:firstLine="709"/>
        <w:jc w:val="both"/>
        <w:rPr/>
      </w:pPr>
      <w:r>
        <w:rPr>
          <w:rFonts w:cs="Book Antiqua" w:ascii="Book Antiqua" w:hAnsi="Book Antiqua"/>
        </w:rPr>
        <w:t>2) El expediente 6448 se refiere al evento: EDENOR SA ocurrido el 3.4.99  en la calle Alvear entre Alem y Chacabuco de la localidad e Villa Rosa, Pilar, en el cual los niños Dina Elisa Tocelle y David Marcos Tocelle y el seor Guillermo Arilr Bani habría resultado lesionados.</w:t>
      </w:r>
    </w:p>
    <w:p>
      <w:pPr>
        <w:pStyle w:val="Normal"/>
        <w:ind w:firstLine="709"/>
        <w:jc w:val="both"/>
        <w:rPr/>
      </w:pPr>
      <w:r>
        <w:rPr>
          <w:rFonts w:cs="Book Antiqua" w:ascii="Book Antiqua" w:hAnsi="Book Antiqua"/>
        </w:rPr>
        <w:t>3) El 6360 trata el siguiente asunto: EDENOR SA evento ocurrido el 16/03/99 en el Country Solares del Pilar, lote 161/162, localidad de Manzanares, partido de Pilar, Provincia de Buenos Aires, en el cual habría fallecido Juan Osvaldo Ponce.</w:t>
      </w:r>
    </w:p>
    <w:p>
      <w:pPr>
        <w:pStyle w:val="Normal"/>
        <w:ind w:firstLine="709"/>
        <w:jc w:val="both"/>
        <w:rPr/>
      </w:pPr>
      <w:r>
        <w:rPr>
          <w:rFonts w:cs="Book Antiqua" w:ascii="Book Antiqua" w:hAnsi="Book Antiqua"/>
        </w:rPr>
        <w:t xml:space="preserve">4) El expediente 5855 se refiere: evento ocurrido el 20/11/98 en la calle Salta 2428, e/ Colombia y Azcuenaga , de la localidad de Presidente Derqui Partido de Pilar, en el cual la menor Karen Vargas habría resultado lesionada. </w:t>
      </w:r>
    </w:p>
    <w:p>
      <w:pPr>
        <w:pStyle w:val="Normal"/>
        <w:ind w:firstLine="709"/>
        <w:jc w:val="both"/>
        <w:rPr/>
      </w:pPr>
      <w:r>
        <w:rPr>
          <w:rFonts w:cs="Book Antiqua" w:ascii="Book Antiqua" w:hAnsi="Book Antiqua"/>
        </w:rPr>
        <w:t>5) El expediente 6012: Accidente ocurrido el 27/12/98 en la calle Fermín Gamboa e Ituzaingó de la localidad de Pilar, en el cual José Luis Cisneros habría fallecido.</w:t>
      </w:r>
    </w:p>
    <w:p>
      <w:pPr>
        <w:pStyle w:val="Normal"/>
        <w:ind w:firstLine="709"/>
        <w:jc w:val="both"/>
        <w:rPr/>
      </w:pPr>
      <w:r>
        <w:rPr>
          <w:rFonts w:cs="Book Antiqua" w:ascii="Book Antiqua" w:hAnsi="Book Antiqua"/>
        </w:rPr>
        <w:t>6) Expediente 4383: Accidente sufrido por Guillermo David García el día 1.12.97 mientras realizaba tareas en la calle Perón 22 – Esquina Drago - de la localidad de Tortuguitas, partido de Malvinas Argentinas, Provincia de Buenos Aires.</w:t>
      </w:r>
    </w:p>
    <w:p>
      <w:pPr>
        <w:pStyle w:val="Normal"/>
        <w:ind w:firstLine="709"/>
        <w:jc w:val="both"/>
        <w:rPr/>
      </w:pPr>
      <w:r>
        <w:rPr>
          <w:rFonts w:cs="Book Antiqua" w:ascii="Book Antiqua" w:hAnsi="Book Antiqua"/>
        </w:rPr>
        <w:t>7) el expediente ENRE 5478: EDENOR SA evento ocurrido el 19.8.98 en la calle Arata 1996 esquina Congreso de la localidad de Del Viso, Pilar.</w:t>
      </w:r>
    </w:p>
    <w:p>
      <w:pPr>
        <w:pStyle w:val="Normal"/>
        <w:ind w:firstLine="709"/>
        <w:jc w:val="both"/>
        <w:rPr>
          <w:rFonts w:ascii="Book Antiqua" w:hAnsi="Book Antiqua" w:cs="Book Antiqua"/>
        </w:rPr>
      </w:pPr>
      <w:r>
        <w:rPr>
          <w:rFonts w:cs="Book Antiqua" w:ascii="Book Antiqua" w:hAnsi="Book Antiqua"/>
        </w:rPr>
      </w:r>
    </w:p>
    <w:p>
      <w:pPr>
        <w:pStyle w:val="Textoindependiente2"/>
        <w:widowControl/>
        <w:spacing w:lineRule="auto" w:line="240"/>
        <w:ind w:firstLine="709"/>
        <w:jc w:val="both"/>
        <w:rPr/>
      </w:pPr>
      <w:r>
        <w:rPr/>
        <w:t>T. ANEXO METEOROLÓGICO:</w:t>
      </w:r>
    </w:p>
    <w:p>
      <w:pPr>
        <w:pStyle w:val="Normal"/>
        <w:ind w:firstLine="709"/>
        <w:jc w:val="both"/>
        <w:rPr/>
      </w:pPr>
      <w:r>
        <w:rPr>
          <w:rFonts w:cs="Book Antiqua" w:ascii="Book Antiqua" w:hAnsi="Book Antiqua"/>
        </w:rPr>
        <w:t>1) Este legajo contiene datos relacionados con la dirección, intensidad y demás datos de los vientos predominantes en el partido de Pilar, Provincia de Buenos Aires.</w:t>
      </w:r>
    </w:p>
    <w:p>
      <w:pPr>
        <w:pStyle w:val="Normal"/>
        <w:ind w:firstLine="709"/>
        <w:jc w:val="both"/>
        <w:rPr>
          <w:rFonts w:ascii="Book Antiqua" w:hAnsi="Book Antiqua" w:cs="Book Antiqua"/>
        </w:rPr>
      </w:pPr>
      <w:r>
        <w:rPr>
          <w:rFonts w:cs="Book Antiqua" w:ascii="Book Antiqua" w:hAnsi="Book Antiqua"/>
        </w:rPr>
      </w:r>
    </w:p>
    <w:p>
      <w:pPr>
        <w:pStyle w:val="Heading1"/>
        <w:keepNext w:val="false"/>
        <w:widowControl/>
        <w:spacing w:lineRule="auto" w:line="240"/>
        <w:ind w:firstLine="709"/>
        <w:jc w:val="both"/>
        <w:rPr/>
      </w:pPr>
      <w:r>
        <w:rPr/>
        <w:t>U. LEGAJO DE BIBLIOGRAFÍA:</w:t>
        <w:tab/>
      </w:r>
    </w:p>
    <w:p>
      <w:pPr>
        <w:pStyle w:val="Normal"/>
        <w:ind w:firstLine="709"/>
        <w:jc w:val="both"/>
        <w:rPr>
          <w:rFonts w:ascii="Book Antiqua" w:hAnsi="Book Antiqua" w:cs="Book Antiqua"/>
        </w:rPr>
      </w:pPr>
      <w:r>
        <w:rPr>
          <w:rFonts w:cs="Book Antiqua" w:ascii="Book Antiqua" w:hAnsi="Book Antiqua"/>
        </w:rPr>
        <w:t>1) Contiene material científico que guarda relación con las características, utilidades y demás datos de los bifenilos policlorados o PCBs.</w:t>
      </w:r>
    </w:p>
    <w:p>
      <w:pPr>
        <w:pStyle w:val="Normal"/>
        <w:ind w:firstLine="709"/>
        <w:jc w:val="both"/>
        <w:rPr>
          <w:rFonts w:ascii="Book Antiqua" w:hAnsi="Book Antiqua" w:cs="Book Antiqua"/>
        </w:rPr>
      </w:pPr>
      <w:r>
        <w:rPr>
          <w:rFonts w:cs="Book Antiqua" w:ascii="Book Antiqua" w:hAnsi="Book Antiqua"/>
        </w:rPr>
      </w:r>
    </w:p>
    <w:p>
      <w:pPr>
        <w:pStyle w:val="Textoindependiente2"/>
        <w:widowControl/>
        <w:spacing w:lineRule="auto" w:line="240"/>
        <w:ind w:firstLine="709"/>
        <w:jc w:val="both"/>
        <w:rPr/>
      </w:pPr>
      <w:r>
        <w:rPr/>
        <w:t>V. CONTRATO DE CONCESIÓN:</w:t>
      </w:r>
    </w:p>
    <w:p>
      <w:pPr>
        <w:pStyle w:val="Normal"/>
        <w:ind w:firstLine="709"/>
        <w:jc w:val="both"/>
        <w:rPr/>
      </w:pPr>
      <w:r>
        <w:rPr>
          <w:rFonts w:cs="Book Antiqua" w:ascii="Book Antiqua" w:hAnsi="Book Antiqua"/>
        </w:rPr>
        <w:t xml:space="preserve">1) Se incorporó a este legajo el contrato mediante el cual se concesiona la distribución del servicio de energía eléctrica de a la empresa Distribuidora Norte Sociedad Anónima (EDENOR SA), determinándose allí en ámbito territorial que le compete. </w:t>
      </w:r>
    </w:p>
    <w:p>
      <w:pPr>
        <w:pStyle w:val="Normal"/>
        <w:ind w:firstLine="709"/>
        <w:jc w:val="both"/>
        <w:rPr>
          <w:rFonts w:ascii="Book Antiqua" w:hAnsi="Book Antiqua" w:cs="Book Antiqua"/>
        </w:rPr>
      </w:pPr>
      <w:r>
        <w:rPr>
          <w:rFonts w:cs="Book Antiqua" w:ascii="Book Antiqua" w:hAnsi="Book Antiqua"/>
        </w:rPr>
      </w:r>
    </w:p>
    <w:p>
      <w:pPr>
        <w:pStyle w:val="Textoindependiente2"/>
        <w:widowControl/>
        <w:spacing w:lineRule="auto" w:line="240"/>
        <w:ind w:firstLine="709"/>
        <w:jc w:val="both"/>
        <w:rPr/>
      </w:pPr>
      <w:r>
        <w:rPr/>
        <w:t>W. CAUSAS QUE CORREN POR CUERDA A LAS PRESENTES ACTUACIONES:</w:t>
      </w:r>
    </w:p>
    <w:p>
      <w:pPr>
        <w:pStyle w:val="Normal"/>
        <w:ind w:firstLine="709"/>
        <w:jc w:val="both"/>
        <w:rPr/>
      </w:pPr>
      <w:r>
        <w:rPr>
          <w:rFonts w:cs="Book Antiqua" w:ascii="Book Antiqua" w:hAnsi="Book Antiqua"/>
        </w:rPr>
        <w:t xml:space="preserve">1) La registrada bajo el numero 4085 se investiga en estas actuaciones la liberación al medio ambiente del líquido refrigerante contenido en el transformador numero 170587 ubicado en Nicaragua entre Laferrere y M. Coronado del barrio Agustoni, Partido de Pilar. Ese equipo habría derramado su contenido líquido, el cual, según informes, habría tenido una concentración de 189,7 ppm de PCB. </w:t>
      </w:r>
    </w:p>
    <w:p>
      <w:pPr>
        <w:pStyle w:val="Normal"/>
        <w:ind w:firstLine="709"/>
        <w:jc w:val="both"/>
        <w:rPr/>
      </w:pPr>
      <w:r>
        <w:rPr>
          <w:rFonts w:cs="Book Antiqua" w:ascii="Book Antiqua" w:hAnsi="Book Antiqua"/>
        </w:rPr>
        <w:t xml:space="preserve">2) Causa 4762. Se investiga el goteo del transformador ubicado en la intersección de las calles Boulevard y San Javier de Escobar, Provincia de Buenos Aires. Como ya se mencionara oportunamente, este equipo contenía PCBs. </w:t>
      </w:r>
    </w:p>
    <w:p>
      <w:pPr>
        <w:pStyle w:val="Normal"/>
        <w:ind w:firstLine="709"/>
        <w:jc w:val="both"/>
        <w:rPr/>
      </w:pPr>
      <w:r>
        <w:rPr>
          <w:rFonts w:cs="Book Antiqua" w:ascii="Book Antiqua" w:hAnsi="Book Antiqua"/>
        </w:rPr>
        <w:t xml:space="preserve">3) La causa 2717. Denuncia de Eleonora Monsalvo por la cual da cuenta caída en el interior de su vivienda, del transformador ubicado frente a su domicilio, el cual resulta ser el de la calle sobre la calle Nicaragua de la localidad de Pilar, Provincia de Buenos aires. </w:t>
      </w:r>
    </w:p>
    <w:p>
      <w:pPr>
        <w:pStyle w:val="Normal"/>
        <w:ind w:firstLine="709"/>
        <w:jc w:val="both"/>
        <w:rPr/>
      </w:pPr>
      <w:r>
        <w:rPr>
          <w:rFonts w:cs="Book Antiqua" w:ascii="Book Antiqua" w:hAnsi="Book Antiqua"/>
        </w:rPr>
        <w:t xml:space="preserve">4) La causa iniciada con motivo de la denuncia de Patricia Asorey. La misma guarda relación con hechos que son objeto de investigación en este legajo. </w:t>
      </w:r>
    </w:p>
    <w:p>
      <w:pPr>
        <w:pStyle w:val="Normal"/>
        <w:ind w:firstLine="709"/>
        <w:jc w:val="both"/>
        <w:rPr/>
      </w:pPr>
      <w:r>
        <w:rPr>
          <w:rFonts w:cs="Book Antiqua" w:ascii="Book Antiqua" w:hAnsi="Book Antiqua"/>
        </w:rPr>
        <w:t xml:space="preserve">5) Causa 3777 en la cual se investigó el derrame ocurrido con fecha 1 de marzo de 2002 cuando transformadores de electricidad eran trasportados en un camión de la empresa Marbec, por la localidad de Pilar. En ese momento uno de los equipos sufrió una avería que importó que el líquido contenido en su interior se desparramara en al cinta asfáltica. </w:t>
      </w:r>
    </w:p>
    <w:p>
      <w:pPr>
        <w:pStyle w:val="Normal"/>
        <w:ind w:firstLine="709"/>
        <w:jc w:val="both"/>
        <w:rPr>
          <w:rFonts w:ascii="Book Antiqua" w:hAnsi="Book Antiqua" w:cs="Book Antiqua"/>
        </w:rPr>
      </w:pPr>
      <w:r>
        <w:rPr>
          <w:rFonts w:cs="Book Antiqua" w:ascii="Book Antiqua" w:hAnsi="Book Antiqua"/>
        </w:rPr>
      </w:r>
    </w:p>
    <w:p>
      <w:pPr>
        <w:pStyle w:val="Heading1"/>
        <w:keepNext w:val="false"/>
        <w:widowControl/>
        <w:spacing w:lineRule="auto" w:line="240"/>
        <w:ind w:firstLine="709"/>
        <w:jc w:val="both"/>
        <w:rPr>
          <w:u w:val="single"/>
        </w:rPr>
      </w:pPr>
      <w:r>
        <w:rPr>
          <w:u w:val="single"/>
        </w:rPr>
        <w:t>CONSIDERANDO:</w:t>
      </w:r>
    </w:p>
    <w:p>
      <w:pPr>
        <w:pStyle w:val="Heading1"/>
        <w:keepNext w:val="false"/>
        <w:widowControl/>
        <w:spacing w:lineRule="auto" w:line="240"/>
        <w:ind w:firstLine="709"/>
        <w:jc w:val="both"/>
        <w:rPr/>
      </w:pPr>
      <w:r>
        <w:rPr/>
        <w:t>Cuestiones preliminares</w:t>
      </w:r>
    </w:p>
    <w:p>
      <w:pPr>
        <w:pStyle w:val="Normal"/>
        <w:ind w:firstLine="709"/>
        <w:jc w:val="both"/>
        <w:rPr/>
      </w:pPr>
      <w:r>
        <w:rPr>
          <w:rFonts w:cs="Arial" w:ascii="Book Antiqua" w:hAnsi="Book Antiqua"/>
          <w:szCs w:val="20"/>
        </w:rPr>
        <w:t xml:space="preserve">La magnitud del problema implica que deba abordarse desde todas las perspectivas disponibles, a partir de la comprensión que cualquier eventual conducta punible en el contexto de los denominados “delitos de peligro abstracto” no puede ser contemplada desde una óptica simplista. </w:t>
      </w:r>
    </w:p>
    <w:p>
      <w:pPr>
        <w:pStyle w:val="Normal"/>
        <w:ind w:firstLine="709"/>
        <w:jc w:val="both"/>
        <w:rPr/>
      </w:pPr>
      <w:r>
        <w:rPr>
          <w:rFonts w:cs="Arial" w:ascii="Book Antiqua" w:hAnsi="Book Antiqua"/>
          <w:szCs w:val="20"/>
        </w:rPr>
        <w:t xml:space="preserve">La investigación realizada, en la medida que se manifiesta un daño ambiental, debe ponderar que esta clase de lesión </w:t>
      </w:r>
      <w:r>
        <w:rPr>
          <w:rFonts w:cs="Arial" w:ascii="Book Antiqua" w:hAnsi="Book Antiqua"/>
        </w:rPr>
        <w:t>no es un daño común, por su difícil, compleja, o ardua comprobación y suele ser el resultado de actividades especializadas, que utilizan técnicas específicas, desconocidas para las víctimas. Al mismo tiempo que alcanza a un número elevado de víctimas, un barrio, una región, puede ser cierto y grave para el ambiente o alguno de sus componentes pero ser considerado despreciable o sin relevancia o significación, o no tenerlo en la actualidad, respecto de las personas individualmente consideradas.</w:t>
      </w:r>
      <w:r>
        <w:rPr>
          <w:rStyle w:val="FootnoteCharacters"/>
          <w:rStyle w:val="FootnoteAnchor"/>
          <w:rFonts w:cs="Arial" w:ascii="Book Antiqua" w:hAnsi="Book Antiqua"/>
        </w:rPr>
        <w:footnoteReference w:id="2"/>
      </w:r>
      <w:r>
        <w:rPr>
          <w:rFonts w:cs="Arial" w:ascii="Book Antiqua" w:hAnsi="Book Antiqua"/>
          <w:szCs w:val="20"/>
        </w:rPr>
        <w:t xml:space="preserve"> Por ello es deber del juez frente a los derechos y garantías de los ciudadanos, sean víctimas o victimarios, disipar las brumas y las oscuridades del caso y expresar su pensamiento y análisis de forma que haya orden y claridad en lo real, que revele las leyes que gobiernan su pensamiento y criterio. Y si el asunto muestra una marcada complejidad fruto de eventos sucesivos que acompañan el crecimiento y progreso de la población, ha de abonarse lo innecesario de someter esta clase de análisis bajo los principios de disyunción, reducción y abstracción o lo que se ha denominado “el paradigma de la simplificación”.</w:t>
      </w:r>
      <w:r>
        <w:rPr>
          <w:rStyle w:val="FootnoteCharacters"/>
          <w:rStyle w:val="FootnoteAnchor"/>
          <w:rFonts w:cs="Arial" w:ascii="Book Antiqua" w:hAnsi="Book Antiqua"/>
          <w:szCs w:val="20"/>
        </w:rPr>
        <w:footnoteReference w:id="3"/>
      </w:r>
      <w:r>
        <w:rPr>
          <w:rFonts w:cs="Arial" w:ascii="Book Antiqua" w:hAnsi="Book Antiqua"/>
          <w:szCs w:val="20"/>
        </w:rPr>
        <w:t xml:space="preserve"> </w:t>
      </w:r>
    </w:p>
    <w:p>
      <w:pPr>
        <w:pStyle w:val="TextBody"/>
        <w:spacing w:lineRule="auto" w:line="240"/>
        <w:ind w:firstLine="709"/>
        <w:rPr/>
      </w:pPr>
      <w:r>
        <w:rPr>
          <w:rFonts w:cs="Arial" w:ascii="Book Antiqua" w:hAnsi="Book Antiqua"/>
        </w:rPr>
        <w:t>Así el abordaje del fenómeno reconoce muchas perspectivas inclusivas dado que la agresión al medio ambiente es un producto de un conjunto de factores y, de todos estos el derecho penal es su último invitado. No obstante, puesto a juzgar sobre el caso, corresponde aplicar las normas que lo rigen de acuerdo a lo que se ha entendido por probado y lo que debe ser resuelto.</w:t>
      </w:r>
    </w:p>
    <w:p>
      <w:pPr>
        <w:pStyle w:val="TextBody"/>
        <w:spacing w:lineRule="auto" w:line="240"/>
        <w:ind w:firstLine="709"/>
        <w:rPr>
          <w:rFonts w:ascii="Book Antiqua" w:hAnsi="Book Antiqua" w:cs="Arial"/>
          <w:b/>
          <w:b/>
          <w:color w:val="FF0000"/>
        </w:rPr>
      </w:pPr>
      <w:r>
        <w:rPr>
          <w:rFonts w:cs="Arial" w:ascii="Book Antiqua" w:hAnsi="Book Antiqua"/>
          <w:b/>
          <w:color w:val="FF0000"/>
        </w:rPr>
      </w:r>
    </w:p>
    <w:p>
      <w:pPr>
        <w:pStyle w:val="TextBody"/>
        <w:spacing w:lineRule="auto" w:line="240"/>
        <w:ind w:firstLine="709"/>
        <w:rPr>
          <w:rFonts w:ascii="Book Antiqua" w:hAnsi="Book Antiqua" w:cs="Arial"/>
          <w:b/>
          <w:b/>
          <w:bCs/>
          <w:color w:val="FF0000"/>
          <w:u w:val="single"/>
        </w:rPr>
      </w:pPr>
      <w:r>
        <w:rPr>
          <w:rFonts w:cs="Arial" w:ascii="Book Antiqua" w:hAnsi="Book Antiqua"/>
          <w:b/>
          <w:bCs/>
          <w:color w:val="FF0000"/>
          <w:u w:val="single"/>
        </w:rPr>
        <w:t>Lo que se tiene por probado</w:t>
      </w:r>
    </w:p>
    <w:p>
      <w:pPr>
        <w:pStyle w:val="TextBody"/>
        <w:spacing w:lineRule="auto" w:line="240"/>
        <w:ind w:firstLine="709"/>
        <w:rPr>
          <w:rFonts w:ascii="Book Antiqua" w:hAnsi="Book Antiqua" w:cs="Arial"/>
          <w:b/>
          <w:b/>
          <w:color w:val="FF0000"/>
        </w:rPr>
      </w:pPr>
      <w:r>
        <w:rPr>
          <w:rFonts w:cs="Arial" w:ascii="Book Antiqua" w:hAnsi="Book Antiqua"/>
          <w:b/>
          <w:color w:val="FF0000"/>
        </w:rPr>
        <w:t xml:space="preserve">En esta causa está probado que: </w:t>
      </w:r>
    </w:p>
    <w:p>
      <w:pPr>
        <w:pStyle w:val="Normal"/>
        <w:numPr>
          <w:ilvl w:val="0"/>
          <w:numId w:val="4"/>
        </w:numPr>
        <w:ind w:left="720" w:firstLine="709"/>
        <w:jc w:val="both"/>
        <w:rPr>
          <w:rFonts w:ascii="Book Antiqua" w:hAnsi="Book Antiqua" w:cs="Arial"/>
          <w:b/>
          <w:b/>
          <w:color w:val="FF0000"/>
        </w:rPr>
      </w:pPr>
      <w:r>
        <w:rPr>
          <w:rFonts w:cs="Arial" w:ascii="Book Antiqua" w:hAnsi="Book Antiqua"/>
          <w:b/>
          <w:color w:val="FF0000"/>
        </w:rPr>
        <w:t>Hay presencia de PCBs en la tierra (suelo y el agua).</w:t>
      </w:r>
    </w:p>
    <w:p>
      <w:pPr>
        <w:pStyle w:val="Normal"/>
        <w:numPr>
          <w:ilvl w:val="0"/>
          <w:numId w:val="4"/>
        </w:numPr>
        <w:ind w:left="720" w:firstLine="709"/>
        <w:jc w:val="both"/>
        <w:rPr>
          <w:rFonts w:ascii="Book Antiqua" w:hAnsi="Book Antiqua" w:cs="Arial"/>
          <w:b/>
          <w:b/>
          <w:color w:val="FF0000"/>
        </w:rPr>
      </w:pPr>
      <w:r>
        <w:rPr>
          <w:rFonts w:cs="Arial" w:ascii="Book Antiqua" w:hAnsi="Book Antiqua"/>
          <w:b/>
          <w:color w:val="FF0000"/>
        </w:rPr>
        <w:t>Los transformadores de la empresa EDENOR SA contenían y contienen PCBs en distintas concentraciones.</w:t>
      </w:r>
    </w:p>
    <w:p>
      <w:pPr>
        <w:pStyle w:val="Normal"/>
        <w:numPr>
          <w:ilvl w:val="0"/>
          <w:numId w:val="4"/>
        </w:numPr>
        <w:ind w:left="720" w:firstLine="709"/>
        <w:jc w:val="both"/>
        <w:rPr>
          <w:rFonts w:ascii="Book Antiqua" w:hAnsi="Book Antiqua" w:cs="Arial"/>
          <w:b/>
          <w:b/>
          <w:color w:val="FF0000"/>
          <w:szCs w:val="20"/>
        </w:rPr>
      </w:pPr>
      <w:r>
        <w:rPr>
          <w:rFonts w:cs="Arial" w:ascii="Book Antiqua" w:hAnsi="Book Antiqua"/>
          <w:b/>
          <w:color w:val="FF0000"/>
        </w:rPr>
        <w:t>El mantenimiento de dichos transformadores no fue el adecuado puesto que existieron averías que permitieron el derrame de su líquido refrigerante (que es el que contiene PCBs) y hasta el incendio de dichos transformadores.</w:t>
      </w:r>
    </w:p>
    <w:p>
      <w:pPr>
        <w:pStyle w:val="Normal"/>
        <w:numPr>
          <w:ilvl w:val="0"/>
          <w:numId w:val="4"/>
        </w:numPr>
        <w:ind w:left="720" w:firstLine="709"/>
        <w:jc w:val="both"/>
        <w:rPr>
          <w:rFonts w:ascii="Book Antiqua" w:hAnsi="Book Antiqua" w:cs="Arial"/>
          <w:b/>
          <w:b/>
          <w:color w:val="FF0000"/>
          <w:szCs w:val="20"/>
        </w:rPr>
      </w:pPr>
      <w:r>
        <w:rPr>
          <w:rFonts w:cs="Arial" w:ascii="Book Antiqua" w:hAnsi="Book Antiqua"/>
          <w:b/>
          <w:color w:val="FF0000"/>
          <w:szCs w:val="20"/>
        </w:rPr>
        <w:t xml:space="preserve">El derrame del contenido líquido de dichos transformadores se desparramó sobre el suelo y percoló a la napa de agua. </w:t>
      </w:r>
    </w:p>
    <w:p>
      <w:pPr>
        <w:pStyle w:val="Normal"/>
        <w:numPr>
          <w:ilvl w:val="0"/>
          <w:numId w:val="4"/>
        </w:numPr>
        <w:ind w:left="720" w:firstLine="709"/>
        <w:jc w:val="both"/>
        <w:rPr>
          <w:rFonts w:ascii="Book Antiqua" w:hAnsi="Book Antiqua" w:cs="Arial"/>
          <w:b/>
          <w:b/>
          <w:color w:val="FF0000"/>
          <w:szCs w:val="20"/>
        </w:rPr>
      </w:pPr>
      <w:r>
        <w:rPr>
          <w:rFonts w:cs="Arial" w:ascii="Book Antiqua" w:hAnsi="Book Antiqua"/>
          <w:b/>
          <w:color w:val="FF0000"/>
        </w:rPr>
        <w:t>El incendio de transformadores con contenido de PCBs, por combustión de este elemento químico, libera “dibenzoparadioxinas”, que potencian el carácter cancerígeno de los PCBs.</w:t>
      </w:r>
    </w:p>
    <w:p>
      <w:pPr>
        <w:pStyle w:val="Normal"/>
        <w:numPr>
          <w:ilvl w:val="0"/>
          <w:numId w:val="4"/>
        </w:numPr>
        <w:ind w:left="720" w:firstLine="709"/>
        <w:jc w:val="both"/>
        <w:rPr>
          <w:rFonts w:ascii="Book Antiqua" w:hAnsi="Book Antiqua" w:cs="Arial"/>
          <w:b/>
          <w:b/>
          <w:color w:val="FF0000"/>
          <w:szCs w:val="20"/>
        </w:rPr>
      </w:pPr>
      <w:r>
        <w:rPr>
          <w:rFonts w:cs="Arial" w:ascii="Book Antiqua" w:hAnsi="Book Antiqua"/>
          <w:b/>
          <w:color w:val="FF0000"/>
          <w:szCs w:val="20"/>
        </w:rPr>
        <w:t>Hubo y siguen existiendo transformadores que contienen PCBs como sustancia refrigerante, en el ámbito territorial al cual se circunscribió esta investigación.</w:t>
      </w:r>
    </w:p>
    <w:p>
      <w:pPr>
        <w:pStyle w:val="Normal"/>
        <w:numPr>
          <w:ilvl w:val="0"/>
          <w:numId w:val="4"/>
        </w:numPr>
        <w:ind w:left="720" w:firstLine="709"/>
        <w:jc w:val="both"/>
        <w:rPr/>
      </w:pPr>
      <w:r>
        <w:rPr>
          <w:rFonts w:cs="Arial" w:ascii="Book Antiqua" w:hAnsi="Book Antiqua"/>
          <w:b/>
          <w:color w:val="FF0000"/>
          <w:szCs w:val="20"/>
        </w:rPr>
        <w:t>Lo antes expuesto fue negado por la autoridad de control (Ente Nacional Regulador de la Energía) y por la empresa (Empresa Distribuidora de Energía Norte SA).</w:t>
      </w:r>
    </w:p>
    <w:p>
      <w:pPr>
        <w:pStyle w:val="Normal"/>
        <w:ind w:firstLine="709"/>
        <w:jc w:val="both"/>
        <w:rPr>
          <w:rFonts w:ascii="Book Antiqua" w:hAnsi="Book Antiqua" w:cs="Arial"/>
          <w:b/>
          <w:b/>
          <w:color w:val="FF0000"/>
          <w:szCs w:val="20"/>
        </w:rPr>
      </w:pPr>
      <w:r>
        <w:rPr>
          <w:rFonts w:cs="Arial" w:ascii="Book Antiqua" w:hAnsi="Book Antiqua"/>
          <w:b/>
          <w:color w:val="FF0000"/>
          <w:szCs w:val="20"/>
        </w:rPr>
      </w:r>
    </w:p>
    <w:p>
      <w:pPr>
        <w:pStyle w:val="Normal"/>
        <w:ind w:firstLine="709"/>
        <w:jc w:val="both"/>
        <w:rPr>
          <w:rFonts w:ascii="Book Antiqua" w:hAnsi="Book Antiqua" w:cs="Arial"/>
          <w:szCs w:val="20"/>
        </w:rPr>
      </w:pPr>
      <w:r>
        <w:rPr>
          <w:rFonts w:cs="Arial" w:ascii="Book Antiqua" w:hAnsi="Book Antiqua"/>
          <w:szCs w:val="20"/>
        </w:rPr>
        <w:t>Debe tenerse claro que:</w:t>
      </w:r>
    </w:p>
    <w:p>
      <w:pPr>
        <w:pStyle w:val="Normal"/>
        <w:numPr>
          <w:ilvl w:val="0"/>
          <w:numId w:val="3"/>
        </w:numPr>
        <w:ind w:left="720" w:firstLine="709"/>
        <w:jc w:val="both"/>
        <w:rPr/>
      </w:pPr>
      <w:r>
        <w:rPr>
          <w:rFonts w:cs="Arial" w:ascii="Book Antiqua" w:hAnsi="Book Antiqua"/>
          <w:szCs w:val="20"/>
        </w:rPr>
        <w:t>Los PCBs son utilizados como sustancia refrigerante en esta clase de industria durante mucho tiempo anterior a la de la presente pesquisa.</w:t>
      </w:r>
    </w:p>
    <w:p>
      <w:pPr>
        <w:pStyle w:val="Normal"/>
        <w:numPr>
          <w:ilvl w:val="0"/>
          <w:numId w:val="3"/>
        </w:numPr>
        <w:ind w:left="720" w:firstLine="709"/>
        <w:jc w:val="both"/>
        <w:rPr>
          <w:rFonts w:ascii="Book Antiqua" w:hAnsi="Book Antiqua" w:cs="Arial"/>
          <w:szCs w:val="20"/>
        </w:rPr>
      </w:pPr>
      <w:r>
        <w:rPr>
          <w:rFonts w:cs="Arial" w:ascii="Book Antiqua" w:hAnsi="Book Antiqua"/>
          <w:szCs w:val="20"/>
        </w:rPr>
        <w:t>Está permitido – con limitaciones de acuerdo a cantidades determinadas -  el uso de PCBs como integrantes del elemento refrigerante de los transformadores, por un tiempo determinado hasta su total eliminación.</w:t>
      </w:r>
      <w:r>
        <w:rPr>
          <w:rStyle w:val="FootnoteCharacters"/>
          <w:rStyle w:val="FootnoteAnchor"/>
          <w:rFonts w:cs="Arial" w:ascii="Book Antiqua" w:hAnsi="Book Antiqua"/>
          <w:szCs w:val="20"/>
        </w:rPr>
        <w:footnoteReference w:id="4"/>
      </w:r>
    </w:p>
    <w:p>
      <w:pPr>
        <w:pStyle w:val="Normal"/>
        <w:numPr>
          <w:ilvl w:val="0"/>
          <w:numId w:val="3"/>
        </w:numPr>
        <w:ind w:left="720" w:firstLine="709"/>
        <w:jc w:val="both"/>
        <w:rPr/>
      </w:pPr>
      <w:r>
        <w:rPr>
          <w:rFonts w:cs="Arial" w:ascii="Book Antiqua" w:hAnsi="Book Antiqua"/>
          <w:szCs w:val="20"/>
        </w:rPr>
        <w:t>Los PCBs integran una lista entre las diez (10) sustancias químicas como contaminantes orgánicos mas persistentes del planeta (fuente: Programa de las Naciones Unidas para el Desarrollo – PNUD- 1997).</w:t>
      </w:r>
    </w:p>
    <w:p>
      <w:pPr>
        <w:pStyle w:val="Normal"/>
        <w:ind w:firstLine="709"/>
        <w:jc w:val="both"/>
        <w:rPr>
          <w:rFonts w:ascii="Book Antiqua" w:hAnsi="Book Antiqua" w:cs="Arial"/>
          <w:szCs w:val="20"/>
        </w:rPr>
      </w:pPr>
      <w:r>
        <w:rPr>
          <w:rFonts w:cs="Arial" w:ascii="Book Antiqua" w:hAnsi="Book Antiqua"/>
          <w:szCs w:val="20"/>
        </w:rPr>
      </w:r>
    </w:p>
    <w:p>
      <w:pPr>
        <w:pStyle w:val="Normal"/>
        <w:ind w:firstLine="709"/>
        <w:jc w:val="both"/>
        <w:rPr/>
      </w:pPr>
      <w:r>
        <w:rPr>
          <w:rFonts w:cs="Arial" w:ascii="Book Antiqua" w:hAnsi="Book Antiqua"/>
          <w:szCs w:val="20"/>
        </w:rPr>
        <w:t>La naturaleza compleja del fenómeno puede ser dividida en dos marcos referenciales, uno el normativo y otro el científico semántico. De lo anterior con el análisis de la prueba y la doctrina judicial podrá comprenderse la resolución que se adoptará.</w:t>
      </w:r>
    </w:p>
    <w:p>
      <w:pPr>
        <w:pStyle w:val="Normal"/>
        <w:ind w:firstLine="709"/>
        <w:jc w:val="both"/>
        <w:rPr>
          <w:rFonts w:ascii="Book Antiqua" w:hAnsi="Book Antiqua" w:cs="Arial"/>
          <w:szCs w:val="20"/>
        </w:rPr>
      </w:pPr>
      <w:r>
        <w:rPr>
          <w:rFonts w:cs="Arial" w:ascii="Book Antiqua" w:hAnsi="Book Antiqua"/>
          <w:szCs w:val="20"/>
        </w:rPr>
      </w:r>
    </w:p>
    <w:p>
      <w:pPr>
        <w:pStyle w:val="Heading1"/>
        <w:keepNext w:val="false"/>
        <w:widowControl/>
        <w:spacing w:lineRule="auto" w:line="240"/>
        <w:ind w:firstLine="709"/>
        <w:jc w:val="both"/>
        <w:rPr/>
      </w:pPr>
      <w:r>
        <w:rPr/>
        <w:t>I. El marco normativo</w:t>
      </w:r>
    </w:p>
    <w:p>
      <w:pPr>
        <w:pStyle w:val="Normal"/>
        <w:ind w:firstLine="709"/>
        <w:jc w:val="both"/>
        <w:rPr>
          <w:rFonts w:ascii="Book Antiqua" w:hAnsi="Book Antiqua" w:cs="Arial"/>
          <w:b/>
          <w:b/>
          <w:bCs/>
          <w:szCs w:val="20"/>
        </w:rPr>
      </w:pPr>
      <w:r>
        <w:rPr>
          <w:rFonts w:cs="Arial" w:ascii="Book Antiqua" w:hAnsi="Book Antiqua"/>
          <w:b/>
          <w:bCs/>
          <w:szCs w:val="20"/>
        </w:rPr>
        <w:t>La perspectiva en la Constitución Nacional</w:t>
      </w:r>
    </w:p>
    <w:p>
      <w:pPr>
        <w:pStyle w:val="Normal"/>
        <w:ind w:firstLine="709"/>
        <w:jc w:val="both"/>
        <w:rPr/>
      </w:pPr>
      <w:r>
        <w:rPr>
          <w:rFonts w:cs="Arial" w:ascii="Book Antiqua" w:hAnsi="Book Antiqua"/>
          <w:szCs w:val="20"/>
        </w:rPr>
        <w:t xml:space="preserve">La cuestión ambiental tiene en nuestra máxima norma una clara definición y protección en la redacción del artículo 41: el derecho a un ambiente sano, equilibrado, apto para el desarrollo humano. Está equilibrado constitucionalmente este derecho para que tal desarrollo sea sustentable. La tensión entre progreso y salud pública está resuelta y </w:t>
      </w:r>
      <w:r>
        <w:rPr>
          <w:rFonts w:cs="Arial" w:ascii="Book Antiqua" w:hAnsi="Book Antiqua"/>
          <w:b/>
          <w:color w:val="FF0000"/>
          <w:szCs w:val="20"/>
        </w:rPr>
        <w:t xml:space="preserve">no existe forma de obviar que determinadas conductas – como la tolerancia al PCB fuera de su envase industrial – son claramente inconstitucionales. </w:t>
      </w:r>
    </w:p>
    <w:p>
      <w:pPr>
        <w:pStyle w:val="Normal"/>
        <w:ind w:firstLine="709"/>
        <w:jc w:val="both"/>
        <w:rPr/>
      </w:pPr>
      <w:r>
        <w:rPr>
          <w:rFonts w:cs="Arial" w:ascii="Book Antiqua" w:hAnsi="Book Antiqua"/>
          <w:szCs w:val="20"/>
        </w:rPr>
        <w:t xml:space="preserve">Sin necesidad de ahondar demasiado, la protección ambiental genérica no emerge simplemente de la norma del artículo 41 sino también del círculo protectivo de derechos y garantías de los habitantes, en particular de la cláusula de reserva del artículo 19, explícita “obligación genérica de no dañar” (GHERSI) y en su marco referencial amplio – por el ejercicio del poder de policía en sentido amplio (FIORINI) – a través de la reglamentación de tales derechos y garantías (arts. 14; 19, 28, 31, 41 y 75) plasmado desde los Código Penal y Civil y en las leyes especiales 24.051; 25.612, 25.670, 25.675 y 25.688. </w:t>
      </w:r>
    </w:p>
    <w:p>
      <w:pPr>
        <w:pStyle w:val="Normal"/>
        <w:ind w:firstLine="709"/>
        <w:jc w:val="both"/>
        <w:rPr>
          <w:rFonts w:ascii="Book Antiqua" w:hAnsi="Book Antiqua" w:cs="Arial"/>
          <w:szCs w:val="20"/>
        </w:rPr>
      </w:pPr>
      <w:r>
        <w:rPr>
          <w:rFonts w:cs="Arial" w:ascii="Book Antiqua" w:hAnsi="Book Antiqua"/>
          <w:szCs w:val="20"/>
        </w:rPr>
      </w:r>
    </w:p>
    <w:p>
      <w:pPr>
        <w:pStyle w:val="Heading3"/>
        <w:keepNext w:val="false"/>
        <w:ind w:firstLine="709"/>
        <w:rPr>
          <w:rFonts w:ascii="Book Antiqua" w:hAnsi="Book Antiqua" w:cs="Book Antiqua"/>
        </w:rPr>
      </w:pPr>
      <w:r>
        <w:rPr>
          <w:rFonts w:cs="Book Antiqua" w:ascii="Book Antiqua" w:hAnsi="Book Antiqua"/>
        </w:rPr>
        <w:t>La perspectiva en el Código Penal</w:t>
      </w:r>
    </w:p>
    <w:p>
      <w:pPr>
        <w:pStyle w:val="Normal"/>
        <w:ind w:firstLine="709"/>
        <w:jc w:val="both"/>
        <w:rPr>
          <w:rFonts w:ascii="Book Antiqua" w:hAnsi="Book Antiqua" w:cs="Arial"/>
          <w:b/>
          <w:b/>
          <w:color w:val="FF0000"/>
          <w:szCs w:val="20"/>
        </w:rPr>
      </w:pPr>
      <w:r>
        <w:rPr>
          <w:rFonts w:cs="Arial" w:ascii="Book Antiqua" w:hAnsi="Book Antiqua"/>
          <w:szCs w:val="20"/>
        </w:rPr>
        <w:t xml:space="preserve">La cuestión está contemplada </w:t>
      </w:r>
      <w:r>
        <w:rPr>
          <w:rFonts w:cs="Arial" w:ascii="Book Antiqua" w:hAnsi="Book Antiqua"/>
          <w:b/>
          <w:color w:val="FF0000"/>
          <w:szCs w:val="20"/>
        </w:rPr>
        <w:t xml:space="preserve">en los denominados “Delitos contra la salud pública” (capítulo IV, del Título VII). Desde acá se observa que se reprime “envenenar” o “adulterar”, ello debe ser de un modo “peligroso para la salud” y se dirige respecto a aguas potables (en lo que vale al caso), destinadas al uso público o al consumo de una colectividad de personas. El hecho punible reconoce tanto la figura dolosa como la culposa (arts. 200 y 203). </w:t>
      </w:r>
      <w:r>
        <w:rPr>
          <w:rFonts w:cs="Arial" w:ascii="Book Antiqua" w:hAnsi="Book Antiqua"/>
          <w:b/>
          <w:color w:val="FF0000"/>
        </w:rPr>
        <w:t>La ubicación de la norma en el plan del Código, también aduna lo que se viene diciendo, pues está inserta dentro de los delitos contra la salud pública, bien jurídico éste, que está protegido por figuras de peligro y resultado preterintencional. Por lo que se concluye que se trata de un delito de peligro. En tales condiciones tratándose de un delito de peligro, basta acreditar la acción y su idoneidad o aptitud a la luz del bien jurídico protegido.</w:t>
      </w:r>
    </w:p>
    <w:p>
      <w:pPr>
        <w:pStyle w:val="Normal"/>
        <w:ind w:left="360" w:firstLine="709"/>
        <w:jc w:val="both"/>
        <w:rPr>
          <w:rFonts w:ascii="Book Antiqua" w:hAnsi="Book Antiqua" w:cs="Arial"/>
          <w:b/>
          <w:b/>
          <w:color w:val="FF0000"/>
          <w:szCs w:val="20"/>
        </w:rPr>
      </w:pPr>
      <w:r>
        <w:rPr>
          <w:rFonts w:cs="Arial" w:ascii="Book Antiqua" w:hAnsi="Book Antiqua"/>
          <w:b/>
          <w:color w:val="FF0000"/>
          <w:szCs w:val="20"/>
        </w:rPr>
      </w:r>
    </w:p>
    <w:p>
      <w:pPr>
        <w:pStyle w:val="Heading4"/>
        <w:keepNext w:val="false"/>
        <w:ind w:firstLine="709"/>
        <w:rPr>
          <w:rFonts w:ascii="Book Antiqua" w:hAnsi="Book Antiqua" w:cs="Book Antiqua"/>
        </w:rPr>
      </w:pPr>
      <w:r>
        <w:rPr>
          <w:rFonts w:cs="Book Antiqua" w:ascii="Book Antiqua" w:hAnsi="Book Antiqua"/>
        </w:rPr>
        <w:t>La perspectiva en la Ley 24.051</w:t>
      </w:r>
    </w:p>
    <w:p>
      <w:pPr>
        <w:pStyle w:val="Normal"/>
        <w:ind w:firstLine="709"/>
        <w:rPr/>
      </w:pPr>
      <w:r>
        <w:rPr>
          <w:rFonts w:cs="Arial" w:ascii="Book Antiqua" w:hAnsi="Book Antiqua"/>
          <w:szCs w:val="20"/>
        </w:rPr>
        <w:t>La cuestión está contemplada en el “Régimen Penal” de dicha norma (arts. 55, 56 y 57) remitiendo por una parte al artículo 200 del Código Penal pero particularizando – enfocado a los residuos peligroso de los cuales los PCBs forman parte (Anexo Iº, Y10) – respecto al tipo culposo (art. 56) un aumento de la escala penal e introduciendo la responsabilidad de la persona jurídica y sus integrantes (art. 57).</w:t>
      </w:r>
    </w:p>
    <w:p>
      <w:pPr>
        <w:pStyle w:val="Normal"/>
        <w:ind w:firstLine="709"/>
        <w:rPr>
          <w:rFonts w:ascii="Book Antiqua" w:hAnsi="Book Antiqua" w:cs="Arial"/>
          <w:szCs w:val="20"/>
        </w:rPr>
      </w:pPr>
      <w:r>
        <w:rPr>
          <w:rFonts w:cs="Arial" w:ascii="Book Antiqua" w:hAnsi="Book Antiqua"/>
          <w:szCs w:val="20"/>
        </w:rPr>
      </w:r>
    </w:p>
    <w:p>
      <w:pPr>
        <w:pStyle w:val="Heading4"/>
        <w:keepNext w:val="false"/>
        <w:ind w:firstLine="709"/>
        <w:rPr>
          <w:rFonts w:ascii="Book Antiqua" w:hAnsi="Book Antiqua" w:cs="Book Antiqua"/>
        </w:rPr>
      </w:pPr>
      <w:r>
        <w:rPr>
          <w:rFonts w:cs="Book Antiqua" w:ascii="Book Antiqua" w:hAnsi="Book Antiqua"/>
        </w:rPr>
        <w:t>La perspectiva en la Ley 25.612</w:t>
      </w:r>
    </w:p>
    <w:p>
      <w:pPr>
        <w:pStyle w:val="Normal"/>
        <w:ind w:firstLine="709"/>
        <w:rPr/>
      </w:pPr>
      <w:r>
        <w:rPr>
          <w:rFonts w:cs="Arial" w:ascii="Book Antiqua" w:hAnsi="Book Antiqua"/>
          <w:szCs w:val="20"/>
        </w:rPr>
        <w:t xml:space="preserve">Sucedánea de la norma anterior la modifica y amplía, excepto en la responsabilidad penal por la observación de los artículos 51 a 54 (Decreto 1343/2002). Al establecerse a través de esta norma presupuestos mínimos de protección ambiental (art. 41 CN), debemos enfocarnos en su objetivo primario, ejercicio lógico que servirá para analizar la obligación del prestador del servicio (aparejada a la del ente de control) respecto al comportamiento debido frente al derrame o inflamación del PCB. </w:t>
      </w:r>
    </w:p>
    <w:p>
      <w:pPr>
        <w:pStyle w:val="Normal"/>
        <w:ind w:firstLine="709"/>
        <w:rPr/>
      </w:pPr>
      <w:r>
        <w:rPr>
          <w:rFonts w:cs="Arial" w:ascii="Book Antiqua" w:hAnsi="Book Antiqua"/>
          <w:szCs w:val="20"/>
        </w:rPr>
        <w:t>Así, en esta norma, la utilización de un residuo industrial peligroso tiene como protagonista a un sujeto de derecho a quien se le impone el tratamiento del elemento indeseable (ej. arts. 9 a 16 ). Sin adelantarse al hecho que el PCB debe ser erradicado, hasta acá está claro que dicha sustancia dentro de su recipiente no constituye por sí misma un residuo aunque sea un material peligroso. Fuera del mismo debe ser dispuesto como lo que es y, por ende, ser tratado como un residuo peligroso y, si así no lo fuera, genera responsabilidad civil (arts. 40 a 43), administrativa (arts. 44 a 50) y penal (arts. 55, 56 y 57 Ley 24.051).</w:t>
      </w:r>
    </w:p>
    <w:p>
      <w:pPr>
        <w:pStyle w:val="Normal"/>
        <w:ind w:firstLine="709"/>
        <w:rPr>
          <w:rFonts w:ascii="Book Antiqua" w:hAnsi="Book Antiqua" w:cs="Arial"/>
          <w:szCs w:val="20"/>
        </w:rPr>
      </w:pPr>
      <w:r>
        <w:rPr>
          <w:rFonts w:cs="Arial" w:ascii="Book Antiqua" w:hAnsi="Book Antiqua"/>
          <w:szCs w:val="20"/>
        </w:rPr>
      </w:r>
    </w:p>
    <w:p>
      <w:pPr>
        <w:pStyle w:val="Heading4"/>
        <w:keepNext w:val="false"/>
        <w:ind w:firstLine="709"/>
        <w:rPr>
          <w:rFonts w:ascii="Book Antiqua" w:hAnsi="Book Antiqua" w:cs="Book Antiqua"/>
        </w:rPr>
      </w:pPr>
      <w:r>
        <w:rPr>
          <w:rFonts w:cs="Book Antiqua" w:ascii="Book Antiqua" w:hAnsi="Book Antiqua"/>
        </w:rPr>
        <w:t>La perspectiva en la Ley 25.670</w:t>
      </w:r>
    </w:p>
    <w:p>
      <w:pPr>
        <w:pStyle w:val="Normal"/>
        <w:ind w:firstLine="709"/>
        <w:rPr/>
      </w:pPr>
      <w:r>
        <w:rPr>
          <w:rFonts w:cs="Arial" w:ascii="Book Antiqua" w:hAnsi="Book Antiqua"/>
          <w:szCs w:val="20"/>
        </w:rPr>
        <w:t>En este punto de nuestra legislación quedó definitivamente fijado el criterio de extremada peligrosidad del PCB en su relación al medio ambiente, los artefactos que los contienen (la norma menciona en particular a los transformadores), la pauta interpretativa y la carga de la prueba (art. 3º), los sujetos abarcados y su erradicación definitiva (art. 14). A los fines de esta causa las reglas fijadas por el legislador son clarísimas en cuanto a la presunción del daño y del carácter de residuo peligroso de la sustancia en cuestión a los fines legales (arts. 19 y 20).</w:t>
      </w:r>
    </w:p>
    <w:p>
      <w:pPr>
        <w:pStyle w:val="Normal"/>
        <w:ind w:firstLine="709"/>
        <w:rPr>
          <w:rFonts w:ascii="Book Antiqua" w:hAnsi="Book Antiqua" w:cs="Arial"/>
          <w:szCs w:val="20"/>
        </w:rPr>
      </w:pPr>
      <w:r>
        <w:rPr>
          <w:rFonts w:cs="Arial" w:ascii="Book Antiqua" w:hAnsi="Book Antiqua"/>
          <w:szCs w:val="20"/>
        </w:rPr>
      </w:r>
    </w:p>
    <w:p>
      <w:pPr>
        <w:pStyle w:val="Heading4"/>
        <w:keepNext w:val="false"/>
        <w:ind w:firstLine="709"/>
        <w:rPr>
          <w:rFonts w:ascii="Book Antiqua" w:hAnsi="Book Antiqua" w:cs="Book Antiqua"/>
        </w:rPr>
      </w:pPr>
      <w:r>
        <w:rPr>
          <w:rFonts w:cs="Book Antiqua" w:ascii="Book Antiqua" w:hAnsi="Book Antiqua"/>
        </w:rPr>
        <w:t>La perspectiva en la Ley 25.675</w:t>
      </w:r>
    </w:p>
    <w:p>
      <w:pPr>
        <w:pStyle w:val="Normal"/>
        <w:ind w:firstLine="709"/>
        <w:rPr/>
      </w:pPr>
      <w:r>
        <w:rPr>
          <w:rFonts w:cs="Arial" w:ascii="Book Antiqua" w:hAnsi="Book Antiqua"/>
          <w:szCs w:val="20"/>
        </w:rPr>
        <w:t>Complementa el avance reglamentario de los presupuestos mínimos de gestión del medio ambiente estipulados en el artículo 41 de la Constitución Nacional. Está claro que ello es orientado al desarrollo sustentable, el equilibrio entre el biosistema y el avance humano. Lo que suma la norma en análisis es su carácter imperativo para la interpretación y aplicación de la legislación específica (art. 3º). Por su parte, debe prestarse atención al principio precautorio en particular (art. 4º) que, dentro del proceso penal y como herramienta para evitar la continuidad del delito o su secuela (arts. 120 y 193 CPPN), resulta útil. Lo mismo ocurre al analizar la imposible ajenidad del ente regulador a partir del principio de subsidiariedad. La caja de herramientas jurídicas y en particular judiciales está presente en sus artículos 27 a 33.</w:t>
      </w:r>
    </w:p>
    <w:p>
      <w:pPr>
        <w:pStyle w:val="Normal"/>
        <w:ind w:firstLine="709"/>
        <w:rPr>
          <w:rFonts w:ascii="Book Antiqua" w:hAnsi="Book Antiqua" w:cs="Arial"/>
          <w:szCs w:val="20"/>
        </w:rPr>
      </w:pPr>
      <w:r>
        <w:rPr>
          <w:rFonts w:cs="Arial" w:ascii="Book Antiqua" w:hAnsi="Book Antiqua"/>
          <w:szCs w:val="20"/>
        </w:rPr>
      </w:r>
    </w:p>
    <w:p>
      <w:pPr>
        <w:pStyle w:val="Heading4"/>
        <w:keepNext w:val="false"/>
        <w:ind w:firstLine="709"/>
        <w:rPr>
          <w:rFonts w:ascii="Book Antiqua" w:hAnsi="Book Antiqua" w:cs="Book Antiqua"/>
        </w:rPr>
      </w:pPr>
      <w:r>
        <w:rPr>
          <w:rFonts w:cs="Book Antiqua" w:ascii="Book Antiqua" w:hAnsi="Book Antiqua"/>
        </w:rPr>
        <w:t>La perspectiva en la Ley 25.688</w:t>
      </w:r>
    </w:p>
    <w:p>
      <w:pPr>
        <w:pStyle w:val="Normal"/>
        <w:ind w:firstLine="709"/>
        <w:rPr/>
      </w:pPr>
      <w:r>
        <w:rPr>
          <w:rFonts w:cs="Arial" w:ascii="Book Antiqua" w:hAnsi="Book Antiqua"/>
          <w:szCs w:val="20"/>
        </w:rPr>
        <w:t>La norma que regula el régimen de gestión ambiental de aguas complementa el cuadro de circunstancias legales para ponderar dentro del contexto de las conductas analizadas si se ha afectado la preservación del recurso (art. 1º) y si fuera el caso la necesidad de una particular acción positiva de protección (art. 8º).</w:t>
      </w:r>
    </w:p>
    <w:p>
      <w:pPr>
        <w:pStyle w:val="Normal"/>
        <w:ind w:firstLine="709"/>
        <w:rPr>
          <w:rFonts w:ascii="Book Antiqua" w:hAnsi="Book Antiqua" w:cs="Arial"/>
          <w:szCs w:val="20"/>
        </w:rPr>
      </w:pPr>
      <w:r>
        <w:rPr>
          <w:rFonts w:cs="Arial" w:ascii="Book Antiqua" w:hAnsi="Book Antiqua"/>
          <w:szCs w:val="20"/>
        </w:rPr>
      </w:r>
    </w:p>
    <w:p>
      <w:pPr>
        <w:pStyle w:val="Textoindependiente2"/>
        <w:widowControl/>
        <w:spacing w:lineRule="auto" w:line="240"/>
        <w:ind w:firstLine="709"/>
        <w:rPr/>
      </w:pPr>
      <w:r>
        <w:rPr/>
        <w:t>II. El aspecto científico y el semántico y lo que la doctrina tiene analizado sobre este aspecto.</w:t>
      </w:r>
    </w:p>
    <w:p>
      <w:pPr>
        <w:pStyle w:val="Normal"/>
        <w:ind w:firstLine="709"/>
        <w:rPr>
          <w:rFonts w:ascii="Book Antiqua" w:hAnsi="Book Antiqua" w:cs="Arial"/>
          <w:szCs w:val="20"/>
        </w:rPr>
      </w:pPr>
      <w:r>
        <w:rPr>
          <w:rFonts w:cs="Arial" w:ascii="Book Antiqua" w:hAnsi="Book Antiqua"/>
        </w:rPr>
        <w:t>El daño ambiental en general, está representado por la contaminación ambiental, que se define como todo cambio perjudicial en las características físicas, químicas o biológicas del aire, tierra o agua que puede afectar nocivamente la vida humana o las materias primas (para ampliar BUSTAMANTE ALSINA, Jorge: La diversidad del impacto ambiental y los daños ecológicos subsecuentes, pág. 105, J.A, 80º Aniversario, 1998). Introducir al medio cualquier índole de factores que anulen o disminuyan la función biótica  (CAFFERATTA, Néstor A. “El aporte del derecho penal a la protección ambiental” en J.A 1993-I-228; GARRIDO CORDOBERA, Lidia: “Los daños colectivos y la reparación”, pág. 164, 1993, Editorial Universidad).</w:t>
      </w:r>
    </w:p>
    <w:p>
      <w:pPr>
        <w:pStyle w:val="Normal"/>
        <w:ind w:firstLine="709"/>
        <w:rPr>
          <w:rFonts w:ascii="Book Antiqua" w:hAnsi="Book Antiqua" w:cs="Arial"/>
          <w:szCs w:val="20"/>
        </w:rPr>
      </w:pPr>
      <w:r>
        <w:rPr>
          <w:rFonts w:cs="Arial" w:ascii="Book Antiqua" w:hAnsi="Book Antiqua"/>
        </w:rPr>
        <w:t>En términos jurídicos, desde nuestro punto de vista, la afectación del  medio ambiente supone dos aspectos: el primero es que la acción debe tener como consecuencia una alteración del principio organizativo, esto es alterar el conjunto. De tal manera se excluyen aquellas modificaciones al ambiente, que no tienen tal efecto sustantivo. Este criterio sirve para delimitar aquellos casos en que la actividad productiva, transformando el medio ambiente, no resulta lesiva. De tal manera, la acción lesiva comporta “una desorganización” de las leyes de la naturaleza. El segundo aspecto es que esa modificación sustancial del principio organizativo repercute en aquellos presupuestos del desarrollo de la vida. El medio ambiente se relaciona entonces con la vida, en sentido amplio, comprendiendo los bienes naturales y culturales indispensables para su subsistencia” (LORENZETTI, Ricardo Luis, “Reglas de solución de conflictos entre propiedad y medio ambiente”, LL, 1998-A-1026).</w:t>
      </w:r>
      <w:r>
        <w:rPr>
          <w:rStyle w:val="FootnoteCharacters"/>
          <w:rStyle w:val="FootnoteAnchor"/>
          <w:rFonts w:cs="Arial" w:ascii="Book Antiqua" w:hAnsi="Book Antiqua"/>
        </w:rPr>
        <w:footnoteReference w:id="5"/>
      </w:r>
    </w:p>
    <w:p>
      <w:pPr>
        <w:pStyle w:val="Normal"/>
        <w:ind w:firstLine="709"/>
        <w:rPr/>
      </w:pPr>
      <w:r>
        <w:rPr>
          <w:rFonts w:cs="Arial" w:ascii="Book Antiqua" w:hAnsi="Book Antiqua"/>
          <w:szCs w:val="20"/>
        </w:rPr>
        <w:t>A su vez la doctrina ha sostenido por ejemplo que “para ser relevante el daño ecológico ha de tener una cierta gravedad. Si el daño es insignificante o tolerable de acuerdo con las condiciones del lugar, no surgirá la responsabilidad, y por lo tanto, no estaremos en rigor ante un daño ecológico resarcible; esto es razonable en línea con la teoría de la normal tolerancia que, en el marco de las relaciones de vecindad, opera como límite de la responsabilidad por inmisiones. La tolerabilidad excluye la ilicitud y no surge, por tanto, la responsabilidad por daño ecológico (así como tampoco la responsabilidad estatal por daño ambiental).</w:t>
      </w:r>
      <w:r>
        <w:rPr>
          <w:rFonts w:cs="Arial" w:ascii="Book Antiqua" w:hAnsi="Book Antiqua"/>
          <w:b/>
          <w:color w:val="FF0000"/>
          <w:szCs w:val="20"/>
        </w:rPr>
        <w:t xml:space="preserve"> En conclusión debemos decir que el daño colectivo ambiental o ecológico ocurre cuando el ambiente aparece degradado más allá de lo tolerable, producto de la acción u omisión de uno o más sujetos.</w:t>
      </w:r>
      <w:r>
        <w:rPr>
          <w:rStyle w:val="FootnoteCharacters"/>
          <w:rStyle w:val="FootnoteAnchor"/>
          <w:rFonts w:cs="Arial" w:ascii="Book Antiqua" w:hAnsi="Book Antiqua"/>
          <w:b/>
          <w:color w:val="FF0000"/>
          <w:szCs w:val="20"/>
        </w:rPr>
        <w:footnoteReference w:id="6"/>
      </w:r>
      <w:r>
        <w:rPr>
          <w:rFonts w:cs="Arial" w:ascii="Book Antiqua" w:hAnsi="Book Antiqua"/>
          <w:b/>
          <w:color w:val="FF0000"/>
          <w:szCs w:val="20"/>
        </w:rPr>
        <w:t xml:space="preserve"> </w:t>
      </w:r>
    </w:p>
    <w:p>
      <w:pPr>
        <w:pStyle w:val="Normal"/>
        <w:ind w:firstLine="709"/>
        <w:rPr>
          <w:rFonts w:ascii="Book Antiqua" w:hAnsi="Book Antiqua" w:cs="Arial"/>
          <w:szCs w:val="20"/>
        </w:rPr>
      </w:pPr>
      <w:r>
        <w:rPr>
          <w:rFonts w:cs="Book Antiqua" w:ascii="Book Antiqua" w:hAnsi="Book Antiqua"/>
        </w:rPr>
        <w:t>El problema será determinar el grado a partir del cual el daño adquirirá ese carácter de anormalidad que le permite someterse al instituto de la responsabilidad (GOMIS CATALÁ, Lucía, op. cit., pág. 76). El dilema es el siguiente ¿hasta qué limite el hombre deja de usar racionalmente el ambiente para comenzar a dañarlo? (BESALÚ PARKINSON, Aurora: “El daño socialmente tolerable y el medio ambiente. Implicaciones básicas de la teoría del riesgo permitido”, pág. 35, Revista de Responsabilidad Civil y Seguros, La Ley, año 1, Nº2, marzo- abril de 1999).</w:t>
      </w:r>
      <w:r>
        <w:rPr>
          <w:rStyle w:val="FootnoteCharacters"/>
          <w:rStyle w:val="FootnoteAnchor"/>
          <w:rFonts w:cs="Book Antiqua" w:ascii="Book Antiqua" w:hAnsi="Book Antiqua"/>
        </w:rPr>
        <w:footnoteReference w:id="7"/>
      </w:r>
    </w:p>
    <w:p>
      <w:pPr>
        <w:pStyle w:val="Normal"/>
        <w:ind w:firstLine="709"/>
        <w:rPr>
          <w:rFonts w:ascii="Book Antiqua" w:hAnsi="Book Antiqua" w:cs="Arial"/>
          <w:szCs w:val="20"/>
        </w:rPr>
      </w:pPr>
      <w:r>
        <w:rPr>
          <w:rFonts w:cs="Arial" w:ascii="Book Antiqua" w:hAnsi="Book Antiqua"/>
        </w:rPr>
        <w:t>Se ha dicho que la teoría del riesgo permitido explica que la asunción de ciertos riesgos, la producción de daños a objetos dignos de tutela jurídica, resultan frecuentemente de las exigencias sociales propias de un momento histórico dado. Estos peligros o lesiones aportan, entonces, como contrapartida beneficios que excluyen el disvalor de las consecuencias, aunque esta comparación debe ser realizada abstractamente, pues en los casos particulares parecería que el detrimento es de entidad superior (MALAMUD COTI, Jaime, “El riesgo permitido en el derecho penal”, en “Doctrina Penal”, año Nº 1, Nº 3, junio- septiembre de 1978, pág. 737, Buenos Aires; CAFFERATTA, Néstor Alfredo, “La teoría del riesgo permitido y la tutela ambiental”, LL, Suplemento de Derecho Ambiental, Año 3 Nº 1, FARN, 14/5/1996 ).</w:t>
      </w:r>
    </w:p>
    <w:p>
      <w:pPr>
        <w:pStyle w:val="Normal"/>
        <w:ind w:firstLine="709"/>
        <w:rPr>
          <w:rFonts w:ascii="Book Antiqua" w:hAnsi="Book Antiqua" w:cs="Arial"/>
          <w:szCs w:val="20"/>
        </w:rPr>
      </w:pPr>
      <w:r>
        <w:rPr>
          <w:rFonts w:cs="Arial" w:ascii="Book Antiqua" w:hAnsi="Book Antiqua"/>
        </w:rPr>
        <w:t>Para que la protección del medio ambiente no sea fórmula meramente declarativa, la Constitución Nacional se anticipa y constitucionaliza esta nueva categoría de daños.</w:t>
      </w:r>
      <w:r>
        <w:rPr>
          <w:rStyle w:val="FootnoteCharacters"/>
          <w:rStyle w:val="FootnoteAnchor"/>
          <w:rFonts w:cs="Arial" w:ascii="Book Antiqua" w:hAnsi="Book Antiqua"/>
        </w:rPr>
        <w:footnoteReference w:id="8"/>
      </w:r>
      <w:r>
        <w:rPr>
          <w:rFonts w:cs="Arial" w:ascii="Book Antiqua" w:hAnsi="Book Antiqua"/>
        </w:rPr>
        <w:t xml:space="preserve"> Así, “El daño ambiental generará prioritariamente la obligación de recomponer según lo establezca la ley” (artículo 41, Constitución Nacional). “Toda persona física o jurídica cuya acción u omisión pueda degradar el ambiente está obligada a tomar todas las precauciones para evitarlo” (artículo 28 Constitución Prov. Bs. As.).</w:t>
      </w:r>
    </w:p>
    <w:p>
      <w:pPr>
        <w:pStyle w:val="Normal"/>
        <w:ind w:firstLine="709"/>
        <w:rPr>
          <w:rFonts w:ascii="Book Antiqua" w:hAnsi="Book Antiqua" w:cs="Arial"/>
          <w:szCs w:val="20"/>
        </w:rPr>
      </w:pPr>
      <w:r>
        <w:rPr>
          <w:rFonts w:cs="Arial" w:ascii="Book Antiqua" w:hAnsi="Book Antiqua"/>
        </w:rPr>
        <w:t>Uno de los modernos retos consiste en identificar y contrastar el daño socialmente tolerable y el intolerable, esto es, la medida del riesgo permitido. La indagación se centra en la siguiente cuestión: ¿debe repararse todo daño o ello es ineficiente además de disvalioso?. Este interrogante se vincula con otro, no menos importante ¿Quién se hace cargo del costo ambiental?: En particular, la problemática del medio ambiente guarda relación con la Economía el Derecho, pudiendo decirse que el daño ambiental plantea el dilema fundamental de quién asume su costo (BESALÚ PARKINSON, op. cit., pág. 35). El Estado. El consumidor, usuario, administrado, el vecino, el habitante. El afectado. La industria. El productor. Una de las clases sociales, en general las más pobres. Las generaciones presentes o actuales. Las generaciones futuras o venideras. Nuestros hijos (HIGHTON, Elena: cap. XXVIII, “Reparación y prevención del daño al medio ambiente. ¿Conviene dañar? ¿Hay derecho a dañar?”, en obra colectiva Derecho de Daños, pág. 819, Ed. La Rocca, 2da parte, Buenos Aires, 1993).</w:t>
      </w:r>
    </w:p>
    <w:p>
      <w:pPr>
        <w:pStyle w:val="Normal"/>
        <w:ind w:firstLine="709"/>
        <w:rPr/>
      </w:pPr>
      <w:r>
        <w:rPr>
          <w:rFonts w:cs="Arial" w:ascii="Book Antiqua" w:hAnsi="Book Antiqua"/>
          <w:szCs w:val="20"/>
        </w:rPr>
        <w:t>Llegado este punto y dado el marco normativo referencia expuesto, este caso se subsume dentro de los artículos 55, 56 y 57 de la Ley 24.051.</w:t>
      </w:r>
    </w:p>
    <w:p>
      <w:pPr>
        <w:pStyle w:val="Normal"/>
        <w:ind w:firstLine="709"/>
        <w:rPr>
          <w:rFonts w:ascii="Book Antiqua" w:hAnsi="Book Antiqua" w:cs="Arial"/>
        </w:rPr>
      </w:pPr>
      <w:r>
        <w:rPr>
          <w:rFonts w:cs="Arial" w:ascii="Book Antiqua" w:hAnsi="Book Antiqua"/>
          <w:szCs w:val="20"/>
        </w:rPr>
        <w:t xml:space="preserve">Desde la perspectiva semántica que nos permite delimitar el alcance de la conducta prohibida el análisis pasa en primer lugar por los tres verbos del artículo 55: envenenar; adulterar y contaminar. En mérito al principio rector del artículo 3º del Código Procesal Penal de la Nación y todo lo ya explicado antes, es que se ceñirá el análisis a la figura de contaminación. </w:t>
      </w:r>
    </w:p>
    <w:p>
      <w:pPr>
        <w:pStyle w:val="Normal"/>
        <w:ind w:firstLine="709"/>
        <w:rPr/>
      </w:pPr>
      <w:r>
        <w:rPr>
          <w:rFonts w:cs="Arial" w:ascii="Book Antiqua" w:hAnsi="Book Antiqua"/>
        </w:rPr>
        <w:t>En términos legales se define</w:t>
      </w:r>
      <w:r>
        <w:rPr>
          <w:rFonts w:cs="Arial" w:ascii="Book Antiqua" w:hAnsi="Book Antiqua"/>
          <w:b/>
          <w:color w:val="FF0000"/>
        </w:rPr>
        <w:t xml:space="preserve"> contaminación como la alteración reversible o irreversible de los ecosistemas o de algunos de sus componentes producidas por la presencia  -en concentraciones superiores al umbral mínimo - o la actividad de sustancias o energías extrañas a un medio determinado (anexo 1, Ley 11.723 del Medio Ambiente Glosario, de la Provincia de Buenos Aires). Asimismo como la incorporación a los cuerpos receptores de sustancias sólidas, líquidas o gaseosas o mezcla de ellas, que alteren desfavorablemente, las condiciones naturales del mismo y/o que puedan afectar la sanidad, la higiene o el bienestar público (decreto 2009/60, reglamentario de la Ley 5965, de Protección a la Fuentes de Provisión y a los Cursos de Agua, Atmósfera, de la Provincia de Buenos Aires)</w:t>
      </w:r>
      <w:r>
        <w:rPr>
          <w:rFonts w:cs="Arial" w:ascii="Book Antiqua" w:hAnsi="Book Antiqua"/>
        </w:rPr>
        <w:t xml:space="preserve">. </w:t>
      </w:r>
    </w:p>
    <w:p>
      <w:pPr>
        <w:pStyle w:val="Normal"/>
        <w:ind w:firstLine="709"/>
        <w:rPr/>
      </w:pPr>
      <w:r>
        <w:rPr>
          <w:rFonts w:cs="Arial" w:ascii="Book Antiqua" w:hAnsi="Book Antiqua"/>
        </w:rPr>
        <w:t>Además por contaminación del agua se entiende la acción y el efecto de introducir materias en cualquier estado físico o formas de energía, de modo directo, que puedan degradar, física, química o biológicamente al recurso hídrico o al medio ambiente ligado al mismo. Son contaminaciones indirectas, las que pueden provocar un perjuicio diferido en el tiempo, como las provenientes de actividades domésticas, disposición de basura, agroquímicos, residuos y vertidos industriales, mineros, o de cualquier otro tipo inclusive aéreos (Ley 12.257, Código de Aguas de la Provincia de Buenos Aires). En tanto que contaminación del aire es la presencia en la atmósfera exterior de uno o más contaminantes o sus combinaciones en concentración y con tal duración y frecuencia de ocurrencia que puedan afectar la vida humana, de animales, de plantas, o la propiedad, que interfiera el goce de la vida, la propiedad o el ejercicio de actividades (decreto 3395, efluentes gaseosos, reglamentaria ley 5965 Provincia de Buenos Aires).</w:t>
      </w:r>
    </w:p>
    <w:p>
      <w:pPr>
        <w:pStyle w:val="Normal"/>
        <w:ind w:firstLine="709"/>
        <w:jc w:val="both"/>
        <w:rPr>
          <w:rFonts w:ascii="Book Antiqua" w:hAnsi="Book Antiqua" w:cs="Book Antiqua"/>
        </w:rPr>
      </w:pPr>
      <w:r>
        <w:rPr>
          <w:rFonts w:cs="Book Antiqua" w:ascii="Book Antiqua" w:hAnsi="Book Antiqua"/>
        </w:rPr>
      </w:r>
    </w:p>
    <w:p>
      <w:pPr>
        <w:pStyle w:val="NormalWeb"/>
        <w:spacing w:before="0" w:after="0"/>
        <w:ind w:firstLine="709"/>
        <w:jc w:val="both"/>
        <w:rPr>
          <w:rFonts w:ascii="Book Antiqua" w:hAnsi="Book Antiqua" w:eastAsia="Times New Roman" w:cs="Times New Roman"/>
          <w:b/>
          <w:b/>
          <w:u w:val="single"/>
        </w:rPr>
      </w:pPr>
      <w:r>
        <w:rPr>
          <w:rFonts w:eastAsia="Times New Roman" w:cs="Times New Roman" w:ascii="Book Antiqua" w:hAnsi="Book Antiqua"/>
          <w:b/>
          <w:u w:val="single"/>
        </w:rPr>
        <w:t>III. La doctrina judicial</w:t>
      </w:r>
    </w:p>
    <w:p>
      <w:pPr>
        <w:pStyle w:val="NormalWeb"/>
        <w:spacing w:before="0" w:after="0"/>
        <w:ind w:firstLine="709"/>
        <w:jc w:val="both"/>
        <w:rPr>
          <w:rFonts w:ascii="Book Antiqua" w:hAnsi="Book Antiqua" w:cs="Book Antiqua"/>
          <w:bCs/>
        </w:rPr>
      </w:pPr>
      <w:r>
        <w:rPr>
          <w:rFonts w:cs="Book Antiqua" w:ascii="Book Antiqua" w:hAnsi="Book Antiqua"/>
          <w:b/>
          <w:color w:val="FF0000"/>
        </w:rPr>
        <w:t xml:space="preserve">La Cámara Federal de San Martín explica en sus precedentes cuando aborda el concepto del término “contaminare” que se ha entendido que se reprime a quien contaminare, sin especificar cantidades ni calidades de tal proceder y que del cotejo de las pautas científicas a partir de las pruebas del caso cabe analizar si tal contaminación es tolerante para la vida en relación. </w:t>
      </w:r>
      <w:r>
        <w:rPr>
          <w:rFonts w:cs="Book Antiqua" w:ascii="Book Antiqua" w:hAnsi="Book Antiqua"/>
        </w:rPr>
        <w:t>En esto consiste desentrañar el exceso en el riesgo permitido que en cada caso es propia del juzgador, y para ello la misma norma le brinda un elemento insoslayable: la determinación del peligro para la salud de las personas.</w:t>
      </w:r>
    </w:p>
    <w:p>
      <w:pPr>
        <w:pStyle w:val="Heading1"/>
        <w:keepNext w:val="false"/>
        <w:widowControl/>
        <w:spacing w:lineRule="auto" w:line="240" w:before="240" w:after="0"/>
        <w:ind w:firstLine="709"/>
        <w:jc w:val="both"/>
        <w:rPr/>
      </w:pPr>
      <w:r>
        <w:rPr>
          <w:b w:val="false"/>
          <w:bCs w:val="false"/>
        </w:rPr>
        <w:t xml:space="preserve">En el marco interpretativo ya explicado, si se agrega lo sostenido por el tribunal superior, las conclusiones son claras. </w:t>
      </w:r>
    </w:p>
    <w:p>
      <w:pPr>
        <w:pStyle w:val="Heading1"/>
        <w:keepNext w:val="false"/>
        <w:widowControl/>
        <w:spacing w:lineRule="auto" w:line="240" w:before="240" w:after="0"/>
        <w:ind w:firstLine="709"/>
        <w:jc w:val="both"/>
        <w:rPr/>
      </w:pPr>
      <w:r>
        <w:rPr>
          <w:b w:val="false"/>
          <w:bCs w:val="false"/>
        </w:rPr>
        <w:t xml:space="preserve">Tuvo dicho, por ejemplo,  que “cuando se trata de infracciones a la ley 24051 ha de tenerse presente que </w:t>
      </w:r>
      <w:r>
        <w:rPr>
          <w:bCs w:val="false"/>
          <w:color w:val="FF0000"/>
        </w:rPr>
        <w:t xml:space="preserve">la utilidad de la experticia dependerá de la correcta extracción de las muestras debiéndose tener presente que cualquiera sea el resultado pericial, pero con mayor razón si éste es incriminante, ha de ser consecuencia atribuible indubitablemente al accionar de alguien determinado, sea que se trate de una persona física o de un ente societario.  </w:t>
      </w:r>
      <w:r>
        <w:rPr>
          <w:b w:val="false"/>
          <w:bCs w:val="false"/>
        </w:rPr>
        <w:t xml:space="preserve">La prueba pericial adquiere un valor excluyente en la temática relativa a la responsabilidad por polución ambiental. Cuando se investiga la contaminación por sustancias peligrosas, el resultado del análisis pericial debe estar asociado a un indubitable relación causal que fundamente con solidez la atribución de responsabilidades” (Fallos de la Cámara Federal de Apelaciones de San Martín, Sala II, “M.C”, 31/5/93, en J.A, 1994-I-573; asimismo “S., C. y otros”, 4/6/1993, en J.A, 1994-I-578). </w:t>
      </w:r>
    </w:p>
    <w:p>
      <w:pPr>
        <w:pStyle w:val="TextBodyIndent"/>
        <w:widowControl/>
        <w:jc w:val="both"/>
        <w:rPr>
          <w:rFonts w:cs="Arial"/>
        </w:rPr>
      </w:pPr>
      <w:r>
        <w:rPr/>
        <w:t>Aquí entonces resulta conveniente mencionar la pericial mediante la cual se detectó la existencia de PCB en napas subterráneas de distinta profundidad, llegándose incluso a encontrar este contaminante en aguas que corren a unos sesenta metros de profundidad. Lo hasta aquí dicho se ve corroborado con el hallazgo del contaminante en aguas ubicadas a  veinticuatro (24)  metros de profundidad, siendo este el caso de la vivienda de la señora Liliana Sánchez (Necochea 1258 de Del Viso), donde se detectó PCB en agua. Aquí se indicó la presencia de aroclor 1232. Esto es importante si se advierte que en las muestras de suelo recogidas bajo un transformador que se ubicaba en proximidades de ese domicilio también se detectó este tipo de aroclor, siendo asimismo que el equipo en cuestión también utilizaba ese tipo de sustancia (aroclor 1232). Tan persistente es esta sustancia que, como ya se adelantó, también se detectó su presencia en napas que corren a mayor profundidad.</w:t>
      </w:r>
    </w:p>
    <w:p>
      <w:pPr>
        <w:pStyle w:val="Normal"/>
        <w:spacing w:before="240" w:after="0"/>
        <w:ind w:firstLine="709"/>
        <w:jc w:val="both"/>
        <w:rPr>
          <w:rFonts w:ascii="Book Antiqua" w:hAnsi="Book Antiqua" w:cs="Arial"/>
          <w:b/>
          <w:b/>
          <w:color w:val="FF0000"/>
        </w:rPr>
      </w:pPr>
      <w:r>
        <w:rPr>
          <w:rFonts w:cs="Arial" w:ascii="Book Antiqua" w:hAnsi="Book Antiqua"/>
        </w:rPr>
        <w:t>No hace falta reiterar que de l</w:t>
      </w:r>
      <w:r>
        <w:rPr>
          <w:rFonts w:cs="Book Antiqua" w:ascii="Book Antiqua" w:hAnsi="Book Antiqua"/>
        </w:rPr>
        <w:t xml:space="preserve">a lectura de la descripción de los diferentes elementos de prueba – como el reseñado - que a lo largo de la instrucción se incorporaron, permiten afirmar la afectación peligrosa del medio ambiente, es decir la contaminación ambiental con PCB en el barrio Villa del Carmen, de Del Viso y su vecina localidad de Manuel Alberti, ambas del partido de Pilar, Provincia de Buenos Aires. Se detectó la existencia de PCB en la  tierra y en  el agua. La contaminación de la tierra con la mencionada sustancia peligrosa hallada al pie de los trasformadores de electricidad que la compañía EDENOR utiliza para la distribución del servicio de energía eléctrica. A poco de analizar la prueba incorporada, no cabe otra posibilidad que la de atribuir la existencia de esa sustancia al derrame indebido e incontrolado que se registró de los equipos eléctricos que nos ocupa. </w:t>
      </w:r>
      <w:r>
        <w:rPr>
          <w:rFonts w:cs="Book Antiqua" w:ascii="Book Antiqua" w:hAnsi="Book Antiqua"/>
          <w:b/>
          <w:color w:val="FF0000"/>
        </w:rPr>
        <w:t xml:space="preserve">Ello es así ya que si transformador de electricidad contiene PCB, si ese equipo presenta averías o defectos de mantenimiento que conllevan que esa sustancia se libere al medio ambiente y si luego se analiza la tierra que se halla debajo ese equipo y arroja resultado positivo en cuanto a la existencia del contaminante (de la misma característica y tipología que el que contenía el transformador); no queda otra conclusión que decir que el material peligroso se liberó del equipo que lo contenía. Difícilmente se podría pensar que el PCB  hallado en la base de un transformador que utiliza esta sustancia, llego a ese lugar por factores ajenos al equipo. Sabido es que este tipo de contaminante posee la particularidad de resistir sin alteraciones el paso del tiempo, es decir que es un material que </w:t>
      </w:r>
      <w:r>
        <w:rPr>
          <w:rFonts w:cs="Book Antiqua" w:ascii="Book Antiqua" w:hAnsi="Book Antiqua"/>
          <w:b/>
          <w:color w:val="FF0000"/>
        </w:rPr>
        <w:fldChar w:fldCharType="begin"/>
      </w:r>
      <w:r>
        <w:rPr>
          <w:b/>
          <w:rFonts w:cs="Book Antiqua" w:ascii="Book Antiqua" w:hAnsi="Book Antiqua"/>
          <w:color w:val="FF0000"/>
        </w:rPr>
        <w:instrText xml:space="preserve"> PAGE \* ARABIC </w:instrText>
      </w:r>
      <w:r>
        <w:rPr>
          <w:b/>
          <w:rFonts w:cs="Book Antiqua" w:ascii="Book Antiqua" w:hAnsi="Book Antiqua"/>
          <w:color w:val="FF0000"/>
        </w:rPr>
        <w:fldChar w:fldCharType="separate"/>
      </w:r>
      <w:r>
        <w:rPr>
          <w:b/>
          <w:rFonts w:cs="Book Antiqua" w:ascii="Book Antiqua" w:hAnsi="Book Antiqua"/>
          <w:color w:val="FF0000"/>
        </w:rPr>
        <w:t>37</w:t>
      </w:r>
      <w:r>
        <w:rPr>
          <w:b/>
          <w:rFonts w:cs="Book Antiqua" w:ascii="Book Antiqua" w:hAnsi="Book Antiqua"/>
          <w:color w:val="FF0000"/>
        </w:rPr>
        <w:fldChar w:fldCharType="end"/>
      </w:r>
      <w:r>
        <w:rPr>
          <w:rFonts w:cs="Book Antiqua" w:ascii="Book Antiqua" w:hAnsi="Book Antiqua"/>
          <w:b/>
          <w:color w:val="FF0000"/>
        </w:rPr>
        <w:t>simismo</w:t>
      </w:r>
      <w:r>
        <w:rPr>
          <w:rFonts w:cs="Book Antiqua" w:ascii="Book Antiqua" w:hAnsi="Book Antiqua"/>
          <w:b/>
          <w:color w:val="FF0000"/>
        </w:rPr>
        <w:fldChar w:fldCharType="begin"/>
      </w:r>
      <w:r>
        <w:rPr>
          <w:b/>
          <w:rFonts w:cs="Book Antiqua" w:ascii="Book Antiqua" w:hAnsi="Book Antiqua"/>
          <w:color w:val="FF0000"/>
        </w:rPr>
        <w:instrText xml:space="preserve"> PAGE \* ARABIC </w:instrText>
      </w:r>
      <w:r>
        <w:rPr>
          <w:b/>
          <w:rFonts w:cs="Book Antiqua" w:ascii="Book Antiqua" w:hAnsi="Book Antiqua"/>
          <w:color w:val="FF0000"/>
        </w:rPr>
        <w:fldChar w:fldCharType="separate"/>
      </w:r>
      <w:r>
        <w:rPr>
          <w:b/>
          <w:rFonts w:cs="Book Antiqua" w:ascii="Book Antiqua" w:hAnsi="Book Antiqua"/>
          <w:color w:val="FF0000"/>
        </w:rPr>
        <w:t>37</w:t>
      </w:r>
      <w:r>
        <w:rPr>
          <w:b/>
          <w:rFonts w:cs="Book Antiqua" w:ascii="Book Antiqua" w:hAnsi="Book Antiqua"/>
          <w:color w:val="FF0000"/>
        </w:rPr>
        <w:fldChar w:fldCharType="end"/>
      </w:r>
      <w:r>
        <w:rPr>
          <w:rFonts w:cs="Book Antiqua" w:ascii="Book Antiqua" w:hAnsi="Book Antiqua"/>
          <w:b/>
          <w:color w:val="FF0000"/>
        </w:rPr>
        <w:t xml:space="preserve">ente no se degrada. </w:t>
      </w:r>
      <w:r>
        <w:rPr>
          <w:rFonts w:cs="Book Antiqua" w:ascii="Book Antiqua" w:hAnsi="Book Antiqua"/>
          <w:b/>
          <w:color w:val="FF0000"/>
        </w:rPr>
        <w:fldChar w:fldCharType="begin"/>
      </w:r>
      <w:r>
        <w:rPr>
          <w:b/>
          <w:rFonts w:cs="Book Antiqua" w:ascii="Book Antiqua" w:hAnsi="Book Antiqua"/>
          <w:color w:val="FF0000"/>
        </w:rPr>
        <w:instrText xml:space="preserve"> PAGE \* ARABIC </w:instrText>
      </w:r>
      <w:r>
        <w:rPr>
          <w:b/>
          <w:rFonts w:cs="Book Antiqua" w:ascii="Book Antiqua" w:hAnsi="Book Antiqua"/>
          <w:color w:val="FF0000"/>
        </w:rPr>
        <w:fldChar w:fldCharType="separate"/>
      </w:r>
      <w:r>
        <w:rPr>
          <w:b/>
          <w:rFonts w:cs="Book Antiqua" w:ascii="Book Antiqua" w:hAnsi="Book Antiqua"/>
          <w:color w:val="FF0000"/>
        </w:rPr>
        <w:t>37</w:t>
      </w:r>
      <w:r>
        <w:rPr>
          <w:b/>
          <w:rFonts w:cs="Book Antiqua" w:ascii="Book Antiqua" w:hAnsi="Book Antiqua"/>
          <w:color w:val="FF0000"/>
        </w:rPr>
        <w:fldChar w:fldCharType="end"/>
      </w:r>
      <w:r>
        <w:rPr>
          <w:rFonts w:cs="Book Antiqua" w:ascii="Book Antiqua" w:hAnsi="Book Antiqua"/>
          <w:b/>
          <w:color w:val="FF0000"/>
        </w:rPr>
        <w:t>simismo su persistencia implica que se filtre a través de las capas de tierra, llegando de esta forma a las napas subterráneas. La pesquisa encarada en cuanto a determinar la existencia de PCB en el agua de consumo, dio en algunos casos resultados positivos.</w:t>
      </w:r>
    </w:p>
    <w:p>
      <w:pPr>
        <w:pStyle w:val="Normal"/>
        <w:ind w:firstLine="709"/>
        <w:rPr>
          <w:rStyle w:val="Noticiascuerpo1"/>
          <w:rFonts w:ascii="Book Antiqua" w:hAnsi="Book Antiqua" w:cs="Book Antiqua"/>
          <w:b/>
          <w:b/>
          <w:color w:val="FF0000"/>
          <w:sz w:val="24"/>
        </w:rPr>
      </w:pPr>
      <w:r>
        <w:rPr>
          <w:rFonts w:cs="Arial" w:ascii="Book Antiqua" w:hAnsi="Book Antiqua"/>
          <w:b/>
          <w:color w:val="FF0000"/>
        </w:rPr>
      </w:r>
    </w:p>
    <w:p>
      <w:pPr>
        <w:pStyle w:val="Textoindependiente2"/>
        <w:widowControl/>
        <w:spacing w:lineRule="auto" w:line="240"/>
        <w:ind w:firstLine="709"/>
        <w:rPr/>
      </w:pPr>
      <w:r>
        <w:rPr>
          <w:rStyle w:val="Noticiascuerpo1"/>
          <w:rFonts w:cs="Book Antiqua"/>
          <w:color w:val="000000"/>
          <w:sz w:val="24"/>
        </w:rPr>
        <w:t xml:space="preserve">Aquello que la jurisprudencia tiene dicho y sirve para comprender la resolución del caso. </w:t>
      </w:r>
    </w:p>
    <w:p>
      <w:pPr>
        <w:pStyle w:val="Textoindependiente2"/>
        <w:widowControl/>
        <w:spacing w:lineRule="auto" w:line="240"/>
        <w:ind w:firstLine="709"/>
        <w:rPr/>
      </w:pPr>
      <w:r>
        <w:rPr>
          <w:rStyle w:val="Noticiascuerpo1"/>
          <w:rFonts w:cs="Book Antiqua"/>
          <w:bCs/>
          <w:color w:val="FF0000"/>
          <w:sz w:val="24"/>
        </w:rPr>
        <w:t>Que los delitos previstos por la Ley 24.051 integran la categoría de los delitos de peligro abstracto, bastando para su consumación el acto de arrojar residuos de tal naturaleza, sin necesidad de acreditar puntualmente el efectivo poder contaminante que posee cada uno de ellos y se requiere al menos posibilidades de envenenar, adulterar o contaminar de un modo peligroso para la salud, el suelo, el agua, la atmósfera o el ambiente en general</w:t>
      </w:r>
      <w:r>
        <w:rPr>
          <w:rStyle w:val="Noticiascuerpo1"/>
          <w:rFonts w:cs="Book Antiqua"/>
          <w:b/>
          <w:bCs/>
          <w:color w:val="000000"/>
          <w:sz w:val="24"/>
        </w:rPr>
        <w:t xml:space="preserve"> (C.C.C. Fed. Sala I Vigliani-Riva Aramayo, 27-08-1998 "CLAUSEN, Erico Jorge s/procesamiento" Causa 29.732 Reg. nro. 702 J. 10 - S 19) (Se citó Sala II. registros 14.143 del 25-04-1997 y 14.558 del 28-08-1997 y Sala I "Folia, J. O". reg. nro.. 1008 del 20-11-1997) (Residuos enumerados en el anexo I como categoría Y1 e Y3 ley 24051). "Para que se configure la figura prevista y reprimida por los arts. 55 y subsiguientes de la ley 24.051, se requiere que la sustancia en cuestión tengan al menos la posibilidad de envenenar, adulterar o contaminar de un modo peligroso para la salud, el suelo, el agua, la atmósfera o el ambiente en general..." Esa circunstancia puede ocurrir cuando fallando los mecanismos de control de un laboratorio dichos residuos son depositados en la vía pública, momentáneamente, a la espera de una revisión final (C.C.C. Fed. Sala II - Cattani - Luraschi – Irurzun, 8.3.2001 - "PORTA, Raúl" Causa 17.171 - Reg. 18.459 - J. 11 - S. 22. NOTA I: El entrecomillado pertenece a la sita que efectúa el tribunal respecto del precedente "CHARRY, J. O." del 18.8.97; NOTA II: Se transcriben los fundamentos de la sentencia anotada - </w:t>
      </w:r>
      <w:r>
        <w:rPr>
          <w:rFonts w:cs="Arial"/>
          <w:b w:val="false"/>
          <w:bCs w:val="false"/>
          <w:color w:val="000000"/>
          <w:szCs w:val="20"/>
        </w:rPr>
        <w:t>elDial - AJB73).</w:t>
      </w:r>
    </w:p>
    <w:p>
      <w:pPr>
        <w:pStyle w:val="Normal"/>
        <w:ind w:firstLine="709"/>
        <w:rPr>
          <w:rFonts w:ascii="Book Antiqua" w:hAnsi="Book Antiqua" w:cs="Arial"/>
          <w:b/>
          <w:b/>
          <w:bCs/>
          <w:color w:val="000000"/>
          <w:szCs w:val="20"/>
        </w:rPr>
      </w:pPr>
      <w:r>
        <w:rPr>
          <w:rFonts w:cs="Arial" w:ascii="Book Antiqua" w:hAnsi="Book Antiqua"/>
          <w:b/>
          <w:bCs/>
          <w:color w:val="000000"/>
          <w:szCs w:val="20"/>
        </w:rPr>
      </w:r>
    </w:p>
    <w:p>
      <w:pPr>
        <w:pStyle w:val="Normal"/>
        <w:ind w:firstLine="709"/>
        <w:rPr/>
      </w:pPr>
      <w:r>
        <w:rPr>
          <w:rFonts w:cs="Arial" w:ascii="Book Antiqua" w:hAnsi="Book Antiqua"/>
          <w:szCs w:val="20"/>
        </w:rPr>
        <w:t xml:space="preserve">Enfocados en que la conducta punible del caso consistió en “contaminar”, encontramos que el tribunal de alzada de este juzgado ha sostenido (Cámara Federal de San Martín, </w:t>
      </w:r>
      <w:r>
        <w:rPr>
          <w:rFonts w:cs="Arial" w:ascii="Book Antiqua" w:hAnsi="Book Antiqua"/>
        </w:rPr>
        <w:t xml:space="preserve">Sala Iº, </w:t>
      </w:r>
      <w:r>
        <w:rPr>
          <w:rFonts w:cs="Arial" w:ascii="Book Antiqua" w:hAnsi="Book Antiqua"/>
          <w:u w:val="single"/>
        </w:rPr>
        <w:t>in re:</w:t>
      </w:r>
      <w:r>
        <w:rPr>
          <w:rFonts w:cs="Arial" w:ascii="Book Antiqua" w:hAnsi="Book Antiqua"/>
        </w:rPr>
        <w:t xml:space="preserve"> “W., J y otro”, J.A, 1993-III-10, 16/10/92</w:t>
      </w:r>
      <w:r>
        <w:rPr>
          <w:rFonts w:cs="Arial" w:ascii="Book Antiqua" w:hAnsi="Book Antiqua"/>
          <w:szCs w:val="20"/>
        </w:rPr>
        <w:t xml:space="preserve">) </w:t>
      </w:r>
      <w:r>
        <w:rPr>
          <w:rFonts w:cs="Arial" w:ascii="Book Antiqua" w:hAnsi="Book Antiqua"/>
        </w:rPr>
        <w:t xml:space="preserve">al analizar el artículo 55 mentado, que la norma reprime a quien “contaminare”, sin especificar cantidades ni calidades de tal proceder. Por imperativo del propio verbo de la figura, no cabe otra alternativa que desentrañar su significado recurriendo a otros elementos, pues prácticamente toda actividad humana produce contaminación, muchas de ellas de un modo peligroso para la salud y solamente en virtud de pautas signadas científicamente será posible advertir los niveles que excedan una normal tolerancia para la vida en relación. Asimismo dijo que: “Esta tarea consiste en desentrañar el exceso en el riesgo permitido que en cada caso es propia del juzgador, y para ello la misma le brinda un elemento insoslayable: la determinación del peligro para la salud de las personas. Para establecer dicho aspecto, la reglamentación administrativa sólo aportará una de las pautas de evaluación, ya que será el trabajo del experto en las ciencias involucradas el que brinde adecuada ilustración. En todo caso, el cumplimiento de los niveles que exigen las disposiciones de índole administrativa, tendrá incidencia en el campo de la culpabilidad, pero de ningún modo podrá operar </w:t>
      </w:r>
      <w:r>
        <w:rPr>
          <w:rFonts w:cs="Arial" w:ascii="Book Antiqua" w:hAnsi="Book Antiqua"/>
          <w:i/>
          <w:iCs/>
        </w:rPr>
        <w:t>per se</w:t>
      </w:r>
      <w:r>
        <w:rPr>
          <w:rFonts w:cs="Arial" w:ascii="Book Antiqua" w:hAnsi="Book Antiqua"/>
        </w:rPr>
        <w:t xml:space="preserve"> como causal de atipicidad o de justificación”. El mismo Tribunal de Alzada, resolvió que “No cualquier peligro determinará la penalización de la conducta, sino que debe tratarse de una peligro grave y de tal magnitud que razonablemente autorice la adecuación al tipo penal, cuyas graves sanciones advierte </w:t>
      </w:r>
      <w:r>
        <w:rPr>
          <w:rFonts w:cs="Arial" w:ascii="Book Antiqua" w:hAnsi="Book Antiqua"/>
          <w:i/>
          <w:iCs/>
        </w:rPr>
        <w:t>ab initio</w:t>
      </w:r>
      <w:r>
        <w:rPr>
          <w:rFonts w:cs="Arial" w:ascii="Book Antiqua" w:hAnsi="Book Antiqua"/>
        </w:rPr>
        <w:t xml:space="preserve"> sobre un supuesto que excede la mera inobservancia de los parámetros establecidos por vía reglamentaria – hipótesis que posee su propio régimen sancionatorio administrativo y que en definitiva, debe ser evaluado por el juzgador sobre la base de los datos indubitable que le proporcionan las ciencias auxiliares en relación al caso concreto” (Cámara Federal de Apelaciones de  San Martín, Sala Iº, </w:t>
      </w:r>
      <w:r>
        <w:rPr>
          <w:rFonts w:cs="Arial" w:ascii="Book Antiqua" w:hAnsi="Book Antiqua"/>
          <w:u w:val="single"/>
        </w:rPr>
        <w:t>in re:</w:t>
      </w:r>
      <w:r>
        <w:rPr>
          <w:rFonts w:cs="Arial" w:ascii="Book Antiqua" w:hAnsi="Book Antiqua"/>
        </w:rPr>
        <w:t xml:space="preserve"> “A”, 17/9/93, en J.A, 1993-II-470). </w:t>
      </w:r>
    </w:p>
    <w:p>
      <w:pPr>
        <w:pStyle w:val="Normal"/>
        <w:spacing w:before="240" w:after="0"/>
        <w:ind w:firstLine="709"/>
        <w:jc w:val="both"/>
        <w:rPr/>
      </w:pPr>
      <w:r>
        <w:rPr>
          <w:rFonts w:cs="Arial" w:ascii="Book Antiqua" w:hAnsi="Book Antiqua"/>
        </w:rPr>
        <w:t>Lo anterior nos conduce a otro hecho objetivo que es la colisión entre el parámetro permitido de PCBs y la peligrosidad del mismo.</w:t>
      </w:r>
      <w:r>
        <w:rPr>
          <w:rFonts w:cs="Arial" w:ascii="Book Antiqua" w:hAnsi="Book Antiqua"/>
          <w:b/>
          <w:color w:val="FF0000"/>
        </w:rPr>
        <w:t xml:space="preserve"> El PCB no es una sustancia que se encuentre en la naturaleza. Es un producto del hombre y como tal su presencia en el medio ambiente es fruto de la intervención humana. Ahora si tal sustancia tiene la peligrosidad que la Ley 25.670 declara, es irrefutable que su presencia en el suelo y el agua es peligroso para la salud de los habitantes. Este hecho en tal estado de la causa ya no admite prueba en contrario, muy a pesar de los límites de las resoluciones reglamentarias sobre la utilización del PCB que en ningún modo pueden autorizar su presencia fuera de sus recipientes ya que en tal estado no hay límite permitido si está en juego la salud de la población. </w:t>
      </w:r>
    </w:p>
    <w:p>
      <w:pPr>
        <w:pStyle w:val="Normal"/>
        <w:spacing w:before="240" w:after="0"/>
        <w:ind w:firstLine="709"/>
        <w:jc w:val="both"/>
        <w:rPr>
          <w:rFonts w:ascii="Book Antiqua" w:hAnsi="Book Antiqua" w:cs="Arial"/>
          <w:b/>
          <w:b/>
          <w:color w:val="FF0000"/>
        </w:rPr>
      </w:pPr>
      <w:r>
        <w:rPr>
          <w:rFonts w:cs="Arial" w:ascii="Book Antiqua" w:hAnsi="Book Antiqua"/>
        </w:rPr>
        <w:t xml:space="preserve">Lo expuesto emerge de la doctrina de la Corte Suprema de Justicia de la Nación cuando en </w:t>
      </w:r>
      <w:r>
        <w:rPr>
          <w:rFonts w:cs="Arial" w:ascii="Book Antiqua" w:hAnsi="Book Antiqua"/>
          <w:szCs w:val="20"/>
        </w:rPr>
        <w:t xml:space="preserve">"Podestá, Santiago y otros c/ Provincia de Buenos Aires s/ indemnización de daños y perjuicios" (14/05/1887) afirmaba que </w:t>
      </w:r>
      <w:r>
        <w:rPr>
          <w:rStyle w:val="Noticiascuerpo1"/>
          <w:rFonts w:cs="Arial" w:ascii="Book Antiqua" w:hAnsi="Book Antiqua"/>
          <w:b/>
          <w:color w:val="FF0000"/>
          <w:sz w:val="24"/>
        </w:rPr>
        <w:t xml:space="preserve">"ninguno puede tener un derecho adquirido de comprometer la salud pública, y esparcir en la vecindad la muerte y el duelo con el uso que haga de su propiedad, y especialmente con el ejercicio de una profesión o de una industria. Considerando que las autorizaciones en virtud de las cuales se forman los establecimientos de industria, no tienen ni el carácter de una ley que ligue al poder administrativo, ni el carácter de un contrato civil que obligue al Estado para con los industriales, se sigue que estos no pueden oponer al Estado estas autorizaciones como un título que les da el derecho de mantener sus establecimientos a despecho de los peligros y de los inconvenientes que pueden presentar, o el derecho de ser indemnizados cuando la autoridad administrativa, para poner fin a estos peligros, los manda cesar o modificar las condiciones de su explotación." </w:t>
      </w:r>
    </w:p>
    <w:p>
      <w:pPr>
        <w:pStyle w:val="Normal"/>
        <w:spacing w:before="240" w:after="0"/>
        <w:ind w:firstLine="709"/>
        <w:jc w:val="both"/>
        <w:rPr/>
      </w:pPr>
      <w:r>
        <w:rPr>
          <w:rFonts w:cs="Arial" w:ascii="Book Antiqua" w:hAnsi="Book Antiqua"/>
        </w:rPr>
        <w:t xml:space="preserve">En este sentido, en una interpretación </w:t>
      </w:r>
      <w:r>
        <w:rPr>
          <w:rFonts w:cs="Arial" w:ascii="Book Antiqua" w:hAnsi="Book Antiqua"/>
          <w:i/>
          <w:iCs/>
        </w:rPr>
        <w:t>favor rei</w:t>
      </w:r>
      <w:r>
        <w:rPr>
          <w:rFonts w:cs="Arial" w:ascii="Book Antiqua" w:hAnsi="Book Antiqua"/>
        </w:rPr>
        <w:t xml:space="preserve">, se ha expresado la Cámara Federal de este circuito cuando sostuvo que en materia de contaminación ambiental la aplicación de los tipos penales no deviene de una mera referencia a exceso en los parámetros autorizados por la ley, de modo que sobrepasados esos límites corresponda sin más encuadrar penalmente la conducta responsable del vertido, ya que si un residuo no está enumerado en los anexos o no se ha podido demostrar que sea peligroso en los términos del artículo 2 de la ley 24051, no podrá constituir elemento del tipo del artículo 55 de dicha ley (Cámara Federal de Apelaciones de San Martín, Sala II, 24/10/1995, “W. C. y otros”, en J.A, 1995-I-1002). Justamente estos extremos son los que se han desvirtuado en el caso que se está juzgando puesto que </w:t>
      </w:r>
      <w:r>
        <w:rPr>
          <w:rFonts w:cs="Arial" w:ascii="Book Antiqua" w:hAnsi="Book Antiqua"/>
          <w:b/>
          <w:color w:val="FF0000"/>
          <w:sz w:val="28"/>
          <w:szCs w:val="28"/>
        </w:rPr>
        <w:t xml:space="preserve">está probado que el residuo es peligroso, su grado de nocividad es extremo y los únicos elementos que lo contienen son de la empresa investigada. </w:t>
      </w:r>
    </w:p>
    <w:p>
      <w:pPr>
        <w:pStyle w:val="Normal"/>
        <w:spacing w:before="240" w:after="0"/>
        <w:jc w:val="both"/>
        <w:rPr/>
      </w:pPr>
      <w:r>
        <w:rPr>
          <w:rFonts w:cs="Arial"/>
        </w:rPr>
        <w:t>Así es que tiene dicho nuestro tribunal de alzada que – conforme la prueba que se da en este caso – “</w:t>
      </w:r>
      <w:r>
        <w:rPr>
          <w:rStyle w:val="Noticiascuerpo1"/>
          <w:rFonts w:cs="Book Antiqua" w:ascii="Book Antiqua" w:hAnsi="Book Antiqua"/>
          <w:color w:val="000000"/>
          <w:sz w:val="24"/>
        </w:rPr>
        <w:t xml:space="preserve">De acuerdo con lo manifestado en cuanto la toma de recaudos y a las constancias que luego se aportaran al legajo, relativas al tratamiento y disposición final de los residuos sólidos y al cumplimiento de las disposiciones administrativas pertinentes, no es dable afirmar que el nombrado hubiese obrado con la intención de producir el resultado dañoso, como tampoco que se representara la posibilidad de la acción típica e igualmente consintiera su resultado, sino que ha sido negligente o que no observó los deberes a su cargo, estando en condiciones de hacerlo, por lo debe imputarse a esta actitud los resultados típicos acreditados hasta ahora. Siendo ello así, cabe calificar los hechos atribuidos al encartado de conformidad con el precepto del art. 56 del mismo cuerpo legal, que recepta la forma de punibilidad culposa. Debe señalarse que no resulta necesaria como prueba para determinar la materialidad del delito, la efectiva constatación de daños en la salud de persona concretas, pues alcanza para encuadrar en el tipo exigido por la figura imputada el peligro grave y concreto al que han sido expuestos los vecinos de la zona” (CFSM,  Fossati- Barral, Causa Nº 6378: "Anilinas Americanas Versanil s/ inf. Ley 24051”, Sala Iº, sec. Penal 1- Reg. Nº 5450 (int)- Rta. 23/10/01 - Juzgado Federal 2 S Martín </w:t>
      </w:r>
    </w:p>
    <w:p>
      <w:pPr>
        <w:pStyle w:val="Normal"/>
        <w:rPr/>
      </w:pPr>
      <w:r>
        <w:rPr>
          <w:rStyle w:val="Noticiascuerpo1"/>
          <w:rFonts w:cs="Book Antiqua" w:ascii="Book Antiqua" w:hAnsi="Book Antiqua"/>
          <w:color w:val="000000"/>
          <w:sz w:val="24"/>
        </w:rPr>
        <w:t>Ficha nº 234.01).</w:t>
      </w:r>
      <w:r>
        <w:rPr/>
        <w:br/>
      </w:r>
    </w:p>
    <w:p>
      <w:pPr>
        <w:pStyle w:val="Normal"/>
        <w:spacing w:before="240" w:after="0"/>
        <w:jc w:val="both"/>
        <w:rPr>
          <w:rFonts w:cs="Arial"/>
          <w:b/>
          <w:b/>
          <w:bCs/>
          <w:color w:val="FF0000"/>
          <w:u w:val="single"/>
        </w:rPr>
      </w:pPr>
      <w:r>
        <w:rPr>
          <w:rFonts w:cs="Arial"/>
          <w:b/>
          <w:bCs/>
          <w:u w:val="single"/>
        </w:rPr>
        <w:t>IV. La delimitación de la conducta punible en la causa 2512</w:t>
      </w:r>
    </w:p>
    <w:p>
      <w:pPr>
        <w:pStyle w:val="TextBody"/>
        <w:spacing w:lineRule="auto" w:line="240"/>
        <w:ind w:firstLine="709"/>
        <w:rPr/>
      </w:pPr>
      <w:r>
        <w:rPr>
          <w:rFonts w:cs="Book Antiqua" w:ascii="Book Antiqua" w:hAnsi="Book Antiqua"/>
          <w:b/>
          <w:color w:val="FF0000"/>
        </w:rPr>
        <w:t>La presencia de PCB en suelo y agua es reprochable a la negligencia de la empresa (EDENOR) y a la del ente de control del servicio de electricidad (ENRE), por no adoptar las medidas previsibles y razonables para evitar el derrame de la sustancia tóxica. Esta negligencia se demuestra en la falta de mantenimiento, control y prevención de las contingencias probables que luego ocurrieron y han producido la contaminación aludida, acompañada por una pasiva actitud del Ente Nacional Regulador de la Energía en cuanto a controlar el cumplimiento de las condiciones del servicio (arts. 56 incisos: a; k, l, n, o, s y 75 Ley 24.065)</w:t>
      </w:r>
      <w:r>
        <w:rPr>
          <w:rStyle w:val="FootnoteCharacters"/>
          <w:rStyle w:val="FootnoteAnchor"/>
          <w:rFonts w:cs="Book Antiqua" w:ascii="Book Antiqua" w:hAnsi="Book Antiqua"/>
          <w:b/>
          <w:color w:val="FF0000"/>
        </w:rPr>
        <w:footnoteReference w:id="9"/>
      </w:r>
      <w:r>
        <w:rPr>
          <w:rFonts w:cs="Book Antiqua" w:ascii="Book Antiqua" w:hAnsi="Book Antiqua"/>
          <w:b/>
          <w:color w:val="FF0000"/>
        </w:rPr>
        <w:t xml:space="preserve">,  cuestiones que encuadran en lo tipificado en los artículos 56 y 57 de la Ley 24.051, como </w:t>
      </w:r>
      <w:r>
        <w:rPr>
          <w:rFonts w:cs="Arial" w:ascii="Book Antiqua" w:hAnsi="Book Antiqua"/>
          <w:b/>
          <w:color w:val="FF0000"/>
        </w:rPr>
        <w:t>derrame de residuos peligrosos, al generar un concreto y efectivo compromiso de la tierra (agua y suelo), de un modo riesgoso para la salud de las personas.</w:t>
      </w:r>
      <w:r>
        <w:rPr>
          <w:rStyle w:val="FootnoteCharacters"/>
          <w:rStyle w:val="FootnoteAnchor"/>
          <w:rFonts w:cs="Arial" w:ascii="Book Antiqua" w:hAnsi="Book Antiqua"/>
          <w:b/>
          <w:color w:val="FF0000"/>
        </w:rPr>
        <w:footnoteReference w:id="10"/>
      </w:r>
      <w:r>
        <w:rPr>
          <w:rFonts w:cs="Arial" w:ascii="Book Antiqua" w:hAnsi="Book Antiqua"/>
          <w:b/>
          <w:bCs/>
          <w:color w:val="FF0000"/>
        </w:rPr>
        <w:t xml:space="preserve"> </w:t>
      </w:r>
    </w:p>
    <w:p>
      <w:pPr>
        <w:pStyle w:val="Normal"/>
        <w:spacing w:before="240" w:after="0"/>
        <w:ind w:firstLine="709"/>
        <w:jc w:val="both"/>
        <w:rPr>
          <w:rFonts w:ascii="Book Antiqua" w:hAnsi="Book Antiqua" w:cs="Book Antiqua"/>
          <w:bCs/>
        </w:rPr>
      </w:pPr>
      <w:r>
        <w:rPr>
          <w:rFonts w:cs="Arial" w:ascii="Book Antiqua" w:hAnsi="Book Antiqua"/>
          <w:bCs/>
        </w:rPr>
        <w:t>Por su parte es menester reafirmar que siguen produciéndose derrames y otros inconvenientes con los equipos de EDENOR en el ámbito geográfico de esta investigación como da cuenta el expediente 4172 bis del registro de la Secretaría Civil 1ª de este juzgado (EDENOR SA c/ Municipalidad de Pilar s/ acción declarativa – medida cautelar, ya resuelto en este juzgado)</w:t>
      </w:r>
    </w:p>
    <w:p>
      <w:pPr>
        <w:pStyle w:val="Normal"/>
        <w:spacing w:before="240" w:after="0"/>
        <w:ind w:firstLine="709"/>
        <w:jc w:val="both"/>
        <w:rPr/>
      </w:pPr>
      <w:r>
        <w:rPr>
          <w:rFonts w:cs="Arial" w:ascii="Book Antiqua" w:hAnsi="Book Antiqua"/>
        </w:rPr>
        <w:t>Esta conclusión – siguiendo la doctrina del superior – se desgrana por la sencilla comprobación que consiste en suprimir lo ocurrido con los transformadores que contienen PCBs y observar que no existe ninguna otra razón para que éste se halle como se halló en la tierra de las localidades donde se investigó.</w:t>
      </w:r>
    </w:p>
    <w:p>
      <w:pPr>
        <w:pStyle w:val="Normal"/>
        <w:overflowPunct w:val="false"/>
        <w:autoSpaceDE w:val="false"/>
        <w:ind w:firstLine="709"/>
        <w:jc w:val="both"/>
        <w:rPr>
          <w:rFonts w:ascii="Book Antiqua" w:hAnsi="Book Antiqua" w:cs="Arial"/>
        </w:rPr>
      </w:pPr>
      <w:r>
        <w:rPr>
          <w:rFonts w:cs="Arial" w:ascii="Book Antiqua" w:hAnsi="Book Antiqua"/>
        </w:rPr>
      </w:r>
    </w:p>
    <w:p>
      <w:pPr>
        <w:pStyle w:val="Normal"/>
        <w:overflowPunct w:val="false"/>
        <w:autoSpaceDE w:val="false"/>
        <w:ind w:firstLine="709"/>
        <w:jc w:val="both"/>
        <w:rPr/>
      </w:pPr>
      <w:r>
        <w:rPr>
          <w:rFonts w:cs="Arial" w:ascii="Book Antiqua" w:hAnsi="Book Antiqua"/>
        </w:rPr>
        <w:t>Respecto a la tesis que presenta el agravamiento por lesión, enfermedad o muerte de persona alguna conforme el artículo 56 último párrafo de la Ley 24.051, si bien existe tal probabilidad, no ha quedado demostrado con los alcances y requisitos que exige nuestro derecho penal (no obstante el avance de la causa) una relación directa entre esta contaminación y la enfermedad y/o muerte de los habitantes de la zona afectada a pesar que estadísticamente se encuentran correspondencias directas entre la presencia del contaminante, los transformadores y los padecimientos en la salud conforme los casos analizados en la causa. Esto no descarta en modo alguno la peligrosidad harto demostrada que la presencia de  los PCBs implican pero no alcanza a los fines de imputar el delito en su variante agravada.</w:t>
      </w:r>
    </w:p>
    <w:p>
      <w:pPr>
        <w:pStyle w:val="Normal"/>
        <w:overflowPunct w:val="false"/>
        <w:autoSpaceDE w:val="false"/>
        <w:ind w:firstLine="709"/>
        <w:jc w:val="both"/>
        <w:rPr>
          <w:rFonts w:ascii="Book Antiqua" w:hAnsi="Book Antiqua" w:cs="Arial"/>
          <w:szCs w:val="20"/>
        </w:rPr>
      </w:pPr>
      <w:r>
        <w:rPr>
          <w:rFonts w:cs="Arial" w:ascii="Book Antiqua" w:hAnsi="Book Antiqua"/>
        </w:rPr>
        <w:t xml:space="preserve">Es claro que esta parte del </w:t>
      </w:r>
      <w:r>
        <w:rPr>
          <w:rFonts w:cs="Arial" w:ascii="Book Antiqua" w:hAnsi="Book Antiqua"/>
          <w:b/>
        </w:rPr>
        <w:t xml:space="preserve">problema obedece a una confluencia de causas o concausas, situación que debe interpretarse restrictivamente utilizando criterios de probabilidad y experiencia que posibiliten afirmar que de tal acción puede derivar tal resultado, cuestión que se difiere para una investigación específica en la medida que no se ha probado con el grado de certeza que se exige la relación directa entre las enfermedades y/o muertes del caso con la presencia del PCB aunque esto se intuya. </w:t>
      </w:r>
      <w:r>
        <w:rPr>
          <w:rFonts w:cs="Arial" w:ascii="Book Antiqua" w:hAnsi="Book Antiqua"/>
        </w:rPr>
        <w:t xml:space="preserve">Todo ello conduce a la necesidad de demostración de la aptitud en cada caso y en cada vertido, para producir los efectos que exige el tipo penal, pues aún en los delitos de peligro se debe acreditar la acción y su idoneidad a la luz del bien jurídico protegido. </w:t>
      </w:r>
    </w:p>
    <w:p>
      <w:pPr>
        <w:pStyle w:val="Normal"/>
        <w:overflowPunct w:val="false"/>
        <w:autoSpaceDE w:val="false"/>
        <w:ind w:firstLine="709"/>
        <w:jc w:val="both"/>
        <w:rPr>
          <w:rFonts w:ascii="Book Antiqua" w:hAnsi="Book Antiqua" w:cs="Arial"/>
          <w:szCs w:val="20"/>
        </w:rPr>
      </w:pPr>
      <w:r>
        <w:rPr>
          <w:rFonts w:cs="Arial" w:ascii="Book Antiqua" w:hAnsi="Book Antiqua"/>
          <w:szCs w:val="20"/>
        </w:rPr>
      </w:r>
    </w:p>
    <w:p>
      <w:pPr>
        <w:pStyle w:val="Normal"/>
        <w:overflowPunct w:val="false"/>
        <w:autoSpaceDE w:val="false"/>
        <w:ind w:firstLine="709"/>
        <w:jc w:val="both"/>
        <w:rPr>
          <w:rFonts w:ascii="Book Antiqua" w:hAnsi="Book Antiqua" w:cs="Arial"/>
          <w:b/>
          <w:b/>
          <w:szCs w:val="20"/>
        </w:rPr>
      </w:pPr>
      <w:r>
        <w:rPr>
          <w:rFonts w:cs="Arial" w:ascii="Book Antiqua" w:hAnsi="Book Antiqua"/>
        </w:rPr>
        <w:t xml:space="preserve">En cuanto a la autoría, se analizará por separado para cada sujeto imputado y de acuerdo al tipo de organización que se analiza, básicamente ponderando en la estructura quién es </w:t>
      </w:r>
      <w:r>
        <w:rPr>
          <w:rFonts w:cs="Arial" w:ascii="Book Antiqua" w:hAnsi="Book Antiqua"/>
          <w:bCs/>
        </w:rPr>
        <w:t xml:space="preserve">el agente que tiene la obligación de actuar en determinado sentido (la llamada posición de garante), el que mediante una omisión permite que el resultado material se produzca, </w:t>
      </w:r>
      <w:r>
        <w:rPr>
          <w:rFonts w:cs="Arial" w:ascii="Book Antiqua" w:hAnsi="Book Antiqua"/>
        </w:rPr>
        <w:t xml:space="preserve">de la cual deriva el deber de evitar ese resultado. Está claro que presente una sustancia como los PCBs se deriva </w:t>
      </w:r>
      <w:r>
        <w:rPr>
          <w:rFonts w:cs="Arial" w:ascii="Book Antiqua" w:hAnsi="Book Antiqua"/>
          <w:b/>
        </w:rPr>
        <w:t>un deber de control sobre las cosas peligrosas, y en caso de delegación, un deber de cuidado en la elección de su personal según su capacidad y un deber de supervisión general</w:t>
      </w:r>
      <w:r>
        <w:rPr>
          <w:rFonts w:cs="Arial" w:ascii="Book Antiqua" w:hAnsi="Book Antiqua"/>
        </w:rPr>
        <w:t xml:space="preserve">. También se funda un deber del director del negocio de evitar la comisión de delitos por sus dependientes, bien </w:t>
      </w:r>
      <w:r>
        <w:rPr>
          <w:rFonts w:cs="Arial" w:ascii="Book Antiqua" w:hAnsi="Book Antiqua"/>
          <w:b/>
        </w:rPr>
        <w:t>bajo el criterio de posición de autoridad y poder de dar órdenes, bajo el concepto de dominio de una fuente de peligro necesitada de aseguramiento (relación de dominio sobre la causa del resultado), o bien por una relación de confianza. Es claro que pesan sobre el garante deberes especiales de protección de bienes, y de vigilancia en relación a fuentes de peligro</w:t>
      </w:r>
      <w:r>
        <w:rPr>
          <w:rFonts w:cs="Arial" w:ascii="Book Antiqua" w:hAnsi="Book Antiqua"/>
        </w:rPr>
        <w:t>. El deber del empresario o director de evitar que sus dependientes cometan delitos en el ejercicio de la función suele vincularse con el hecho de que</w:t>
      </w:r>
      <w:r>
        <w:rPr>
          <w:rFonts w:cs="Arial" w:ascii="Book Antiqua" w:hAnsi="Book Antiqua"/>
          <w:b/>
        </w:rPr>
        <w:t xml:space="preserve"> su actividad sólo está admitida bajo presupuesto de que adoptará medidas apropiadas y efectivas para controlar la peligrosidad de su explotación. </w:t>
      </w:r>
    </w:p>
    <w:p>
      <w:pPr>
        <w:pStyle w:val="Normal"/>
        <w:overflowPunct w:val="false"/>
        <w:autoSpaceDE w:val="false"/>
        <w:ind w:firstLine="709"/>
        <w:jc w:val="both"/>
        <w:rPr>
          <w:rFonts w:ascii="Book Antiqua" w:hAnsi="Book Antiqua" w:cs="Arial"/>
          <w:b/>
          <w:b/>
          <w:szCs w:val="20"/>
        </w:rPr>
      </w:pPr>
      <w:r>
        <w:rPr>
          <w:rFonts w:cs="Arial" w:ascii="Book Antiqua" w:hAnsi="Book Antiqua"/>
        </w:rPr>
        <w:t xml:space="preserve">Ahora bien, limitaciones que derivan del principio de legalidad, permiten fundar la </w:t>
      </w:r>
      <w:r>
        <w:rPr>
          <w:rFonts w:cs="Arial" w:ascii="Book Antiqua" w:hAnsi="Book Antiqua"/>
          <w:b/>
        </w:rPr>
        <w:t>responsabilidad del director</w:t>
      </w:r>
      <w:r>
        <w:rPr>
          <w:rFonts w:cs="Arial" w:ascii="Book Antiqua" w:hAnsi="Book Antiqua"/>
        </w:rPr>
        <w:t xml:space="preserve"> sólo en aquellos casos en que existe</w:t>
      </w:r>
      <w:r>
        <w:rPr>
          <w:rFonts w:cs="Arial" w:ascii="Book Antiqua" w:hAnsi="Book Antiqua"/>
          <w:b/>
        </w:rPr>
        <w:t xml:space="preserve"> una relación de dominio sobre la causa del resultado. </w:t>
      </w:r>
    </w:p>
    <w:p>
      <w:pPr>
        <w:pStyle w:val="Normal"/>
        <w:overflowPunct w:val="false"/>
        <w:autoSpaceDE w:val="false"/>
        <w:ind w:firstLine="709"/>
        <w:jc w:val="both"/>
        <w:rPr>
          <w:rFonts w:ascii="Book Antiqua" w:hAnsi="Book Antiqua" w:cs="Arial"/>
          <w:szCs w:val="20"/>
        </w:rPr>
      </w:pPr>
      <w:r>
        <w:rPr>
          <w:rFonts w:cs="Arial" w:ascii="Book Antiqua" w:hAnsi="Book Antiqua"/>
        </w:rPr>
        <w:t xml:space="preserve">Si en una empresa </w:t>
      </w:r>
      <w:r>
        <w:rPr>
          <w:rFonts w:cs="Arial" w:ascii="Book Antiqua" w:hAnsi="Book Antiqua"/>
          <w:b/>
        </w:rPr>
        <w:t>el dominio material de las cosas se da escalonadamente, cada cotitular de la custodia será responsable según la parte de dominio que mantenga sobre ella</w:t>
      </w:r>
      <w:r>
        <w:rPr>
          <w:rFonts w:cs="Arial" w:ascii="Book Antiqua" w:hAnsi="Book Antiqua"/>
        </w:rPr>
        <w:t xml:space="preserve">. Sin embargo debe tenerse en cuenta que mientras el que conserva el dominio de la cosa tiene que ejecutar las actividades materiales relativas a su competencia para controlarla como fuente de peligro, los superiores jerárquicos, </w:t>
      </w:r>
      <w:r>
        <w:rPr>
          <w:rFonts w:cs="Arial" w:ascii="Book Antiqua" w:hAnsi="Book Antiqua"/>
          <w:b/>
        </w:rPr>
        <w:t>co-titulares de la custodia, están obligados a la coordinación y al control</w:t>
      </w:r>
      <w:r>
        <w:rPr>
          <w:rFonts w:cs="Arial" w:ascii="Book Antiqua" w:hAnsi="Book Antiqua"/>
        </w:rPr>
        <w:t>. La delegación material de la custodia no puede resultar en una renuncia al deber de controlar al delegado en su uso.</w:t>
      </w:r>
    </w:p>
    <w:p>
      <w:pPr>
        <w:pStyle w:val="Normal"/>
        <w:overflowPunct w:val="false"/>
        <w:autoSpaceDE w:val="false"/>
        <w:ind w:firstLine="709"/>
        <w:jc w:val="both"/>
        <w:rPr>
          <w:rFonts w:ascii="Book Antiqua" w:hAnsi="Book Antiqua" w:cs="Arial"/>
          <w:szCs w:val="20"/>
        </w:rPr>
      </w:pPr>
      <w:r>
        <w:rPr>
          <w:rFonts w:eastAsia="Book Antiqua" w:cs="Book Antiqua" w:ascii="Book Antiqua" w:hAnsi="Book Antiqua"/>
        </w:rPr>
        <w:t xml:space="preserve">  </w:t>
      </w:r>
    </w:p>
    <w:p>
      <w:pPr>
        <w:pStyle w:val="Normal"/>
        <w:overflowPunct w:val="false"/>
        <w:autoSpaceDE w:val="false"/>
        <w:ind w:firstLine="709"/>
        <w:jc w:val="both"/>
        <w:rPr/>
      </w:pPr>
      <w:r>
        <w:rPr>
          <w:rFonts w:cs="Arial" w:ascii="Book Antiqua" w:hAnsi="Book Antiqua"/>
          <w:b/>
        </w:rPr>
        <w:t>En el plano subjetivo, si bien la norma mencionada -art. 55- admite el dolo eventual, de los elementos conectados hasta el presente, no permiten aseverar que se representara la posibilidad de la acción típica e igualmente consintiera su resultado, sino que ha sido negligente o que no observó los deberes a su cargo, estando en condiciones de hacerlo y que puede imputarse a esta actitud los resultados típicos acreditados hasta ahora</w:t>
      </w:r>
      <w:r>
        <w:rPr>
          <w:rFonts w:cs="Arial" w:ascii="Book Antiqua" w:hAnsi="Book Antiqua"/>
        </w:rPr>
        <w:t xml:space="preserve">. Siendo ello así, cabe calificar los hechos atribuidos de conformidad con el precepto del artículo 56 del mismo cuerpo legal, que recepta la forma de punibilidad culposa. </w:t>
      </w:r>
    </w:p>
    <w:p>
      <w:pPr>
        <w:pStyle w:val="Normal"/>
        <w:overflowPunct w:val="false"/>
        <w:autoSpaceDE w:val="false"/>
        <w:ind w:firstLine="709"/>
        <w:jc w:val="both"/>
        <w:rPr>
          <w:rFonts w:ascii="Book Antiqua" w:hAnsi="Book Antiqua" w:cs="Arial"/>
          <w:b/>
          <w:b/>
          <w:bCs/>
          <w:u w:val="single"/>
        </w:rPr>
      </w:pPr>
      <w:r>
        <w:rPr>
          <w:rFonts w:cs="Arial" w:ascii="Book Antiqua" w:hAnsi="Book Antiqua"/>
          <w:b/>
          <w:bCs/>
          <w:u w:val="single"/>
        </w:rPr>
      </w:r>
    </w:p>
    <w:p>
      <w:pPr>
        <w:pStyle w:val="Heading2"/>
        <w:keepNext w:val="false"/>
        <w:widowControl/>
        <w:ind w:firstLine="709"/>
        <w:jc w:val="both"/>
        <w:rPr/>
      </w:pPr>
      <w:r>
        <w:rPr/>
        <w:t>V. Las situaciones procesales</w:t>
      </w:r>
    </w:p>
    <w:p>
      <w:pPr>
        <w:pStyle w:val="Textoindependiente2"/>
        <w:widowControl/>
        <w:spacing w:lineRule="auto" w:line="240"/>
        <w:ind w:firstLine="709"/>
        <w:jc w:val="both"/>
        <w:rPr/>
      </w:pPr>
      <w:r>
        <w:rPr/>
      </w:r>
    </w:p>
    <w:p>
      <w:pPr>
        <w:pStyle w:val="Textoindependiente2"/>
        <w:widowControl/>
        <w:spacing w:lineRule="auto" w:line="240"/>
        <w:ind w:firstLine="709"/>
        <w:jc w:val="both"/>
        <w:rPr/>
      </w:pPr>
      <w:r>
        <w:rPr/>
        <w:t>A) LOS GERENTES ZONALES DE EDENOR</w:t>
      </w:r>
    </w:p>
    <w:p>
      <w:pPr>
        <w:pStyle w:val="Textoindependiente2"/>
        <w:widowControl/>
        <w:spacing w:lineRule="auto" w:line="240"/>
        <w:ind w:firstLine="709"/>
        <w:jc w:val="both"/>
        <w:rPr/>
      </w:pPr>
      <w:r>
        <w:rPr/>
        <w:t xml:space="preserve">DANIEL JOSÉ LELLO y  LUCIANO PIRONIO: </w:t>
      </w:r>
    </w:p>
    <w:p>
      <w:pPr>
        <w:pStyle w:val="Normal"/>
        <w:ind w:firstLine="709"/>
        <w:jc w:val="both"/>
        <w:rPr>
          <w:rFonts w:ascii="Book Antiqua" w:hAnsi="Book Antiqua" w:cs="Book Antiqua"/>
        </w:rPr>
      </w:pPr>
      <w:r>
        <w:rPr>
          <w:rFonts w:cs="Book Antiqua" w:ascii="Book Antiqua" w:hAnsi="Book Antiqua"/>
        </w:rPr>
        <w:t>1. LELLO: desde agosto de 1999 hasta junio de 2001 ocupó el cargo de Gerente Técnico Área Pilar de la compañía EDENOR SA.</w:t>
      </w:r>
    </w:p>
    <w:p>
      <w:pPr>
        <w:pStyle w:val="Normal"/>
        <w:ind w:firstLine="709"/>
        <w:jc w:val="both"/>
        <w:rPr/>
      </w:pPr>
      <w:r>
        <w:rPr>
          <w:rFonts w:cs="Book Antiqua" w:ascii="Book Antiqua" w:hAnsi="Book Antiqua"/>
        </w:rPr>
        <w:t>2. Prestó declaración indagatoria a fojas 2183/2187. En ese acto dijo: “... ingresó a SEGBA en 1 de diciembre de 1980. Su función en dicha empresa fue en primer lugar la de desempeñarse en proyecto de centrales, particularmente en la Unidad 7 - Central Costanera-. Luego de ello los siguientes seis años trabajó en la parte de planificación de redes de alta tensión. A partir del mes de marzo de 1992 comienza sus tareas en el ámbito de un área de distribución ( Zona San Martín ). Desde el 1 de septiembre de 1992, ya en EDENOR, paso por distintas Sub Gerencias de áreas operativas. En el mes de agosto de 1999 inicia su función en la Gerencia Técnica Área Pilar, puesto desempeñado hasta junio de 2001.  Su actividad como Gerente técnico de Pilar era la de administrar los planes de acción establecidos por la Dirección para la gestión técnica del área, atendiendo a los objetivos y recursos establecidos para el año y con atención al  cuidado del medio ambiente.  Con lo dicho dice que en aquella época la empresa se conducía con una Dirección General, una Dirección General Adjunta y una Jefatura de la cual dependían las Gerencias de área. La empresa definía un conjunto de planes específicos que eran los que el que habla tenía que llevar adelante. Por ejemplo el plan de inversiones, el plan de mantenimiento preventivo, el plan de gestión ambiental. Explica que para cada año la Dirección General aprobaba distintos planes en los referente a cuestiones operativas. Para resumir lo dicho el declarante tenía la tarea del llevar adelante el cumplimiento de dichos planes.  Se le pregunta entonces si la parte operativa de la zona Pilar dependía del declarante. A ello responde que si. Se le pide que a su entender se exprese en relación a los posibles hechos que son objeto de investigación. A lo pregunta  responde que a su entender existe un grave confusión en cuanto a los hechos investigados. Como primera medida  manifiesta que a su entender un derrame de refrigerante solo puede ocurrir por causas extrañas al equipo, ya sean condiciones climáticas, daños intencionales, accidentes de tránsito, o accidentes de la naturaleza. Es decir que un transformador no puede presentar derrames por mal mantenimiento del mismo. Con derrame se refiere a una pérdida abrupta del contenido del equipo. Como segunda medida dice que pueden existir lo que se da en llamar goteos. Ello menciona una pérdida lenta y mínima, que al igual que los derrames en general llegan al  suelo. Este goteo puede ocurrir por una situación propia del equipo. Manifiesta que no existen exámenes predictivos que puedan prevenir que un transformador en determinado momento presente un goteo. Que desconoce los motivos por los cuales no existe este tipo de exámenes. Dice que desconoce que si en el mundo existen este tipo de exámenes.  Por último se refiere a lo que se da en llamar la exudación de un equipo. Ello consiste en una especie de condensación de vapores del aceite refrigerante que puedan pasar a través de las juntas y condensarse en la superficie externa, provocando que la humedad adhiera suciedad o polvo a la superficie el equipo. Esto solo se previene con inspecciones visuales. Esta acción no importa que el contendido el equipo llegue al suelo. Esto puede ocurrir porque por las variaciones de temperatura que importen que la vaporización del contenido del equipo impliquen la aparición de dichas manchas. Lo que exuda son las juntas, no llegando a producir goteo. Lo que gotea puede ser la canilla de inspección, por ejemplo.  Se le pregunta si durante su gestión como gerente técnico en la zona de Pilar recuerda si han ocurrido derrames, goteos y/o exudaciones de equipos. A ello responde que recuerda que si, que en los once meses de su gestión ocurrieron estos supuestos, los cuales fueron solucionados de conformidad con las normas ambientales.  Se le pregunta si existe tanto en derrames, goteos o exudaciones algún tipo de medida preventiva que importe que los mismos no ocurran. A ello dice que la falla se detecta ya con el hecho consumado. Manifiesta que dentro del plan de gestión ambiental esta prevista la manera de actuar y remediar estas supuestos en cada de ocurridos los mismos. El Tribunal le pregunta al declarante si en razón a todo lo expuesto, se debe entender que el plan en correctivo y no preventivo. A ello responde que ello no es así, ya que la empresa tiene previstos sus propios plantes preventivos. No que no es posible es predecir cuando pueden ocurrir este tipo de desperfectos. Aclara que se trata de hechos sorpresivos. En el plan de gestión ambiental esta previsto y normado como actuar ante esos casos, dando lugar a la apertura de una no conformidad que se registra hasta su solución final. Una no conformidad es una acción no satisfactoria para el objetivo del plan de gestión. En este sentido el espíritu de las normas ISO, tanto de medio ambiente como de calidad, es hacer las cosas bien y cada vez mejor, por lo que las no conformidades aportan a este proceso de aprendizaje que importaría que dichos sucesos no vuelvan a ocurrir. Manifiesta que dentro de los controles periódicos para mantener la certificación ISO 14000-1, a inicios de 2001 las inspecciones se intensificaron y concentraron en área Pilar, con resultado satisfactorio ya que el IRAM renovó la certificación ISO 14000-1. Se le pregunta si la actitud tomada por dicho Ente fue en razón a los hechos que son objeto de investigación en esta causa. A ello responde que si.  Se le pregunta si a su entender un goteo es suficiente para contaminar el suelo, el agua, la atmósfera y/o el medio ambiente en general. A ello responde que no porque un goteo es paulatino y pausado. Tomado conocimiento de un goteo, como ha pasado, se repara el mismo y se realiza la remediación de la zona afectada retirando la tierra y dando el tratamiento de residuo que le corresponde.  A su entender un derrame tampoco es suficiente como para procurar una contaminación. Ello es así ya que un derrame importa  el corte del servicio, lo que deriva en aviso inmediato y una consiguiente acción. Se trabaja conforme a los procedimientos de contención y reedición establecidos por la norma, la cual pretende minimizar la posibilidad de impacto ambiental que pueda tener el hecho.  Manifiesta que un goteo se detecta básicamente por inspección visual derivada de la permanente supervisión de las instalaciones. Dentro del plan de mantenimiento preventivo están de manera específica la comprobación de documentación técnica e inspección visual de las plataformas (centros de transformación aéreos)  y cámaras (centros de transformación a nivel o subterráneos). Dichas inspecciones permiten determinar el estado, visualmente, del transformador en lo que a pérdidas se refiera. Estas inspecciones se realizan una vez cada dos años. Otras acciones previstas en el plan de mantenimiento preventivo importan también necesariamente la inspección visual de transformadores. Por ejemplo al efectuar poda de árboles sobre las líneas de media la supervisión verifica incidentalmente la existencia de pérdidas. Otras inspecciones visuales no especificas se dan en circunstancias de la operación de la red de media por parte de personal de EDENOR. Otro de las formas por las cuales se pueden detectar estos episodios es por el propio aviso de los clientes. En esta misma dirección algunos casos de atención al falta de suministro importa que puedan tener que efectuarse reparaciones en transformadores, lo cual importaría el tomar conocimiento de un goteo del mismo.  Por todo lo dicho es muy raro que un goteo pueda ocurrir por mucho tiempo. Desde la implementación del plan de gestión ambiental el personal encargado de las cuestiones técnicas tiene la obligación de reparar y/0 dar aviso respecto de cualquier goteo que puedan advertir en razón a inspecciones realizadas a los equipos. Esta reparación se cumple dando aviso a del área ambiental, quien abre una no conformidad. Manifiesta que durante los once meses de su gestión esta fue la forma de manejarse. Se le pregunta si tenía conocimiento de la existencia de transformadores contaminados con PCB en la zona de  Pilar. A ello responde no. Que se enteró de ello a raíz del inicio de las presentes actuaciones y por haber realizado análisis de los aceites contenidos en diferentes equipos. Manifiesta que en la zona de Pilar no existieron transformadores refrigerados con PCB puro. En el plan de gestión ambiental vigente a esa fecha se estaba gestionando el retiro y destrucción final de la existencia remanente de transformadores de PCB de la compañía. Se le pregunta si durante su gestión tomo conocimiento del uso de PCBs en transformadores. A ello responden que no. Que jamás EDENOR utilizó PCB para refrigerar sus equipos.  Ante ello se le pregunta si el PCB encontrado en algunos transformadores podía haber quedado de equipos que pertenecían a la empresa SEGBA. A ello responde que sin lugar dudas. Se le pregunta cuales fueron las medidas tomadas desde que se enteró de la existencia de transformadores contaminados con PCB en la zona de Pilar. Ante ello explica que la empresa dispuso un relevamiento general de la totalidad de los transformadores de la misma. Este relevamiento fue arrojando datos concretos respecto de los diferentes equipos. Respecto de la zona de Pilar el declarante manifiesta que cuando terminó su gestión aun no se tenía detenido conocimiento de la totalidad de los equipos que se podía encontrar con algún tipo de contaminación de PCB.  Se le pregunta si recuerda algunos de los transformadores que durante su gestión le fueron informados como contaminados con PCB. A ello responde que si. Se le pregunta si dichos equipos fueron instalados por EDENOR o si ya había sido colocados por SEGBA. A ello manifiesta que no lo recuerda. Que para poder contestar ello tendía que ver la fecha de instalación de los equipos. Aclara que un equipo puede haber sido instalado por EDENOR en la zona de Pilar, aclarando que existe la posibilidad que ese equipo, en poder de SEGBA, ya estaba instalado en algún otro zona y se dispusiera su traslado y/o rotación. Se le pregunta si exhibido un listado de transformadores podrá recordar si alguno de ellos fue instalado nuevo por EDENOR S.A. A ello responde que como hace mucho tiempo que no está en la zona, no le resultaría posible. Se le pregunta si llegado el caso de que un transformador nuevo instalado por EDENOR S.A. presente contaminación con PCB, cuales sería los motivos que pudieran explicar dicho supuesto. A la pregunta responde que EDENOR terceriza la reparación de sus equipos. Que para aquella época no se verificaba cual era el contenido del material refrigerante utilizado por los contratistas ya que no había motivos ni razonabilidad  como para sospechar de alguna contaminación de los aceites. Aclara que ello es raro porque el PCB es un producto que no se fabrica más y porque resulta muy difícil conseguirlo.  Seguidamente se le exhiben las fotografías agregadas a fojas 224 del legajo de Documentación aportada por el Defensor del Pueblo de Pilar. A ello manifiesta que el líquido que se ve a considera  que se trataría de aceite mineral. Se le pregunta si durante su gestión recuerda inspecciones realizadas la zona de Pilar por el ENRE. A ello responde que si. Que recuerda que en esas inspecciones el ente encontró todo en buen estado. En este acto el Dr. Arslanian solicita se le pregunte si conoce las disposiciones legales en vigor (Ley 24.051, Decreto 369/91 y la Ley 25.760)  respecto de grado de tolerancia y plazos para la subsanación. A ello responde que si las conoce. Para que diga si de acuerdo a la cantidad de perdida por goteo de aceite mineral con contaminación de PCB o sin ella, el tiempo que tomó la detección del fenómeno y su reparación, de acuerdo su experiencia general, es posible que se hubiese producido una contaminación de suelo, agua o atmósfera peligrosa para la salud. A ello responde que niega totalmente que pueda existir contaminación peligrosa para la salud derivada del PCB o cualquier componente utilizado por la empresa EDENOR en sus equipos por la manera de gestionar el cuidado del medio ambiente y el mantenimiento de sus instalaciones y además en el eventual caso de producirse algún goteo tendría un impacto ínfimo a este respecto. Para que diga si los exámenes practicados por el IRAM para verificar si cumplía con la certificación ISO 14000-1, para el año 2001 tuvieron en cuenta los hechos que aquí se investigan. A ello responde que si. En particular se preocuparon de constatar el tratamiento dado a toda denuncia y/o no conformidad relacionada con eventuales pérdidas de aceite, mas otros aspectos específicos del área ambiental para la zona de Pilar. Se le pregunta al declarante para que diga si considera de acuerdo a sus conocimientos técnicos y a las exigencias reglamentarias de EDENOR si cumplió con todas las acciones de control y/o verificación que le eran exigibles respecto del normal funcionamiento de los transformadores. A ello responde que si por lo que rechaza la imputación de impericia, negligencia, inobservancia en el cuidado de los equipos en general y en particular en los transformadores. Se le pregunta si un transformador puede explotar a ello responde que no puede explotar diseminado partículas por el aire. Que cuando se produce un desperfecto específico se puede escuchar un fuerte ruido similar a una detonación. Ese ruido, generalmente, son los fusibles del equipo...”</w:t>
      </w:r>
    </w:p>
    <w:p>
      <w:pPr>
        <w:pStyle w:val="Normal"/>
        <w:ind w:firstLine="709"/>
        <w:jc w:val="both"/>
        <w:rPr/>
      </w:pPr>
      <w:r>
        <w:rPr>
          <w:rFonts w:cs="Book Antiqua" w:ascii="Book Antiqua" w:hAnsi="Book Antiqua"/>
        </w:rPr>
        <w:t xml:space="preserve">3. PIRONIO: Fines de febrero de 1999 Sub Gerente de calidad de suministro área Pilar. Luego Sub gerente de mantenimiento preventivo y otras inversiones área Pilar, desde el año 2002. </w:t>
      </w:r>
    </w:p>
    <w:p>
      <w:pPr>
        <w:pStyle w:val="Normal"/>
        <w:ind w:firstLine="709"/>
        <w:jc w:val="both"/>
        <w:rPr/>
      </w:pPr>
      <w:r>
        <w:rPr>
          <w:rFonts w:cs="Book Antiqua" w:ascii="Book Antiqua" w:hAnsi="Book Antiqua"/>
        </w:rPr>
        <w:t xml:space="preserve">4. Al prestar declaración en los términos del artículo 294 CPPN, expreso: “... comenzó a trabajar en SEGBA en el año 1981 como personal contratado para ser efectivizado en el año 1894. Trabajó en el área de explotación en obras por contrato y sectores alejados de la zona Morón. Luego de ello y una vez que EDENOR se hiciera cargo del servicio de  eléctrico en la zona norte, el declarante fue designado Sub Gerente en explotación. Luego durante los años 1998 a 1999 trabajó como Sub Gerente en el área recuperación de energía y a fin de febrero fue a trabajar a Pilar como Sub Gerente de Calidad de Suministro, hasta el año 2002. En ese año fue designado Sub Gerente de Mantenimiento Preventivo y Otras Inversiones, siempre en el área Pilar, cargo que ocupa a la fecha. En el año 1999 o 2000, cuando era Sub Gerente de Calidad de Suministro, la función que desempeñaba era la de coordinar los lineamientos emanados por la Jefatura de Operaciones, las pautas establecidas por la gerencia Técnica de la Zona, el mantenimiento preventivo de las redes de distribución de la zona, gestionaba las solicitudes y notas del ENRE y de los clientes, actualizaba la documentación técnica y realizaba el seguimiento del plan ambiental de la zona Pilar. Todo ello de acuerdo al contrato de concesión y a fin de obtener la calidad de servicio y producto que eran requeridas de acuerdo a los reglamentos. Desea manifestar que niega terminantemente que el declarante y/o EDENOR contaminaran el suelo, el agua, la atmósfera y/o el medio ambiente en general con PCB o cualquier otras sustancia. También desea agregar que todos los elementos con los cuales EDENOR desarrolla sus trabajos no pueden causar ninguna enfermedad a la población ni tampoco atentar contra su salud. En relación a este ultimo punto aclara que la modalidad en que EDENOR utiliza los elementos no pude atentar contra la salud.  EDENOR a partir de que supo de la existencia de transformadores con PCB puro, comenzó un retiro de los mismos. Ese plan se basaba en el retiro y la disposición final de ellos, exportándolos para la eliminación de esa sustancia. Esto finalizó en el año 2000. Es por ello que EDENOR ya en el año 1994 tenía, si bien no le era exigido, un plan de gestión ambiental para retirar dichos transformadores. Con lo dicho surge entonces que EDENOR en el año 2000 ya no tenía ningún transformador con PCB puro. Casi la totalidad de estos transformadores estaban instalados en la Capital Federal. Dos de ellos estaban en la Provincia de Buenos Aires, uno en Morón y en otro en San Martín. Reitera que todos ellos fueron retirados. Estos transformadores con PCB puro EDENOR los recibe de SEGBA. Una vez terminado ello, y luego de que la empresa tomara conocimiento de los hechos que son objeto de investigación en esta causa se dispuso, en toda área de concesión un relevamiento del contenido de los transformadores. Respecto de la zona de Pilar recuerda que a fines de 2000 y durante todo el 2001 se efectuaron tomas de muestras, por parte de EDENOR,  de la totalidad de los transformadores instalados en al zona. Previo a ello recuerda que la Universidad de La Planta realizó un muestreo de aceite  de los transformadores que fueron denunciados para las presentes actuaciones. Recuerda que si bien la toma de muestras y análisis estaba a cargo de dicha Universidad, la Gendarmería Nacional o la Secretaría de Política Ambiental de la Provincia de Buenos Aires controlaba la toma de muestras. Los análisis realizados respecto de estos equipos dieron todos negativos. También recuerda que las muestras de tierra tomadas en esa oportunidad de bajo los transformadores, también arrojaron resultado negativo. Luego de ello EDENOR comienza el relevamiento y análisis de la totalidad de los transformadores instalados en la zona.  Ese estudio terminó en el año 2001.  Para la zona de Pilar este relevamiento arrojó que algunos transformadores contenían un grado de impureza de PCB. Recuerda que el resultado fue de aproximadamente un 12% de transformadores contaminados, en diferentes concentraciones, entre 50 y 500 ppm de PCB, aclarando que algunos tenían mas de 500 ppm de PCB. Seguidamente manifiesta que a la fecha fueron retirados todos los tramadores de mas de 500 ppm de PCB del partido de Pilar. También recuerda que fueron sacados transformadores de entre 50 y 500 ppm de PCB. Dice que a la fecha aun continúan instalados transformadores de entre 50 y 500 ppm de PCB en la zona de Pilar. No sabe cuantos. Respecto del tratamiento de los equipos contaminados el declarante dice que dentro del plan de gestión ambiental esta previsto el control, dos veces por año, de los transformadores contaminados con mas de 500 ppm de PCB y de una vez por año para aquellos que presentan entre 50 y 500 ppm de PCB.   Dice que la política implementada en la zona de Pilar respecto de los transformadores contaminados es la de reemplazarlos en forma inmediata ante cualquier signo de goteo o exudación. Aclara que sin bien ello no representa peligro alguno, como la población de esa zona esta muy sensibilizada en cuanto al tema del PCB, esa es la política de la empresa. Exhibido que le son las placas fotográficas incorporadas al legajo de inspección ocular realizada el día 10 de mayo de 2003, el compareciente manifiesta que solo observa una exudación al rededor del grifo  del equipo de luce a fojas 23 de dicho legajo. Ante ello se le exhibe el listado que luce agregado a  fojas 1578/1583. Luego de ello  el compareciente manifiesta que dicho transformador está identificado a fojas 1579, tratándose el nro. 11836, de 315 KBA de potencia. Asimismo manifiesta que según lo que surge de dicho informe el equipo tendía 4,6 ppm de PCB por lo que se encuentra libre de PCB. Se le pregunta si de los transformadores existen constancias de las reparaciones efectuadas respecto de los mismos. A ello responde que existe un sistema informático el cual se denominan “RYCA”. En dicho sistema se incorporan todos los desperfectos de los equipos de los cuales se tome conocimiento por reclamos telefónicos de los clientes del servicio. Todas las fallas o desperfectos que surgen a raíz de reclamos de usuarios se incorporan a este sistema. Se le pregunta desde cuando esta vigente este sistema. A ello responde que antes del año 2000 con seguridad. Manifiesta que también respecto de los transformadores, las cuadrillas realizan un relevamiento o inspección ocular de los mismos. De estos relevamientos se deja constancia del estado general, visual, del equipo. Manifiesta que esta revisión se realiza conforme el cronograma antes mencionado para los contaminados, como así también para los no contaminados. Se le pregunta si de un cruce del sistema antes mencionado y de las planillas confeccionadas con motivo de las inspecciones realizadas, se puede saber los diferentes episodios que pudieron ocurrir en un transformador determinado. A ello responde que si.  También mediante el sistema SGT se puede saber la actual ubicación de los transformadores. El Dr. Arslanian solicita se pregunte al declarante para que diga, de resultas del sistema “RYCA”, en cuanto registra reclamos de usuarios y de los diferentes controles e inspecciones que practican técnicos u operarios de EDENOR, si pude precisar  el promedio de veces que un transformador es inspeccionado por año.  A ello responde que los transformadores pueden ser inspeccionados de tres formas. Cuando esta programada su inspección, cuando llama un cliente por algún motivo y se tiene que ir al centro de transformación con motivo de ese reclamo. O bien  de que sean vistos por otra tarea o acción que se hace en la vía pública. En este último caso pueden ser de que se vaya hasta mas de dos veces al año porque trabajos como podas de árboles, donde se revisa nuevamente, toda la red de media tensión para realizar una adecuada poda, se pasa ineludiblemente por los transformadores. También existen planes anexos como el de  colocar carteles por seguridad en al vía pública en los transformadores, como por ejemplo “Prohibido Subir“, en cual el transformador es visualizado nuevamente. Otra cuestiones son por ejemplo trabajos de nuevos suministros e inversiones que son realizados sobre las redes y que los inspectores también pueden llegar a traer información sobre los transformadores aledaños a estas obras. Todo esto importa de que un transformador sea visto al menos tres veces por año. Se le pide que diga cuanto tiempo puede gotear un transformador sin ser advertido y remediado. A ello responde que si transformador presente algún goteo tiene que ser posterior a la última revisión realizada, por lo cual un goteo puede ser mínimo y no puede pasar mucho tiempo antes de su visualización. Dice que si bien un goteo no puede ser previsto, desde la aparición del fenómeno y antes de que las gotas llegan al suelo existen pasos previos que advertirían al personal del posible hecho. La aparición del fenómeno consistiría en posible humedad en el grifo. Para que esta humedad se cubierta en una gota, y llegue al suelo, entiende el declarante que debería pasar algún tiempo. Seguidamente manifiesta el declarante que la exudación no da lugar a goteo. Se le pregunta si el fenómeno la exudación tiene aptitud como para contaminar la atmósfera o el medio ambiente. A ello responde que dicho fenómeno no puede contaminar porque es una transpiración que previene de las diferencias de temperatura propias del transformador y esto hace que exista una vaporización a través de las juntas que dan un aspecto de suciedad en el mismo transformador debido que a la tierra del ambiente se adhiera sobre la chapa del equipo. Se le pregunta si de acuerdo a  la cantidad de pérdida de aceite por goteo es posible que exista contaminación del suelo o de las napas de agua por percolado. A ello responde que el goteo en un transformador es mínimo y esta cantidad mínima no penetra en la tierra dado que no fluye como si fuese el agua, por lo cual  no puede haber una contaminación. Desea expresar que en la empresa todo el persona cumple con las normativas del medio ambiente por lo cual el inconveniente descrito, en caso de existir, es reparado en forma inmediata y la zona cuenta con una camioneta con todo el equipo para cambiar la tierra o lavar el piso y dejar el suelo en las mismas condiciones que se encontraba antes de que el hecho ocurriera. Posteriormente esa tierra, mezclada con aceite, es llevada a un deposito que existe en el sector de Rodríguez y posteriormente se envía para su disposición final, siempre bajo las normas que rigen. De todo ello la compañía se queda y solicita la documentación correspondiente. Se le solicita que diga si de acudo a sus conocimientos técnicos ya las exigencias reglamentarias de EDENOR, cumplió con todas las acciones de control y/o verificación que le eran exigibles respecto del normal funcionamiento de los transformadores. A ello responde que siempre cumplió con las normas y las exigencias legislativas, por lo que considera que nunca fue negligente ni cometió ninguna impericia  ni imprudencia en el control y manejo de los mismos. Se le pregunta, dentro del área Pilar, como se denomina el personal encargado de materializar las revisiones, controles y reparaciones de los transformadores. A ello responde que se denomina personal de mantenimiento preventivo para el caso de adecuaciones (reparaciones) programadas, y mantenimiento preventivo y asistencia técnica para el caso de adecuaciones inmediatas. También se realizan adecuaciones con personal contratista.  Se le pregunta si tiene conocimiento cuantos empleados tiene EDENOR en al zona Pilar dedicados a esa actividad. A ello responde que en mantenimiento preventivo, con la supervisión incluida, tiene 8 personas que realizan revisiones y reparaciones programadas o inmediatas. Esta área depende del declarante. El área de asistencia técnica debe tener aproximadamente 60 personas mas, en turnos rotativos de 16 personas por tuno. Asimismo existen contratistas a los cueles se recurre cuando se trata de trabajos o de acciones programadas o bien de situaciones esporádicas, como por ejemplo que por determinada razón el personal de EDENOR este sobrepasado de trabajo. Los contratistas en Pilar son “ROWING” y “ARGENCOBRA”. Se le pregunta si al empresa controla los arreglos o reparaciones realizadas por los contratistas. A ello responde. Por último se le pide que diga cuantos transformadores existen en la zona de Pilar. A ello responde que aproximadamente 3400.  Estos son atendidos por el personal de EDENOR antes mencionado mas los contratistas. Se le pregunta si a su entender el personal es suficiente para realizar las tareas de mantenimiento y reparaciones que puedan resultar necesarias en la zona. A ello responde que si, al igual que los medios necesarios para ello. Por ultimo desea manifestar que niega que los transformadores puedan  explotar o incendiarse. Nunca supo de un transformador donde su elemento de contención del aceite se abrió o pasó algo parecido o que explotara por cuestiones propias del transformador o del uso propio del mismo, menos aún se ha incendiado. Dice que la gente puede llegar a confundir una explosión con una actuación de los fusibles de protección que están dispuesto en la plataforma, tanto para proteger el transformador, como para proteger los conductores. Esa actuación de los fusibles hace que aparezca un ruido que se trata de la detonación de los mismas...” </w:t>
      </w:r>
    </w:p>
    <w:p>
      <w:pPr>
        <w:pStyle w:val="Normal"/>
        <w:ind w:firstLine="709"/>
        <w:jc w:val="both"/>
        <w:rPr>
          <w:rFonts w:ascii="Book Antiqua" w:hAnsi="Book Antiqua" w:cs="Book Antiqua"/>
        </w:rPr>
      </w:pPr>
      <w:r>
        <w:rPr>
          <w:rFonts w:cs="Book Antiqua" w:ascii="Book Antiqua" w:hAnsi="Book Antiqua"/>
        </w:rPr>
      </w:r>
    </w:p>
    <w:p>
      <w:pPr>
        <w:pStyle w:val="Textoindependiente2"/>
        <w:widowControl/>
        <w:spacing w:lineRule="auto" w:line="240"/>
        <w:ind w:firstLine="709"/>
        <w:jc w:val="both"/>
        <w:rPr/>
      </w:pPr>
      <w:r>
        <w:rPr/>
        <w:t>Análisis.</w:t>
      </w:r>
    </w:p>
    <w:p>
      <w:pPr>
        <w:pStyle w:val="Normal"/>
        <w:ind w:firstLine="709"/>
        <w:jc w:val="both"/>
        <w:rPr/>
      </w:pPr>
      <w:r>
        <w:rPr>
          <w:rFonts w:cs="Book Antiqua" w:ascii="Book Antiqua" w:hAnsi="Book Antiqua"/>
        </w:rPr>
        <w:t xml:space="preserve">Los dichos de los nombrados se contraponen con las constancias incorporadas a la causa. Existió contaminación ambiental en el área en la cual los imputados tenía a su cargo el mantenimiento del equipamiento y control del adecuado funcionamiento de los transformadores. Esta contaminación se debió no sólo al derrame de PCB a la tierra y el agua sino que también contaminaron los incendios registrados respecto de transformadores refrigerados con PCB. Esto se debió al negligente y omisivo accionar de Lello y Pironio, ello toda vez que dentro de la estructura de la empresa EDENOR – en su calidad de gerentes o factores  (v. art. 132 Código de Comercio), los antes nombrados tenían la responsabilidad directa sobre el mantenimiento de tales equipos. </w:t>
      </w:r>
    </w:p>
    <w:p>
      <w:pPr>
        <w:pStyle w:val="Normal"/>
        <w:ind w:firstLine="709"/>
        <w:jc w:val="both"/>
        <w:rPr/>
      </w:pPr>
      <w:r>
        <w:rPr>
          <w:rFonts w:cs="Book Antiqua" w:ascii="Book Antiqua" w:hAnsi="Book Antiqua"/>
        </w:rPr>
        <w:t xml:space="preserve">No se ha probado que la omisión fuera intencional pero en atención al principio rector que indica </w:t>
      </w:r>
      <w:r>
        <w:rPr>
          <w:rFonts w:cs="Book Antiqua" w:ascii="Book Antiqua" w:hAnsi="Book Antiqua"/>
          <w:i/>
          <w:iCs/>
        </w:rPr>
        <w:t xml:space="preserve">cuando mayor sea el deber de obrar con prudencia y pleno conocimiento de las cosas, mayor será la obligación que resulte de las consecuencias de los hechos </w:t>
      </w:r>
      <w:r>
        <w:rPr>
          <w:rFonts w:cs="Book Antiqua" w:ascii="Book Antiqua" w:hAnsi="Book Antiqua"/>
        </w:rPr>
        <w:t xml:space="preserve">(arg. art. 902 Código Civil), queda claro la falta de cuidado puesta de manifiesto y la desproporción de la omisión frente al hecho que los transformadores en cuestión contenían una sustancia tan peligrosa como son los PCBs. </w:t>
      </w:r>
    </w:p>
    <w:p>
      <w:pPr>
        <w:pStyle w:val="Normal"/>
        <w:ind w:firstLine="709"/>
        <w:jc w:val="both"/>
        <w:rPr/>
      </w:pPr>
      <w:r>
        <w:rPr>
          <w:rFonts w:cs="Book Antiqua" w:ascii="Book Antiqua" w:hAnsi="Book Antiqua"/>
          <w:b/>
          <w:color w:val="FF0000"/>
        </w:rPr>
        <w:t>Así es que la conducta atribuida a los nombrados encuentra adecuación típica en el artículo 56 de la Ley 24.051, en cuanto se produjo la contaminación de un modo peligroso para la salud, del suelo, el agua y la atmósfera y el medio ambiente en general.</w:t>
      </w:r>
    </w:p>
    <w:p>
      <w:pPr>
        <w:pStyle w:val="Normal"/>
        <w:ind w:firstLine="709"/>
        <w:jc w:val="both"/>
        <w:rPr>
          <w:rFonts w:ascii="Book Antiqua" w:hAnsi="Book Antiqua" w:eastAsia="Book Antiqua" w:cs="Book Antiqua"/>
        </w:rPr>
      </w:pPr>
      <w:r>
        <w:rPr>
          <w:rFonts w:eastAsia="Book Antiqua" w:cs="Book Antiqua" w:ascii="Book Antiqua" w:hAnsi="Book Antiqua"/>
        </w:rPr>
        <w:t xml:space="preserve">  </w:t>
      </w:r>
    </w:p>
    <w:p>
      <w:pPr>
        <w:pStyle w:val="Normal"/>
        <w:ind w:firstLine="709"/>
        <w:jc w:val="both"/>
        <w:rPr/>
      </w:pPr>
      <w:r>
        <w:rPr>
          <w:rFonts w:cs="Book Antiqua" w:ascii="Book Antiqua" w:hAnsi="Book Antiqua"/>
        </w:rPr>
        <w:t xml:space="preserve">Por lo demás y en cuanto a los la responsabilidad que pudo haber cabido a los responsables máximos del sector operativo (Directores Generales), se tratará la cuestión en su momento. </w:t>
      </w:r>
    </w:p>
    <w:p>
      <w:pPr>
        <w:pStyle w:val="Normal"/>
        <w:ind w:firstLine="709"/>
        <w:jc w:val="both"/>
        <w:rPr>
          <w:rFonts w:ascii="Book Antiqua" w:hAnsi="Book Antiqua" w:cs="Book Antiqua"/>
        </w:rPr>
      </w:pPr>
      <w:r>
        <w:rPr>
          <w:rFonts w:cs="Book Antiqua" w:ascii="Book Antiqua" w:hAnsi="Book Antiqua"/>
        </w:rPr>
      </w:r>
    </w:p>
    <w:p>
      <w:pPr>
        <w:pStyle w:val="Textoindependiente2"/>
        <w:widowControl/>
        <w:spacing w:lineRule="auto" w:line="240"/>
        <w:ind w:firstLine="709"/>
        <w:jc w:val="both"/>
        <w:rPr/>
      </w:pPr>
      <w:r>
        <w:rPr/>
        <w:t>B. EL SUBGERENTE DE MEDIO AMBIENTE DE EDENOR</w:t>
      </w:r>
    </w:p>
    <w:p>
      <w:pPr>
        <w:pStyle w:val="Textoindependiente2"/>
        <w:widowControl/>
        <w:spacing w:lineRule="auto" w:line="240"/>
        <w:ind w:firstLine="709"/>
        <w:jc w:val="both"/>
        <w:rPr/>
      </w:pPr>
      <w:r>
        <w:rPr/>
        <w:t>JULIO ALBERTO MARQUEZ:</w:t>
      </w:r>
    </w:p>
    <w:p>
      <w:pPr>
        <w:pStyle w:val="Normal"/>
        <w:ind w:firstLine="709"/>
        <w:jc w:val="both"/>
        <w:rPr>
          <w:rFonts w:ascii="Book Antiqua" w:hAnsi="Book Antiqua" w:cs="Book Antiqua"/>
        </w:rPr>
      </w:pPr>
      <w:r>
        <w:rPr>
          <w:rFonts w:cs="Book Antiqua" w:ascii="Book Antiqua" w:hAnsi="Book Antiqua"/>
        </w:rPr>
        <w:t xml:space="preserve">1. Desde el año 1998, Sub Gerente de Medio Ambiente de la compañía EDENOR SA. </w:t>
      </w:r>
    </w:p>
    <w:p>
      <w:pPr>
        <w:pStyle w:val="Normal"/>
        <w:ind w:firstLine="709"/>
        <w:jc w:val="both"/>
        <w:rPr/>
      </w:pPr>
      <w:r>
        <w:rPr>
          <w:rFonts w:cs="Book Antiqua" w:ascii="Book Antiqua" w:hAnsi="Book Antiqua"/>
        </w:rPr>
        <w:t>2. En su indagatoria manifestó: “... niega terminantemente la totalidad de los cargos que se le formulan. También niega que se contaminara el suelo, el agua, la atmósfera y/o el medio ambiente en general con motivo de las actividades desarrolladas por EDENOR. También niega que hubiera actuado con impericia y/o negligencia en el ejercicio de sus funciones. Dice que ingresó en al empresa SEGBA el 4 de julio de 1975 en la Gerencia de Sistemas. Cuando con fecha 1 de septiembre de 1992 tomó posesión de la parte norte la actual empresa EDENOR, pasó a desempeñarse como Jefe de Gabinete de la Dirección Técnica, cargo que ocupó hasta 1997 inclusive. A partir de 1998 se hizo cargo del puesto de Sub Gerente de Medio Ambiente, el cual hasta la fecha ocupa. Esta Sub Gerencia pertenecía a la Dirección de Distribución que estaba a cargo del Director General Adjunto, para la fecha investigada  el señor Enrique Prior. Actualmente la Sub Gerencia a su cargo responde a la Dirección Técnica. Manifiesta que su funciones es la de controlar, auditar, verificar el correcto funcionamiento del sistema de gestión ambiental implementado en la empresa EDENOR. Asimismo asesorar a la Dirección en temas relacionados con el medio ambiente.  Manifiesta que esta función es para toda el área de concesión, diciendo que cada área en particular tiene un plan diferente de gestión ambiental. Ello es así porque son distintas las actividades. La sumatoria de los diferentes planes ambientales conforman el plan de gestión ambiental de la empresa.  Manifiesta que no solo verifica el cumplimiento del plan sino también la documentación pertinente que, de acuerdo a su plan, cada área debe tener. Se le pide que explique, en líneas generales, en que consiste un plan de gestión ambiental. Un plan de gestión ambiental se basa en la detección de impactos ambientales que producen cada sector de la empresa. Estos son evaluados e identificados por cada área en particular y en función a la evaluación los más significativos o mas importantes, son los que se atacan en el plan de gestión ambiental para minimizar y/o reducir los riesgos de ese posible impacto ambiental.  Se le pide que brevemente explique el plan de gestión ambiental de la zona de Pilar. Manifiesta que el un primer punto del plan de gestión ambiental tiene que ver con la capacitación que se le brinda al personal en cuanto al cuidado de las cuestiones ambientales. Como uno de los objetivos principales es el de cumplir con la reglamentación vigente, toma importancia el tema del tratamiento de los residuos en general y particularmente los denominados residuos peligrosos.  Posteriormente existen planes de acción que se vinculan con el plan de mantenimiento que tienen cada uno de las áreas, situación que conforma un monitoreos permanente de las instalaciones y así evita cualquier tipo de impacto. Desde el año 2001 se incorporó la problemática de los PCB en la zona, donde uno de los primeros trabajos realizados fue el relevamiento de todos los transformadores para determinar la existencia de dicho fluido en el aceite mineral. También participó el área en la confección de una base de datos para hacer un seguimiento en tiempo real de todos los equipos de transformación de la compañía. Posteriormente, una vez sabido cuales eran las concentraciones de PCB -principios de 2002- una de las principales actividades fue la de retirar todos los transformadores que presentaran una concentración de PCB mayor a 500 ppm en la red aérea. Se estableció un monitoreo tendiente a cumplir una revisión de los transformadores de mas de 500 ppm de PCB, control que se hacía dos veces por año. Para los contaminados entre 50 y 500 ppm, una revisión de una vez por año. Todos lo explicado comenzó en el plan de gestión ambiental establecido para el año 2002. Se le pregunta si recuerda cuantos equipos de más de 500 ppm de PCB se retiraron en el 2002. A ello responde que aproximadamente 24, del área Pilar. Para verificarlo se debería requerir la documentación al área de suministro y medio ambiente de Pilar.   Recuerda que si quedaron instalados equipos entre 50 y 500 ppm de PCB en la zona de Pilar. En este acto el Dr. Wagner solicita se le pregunte al declarante si a su entender el proceso de revisión al que las arriba hiciera referencia es suficiente como para ejercer un adecuado control de los equipos. A ello responden que si, que en muy suficiente porque teniendo en cuanta las reglamentaciones y recomendaciones de normas técnicas donde se establecen una revisión en un período de dos años para un funcionamiento normal de un transformador, la empresa esta haciendo cuanto veces mas de ello. Se le pregunta si dentro  de la empresa existen instrucciones en cuanto a normas a seguir por parte de empleados que están en contacto con trasformados contaminados con PCB. A ello responde que si. En primer lugar manifiesta que los empleados tiene la directiva de no tocar transformadores contaminados con más de 500 ppm de PCB ya que dicha tarea se terceriza a empresas especializadas, cumpliendo con los procedimientos de la resolución 369 del Ministerio de Trabajo. Para los de 50 a 500ppm de PCB el personal debe cumplir los mismos cuidados como si fueran de mayor concentración. Se le pregunta si recuerda cuales son los recaudos tomados para ello. A la pregunta responde que son todos los establecidos en la resolución 369 del Ministerio de Trabajo. Se le pregunta si recuerda si en toda el área de concesión a la fecha existen transformadores contaminados con mas de 500 ppm de PCB. A la pregunta responde dice que si. Que no puede contestar, por no recordarlo, si a la fecha existen transformadores con dicha concentración en la zona de Pilar. Aclara que para el manejo de estos equipos la empresa siempre trabajó con la firma “TREDI”. Se le pregunta si sabe si la empresa EDENOR utiliza y/o utilizó PCB. A ello responde que no. Que recuerda que la empresa a principios de 2001 terminó de retirar todos los equipos que contenían PCB puro. Tales equipos fueron enviados a Francia para su disposición final. Se le pregunta que son las no conformidades. A ello responde que dentro del sistema de gestión ambiental es una herramienta muy importante toda vez que a través de ellas se detectan los potenciales impactos o aquellas situaciones que posibiliten una mejora. Una no conformidad es una alteración al sistema. De todas las no conformidades se deja constancia ya que ello sirve para que no se repita el problema o en caso que de este aparezca nuevamente, atacar directamente las causas del mismo.  Se le pregunta si detectado un derrame de sustancias de un equipo, cual es el procedimiento que debe seguir el personal que lo advierta. Ante ello manifiesta que según las normas de la empresa en primer lugar se debe contener el derrame. Manifiesta que cada área tiene una cuadrilla de emergencia ambiental provista con todos los elementos necesarios para ello. Una vez solucionado el problema es que se informa la no conformidad. En el caso de detectarse un goteo el proceder es el mismo. Manifiesta que como los trabajos son en la vía pública primero debe atacarse el problema y luego realizar la documentación correspondiente. Se le pregunta si dentro del de su área existen, en razón a posibles impactos ambientales, registrados de todos los derrames y/o goteos registrados en la zona de Pilar. A ello responden que no. Que su función específica es la de controlar el procedimiento de las no conformidades. Que si bien por cada derrame y/o goteo se abre una no conformidad, dicha documentación existen en poder del área operativa correspondiente, en este caso la de Pilar. Dice que  contralor el cumplimiento quiere decir que verifica que el procedimiento de no conformidad se cumpla conforme los normas establecidas. Para ello el declarante o su grupo de trabajo, se trasladan a cada una de las áreas. Se le pregunta si dentro de sus funciones existe la obligación de verificar si lo que dice en el papel efectivamente fue lo realizado en el lugar del episodio. A ello responde que no. Se le pregunta si considera si un derrame o goteo es suficiente como para contaminar el suelo, el agua y/o el medio ambiente en general. A ello dice que no. Ello es así porque un goteo importa una pérdida mínima que no resulta suficiente para ello.   Para finalizar manifiesta que dentro del control que realiza respecto del plan se analiza toda la documentación necesaria para ello como por ejemplo planillas de capacitación, la contestación a los clientes, los informes al plan de gestión, las auditorias, los registros de cumplimiento legal -manifiestos y certificados de disposición final, etc-. Manifiesta que con motivo de la certificación ISO 14000 dicha documentación también es controlada, cada 6 meses por el IRAM. Se le pregunta si dentro de los pérdidas en cuestión el IRAM aprobó el plan de gestión ambiental. A ello responde que desde el mes de diciembre de 1999, en que se le otorgó la certificación, cada seis meses se efectuó una auditoría el IRAM para verificar el funcionamiento del plan de gestión ambiental, siendo aprobado en todas las oportunidades. Por último desea aclarar con detalle cual es su función en la empresa. Su función es la de controlar y auditar todo el funcionamiento del plan de gestión ambiental. Ello consiste en verificar que todos los requerimientos de procedimientos en cuando a documentación se refiere se cumplan de acuerdo a la norma ISO 14000. Esta tarea la desarrolla específicamente en los edificios centrales de cada área operativa controlando, la documentación.  Menciona que desea incorporar a su declaración fotocopias de auditorias de certificación ISO 14000 llevadas a cabo por el organismo de certificación IRAM. Aclara que la auditoria realizada en el mes de enero de 2001 el organismo hizo mucho hincapié en la gestión ambiental del área Pilar, en función de las  difusión de los hechos que son objeto de investigación y reclamos de ciudadanos referente al mismo, encontrando el equipo auditor que la empresa cumplía con todos lo requerimientos de la norma ISO 14000 en lo que hace a la gestión ambiental del lugar. Los certificados presentados corresponde a las auditorias realizadas lo años 1999 hasta abril de 2002...”</w:t>
      </w:r>
    </w:p>
    <w:p>
      <w:pPr>
        <w:pStyle w:val="Normal"/>
        <w:ind w:firstLine="709"/>
        <w:jc w:val="both"/>
        <w:rPr>
          <w:rFonts w:ascii="Book Antiqua" w:hAnsi="Book Antiqua" w:cs="Book Antiqua"/>
        </w:rPr>
      </w:pPr>
      <w:r>
        <w:rPr>
          <w:rFonts w:cs="Book Antiqua" w:ascii="Book Antiqua" w:hAnsi="Book Antiqua"/>
        </w:rPr>
      </w:r>
    </w:p>
    <w:p>
      <w:pPr>
        <w:pStyle w:val="Textoindependiente2"/>
        <w:widowControl/>
        <w:spacing w:lineRule="auto" w:line="240"/>
        <w:ind w:firstLine="709"/>
        <w:jc w:val="both"/>
        <w:rPr/>
      </w:pPr>
      <w:r>
        <w:rPr/>
        <w:t>Análisis.</w:t>
      </w:r>
    </w:p>
    <w:p>
      <w:pPr>
        <w:pStyle w:val="Normal"/>
        <w:ind w:firstLine="709"/>
        <w:jc w:val="both"/>
        <w:rPr/>
      </w:pPr>
      <w:r>
        <w:rPr>
          <w:rFonts w:cs="Book Antiqua" w:ascii="Book Antiqua" w:hAnsi="Book Antiqua"/>
          <w:b/>
          <w:color w:val="FF0000"/>
        </w:rPr>
        <w:t>Sus propios dichos frente a las probanzas de la causa demuestran que su gestión fue un fracaso</w:t>
      </w:r>
      <w:r>
        <w:rPr>
          <w:rFonts w:cs="Book Antiqua" w:ascii="Book Antiqua" w:hAnsi="Book Antiqua"/>
        </w:rPr>
        <w:t xml:space="preserve">. Explicada y comprendida su misión - que dice haber cumplido – que en la empresa se le encomendara (controlar, auditar y verificar el correcto funcionamiento del sistema de gestión ambiental implementado en la empresa EDENOR), el resultado contaminante hallado da por tierra con cualquier intento de descargo. Esto lo ubica en la misma situación que los consortes de causa tratados en el punto anterior, en la medida que si hubiera actuado en forma idónea no se hubiera producido la contaminación que se investigó. </w:t>
      </w:r>
    </w:p>
    <w:p>
      <w:pPr>
        <w:pStyle w:val="Normal"/>
        <w:ind w:firstLine="709"/>
        <w:jc w:val="both"/>
        <w:rPr/>
      </w:pPr>
      <w:r>
        <w:rPr>
          <w:rFonts w:cs="Book Antiqua" w:ascii="Book Antiqua" w:hAnsi="Book Antiqua"/>
          <w:b/>
          <w:color w:val="FF0000"/>
        </w:rPr>
        <w:t>Así es que la conducta atribuida al nombrado encuentra adecuación típica en el artículo 56 de la Ley 24.051, en cuanto se produjo la contaminación de un modo peligroso para la salud, del suelo, el agua y la atmósfera y el medio ambiente en general</w:t>
      </w:r>
      <w:r>
        <w:rPr>
          <w:rFonts w:cs="Book Antiqua" w:ascii="Book Antiqua" w:hAnsi="Book Antiqua"/>
        </w:rPr>
        <w:t xml:space="preserve"> (cfr. arts. 132 Código de Comercio y 902 del Código Civil). </w:t>
      </w:r>
    </w:p>
    <w:p>
      <w:pPr>
        <w:pStyle w:val="Normal"/>
        <w:ind w:firstLine="709"/>
        <w:jc w:val="both"/>
        <w:rPr>
          <w:rFonts w:ascii="Book Antiqua" w:hAnsi="Book Antiqua" w:cs="Book Antiqua"/>
        </w:rPr>
      </w:pPr>
      <w:r>
        <w:rPr>
          <w:rFonts w:cs="Book Antiqua" w:ascii="Book Antiqua" w:hAnsi="Book Antiqua"/>
        </w:rPr>
      </w:r>
    </w:p>
    <w:p>
      <w:pPr>
        <w:pStyle w:val="Textoindependiente2"/>
        <w:widowControl/>
        <w:spacing w:lineRule="auto" w:line="240"/>
        <w:ind w:firstLine="709"/>
        <w:jc w:val="both"/>
        <w:rPr/>
      </w:pPr>
      <w:r>
        <w:rPr/>
        <w:t>C. LOS FUNCIONARIOS DEL ENRE</w:t>
      </w:r>
    </w:p>
    <w:p>
      <w:pPr>
        <w:pStyle w:val="Textoindependiente2"/>
        <w:widowControl/>
        <w:spacing w:lineRule="auto" w:line="240"/>
        <w:ind w:firstLine="709"/>
        <w:jc w:val="both"/>
        <w:rPr/>
      </w:pPr>
      <w:r>
        <w:rPr/>
        <w:t>JUAN ANTONIO LEGISA y  CRISTINA MASSEI:</w:t>
      </w:r>
    </w:p>
    <w:p>
      <w:pPr>
        <w:pStyle w:val="Normal"/>
        <w:overflowPunct w:val="false"/>
        <w:autoSpaceDE w:val="false"/>
        <w:ind w:firstLine="709"/>
        <w:jc w:val="both"/>
        <w:rPr/>
      </w:pPr>
      <w:r>
        <w:rPr>
          <w:rFonts w:cs="Arial" w:ascii="Book Antiqua" w:hAnsi="Book Antiqua"/>
          <w:szCs w:val="20"/>
        </w:rPr>
        <w:t xml:space="preserve">1. LEGISA: Director del Ente Nacional Regulador de la Electricidad (ENRE) al momento de conocerse los hechos investigados. </w:t>
      </w:r>
    </w:p>
    <w:p>
      <w:pPr>
        <w:pStyle w:val="Normal"/>
        <w:overflowPunct w:val="false"/>
        <w:autoSpaceDE w:val="false"/>
        <w:ind w:firstLine="709"/>
        <w:jc w:val="both"/>
        <w:rPr/>
      </w:pPr>
      <w:r>
        <w:rPr>
          <w:rFonts w:cs="Arial" w:ascii="Book Antiqua" w:hAnsi="Book Antiqua"/>
          <w:szCs w:val="20"/>
        </w:rPr>
        <w:t xml:space="preserve">2. Prestó declaración indagatoria en orden al delito de incumplimiento de los deberes de funcionario público. El acto luce agregado a fojas 1993/1994. En esa oportunidad se remitió a las manifestaciones sostenidas por escrito en la presentación de fojas 1985/1992 que pasó a formar parte integrante de ese acto. En esa oportunidad realizó su descargo centrándose en las distintas actividades encaradas por el organismo a su cargo en relación a la problemática del PCBs. en los transformadores de electricidad. Asimismo y en lo atinente a la supuesta contaminación con PCB de los transformadores, en caso de existir, no se le puede exigir al ente adoptar medidas en relación a ello ya que, según dijo, es ajeno a la competencia de dicho organismo público. También realizó un breve relato de los aspectos técnicos de los equipos, de la legislación aplicable al tema y de demás cuestiones que entendió de utilidad para su defensa. </w:t>
      </w:r>
    </w:p>
    <w:p>
      <w:pPr>
        <w:pStyle w:val="Normal"/>
        <w:overflowPunct w:val="false"/>
        <w:autoSpaceDE w:val="false"/>
        <w:ind w:firstLine="709"/>
        <w:jc w:val="both"/>
        <w:rPr/>
      </w:pPr>
      <w:r>
        <w:rPr>
          <w:rFonts w:cs="Arial" w:ascii="Book Antiqua" w:hAnsi="Book Antiqua"/>
          <w:szCs w:val="20"/>
        </w:rPr>
        <w:t xml:space="preserve">3. MASSEI: Jefe del Departamento Medio Ambiente del Ente Nacional Regulador de la Electricidad (ENRE) entre los años 2000 a 2002. </w:t>
      </w:r>
    </w:p>
    <w:p>
      <w:pPr>
        <w:pStyle w:val="Normal"/>
        <w:overflowPunct w:val="false"/>
        <w:autoSpaceDE w:val="false"/>
        <w:ind w:firstLine="709"/>
        <w:jc w:val="both"/>
        <w:rPr/>
      </w:pPr>
      <w:r>
        <w:rPr>
          <w:rFonts w:cs="Arial" w:ascii="Book Antiqua" w:hAnsi="Book Antiqua"/>
          <w:szCs w:val="20"/>
        </w:rPr>
        <w:t xml:space="preserve">4. Declaró en los términos del artículo 294 del Código Procesal Penal de la Nación con relación a la conducta punible prevista y reprimida por el artículo 248 del Código penal -incumplimiento de los deberes de funcionario público- (ver fojas 2001/2002). Incorporó a su declaración los dichos mencionados en el escrito que se agregó a fojas 1996/2000. Primeramente describió técnicamente a los trasformadores de electricidad. Luego habló de las normas aplicables al los PCBs., citando la Ley 24.051 y su decreto reglamentario (831/93), dijo que según el articulo 59 del decreto reglamentario y por lo dispuesto mediante resolución 5/2003 del 16 de septiembre de 2003 de la Secretaría de Ambiente y Desarrollo Sustentable, la autoridad de aplicación en el tema es precisamente el organismo recién mencionado. Continuó mencionando leyes y resoluciones relacionadas con el tema. Posteriormente habló de su intervención funcional y personal. Dijo que el departamento de ambiente del ENRE solo cumplía funciones de asesoramiento careciendo de funciones ejecutivas o decisorias que eran de exclusiva competencia del directorio.  Hablo de los ámbitos de competencia y concluyó diciendo que se determinó que en la zona cuestionada no existían trasformadores de PCB. Que no se estableció presencia de PCBs en suelo, agua y aire. Que realizó todas las gestiones apropiadas para la protección del medio ambiente. Que no incumplió ningún deber que estuviera a su cargo.   </w:t>
      </w:r>
    </w:p>
    <w:p>
      <w:pPr>
        <w:pStyle w:val="Normal"/>
        <w:overflowPunct w:val="false"/>
        <w:autoSpaceDE w:val="false"/>
        <w:ind w:firstLine="709"/>
        <w:jc w:val="both"/>
        <w:rPr>
          <w:rFonts w:ascii="Book Antiqua" w:hAnsi="Book Antiqua" w:cs="Arial"/>
          <w:szCs w:val="20"/>
        </w:rPr>
      </w:pPr>
      <w:r>
        <w:rPr>
          <w:rFonts w:cs="Arial" w:ascii="Book Antiqua" w:hAnsi="Book Antiqua"/>
          <w:szCs w:val="20"/>
        </w:rPr>
      </w:r>
    </w:p>
    <w:p>
      <w:pPr>
        <w:pStyle w:val="Textoindependiente2"/>
        <w:widowControl/>
        <w:overflowPunct w:val="false"/>
        <w:autoSpaceDE w:val="false"/>
        <w:spacing w:lineRule="auto" w:line="240"/>
        <w:ind w:firstLine="709"/>
        <w:jc w:val="both"/>
        <w:rPr>
          <w:rFonts w:cs="Arial"/>
          <w:szCs w:val="20"/>
        </w:rPr>
      </w:pPr>
      <w:r>
        <w:rPr>
          <w:rFonts w:cs="Arial"/>
          <w:szCs w:val="20"/>
        </w:rPr>
        <w:t>Análisis.</w:t>
      </w:r>
    </w:p>
    <w:p>
      <w:pPr>
        <w:pStyle w:val="Normal"/>
        <w:overflowPunct w:val="false"/>
        <w:autoSpaceDE w:val="false"/>
        <w:ind w:firstLine="709"/>
        <w:jc w:val="both"/>
        <w:rPr/>
      </w:pPr>
      <w:r>
        <w:rPr>
          <w:rFonts w:cs="Arial" w:ascii="Book Antiqua" w:hAnsi="Book Antiqua"/>
          <w:szCs w:val="20"/>
        </w:rPr>
        <w:t xml:space="preserve">Sin pretender entrar en reiteraciones innecesarias solo traeré a colación lo ya adelantado en párrafos anteriores en relación a la </w:t>
      </w:r>
      <w:r>
        <w:rPr>
          <w:rFonts w:cs="Book Antiqua" w:ascii="Book Antiqua" w:hAnsi="Book Antiqua"/>
        </w:rPr>
        <w:t xml:space="preserve">pasiva actitud del Ente Nacional Regulador de la Energía en cuanto a controlar el cumplimiento de las condiciones del servicio (arts. 56 incisos: a; k, l, n, o, s y 75 Ley 24.065). En particular la norma regulatoria le encomienda al directorio del ente la función del control que en este caso estuvo ausente. No sirve como estrategia desvinculante la remisión de la responsabilidad del Presidente al directorio, puesto que sus atribuciones administrativas  le permiten a partir de las facultades que le son propias, al menos instar tanto administrativamente como judicial aquello que pueda ser advertido como necesario para el cumplimiento de los fines a los que el ente está llamado a cumplir (arg. arts. 56.l y 73 Ley 24.065) puesto que este funcionario es su natural representante (art. 61 Ley 24.065). De hecho, las características de la competencia del ente denominada “por especialidad” y la dotación al mismo de lo que se conoce en la doctrina como “jurisdicción primaria”; acrecientan la responsabilidad por la carga obligacional del ente y los deberes del funcionario público titular, al punto de ser éste como cabeza de la organización quien encare la responsabilidad emergente por la ausencia del actuar del órgano (arg. art. 75 Ley 24.065).  </w:t>
      </w:r>
    </w:p>
    <w:p>
      <w:pPr>
        <w:pStyle w:val="Normal"/>
        <w:overflowPunct w:val="false"/>
        <w:autoSpaceDE w:val="false"/>
        <w:ind w:firstLine="709"/>
        <w:jc w:val="both"/>
        <w:rPr/>
      </w:pPr>
      <w:r>
        <w:rPr>
          <w:rFonts w:cs="Book Antiqua" w:ascii="Book Antiqua" w:hAnsi="Book Antiqua"/>
        </w:rPr>
        <w:t xml:space="preserve">Así las cosas </w:t>
      </w:r>
      <w:r>
        <w:rPr>
          <w:rFonts w:cs="Book Antiqua" w:ascii="Book Antiqua" w:hAnsi="Book Antiqua"/>
          <w:b/>
          <w:color w:val="FF0000"/>
        </w:rPr>
        <w:t xml:space="preserve">la omisión de los deberes a cargo del Presidente del Ente Nacional Regulador de la Energía encuadran en la conducta tipificada en el artículo 248 del Código Penal de la Nación, en la medida incumplió las obligaciones de control y acción mencionadas en la ley regulatoria, no adoptó medida concreta alguna para evitar la contaminación, todos estos deberes legales a su cargo </w:t>
      </w:r>
      <w:r>
        <w:rPr>
          <w:rFonts w:cs="Book Antiqua" w:ascii="Book Antiqua" w:hAnsi="Book Antiqua"/>
        </w:rPr>
        <w:t xml:space="preserve">(v. informe de la Auditoría General de la Nación), </w:t>
      </w:r>
      <w:r>
        <w:rPr>
          <w:rFonts w:cs="Book Antiqua" w:ascii="Book Antiqua" w:hAnsi="Book Antiqua"/>
          <w:b/>
          <w:color w:val="FF0000"/>
        </w:rPr>
        <w:t xml:space="preserve">llegando al extremo de haber negado – públicamente incluso – que los transformadores contuvieran PCBs. cuanto ocurría exactamente lo contrario. </w:t>
      </w:r>
    </w:p>
    <w:p>
      <w:pPr>
        <w:pStyle w:val="Normal"/>
        <w:overflowPunct w:val="false"/>
        <w:autoSpaceDE w:val="false"/>
        <w:ind w:firstLine="709"/>
        <w:jc w:val="both"/>
        <w:rPr>
          <w:rFonts w:ascii="Book Antiqua" w:hAnsi="Book Antiqua" w:cs="Book Antiqua"/>
        </w:rPr>
      </w:pPr>
      <w:r>
        <w:rPr>
          <w:rFonts w:cs="Book Antiqua" w:ascii="Book Antiqua" w:hAnsi="Book Antiqua"/>
        </w:rPr>
        <w:t>Acompaña al mencionado en el cuadro típico, la funcionaria a cargo del Departamento Ambiental del mencionado organismo. Desde el punto de vista del contenido de lo que se conoce como competencia por especialidad, se recordará que la misma – a  diferencia del concepto clásico de competencia – tiene un carácter amplio que se aplica a la esfera de facultades del ente en cuanto complementa en forma positiva ( y no negativa como se interpreta regularmente lo establecido en el artículo 3º de la Ley 19.549 de Procedimientos Administrativos) la habilitación para actuar del funcionario en todo aquello no previsto dada la complejidad técnica inabarcable en la norma positiva. Así,</w:t>
      </w:r>
      <w:r>
        <w:rPr>
          <w:rFonts w:cs="Book Antiqua" w:ascii="Book Antiqua" w:hAnsi="Book Antiqua"/>
          <w:b/>
          <w:color w:val="FF0000"/>
        </w:rPr>
        <w:t xml:space="preserve"> analizado el carácter del órgano que MASSEI integraba (aspecto objetivo), aparece claro para la causa su vinculación al momento del procesamiento por cuanto si siquiera hubiera actuado con relación al título que ostentaba por lo menos el Directorio del ente hubiera contado con alguna herramienta para intervenir en forma idónea. Como tal cosa no aparece desvirtuada y la obligación de actuar del funcionario en materia de competencia es taxativa y obligatoria, su omisión encuadra en el artículo 248 del Código Penal de la Nación. </w:t>
      </w:r>
    </w:p>
    <w:p>
      <w:pPr>
        <w:pStyle w:val="Normal"/>
        <w:overflowPunct w:val="false"/>
        <w:autoSpaceDE w:val="false"/>
        <w:ind w:firstLine="709"/>
        <w:jc w:val="both"/>
        <w:rPr>
          <w:rFonts w:ascii="Book Antiqua" w:hAnsi="Book Antiqua" w:cs="Arial"/>
          <w:b/>
          <w:b/>
          <w:bCs/>
          <w:szCs w:val="20"/>
        </w:rPr>
      </w:pPr>
      <w:r>
        <w:rPr>
          <w:rFonts w:cs="Arial" w:ascii="Book Antiqua" w:hAnsi="Book Antiqua"/>
          <w:b/>
          <w:bCs/>
          <w:szCs w:val="20"/>
        </w:rPr>
      </w:r>
    </w:p>
    <w:p>
      <w:pPr>
        <w:pStyle w:val="Heading1"/>
        <w:keepNext w:val="false"/>
        <w:widowControl/>
        <w:spacing w:lineRule="auto" w:line="240"/>
        <w:ind w:firstLine="709"/>
        <w:jc w:val="both"/>
        <w:rPr/>
      </w:pPr>
      <w:r>
        <w:rPr/>
        <w:t>D. EL PRESIDENTE y LOS DIRECTORES GENERALES DE EDENOR</w:t>
      </w:r>
    </w:p>
    <w:p>
      <w:pPr>
        <w:pStyle w:val="Normal"/>
        <w:ind w:firstLine="709"/>
        <w:jc w:val="both"/>
        <w:rPr>
          <w:rFonts w:ascii="Book Antiqua" w:hAnsi="Book Antiqua" w:cs="Book Antiqua"/>
        </w:rPr>
      </w:pPr>
      <w:r>
        <w:rPr>
          <w:rFonts w:cs="Book Antiqua" w:ascii="Book Antiqua" w:hAnsi="Book Antiqua"/>
        </w:rPr>
        <w:t>I. FRANCISCO FERNANDO PONASSO:</w:t>
      </w:r>
    </w:p>
    <w:p>
      <w:pPr>
        <w:pStyle w:val="Normal"/>
        <w:ind w:firstLine="709"/>
        <w:jc w:val="both"/>
        <w:rPr/>
      </w:pPr>
      <w:r>
        <w:rPr>
          <w:rFonts w:cs="Book Antiqua" w:ascii="Book Antiqua" w:hAnsi="Book Antiqua"/>
        </w:rPr>
        <w:t>1. Presidente de la compañía EDENOR SA desde el 1 de septiembre de 1992 hasta la actualidad.</w:t>
      </w:r>
    </w:p>
    <w:p>
      <w:pPr>
        <w:pStyle w:val="Normal"/>
        <w:ind w:firstLine="709"/>
        <w:jc w:val="both"/>
        <w:rPr/>
      </w:pPr>
      <w:r>
        <w:rPr>
          <w:rFonts w:cs="Book Antiqua" w:ascii="Book Antiqua" w:hAnsi="Book Antiqua"/>
        </w:rPr>
        <w:t xml:space="preserve">2. Fue llamado a prestar declaración indagatoria con relación a los hechos investigados (fojas 2123/2127).  El fundamento de su inclusión en la causa esta dado por las disposiciones contenidas artículo 57 de la Ley 24.051. </w:t>
      </w:r>
    </w:p>
    <w:p>
      <w:pPr>
        <w:pStyle w:val="Normal"/>
        <w:ind w:firstLine="709"/>
        <w:jc w:val="both"/>
        <w:rPr/>
      </w:pPr>
      <w:r>
        <w:rPr>
          <w:rFonts w:cs="Book Antiqua" w:ascii="Book Antiqua" w:hAnsi="Book Antiqua"/>
        </w:rPr>
        <w:t xml:space="preserve">3. En esa oportunidad manifestó que hasta el año 2001, es decir con posterioridad a la emisión del programa “Telenoche Investiga”, la empresa desconocía la existencia de trasformadores instalados en la provincia de Buenos aires que utilizaran como refrigerante la sustancia conocida como PCB. Explicó que cuando EDENOR se hizo cargo de la concesión del servicio eléctrico, la compra se realizó de la forma denominada “a tranquera cerrada”, es decir que no se inventariaron los bienes que la empresa recibía. Expresó que para ese entonces solo se tenía conocimiento de la existencia de 157 equipos refrigerados con dicha sustancias que se encontraban instalados en el ámbito de la Capital Federal. Dijo asimismo que una vez enterados del tema, la compañía puso en marcha un plan de actividades tendientes a minimizar las posibles consecuencias negativas del conflicto. Manifestó que en la estructura de la compañía, el Director General es el responsable máximo a nivel técnico, siendo que todas las cuestiones operativas (desde un aspecto técnico), dependen del mismo. Se refirió a las complicaciones que la empresa experimentó un cuanto a las exportaciones de esta sustancia contaminante a plantas de tratamiento de disposición final. También dijo que la empresa se encuentra certificada bajo la norma IRAM 14000-1, certificación de gestión ambiental que fue entregada a la compañía en el año 1999 y que garantiza hacia terceros que la compañía cuenta con procedimientos suficientes como para manejar razonablemente los emergentes de cualquier situación ambiental que pudiera aparecer. </w:t>
      </w:r>
    </w:p>
    <w:p>
      <w:pPr>
        <w:pStyle w:val="Normal"/>
        <w:ind w:firstLine="709"/>
        <w:jc w:val="both"/>
        <w:rPr>
          <w:rFonts w:ascii="Book Antiqua" w:hAnsi="Book Antiqua" w:cs="Book Antiqua"/>
        </w:rPr>
      </w:pPr>
      <w:r>
        <w:rPr>
          <w:rFonts w:cs="Book Antiqua" w:ascii="Book Antiqua" w:hAnsi="Book Antiqua"/>
        </w:rPr>
      </w:r>
    </w:p>
    <w:p>
      <w:pPr>
        <w:pStyle w:val="Textoindependiente2"/>
        <w:widowControl/>
        <w:spacing w:lineRule="auto" w:line="240"/>
        <w:ind w:firstLine="709"/>
        <w:jc w:val="both"/>
        <w:rPr/>
      </w:pPr>
      <w:r>
        <w:rPr/>
        <w:t>Análisis.</w:t>
      </w:r>
    </w:p>
    <w:p>
      <w:pPr>
        <w:pStyle w:val="Normal"/>
        <w:ind w:firstLine="709"/>
        <w:jc w:val="both"/>
        <w:rPr/>
      </w:pPr>
      <w:r>
        <w:rPr>
          <w:rFonts w:cs="Book Antiqua" w:ascii="Book Antiqua" w:hAnsi="Book Antiqua"/>
        </w:rPr>
        <w:t>El descargo de Ponasso se limitó a dejar asentado el desconocimiento de la compañía en cuanto a la existencia del material peligroso en los transformadores ubicados en el área de conflicto. La privatización del servicio data del año 1992. Sostiene que la empresa tomó conocimiento de la existencia de PCBs en sus trasformadores recién en el año 2001. Este descargo desde el punto de vista de quien habla – el Presidente de la empresa – es irrelevante y compromete a la firma en cuanto deja plasmado cómo se soslayó el tema. No obstante lo anterior, atento al criterio con que se analiza la acción contaminante, no puede atribuírsele en forma directa a este funcionario mas allá del compromiso respecto al ente que representa. Ya se explicó antes – desde la perspectiva de la posición de garante o de la evitación del daño – que la estructura de la empresa cuenta con personal específico a quien se le delegó esa actividad de control y mantenimiento del equipamiento, de la existencia de un plan de gestión ambiental y de determinada certificación de calidad (ISO 14000-1) y, no aparece desvirtuado con probanza alguna que este funcionario fuera alertado respecto a que tales medidas se hubieron incumplido.</w:t>
      </w:r>
      <w:r>
        <w:rPr>
          <w:rFonts w:cs="Book Antiqua" w:ascii="Book Antiqua" w:hAnsi="Book Antiqua"/>
          <w:b/>
          <w:color w:val="FF0000"/>
        </w:rPr>
        <w:t xml:space="preserve"> Así, en esta etapa de la instrucción y conforme el criterio provisional directivo del artículo 309, puesto que la investigación no está completamente agotada y además resta la dilucidación respecto a las víctimas a tenor de lo establecido en el último párrafo del artículo 56 de la Ley 24.051, es que se mantendrá una actitud expectante.</w:t>
      </w:r>
    </w:p>
    <w:p>
      <w:pPr>
        <w:pStyle w:val="Normal"/>
        <w:ind w:left="360" w:firstLine="709"/>
        <w:jc w:val="both"/>
        <w:rPr>
          <w:rFonts w:ascii="Book Antiqua" w:hAnsi="Book Antiqua" w:cs="Book Antiqua"/>
          <w:b/>
          <w:b/>
          <w:color w:val="FF0000"/>
        </w:rPr>
      </w:pPr>
      <w:r>
        <w:rPr>
          <w:rFonts w:cs="Book Antiqua" w:ascii="Book Antiqua" w:hAnsi="Book Antiqua"/>
          <w:b/>
          <w:color w:val="FF0000"/>
        </w:rPr>
      </w:r>
    </w:p>
    <w:p>
      <w:pPr>
        <w:pStyle w:val="Normal"/>
        <w:ind w:firstLine="709"/>
        <w:jc w:val="both"/>
        <w:rPr>
          <w:rFonts w:ascii="Book Antiqua" w:hAnsi="Book Antiqua" w:cs="Book Antiqua"/>
        </w:rPr>
      </w:pPr>
      <w:r>
        <w:rPr>
          <w:rFonts w:cs="Book Antiqua" w:ascii="Book Antiqua" w:hAnsi="Book Antiqua"/>
        </w:rPr>
        <w:t>II. HENRI LAFONTAINE:</w:t>
      </w:r>
    </w:p>
    <w:p>
      <w:pPr>
        <w:pStyle w:val="Normal"/>
        <w:ind w:firstLine="709"/>
        <w:jc w:val="both"/>
        <w:rPr>
          <w:rFonts w:ascii="Book Antiqua" w:hAnsi="Book Antiqua" w:cs="Book Antiqua"/>
        </w:rPr>
      </w:pPr>
      <w:r>
        <w:rPr>
          <w:rFonts w:cs="Book Antiqua" w:ascii="Book Antiqua" w:hAnsi="Book Antiqua"/>
        </w:rPr>
        <w:t>1. Director General de EDENOR desde el 1 de septiembre de 2002.</w:t>
      </w:r>
    </w:p>
    <w:p>
      <w:pPr>
        <w:pStyle w:val="Normal"/>
        <w:ind w:firstLine="709"/>
        <w:jc w:val="both"/>
        <w:rPr/>
      </w:pPr>
      <w:r>
        <w:rPr>
          <w:rFonts w:cs="Book Antiqua" w:ascii="Book Antiqua" w:hAnsi="Book Antiqua"/>
        </w:rPr>
        <w:t xml:space="preserve">2. Fue llamado a prestar declaración indagatoria con relación a los hechos investigados (fojas 2128/2131).  El fundamento de su inclusión en la causa esta dado por las disposiciones contenidas artículo 57 de la Ley 24.051. </w:t>
      </w:r>
    </w:p>
    <w:p>
      <w:pPr>
        <w:pStyle w:val="Footnote"/>
        <w:ind w:firstLine="709"/>
        <w:jc w:val="both"/>
        <w:rPr/>
      </w:pPr>
      <w:r>
        <w:rPr>
          <w:rFonts w:cs="Book Antiqua" w:ascii="Book Antiqua" w:hAnsi="Book Antiqua"/>
          <w:sz w:val="24"/>
        </w:rPr>
        <w:t xml:space="preserve">3. En el acto dijo que es ingeniero y que hizo toda su carrera profesional en la compañía Electricité de France hasta su llegada a la Argentina . Tomó a su cargo la Dirección General de EDENOR S.A.  Hablo que le llamó atención la sensibilidad de los argentinos con relación a la problemática del PCB. Dijo que en Francia esto no es un problema.  Explicó las actividades cumplidas por la compañía en relación al tema y dijo que se están descontaminado todos los transformadores de la provincia de Buenos Aires. En relación a los hechos investigados en esta causa, mencionó: “...un transformador contiene 300 litros de material refigerante y si contiene una contaminación de 500 ppm, esto quiere decir que su contenido es de 150 mililitros de PCB puro, siendo que esto equivale a un vaso. Luego dijo un transformador con la misma capacidad pero con una concentración de 50 ppm de PCB contendría  15 gotas de ese material. Por esos se preguntó “de que se está hablado cuando se haba de contaminación con los números antes explicados...”.  Manifestó que como Director General es el responsable máximo de los aspectos técnicos de la compañía, para la cual se cuenta con la colaboración de personal jerárquicamente inferior. Refirió que en cada zona existe un responsable técnico y que en el área de Pilar, lo era Daniel Lello. Por último terminó diciendo que no recibió informes relacionados con trasformadores que perdieran o presentaran algún tipo de avería. </w:t>
      </w:r>
    </w:p>
    <w:p>
      <w:pPr>
        <w:pStyle w:val="Normal"/>
        <w:ind w:firstLine="709"/>
        <w:jc w:val="both"/>
        <w:rPr>
          <w:rFonts w:ascii="Book Antiqua" w:hAnsi="Book Antiqua" w:cs="Book Antiqua"/>
          <w:sz w:val="24"/>
        </w:rPr>
      </w:pPr>
      <w:r>
        <w:rPr>
          <w:rFonts w:cs="Book Antiqua" w:ascii="Book Antiqua" w:hAnsi="Book Antiqua"/>
          <w:sz w:val="24"/>
        </w:rPr>
      </w:r>
    </w:p>
    <w:p>
      <w:pPr>
        <w:pStyle w:val="Textoindependiente2"/>
        <w:widowControl/>
        <w:spacing w:lineRule="auto" w:line="240"/>
        <w:ind w:firstLine="709"/>
        <w:jc w:val="both"/>
        <w:rPr/>
      </w:pPr>
      <w:r>
        <w:rPr/>
        <w:t xml:space="preserve">Análisis. </w:t>
      </w:r>
    </w:p>
    <w:p>
      <w:pPr>
        <w:pStyle w:val="Normal"/>
        <w:ind w:firstLine="709"/>
        <w:jc w:val="both"/>
        <w:rPr/>
      </w:pPr>
      <w:r>
        <w:rPr>
          <w:rFonts w:cs="Book Antiqua" w:ascii="Book Antiqua" w:hAnsi="Book Antiqua"/>
        </w:rPr>
        <w:t xml:space="preserve">Lafontaine ocupó el cargo de Director General y con ello la responsabilidad operativa de la empresa quedó a su cargo como cabeza máxima. Como bien dijo en su descargo contó con la colaboración de personal asignado a cada área para un control </w:t>
      </w:r>
      <w:r>
        <w:rPr>
          <w:rFonts w:cs="Book Antiqua" w:ascii="Book Antiqua" w:hAnsi="Book Antiqua"/>
          <w:i/>
          <w:iCs/>
        </w:rPr>
        <w:t>in situ</w:t>
      </w:r>
      <w:r>
        <w:rPr>
          <w:rFonts w:cs="Book Antiqua" w:ascii="Book Antiqua" w:hAnsi="Book Antiqua"/>
        </w:rPr>
        <w:t xml:space="preserve"> del equipamiento de la empresa. En el caso que nos ocupa queda claro que Henri Lafontaine se apoyó en Lello y Pironio en aquello relativo a los equipos instalados en la zona en la cual este último era gerente técnico. Si bien quien ahora nos ocupa tenía entre sus funciones la de velar por el correcto mantenimiento y estado de los transformadores, no es menos cierto que la gran cantidad de equipos conlleva la imposibilidad que sea una sola persona se ocupe de esta actividad. Es por ello y reiterando lo ya dicho, que la estructura de la compañía tiene prevista la disposición de personal técnico especializado en cada área. Si bien es correcto que el Director General tiene el deber de controlar las actividades desarrolladas por su personal dependiente, lo concreto es que lo probado en esta causa es el derrame del refrigerante por mantenimiento deficiente y no, al menos por ahora, la omisión en la que podría haber incurrido la persona de la cual en esta oportunidad estamos hablando. Mas allá de la responsabilidad de la compañía - de la cual en este punto no profundizaré para no entrar en reiteraciones innecesarias -, lo concreto es que por ahora no se avizora la responsabilidad personal de Lafontaine, sin perjuicio de la continuidad de la causa tendiente a ello. Y es así porque tampoco se observa que corresponda en este estado procesal desvincularlo del proceso ya que, mas allá de los explicado, deberá despejarse si el Director General cumplió acabadamente el deber de control o de “garante” que su cargo y condición de confiere. En lo restante, me remitiré en mérito a la brevedad a lo expuesto respecto del Presidente de la compañía.     </w:t>
      </w:r>
    </w:p>
    <w:p>
      <w:pPr>
        <w:pStyle w:val="Normal"/>
        <w:overflowPunct w:val="false"/>
        <w:autoSpaceDE w:val="false"/>
        <w:ind w:firstLine="709"/>
        <w:jc w:val="both"/>
        <w:rPr>
          <w:rFonts w:ascii="Book Antiqua" w:hAnsi="Book Antiqua" w:cs="Arial"/>
          <w:b/>
          <w:b/>
          <w:bCs/>
          <w:szCs w:val="20"/>
        </w:rPr>
      </w:pPr>
      <w:r>
        <w:rPr>
          <w:rFonts w:cs="Arial" w:ascii="Book Antiqua" w:hAnsi="Book Antiqua"/>
          <w:b/>
          <w:bCs/>
          <w:szCs w:val="20"/>
        </w:rPr>
      </w:r>
    </w:p>
    <w:p>
      <w:pPr>
        <w:pStyle w:val="Normal"/>
        <w:overflowPunct w:val="false"/>
        <w:autoSpaceDE w:val="false"/>
        <w:ind w:firstLine="709"/>
        <w:jc w:val="both"/>
        <w:rPr>
          <w:rFonts w:ascii="Book Antiqua" w:hAnsi="Book Antiqua" w:cs="Arial"/>
          <w:szCs w:val="20"/>
        </w:rPr>
      </w:pPr>
      <w:r>
        <w:rPr>
          <w:rFonts w:cs="Arial" w:ascii="Book Antiqua" w:hAnsi="Book Antiqua"/>
          <w:szCs w:val="20"/>
        </w:rPr>
        <w:t>III. HENRI MARCEL ROGER DUCRE</w:t>
      </w:r>
    </w:p>
    <w:p>
      <w:pPr>
        <w:pStyle w:val="Normal"/>
        <w:ind w:firstLine="709"/>
        <w:jc w:val="both"/>
        <w:rPr>
          <w:rFonts w:ascii="Book Antiqua" w:hAnsi="Book Antiqua" w:cs="Book Antiqua"/>
        </w:rPr>
      </w:pPr>
      <w:r>
        <w:rPr>
          <w:rFonts w:cs="Book Antiqua" w:ascii="Book Antiqua" w:hAnsi="Book Antiqua"/>
        </w:rPr>
        <w:t>1. Director General de EDENOR desde entre el 1 de diciembre de 2001 y el 31 de agosto de 2002.</w:t>
      </w:r>
    </w:p>
    <w:p>
      <w:pPr>
        <w:pStyle w:val="Normal"/>
        <w:ind w:firstLine="709"/>
        <w:jc w:val="both"/>
        <w:rPr/>
      </w:pPr>
      <w:r>
        <w:rPr>
          <w:rFonts w:cs="Book Antiqua" w:ascii="Book Antiqua" w:hAnsi="Book Antiqua"/>
        </w:rPr>
        <w:t xml:space="preserve">2. Fue llamado a prestar declaración indagatoria con relación a los hechos investigados (fojas 2167/2171).  El fundamento de su inclusión en la causa esta dado por las disposiciones contenidas artículo 57 de la Ley 24.051. </w:t>
      </w:r>
    </w:p>
    <w:p>
      <w:pPr>
        <w:pStyle w:val="Normal"/>
        <w:overflowPunct w:val="false"/>
        <w:autoSpaceDE w:val="false"/>
        <w:ind w:firstLine="709"/>
        <w:jc w:val="both"/>
        <w:rPr>
          <w:rFonts w:ascii="Book Antiqua" w:hAnsi="Book Antiqua" w:cs="Arial"/>
          <w:b/>
          <w:b/>
          <w:bCs/>
          <w:szCs w:val="20"/>
        </w:rPr>
      </w:pPr>
      <w:r>
        <w:rPr>
          <w:rFonts w:cs="Book Antiqua" w:ascii="Book Antiqua" w:hAnsi="Book Antiqua"/>
        </w:rPr>
        <w:t xml:space="preserve">3. En el acto dijo que cuando llegó a EDENOR se impresionó por la calidad del trabajo que la compañía realizaba respecto del PCB. Que no existían  mas trasformadores con PCBs. puro y que la legislación del permitía operar con transformadores con concentraciones mayores a 500 ppm de PCBs. Dijo que se convirtió en un problema la situación de no existir ninguna metodología homologada para  descontaminar las trasformadores. Existían y plan que consistían en visitar dos veces al año los transformadores refrigerados con mas de 500 ppm de PCBs. y una vez al año los que contenían menos de 50 ppm. Además dijo que se habían impartido claras para intervenir y reparar en forma inmediata cualquier desperfecto que se hubiera registrado respecto den un trasformador. Siguió explicando la estructura de la compañía en relación a las responsabilidades técnicas de cada uno de los gerentes de esa área. Dijo que desconocía la que un transformador pueda ser denominado como “contaminado con PCBs.” ya que su experiencia le indicaba que un transformador utiliza PCB en su totalidad (es decir PCBs puro) o en su defecto aceite mineral. Que no sabía que un equipo refrigerado con aceite mineral también podía contener PCBs. </w:t>
      </w:r>
    </w:p>
    <w:p>
      <w:pPr>
        <w:pStyle w:val="NormalWeb"/>
        <w:overflowPunct w:val="false"/>
        <w:autoSpaceDE w:val="false"/>
        <w:spacing w:before="0" w:after="0"/>
        <w:ind w:firstLine="709"/>
        <w:jc w:val="both"/>
        <w:rPr/>
      </w:pPr>
      <w:r>
        <w:rPr>
          <w:rFonts w:eastAsia="Times New Roman" w:cs="Arial" w:ascii="Book Antiqua" w:hAnsi="Book Antiqua"/>
          <w:szCs w:val="20"/>
        </w:rPr>
        <w:t>Terminó afirmado que la  pérdida del refrigerante de un transformador que contiene PCB,  no resulta suficiente como para contaminar el medio ambiente.</w:t>
      </w:r>
    </w:p>
    <w:p>
      <w:pPr>
        <w:pStyle w:val="NormalWeb"/>
        <w:overflowPunct w:val="false"/>
        <w:autoSpaceDE w:val="false"/>
        <w:spacing w:before="0" w:after="0"/>
        <w:ind w:firstLine="709"/>
        <w:jc w:val="both"/>
        <w:rPr>
          <w:rFonts w:ascii="Book Antiqua" w:hAnsi="Book Antiqua" w:eastAsia="Times New Roman" w:cs="Arial"/>
          <w:szCs w:val="20"/>
        </w:rPr>
      </w:pPr>
      <w:r>
        <w:rPr>
          <w:rFonts w:eastAsia="Times New Roman" w:cs="Arial" w:ascii="Book Antiqua" w:hAnsi="Book Antiqua"/>
          <w:szCs w:val="20"/>
        </w:rPr>
      </w:r>
    </w:p>
    <w:p>
      <w:pPr>
        <w:pStyle w:val="NormalWeb"/>
        <w:overflowPunct w:val="false"/>
        <w:autoSpaceDE w:val="false"/>
        <w:spacing w:before="0" w:after="0"/>
        <w:ind w:firstLine="709"/>
        <w:jc w:val="both"/>
        <w:rPr>
          <w:rFonts w:ascii="Book Antiqua" w:hAnsi="Book Antiqua" w:eastAsia="Times New Roman" w:cs="Arial"/>
          <w:b/>
          <w:b/>
          <w:bCs/>
          <w:szCs w:val="20"/>
        </w:rPr>
      </w:pPr>
      <w:r>
        <w:rPr>
          <w:rFonts w:eastAsia="Times New Roman" w:cs="Arial" w:ascii="Book Antiqua" w:hAnsi="Book Antiqua"/>
          <w:b/>
          <w:bCs/>
          <w:szCs w:val="20"/>
        </w:rPr>
        <w:t>Análisis.</w:t>
      </w:r>
    </w:p>
    <w:p>
      <w:pPr>
        <w:pStyle w:val="NormalWeb"/>
        <w:overflowPunct w:val="false"/>
        <w:autoSpaceDE w:val="false"/>
        <w:spacing w:before="0" w:after="0"/>
        <w:ind w:firstLine="709"/>
        <w:jc w:val="both"/>
        <w:rPr/>
      </w:pPr>
      <w:r>
        <w:rPr>
          <w:rFonts w:eastAsia="Times New Roman" w:cs="Arial" w:ascii="Book Antiqua" w:hAnsi="Book Antiqua"/>
          <w:szCs w:val="20"/>
        </w:rPr>
        <w:t>O</w:t>
      </w:r>
      <w:r>
        <w:rPr>
          <w:rFonts w:cs="Book Antiqua" w:ascii="Book Antiqua" w:hAnsi="Book Antiqua"/>
        </w:rPr>
        <w:t xml:space="preserve">cupó el cargo de Director General y con ello la responsabilidad operativa de la empresa quedó a su cargo como cabeza máxima. Para comprender lo que se resolverá a su respecto, basta con remitirse a los argumentos mencionados al momento de tratar la situación de Henri Lafontaine. Por lo dicho es que respecto de Henri Marcel Roger Ducre se adoptará un temperamento expectante. </w:t>
      </w:r>
    </w:p>
    <w:p>
      <w:pPr>
        <w:pStyle w:val="Normal"/>
        <w:overflowPunct w:val="false"/>
        <w:autoSpaceDE w:val="false"/>
        <w:ind w:firstLine="709"/>
        <w:jc w:val="both"/>
        <w:rPr>
          <w:rFonts w:ascii="Book Antiqua" w:hAnsi="Book Antiqua" w:cs="Arial"/>
          <w:b/>
          <w:b/>
          <w:bCs/>
          <w:szCs w:val="20"/>
        </w:rPr>
      </w:pPr>
      <w:r>
        <w:rPr>
          <w:rFonts w:cs="Arial" w:ascii="Book Antiqua" w:hAnsi="Book Antiqua"/>
          <w:b/>
          <w:bCs/>
          <w:szCs w:val="20"/>
        </w:rPr>
        <w:tab/>
      </w:r>
    </w:p>
    <w:p>
      <w:pPr>
        <w:pStyle w:val="NormalWeb"/>
        <w:overflowPunct w:val="false"/>
        <w:autoSpaceDE w:val="false"/>
        <w:spacing w:before="0" w:after="0"/>
        <w:ind w:firstLine="709"/>
        <w:jc w:val="both"/>
        <w:rPr>
          <w:rFonts w:ascii="Book Antiqua" w:hAnsi="Book Antiqua" w:eastAsia="Times New Roman" w:cs="Arial"/>
          <w:szCs w:val="20"/>
        </w:rPr>
      </w:pPr>
      <w:r>
        <w:rPr>
          <w:rFonts w:eastAsia="Times New Roman" w:cs="Arial" w:ascii="Book Antiqua" w:hAnsi="Book Antiqua"/>
          <w:szCs w:val="20"/>
        </w:rPr>
        <w:t>IV. CRISTIAN ROLLAND NADAL</w:t>
      </w:r>
    </w:p>
    <w:p>
      <w:pPr>
        <w:pStyle w:val="Normal"/>
        <w:ind w:firstLine="709"/>
        <w:jc w:val="both"/>
        <w:rPr/>
      </w:pPr>
      <w:r>
        <w:rPr>
          <w:rFonts w:cs="Book Antiqua" w:ascii="Book Antiqua" w:hAnsi="Book Antiqua"/>
        </w:rPr>
        <w:t>1. Presidente de la compañía EDENOR desde el 1 de noviembre de 1999 hasta la fines de noviembre de 2001.</w:t>
      </w:r>
    </w:p>
    <w:p>
      <w:pPr>
        <w:pStyle w:val="Normal"/>
        <w:ind w:firstLine="709"/>
        <w:jc w:val="both"/>
        <w:rPr/>
      </w:pPr>
      <w:r>
        <w:rPr>
          <w:rFonts w:cs="Book Antiqua" w:ascii="Book Antiqua" w:hAnsi="Book Antiqua"/>
        </w:rPr>
        <w:t xml:space="preserve">2. Fue llamado a prestar declaración indagatoria con relación a los hechos investigados (fojas 2349/2352).  El fundamento de su inclusión en la causa esta dado por las disposiciones contenidas artículo 57 de la Ley 24.051. </w:t>
      </w:r>
    </w:p>
    <w:p>
      <w:pPr>
        <w:pStyle w:val="Normal"/>
        <w:overflowPunct w:val="false"/>
        <w:autoSpaceDE w:val="false"/>
        <w:ind w:firstLine="709"/>
        <w:jc w:val="both"/>
        <w:rPr/>
      </w:pPr>
      <w:r>
        <w:rPr>
          <w:rFonts w:cs="Book Antiqua" w:ascii="Book Antiqua" w:hAnsi="Book Antiqua"/>
        </w:rPr>
        <w:t xml:space="preserve">3. En esa oportunidad negó cualquier tipo de responsabilidad personal o de la compañía EDENOR en los hechos investigados. Dijo que como Director General tenía a su cargo las cuestiones operativas de la compañía, siendo el máximo responsable de esa área. Que en la compañía no se tenía conocimiento de la existencia de transformadores contaminados con PCB. Dijo que la compañía pensaba que los transformadores del partido de Pilar utilizaban aceite mineral como refrigerante. Aclaró que si bien se tenía conocimiento del equipamiento recibido de parte de la estatal SEGBA, el mismo no fue verificado en su totalidad al momento de la toma del servicio, ello de conformidad con lo previsto en la ley de privatización. En relación a la carta enviada a los clientes, mediante la cual se negó la existencia de trasformadores que utilicen PCB y que se encuentran instalados en el partido de Pilar, explicó que esa nota se envió con posterioridad a la compulsa de los registros que la empresa SEGBA había dejado en cuanto a los trasformadores de electricidad. De esos registros no surgía la existencia de trasformadores de PCB puros en Pilar y menos aún se podía sospechar de la existencia de equipos contaminados con esa sustancia. Que recién se tomó conocimiento de ello en el mes de septiembre de 2000. También expresó que ante la detección de un problema específico respecto de esos equipos, los mimos se reparaban inmediatamente o se reemplazaban por otros. Luego siguió explicando las actividades realizadas una vez conocido el problema y demás datos de sumo interés. </w:t>
      </w:r>
    </w:p>
    <w:p>
      <w:pPr>
        <w:pStyle w:val="Normal"/>
        <w:overflowPunct w:val="false"/>
        <w:autoSpaceDE w:val="false"/>
        <w:ind w:firstLine="709"/>
        <w:jc w:val="both"/>
        <w:rPr>
          <w:rFonts w:ascii="Book Antiqua" w:hAnsi="Book Antiqua" w:cs="Book Antiqua"/>
        </w:rPr>
      </w:pPr>
      <w:r>
        <w:rPr>
          <w:rFonts w:cs="Book Antiqua" w:ascii="Book Antiqua" w:hAnsi="Book Antiqua"/>
        </w:rPr>
      </w:r>
    </w:p>
    <w:p>
      <w:pPr>
        <w:pStyle w:val="Textoindependiente2"/>
        <w:widowControl/>
        <w:overflowPunct w:val="false"/>
        <w:autoSpaceDE w:val="false"/>
        <w:spacing w:lineRule="auto" w:line="240"/>
        <w:ind w:firstLine="709"/>
        <w:jc w:val="both"/>
        <w:rPr/>
      </w:pPr>
      <w:r>
        <w:rPr/>
        <w:t>Análisis.</w:t>
      </w:r>
    </w:p>
    <w:p>
      <w:pPr>
        <w:pStyle w:val="NormalWeb"/>
        <w:overflowPunct w:val="false"/>
        <w:autoSpaceDE w:val="false"/>
        <w:spacing w:before="0" w:after="0"/>
        <w:ind w:firstLine="709"/>
        <w:jc w:val="both"/>
        <w:rPr/>
      </w:pPr>
      <w:r>
        <w:rPr>
          <w:rFonts w:eastAsia="Times New Roman" w:cs="Arial" w:ascii="Book Antiqua" w:hAnsi="Book Antiqua"/>
          <w:szCs w:val="20"/>
        </w:rPr>
        <w:t>O</w:t>
      </w:r>
      <w:r>
        <w:rPr>
          <w:rFonts w:cs="Book Antiqua" w:ascii="Book Antiqua" w:hAnsi="Book Antiqua"/>
        </w:rPr>
        <w:t xml:space="preserve">cupo el cargo de Director General y con ello la responsabilidad operativa de la empresa quedó a su cargo como cabeza máxima. Para comprender lo que se resolverá a su respecto, basta con remitirse a los argumentos mencionados al momento de tratar la situación de Henri Lafontaine. Por lo dicho es que respecto de Cristian Rolland Nadal se adoptará un temperamento expectante. </w:t>
      </w:r>
    </w:p>
    <w:p>
      <w:pPr>
        <w:pStyle w:val="Textoindependiente2"/>
        <w:widowControl/>
        <w:spacing w:lineRule="auto" w:line="240"/>
        <w:ind w:firstLine="709"/>
        <w:jc w:val="both"/>
        <w:rPr>
          <w:rFonts w:ascii="Book Antiqua" w:hAnsi="Book Antiqua" w:cs="Book Antiqua"/>
        </w:rPr>
      </w:pPr>
      <w:r>
        <w:rPr>
          <w:rFonts w:cs="Book Antiqua"/>
        </w:rPr>
      </w:r>
    </w:p>
    <w:p>
      <w:pPr>
        <w:pStyle w:val="Textoindependiente2"/>
        <w:widowControl/>
        <w:spacing w:lineRule="auto" w:line="240"/>
        <w:ind w:firstLine="709"/>
        <w:jc w:val="both"/>
        <w:rPr/>
      </w:pPr>
      <w:r>
        <w:rPr/>
        <w:t xml:space="preserve">E) LOS SÍNDICOS DE LA EMPRESA EDENOR </w:t>
      </w:r>
    </w:p>
    <w:p>
      <w:pPr>
        <w:pStyle w:val="Normal"/>
        <w:ind w:firstLine="709"/>
        <w:jc w:val="both"/>
        <w:rPr>
          <w:rFonts w:ascii="Book Antiqua" w:hAnsi="Book Antiqua" w:cs="Book Antiqua"/>
        </w:rPr>
      </w:pPr>
      <w:r>
        <w:rPr>
          <w:rFonts w:cs="Book Antiqua" w:ascii="Book Antiqua" w:hAnsi="Book Antiqua"/>
        </w:rPr>
        <w:t>I. JUAN CARLOS CASSAGNE:</w:t>
      </w:r>
    </w:p>
    <w:p>
      <w:pPr>
        <w:pStyle w:val="Normal"/>
        <w:ind w:firstLine="709"/>
        <w:jc w:val="both"/>
        <w:rPr>
          <w:rFonts w:ascii="Book Antiqua" w:hAnsi="Book Antiqua" w:cs="Book Antiqua"/>
        </w:rPr>
      </w:pPr>
      <w:r>
        <w:rPr>
          <w:rFonts w:cs="Book Antiqua" w:ascii="Book Antiqua" w:hAnsi="Book Antiqua"/>
        </w:rPr>
        <w:t>1. Síndico de la compañía EDENOR SA hasta septiembre de 2001.</w:t>
      </w:r>
    </w:p>
    <w:p>
      <w:pPr>
        <w:pStyle w:val="Normal"/>
        <w:ind w:firstLine="709"/>
        <w:jc w:val="both"/>
        <w:rPr/>
      </w:pPr>
      <w:r>
        <w:rPr>
          <w:rFonts w:cs="Book Antiqua" w:ascii="Book Antiqua" w:hAnsi="Book Antiqua"/>
        </w:rPr>
        <w:t xml:space="preserve">2. Fue llamado a prestar declaración indagatoria con relación a los hechos investigados (fojas 2142/2144).  El fundamento de su inclusión en la causa esta dado por las disposiciones contenidas artículo 57 de la Ley 24.051. </w:t>
      </w:r>
    </w:p>
    <w:p>
      <w:pPr>
        <w:pStyle w:val="Normal"/>
        <w:ind w:firstLine="709"/>
        <w:jc w:val="both"/>
        <w:rPr/>
      </w:pPr>
      <w:r>
        <w:rPr>
          <w:rFonts w:cs="Book Antiqua" w:ascii="Book Antiqua" w:hAnsi="Book Antiqua"/>
        </w:rPr>
        <w:t xml:space="preserve">3. De su declaración indagatoria se desprende que no ocupó ningún cargo operacional dentro de la compañía, ni tampoco participó de decisión, debate o reunión donde se trataran aspectos técnicos u operativos de la empresa. Explicó la composición accionaría de la empresa y dijo que se desvinculó de la misma en el año 2001. </w:t>
      </w:r>
    </w:p>
    <w:p>
      <w:pPr>
        <w:pStyle w:val="Normal"/>
        <w:ind w:firstLine="709"/>
        <w:jc w:val="both"/>
        <w:rPr>
          <w:rFonts w:ascii="Book Antiqua" w:hAnsi="Book Antiqua" w:cs="Book Antiqua"/>
        </w:rPr>
      </w:pPr>
      <w:r>
        <w:rPr>
          <w:rFonts w:cs="Book Antiqua" w:ascii="Book Antiqua" w:hAnsi="Book Antiqua"/>
        </w:rPr>
      </w:r>
    </w:p>
    <w:p>
      <w:pPr>
        <w:pStyle w:val="Textoindependiente2"/>
        <w:widowControl/>
        <w:spacing w:lineRule="auto" w:line="240"/>
        <w:ind w:firstLine="709"/>
        <w:jc w:val="both"/>
        <w:rPr/>
      </w:pPr>
      <w:r>
        <w:rPr/>
        <w:t>Análisis.</w:t>
      </w:r>
    </w:p>
    <w:p>
      <w:pPr>
        <w:pStyle w:val="Normal"/>
        <w:ind w:firstLine="709"/>
        <w:jc w:val="both"/>
        <w:rPr/>
      </w:pPr>
      <w:r>
        <w:rPr>
          <w:rFonts w:cs="Book Antiqua" w:ascii="Book Antiqua" w:hAnsi="Book Antiqua"/>
        </w:rPr>
        <w:t xml:space="preserve">Está claro que la función de nombrado estaba muy lejos de guardar relación con los hechos investigados.  Su actividad en la compañía se centraba en aspectos totalmente distintos, no pudiéndosele reprochar la acción u omisión de actividades relacionadas con las cuestiones ventiladas en la causa. Ello es así ya que la organización interna de la empresa tiene perfectamente delimitadas las actividades y responsabilidades de cada uno de sus integrantes y, sin perjuicio de haber sido convocado a declaración indagatoria por imperio de lo establecido en la ley especial, cabe dar crédito a su descargo sin que exista prueba o indicio que lo desvirtúe por lo que corresponderá su sobreseimiento. </w:t>
      </w:r>
    </w:p>
    <w:p>
      <w:pPr>
        <w:pStyle w:val="Normal"/>
        <w:ind w:firstLine="709"/>
        <w:jc w:val="both"/>
        <w:rPr>
          <w:rFonts w:ascii="Book Antiqua" w:hAnsi="Book Antiqua" w:eastAsia="Book Antiqua" w:cs="Book Antiqua"/>
        </w:rPr>
      </w:pPr>
      <w:r>
        <w:rPr>
          <w:rFonts w:eastAsia="Book Antiqua" w:cs="Book Antiqua" w:ascii="Book Antiqua" w:hAnsi="Book Antiqua"/>
        </w:rPr>
        <w:t xml:space="preserve"> </w:t>
      </w:r>
    </w:p>
    <w:p>
      <w:pPr>
        <w:pStyle w:val="Normal"/>
        <w:ind w:firstLine="709"/>
        <w:jc w:val="both"/>
        <w:rPr>
          <w:rFonts w:ascii="Book Antiqua" w:hAnsi="Book Antiqua" w:cs="Book Antiqua"/>
        </w:rPr>
      </w:pPr>
      <w:r>
        <w:rPr>
          <w:rFonts w:cs="Book Antiqua" w:ascii="Book Antiqua" w:hAnsi="Book Antiqua"/>
        </w:rPr>
        <w:tab/>
      </w:r>
    </w:p>
    <w:p>
      <w:pPr>
        <w:pStyle w:val="Normal"/>
        <w:ind w:firstLine="709"/>
        <w:jc w:val="both"/>
        <w:rPr>
          <w:rFonts w:ascii="Book Antiqua" w:hAnsi="Book Antiqua" w:cs="Book Antiqua"/>
        </w:rPr>
      </w:pPr>
      <w:r>
        <w:rPr>
          <w:rFonts w:cs="Book Antiqua" w:ascii="Book Antiqua" w:hAnsi="Book Antiqua"/>
        </w:rPr>
        <w:t xml:space="preserve">II. HUGO RICARDO PENTENERO: </w:t>
      </w:r>
    </w:p>
    <w:p>
      <w:pPr>
        <w:pStyle w:val="Normal"/>
        <w:ind w:firstLine="709"/>
        <w:jc w:val="both"/>
        <w:rPr>
          <w:rFonts w:ascii="Book Antiqua" w:hAnsi="Book Antiqua" w:cs="Book Antiqua"/>
        </w:rPr>
      </w:pPr>
      <w:r>
        <w:rPr>
          <w:rFonts w:cs="Book Antiqua" w:ascii="Book Antiqua" w:hAnsi="Book Antiqua"/>
        </w:rPr>
        <w:t>1. Síndico de la compañía EDENOR SA.</w:t>
      </w:r>
    </w:p>
    <w:p>
      <w:pPr>
        <w:pStyle w:val="Normal"/>
        <w:ind w:firstLine="709"/>
        <w:jc w:val="both"/>
        <w:rPr/>
      </w:pPr>
      <w:r>
        <w:rPr>
          <w:rFonts w:cs="Book Antiqua" w:ascii="Book Antiqua" w:hAnsi="Book Antiqua"/>
        </w:rPr>
        <w:t xml:space="preserve">2. Fue llamado a prestar declaración indagatoria con relación a los hechos investigados (fojas 2142/2144).  El fundamento de su inclusión en la causa esta dado por las disposiciones contenidas artículo 57 de la Ley 24.051. </w:t>
      </w:r>
    </w:p>
    <w:p>
      <w:pPr>
        <w:pStyle w:val="Normal"/>
        <w:ind w:firstLine="709"/>
        <w:jc w:val="both"/>
        <w:rPr/>
      </w:pPr>
      <w:r>
        <w:rPr>
          <w:rFonts w:cs="Book Antiqua" w:ascii="Book Antiqua" w:hAnsi="Book Antiqua"/>
        </w:rPr>
        <w:t xml:space="preserve">3. De su declaración indagatoria  y escrito presentado se desprende que no ocupó ningún cargo operacional dentro de la compañía, ni tampoco participó de decisión, debate o reunión donde se trataran aspectos técnicos u operativos de la empresa. </w:t>
      </w:r>
    </w:p>
    <w:p>
      <w:pPr>
        <w:pStyle w:val="Normal"/>
        <w:ind w:firstLine="709"/>
        <w:jc w:val="both"/>
        <w:rPr>
          <w:rFonts w:ascii="Book Antiqua" w:hAnsi="Book Antiqua" w:cs="Book Antiqua"/>
        </w:rPr>
      </w:pPr>
      <w:r>
        <w:rPr>
          <w:rFonts w:cs="Book Antiqua" w:ascii="Book Antiqua" w:hAnsi="Book Antiqua"/>
        </w:rPr>
      </w:r>
    </w:p>
    <w:p>
      <w:pPr>
        <w:pStyle w:val="Textoindependiente2"/>
        <w:widowControl/>
        <w:spacing w:lineRule="auto" w:line="240"/>
        <w:ind w:firstLine="709"/>
        <w:jc w:val="both"/>
        <w:rPr/>
      </w:pPr>
      <w:r>
        <w:rPr/>
        <w:t>Análisis.</w:t>
      </w:r>
    </w:p>
    <w:p>
      <w:pPr>
        <w:pStyle w:val="Normal"/>
        <w:ind w:firstLine="709"/>
        <w:jc w:val="both"/>
        <w:rPr/>
      </w:pPr>
      <w:r>
        <w:rPr>
          <w:rFonts w:cs="Book Antiqua" w:ascii="Book Antiqua" w:hAnsi="Book Antiqua"/>
        </w:rPr>
        <w:t>Está claro que la función de nombrado estaba muy lejos de guardar relación con los hechos investigados.  Su actividad en la compañía se centraba en aspectos totalmente distintos, no pudiéndosele reprochar la acción u omisión de actividades relacionadas con las cuestiones ventiladas en la causa. Ello es así ya que la organización interna de la empresa tiene perfectamente delimitadas las actividades y responsabilidades de cada uno de sus integrantes y, sin perjuicio de haber sido convocado a declaración indagatoria por imperio de lo establecido en la ley especial, cabe dar crédito a su descargo sin que exista prueba o indicio que lo desvirtúe por lo que corresponderá su sobreseimiento.</w:t>
      </w:r>
    </w:p>
    <w:p>
      <w:pPr>
        <w:pStyle w:val="Normal"/>
        <w:ind w:firstLine="709"/>
        <w:jc w:val="both"/>
        <w:rPr>
          <w:rFonts w:ascii="Book Antiqua" w:hAnsi="Book Antiqua" w:cs="Book Antiqua"/>
        </w:rPr>
      </w:pPr>
      <w:r>
        <w:rPr>
          <w:rFonts w:cs="Book Antiqua" w:ascii="Book Antiqua" w:hAnsi="Book Antiqua"/>
        </w:rPr>
      </w:r>
    </w:p>
    <w:p>
      <w:pPr>
        <w:pStyle w:val="Normal"/>
        <w:ind w:firstLine="709"/>
        <w:jc w:val="both"/>
        <w:rPr>
          <w:rFonts w:ascii="Book Antiqua" w:hAnsi="Book Antiqua" w:cs="Book Antiqua"/>
        </w:rPr>
      </w:pPr>
      <w:r>
        <w:rPr>
          <w:rFonts w:cs="Book Antiqua" w:ascii="Book Antiqua" w:hAnsi="Book Antiqua"/>
        </w:rPr>
        <w:t>III. RICARDO FLAMMINI:</w:t>
      </w:r>
    </w:p>
    <w:p>
      <w:pPr>
        <w:pStyle w:val="Normal"/>
        <w:ind w:firstLine="709"/>
        <w:jc w:val="both"/>
        <w:rPr>
          <w:rFonts w:ascii="Book Antiqua" w:hAnsi="Book Antiqua" w:cs="Book Antiqua"/>
        </w:rPr>
      </w:pPr>
      <w:r>
        <w:rPr>
          <w:rFonts w:cs="Book Antiqua" w:ascii="Book Antiqua" w:hAnsi="Book Antiqua"/>
        </w:rPr>
        <w:t>1. Síndico de la compañía EDENOR SA hasta septiembre de 2001.</w:t>
      </w:r>
    </w:p>
    <w:p>
      <w:pPr>
        <w:pStyle w:val="Normal"/>
        <w:ind w:firstLine="709"/>
        <w:jc w:val="both"/>
        <w:rPr/>
      </w:pPr>
      <w:r>
        <w:rPr>
          <w:rFonts w:cs="Book Antiqua" w:ascii="Book Antiqua" w:hAnsi="Book Antiqua"/>
        </w:rPr>
        <w:t xml:space="preserve">2. Fue llamado a prestar declaración indagatoria con relación a los hechos investigados (fojas 2162/2164).  El fundamento de su inclusión en la causa esta dado por las disposiciones contenidas artículo 57 de la Ley 24.051. </w:t>
      </w:r>
    </w:p>
    <w:p>
      <w:pPr>
        <w:pStyle w:val="Normal"/>
        <w:ind w:firstLine="709"/>
        <w:jc w:val="both"/>
        <w:rPr/>
      </w:pPr>
      <w:r>
        <w:rPr>
          <w:rFonts w:cs="Book Antiqua" w:ascii="Book Antiqua" w:hAnsi="Book Antiqua"/>
        </w:rPr>
        <w:t xml:space="preserve">3. De su declaración indagatoria se desprende que no ocupó ningún cargo operacional dentro de la compañía, ni tampoco participó de decisión, debate o reunión donde se trataran aspectos técnicos u operativos de la empresa. </w:t>
      </w:r>
    </w:p>
    <w:p>
      <w:pPr>
        <w:pStyle w:val="Textoindependiente2"/>
        <w:widowControl/>
        <w:spacing w:lineRule="auto" w:line="240"/>
        <w:ind w:firstLine="709"/>
        <w:jc w:val="both"/>
        <w:rPr>
          <w:rFonts w:ascii="Book Antiqua" w:hAnsi="Book Antiqua" w:cs="Book Antiqua"/>
        </w:rPr>
      </w:pPr>
      <w:r>
        <w:rPr>
          <w:rFonts w:cs="Book Antiqua"/>
        </w:rPr>
      </w:r>
    </w:p>
    <w:p>
      <w:pPr>
        <w:pStyle w:val="Textoindependiente2"/>
        <w:widowControl/>
        <w:spacing w:lineRule="auto" w:line="240"/>
        <w:ind w:firstLine="709"/>
        <w:jc w:val="both"/>
        <w:rPr/>
      </w:pPr>
      <w:r>
        <w:rPr/>
        <w:t>Análisis.</w:t>
      </w:r>
    </w:p>
    <w:p>
      <w:pPr>
        <w:pStyle w:val="Normal"/>
        <w:overflowPunct w:val="false"/>
        <w:autoSpaceDE w:val="false"/>
        <w:ind w:firstLine="709"/>
        <w:jc w:val="both"/>
        <w:rPr>
          <w:rFonts w:ascii="Book Antiqua" w:hAnsi="Book Antiqua" w:cs="Arial"/>
          <w:b/>
          <w:b/>
          <w:bCs/>
          <w:szCs w:val="20"/>
        </w:rPr>
      </w:pPr>
      <w:r>
        <w:rPr>
          <w:rFonts w:cs="Book Antiqua" w:ascii="Book Antiqua" w:hAnsi="Book Antiqua"/>
        </w:rPr>
        <w:t>Está claro que la función de nombrado estaba muy lejos de guardar relación con los hechos investigados.  Su actividad en la compañía se centraba en aspectos totalmente distintos, no pudiéndosele reprochar la acción u omisión de actividades relacionadas con las cuestiones ventiladas en la causa. Ello es así ya que la organización interna de la empresa tiene perfectamente delimitadas las actividades y responsabilidades de cada uno de sus integrantes y, sin perjuicio de haber sido convocado a declaración indagatoria por imperio de lo establecido en la ley especial, cabe dar crédito a su descargo sin que exista prueba o indicio que lo desvirtúe por lo que corresponderá su sobreseimiento.</w:t>
      </w:r>
    </w:p>
    <w:p>
      <w:pPr>
        <w:pStyle w:val="Normal"/>
        <w:overflowPunct w:val="false"/>
        <w:autoSpaceDE w:val="false"/>
        <w:ind w:firstLine="709"/>
        <w:jc w:val="both"/>
        <w:rPr>
          <w:rFonts w:ascii="Book Antiqua" w:hAnsi="Book Antiqua" w:cs="Arial"/>
          <w:b/>
          <w:b/>
          <w:bCs/>
          <w:szCs w:val="20"/>
        </w:rPr>
      </w:pPr>
      <w:r>
        <w:rPr>
          <w:rFonts w:cs="Arial" w:ascii="Book Antiqua" w:hAnsi="Book Antiqua"/>
          <w:b/>
          <w:bCs/>
          <w:szCs w:val="20"/>
        </w:rPr>
      </w:r>
    </w:p>
    <w:p>
      <w:pPr>
        <w:pStyle w:val="NormalWeb"/>
        <w:overflowPunct w:val="false"/>
        <w:autoSpaceDE w:val="false"/>
        <w:spacing w:before="0" w:after="0"/>
        <w:ind w:firstLine="709"/>
        <w:jc w:val="both"/>
        <w:rPr>
          <w:rFonts w:ascii="Book Antiqua" w:hAnsi="Book Antiqua" w:eastAsia="Times New Roman" w:cs="Arial"/>
          <w:b/>
          <w:b/>
          <w:bCs/>
          <w:szCs w:val="20"/>
        </w:rPr>
      </w:pPr>
      <w:r>
        <w:rPr>
          <w:rFonts w:eastAsia="Times New Roman" w:cs="Arial" w:ascii="Book Antiqua" w:hAnsi="Book Antiqua"/>
          <w:b/>
          <w:bCs/>
          <w:szCs w:val="20"/>
        </w:rPr>
        <w:t xml:space="preserve">F) LOS DIRECTORES DE LA EMPRESA EDENOR </w:t>
      </w:r>
    </w:p>
    <w:p>
      <w:pPr>
        <w:pStyle w:val="Normal"/>
        <w:ind w:firstLine="709"/>
        <w:jc w:val="both"/>
        <w:rPr>
          <w:rFonts w:ascii="Book Antiqua" w:hAnsi="Book Antiqua" w:cs="Book Antiqua"/>
        </w:rPr>
      </w:pPr>
      <w:r>
        <w:rPr>
          <w:rFonts w:cs="Book Antiqua" w:ascii="Book Antiqua" w:hAnsi="Book Antiqua"/>
        </w:rPr>
        <w:t>I. YVES DESROUSSEAUX:</w:t>
      </w:r>
    </w:p>
    <w:p>
      <w:pPr>
        <w:pStyle w:val="Normal"/>
        <w:ind w:firstLine="709"/>
        <w:jc w:val="both"/>
        <w:rPr>
          <w:rFonts w:ascii="Book Antiqua" w:hAnsi="Book Antiqua" w:cs="Book Antiqua"/>
        </w:rPr>
      </w:pPr>
      <w:r>
        <w:rPr>
          <w:rFonts w:cs="Book Antiqua" w:ascii="Book Antiqua" w:hAnsi="Book Antiqua"/>
        </w:rPr>
        <w:t>1. Director de la compañía EDENOR SA desde septiembre de 1996 en representación de EDF International SA.</w:t>
      </w:r>
    </w:p>
    <w:p>
      <w:pPr>
        <w:pStyle w:val="Normal"/>
        <w:ind w:firstLine="709"/>
        <w:jc w:val="both"/>
        <w:rPr/>
      </w:pPr>
      <w:r>
        <w:rPr>
          <w:rFonts w:cs="Book Antiqua" w:ascii="Book Antiqua" w:hAnsi="Book Antiqua"/>
        </w:rPr>
        <w:t xml:space="preserve">2.  Fue llamado a prestar declaración indagatoria con relación a los hechos investigados (fojas 2132/2135).  El fundamento de su inclusión en la causa esta dado por las disposiciones contenidas artículo 57 de la Ley 24.051. </w:t>
      </w:r>
    </w:p>
    <w:p>
      <w:pPr>
        <w:pStyle w:val="Normal"/>
        <w:ind w:firstLine="709"/>
        <w:jc w:val="both"/>
        <w:rPr/>
      </w:pPr>
      <w:r>
        <w:rPr>
          <w:rFonts w:cs="Book Antiqua" w:ascii="Book Antiqua" w:hAnsi="Book Antiqua"/>
        </w:rPr>
        <w:t>3. De su declaración indagatoria se desprende que no ocupó ningún cargo operacional dentro de la compañía. Que como Director participó en la evaluación de la política y estrategia general de la empresa. Dijo que por su actividad no le resulta posible explicar detalles técnicos relacionados con los hechos investigados, no pudiendo aportar mayores precisiones en cuanto a ello. Solo se limitó a mencionar la información que en relación al tema se les había dado a conocer a los Directores en las correspondientes reuniones de directorio.</w:t>
      </w:r>
    </w:p>
    <w:p>
      <w:pPr>
        <w:pStyle w:val="Normal"/>
        <w:ind w:firstLine="709"/>
        <w:jc w:val="both"/>
        <w:rPr>
          <w:rFonts w:ascii="Book Antiqua" w:hAnsi="Book Antiqua" w:cs="Book Antiqua"/>
        </w:rPr>
      </w:pPr>
      <w:r>
        <w:rPr>
          <w:rFonts w:cs="Book Antiqua" w:ascii="Book Antiqua" w:hAnsi="Book Antiqua"/>
        </w:rPr>
      </w:r>
    </w:p>
    <w:p>
      <w:pPr>
        <w:pStyle w:val="Textoindependiente2"/>
        <w:widowControl/>
        <w:spacing w:lineRule="auto" w:line="240"/>
        <w:ind w:firstLine="709"/>
        <w:jc w:val="both"/>
        <w:rPr/>
      </w:pPr>
      <w:r>
        <w:rPr/>
        <w:t>Análisis.</w:t>
      </w:r>
    </w:p>
    <w:p>
      <w:pPr>
        <w:pStyle w:val="Normal"/>
        <w:ind w:firstLine="709"/>
        <w:jc w:val="both"/>
        <w:rPr/>
      </w:pPr>
      <w:r>
        <w:rPr>
          <w:rFonts w:cs="Book Antiqua" w:ascii="Book Antiqua" w:hAnsi="Book Antiqua"/>
        </w:rPr>
        <w:t>Está claro que la función de nombrado estaba muy lejos de guardar relación con los hechos investigados.  Su actividad en la compañía se centraba en aspectos totalmente distintos, dada la calidad de director que ostentaba y ante la existencia de otros – los directores generales - con funciones específicas relacionadas con los hechos investigados. Así, comprendiendo la estructura de integración de la sociedad anónima y que la existencia de este director se relaciona con determinada participación accionaria, no hay elementos  para reprocharle cuestión alguna de las que se ventilan en la causa, sin perjuicio de haber sido convocado a declaración indagatoria por imperio de lo establecido en la ley especial. De tal suerte, cabe dar crédito a su descargo sin que exista prueba o indicio que lo desvirtúe por lo que corresponderá su sobreseimiento.</w:t>
      </w:r>
    </w:p>
    <w:p>
      <w:pPr>
        <w:pStyle w:val="Normal"/>
        <w:ind w:firstLine="709"/>
        <w:jc w:val="both"/>
        <w:rPr>
          <w:rFonts w:ascii="Book Antiqua" w:hAnsi="Book Antiqua" w:cs="Book Antiqua"/>
        </w:rPr>
      </w:pPr>
      <w:r>
        <w:rPr>
          <w:rFonts w:cs="Book Antiqua" w:ascii="Book Antiqua" w:hAnsi="Book Antiqua"/>
        </w:rPr>
      </w:r>
    </w:p>
    <w:p>
      <w:pPr>
        <w:pStyle w:val="Normal"/>
        <w:ind w:firstLine="709"/>
        <w:jc w:val="both"/>
        <w:rPr>
          <w:rFonts w:ascii="Book Antiqua" w:hAnsi="Book Antiqua" w:cs="Book Antiqua"/>
        </w:rPr>
      </w:pPr>
      <w:r>
        <w:rPr>
          <w:rFonts w:cs="Book Antiqua" w:ascii="Book Antiqua" w:hAnsi="Book Antiqua"/>
        </w:rPr>
        <w:t>II. EDUARDO VICH:</w:t>
      </w:r>
    </w:p>
    <w:p>
      <w:pPr>
        <w:pStyle w:val="Normal"/>
        <w:ind w:firstLine="709"/>
        <w:jc w:val="both"/>
        <w:rPr/>
      </w:pPr>
      <w:r>
        <w:rPr>
          <w:rFonts w:cs="Book Antiqua" w:ascii="Book Antiqua" w:hAnsi="Book Antiqua"/>
        </w:rPr>
        <w:t>1.  Director  clase “C” de la compañía EDENOR SA desde 1996 en representación de la PPP ( programa propiedad participada).</w:t>
      </w:r>
    </w:p>
    <w:p>
      <w:pPr>
        <w:pStyle w:val="Normal"/>
        <w:ind w:firstLine="709"/>
        <w:jc w:val="both"/>
        <w:rPr/>
      </w:pPr>
      <w:r>
        <w:rPr>
          <w:rFonts w:cs="Book Antiqua" w:ascii="Book Antiqua" w:hAnsi="Book Antiqua"/>
        </w:rPr>
        <w:t xml:space="preserve">2.  Fue llamado a prestar declaración indagatoria con relación a los hechos investigados (fojas 2138/2140).  El fundamento de su inclusión en la causa esta dado por las disposiciones contenidas artículo 57 de la Ley 24.051. </w:t>
      </w:r>
    </w:p>
    <w:p>
      <w:pPr>
        <w:pStyle w:val="Normal"/>
        <w:ind w:firstLine="709"/>
        <w:jc w:val="both"/>
        <w:rPr/>
      </w:pPr>
      <w:r>
        <w:rPr>
          <w:rFonts w:cs="Book Antiqua" w:ascii="Book Antiqua" w:hAnsi="Book Antiqua"/>
        </w:rPr>
        <w:t>3. De su declaración indagatoria se desprende que no ocupó ningún cargo operacional dentro de la compañía. Que como Director participó en la evaluación de la política y estrategia general de la empresa. Si bien explicó aspectos técnicos relacionados con los transformadores  -que conoce por su experiencia anterior-, nada mas pudo decir en relación a los hechos en investigación.</w:t>
      </w:r>
    </w:p>
    <w:p>
      <w:pPr>
        <w:pStyle w:val="Normal"/>
        <w:ind w:firstLine="709"/>
        <w:jc w:val="both"/>
        <w:rPr>
          <w:rFonts w:ascii="Book Antiqua" w:hAnsi="Book Antiqua" w:cs="Book Antiqua"/>
        </w:rPr>
      </w:pPr>
      <w:r>
        <w:rPr>
          <w:rFonts w:cs="Book Antiqua" w:ascii="Book Antiqua" w:hAnsi="Book Antiqua"/>
        </w:rPr>
      </w:r>
    </w:p>
    <w:p>
      <w:pPr>
        <w:pStyle w:val="Textoindependiente2"/>
        <w:widowControl/>
        <w:spacing w:lineRule="auto" w:line="240"/>
        <w:ind w:firstLine="709"/>
        <w:jc w:val="both"/>
        <w:rPr/>
      </w:pPr>
      <w:r>
        <w:rPr/>
        <w:t>Análisis.</w:t>
      </w:r>
    </w:p>
    <w:p>
      <w:pPr>
        <w:pStyle w:val="Normal"/>
        <w:ind w:firstLine="709"/>
        <w:jc w:val="both"/>
        <w:rPr/>
      </w:pPr>
      <w:r>
        <w:rPr>
          <w:rFonts w:cs="Book Antiqua" w:ascii="Book Antiqua" w:hAnsi="Book Antiqua"/>
        </w:rPr>
        <w:t>Está claro que la función de nombrado estaba muy lejos de guardar relación con los hechos investigados.  Su actividad en la compañía se centraba en aspectos totalmente distintos, dada la calidad de director que ostentaba y ante la existencia de otros – los directores generales - con funciones específicas relacionadas con los hechos investigados. Así, comprendiendo la estructura de integración de la sociedad anónima y que la existencia de este director se relaciona con determinada participación accionaria (propiedad participada en este caso), no hay elementos para reprocharle cuestión alguna de las que se ventilan en la causa, sin perjuicio de haber sido convocado a declaración indagatoria por imperio de lo establecido en la ley especial. De tal suerte, cabe dar crédito a su descargo sin que exista prueba o indicio que lo desvirtúe por lo que corresponderá su sobreseimiento.</w:t>
      </w:r>
    </w:p>
    <w:p>
      <w:pPr>
        <w:pStyle w:val="Normal"/>
        <w:overflowPunct w:val="false"/>
        <w:autoSpaceDE w:val="false"/>
        <w:ind w:firstLine="709"/>
        <w:jc w:val="both"/>
        <w:rPr>
          <w:rFonts w:ascii="Book Antiqua" w:hAnsi="Book Antiqua" w:cs="Arial"/>
          <w:szCs w:val="20"/>
        </w:rPr>
      </w:pPr>
      <w:r>
        <w:rPr>
          <w:rFonts w:cs="Arial" w:ascii="Book Antiqua" w:hAnsi="Book Antiqua"/>
          <w:szCs w:val="20"/>
        </w:rPr>
      </w:r>
    </w:p>
    <w:p>
      <w:pPr>
        <w:pStyle w:val="Normal"/>
        <w:overflowPunct w:val="false"/>
        <w:autoSpaceDE w:val="false"/>
        <w:ind w:firstLine="709"/>
        <w:jc w:val="both"/>
        <w:rPr>
          <w:rFonts w:ascii="Book Antiqua" w:hAnsi="Book Antiqua" w:cs="Arial"/>
          <w:szCs w:val="20"/>
        </w:rPr>
      </w:pPr>
      <w:r>
        <w:rPr>
          <w:rFonts w:cs="Arial" w:ascii="Book Antiqua" w:hAnsi="Book Antiqua"/>
          <w:szCs w:val="20"/>
        </w:rPr>
        <w:t>III. EMILIO JORGE CARDENAS:</w:t>
      </w:r>
    </w:p>
    <w:p>
      <w:pPr>
        <w:pStyle w:val="Normal"/>
        <w:ind w:firstLine="709"/>
        <w:jc w:val="both"/>
        <w:rPr>
          <w:rFonts w:ascii="Book Antiqua" w:hAnsi="Book Antiqua" w:cs="Book Antiqua"/>
        </w:rPr>
      </w:pPr>
      <w:r>
        <w:rPr>
          <w:rFonts w:cs="Book Antiqua" w:ascii="Book Antiqua" w:hAnsi="Book Antiqua"/>
        </w:rPr>
        <w:t>1.  Director externo desde junio de 2001 de la compañía EDENOR SA</w:t>
      </w:r>
    </w:p>
    <w:p>
      <w:pPr>
        <w:pStyle w:val="Normal"/>
        <w:ind w:firstLine="709"/>
        <w:jc w:val="both"/>
        <w:rPr/>
      </w:pPr>
      <w:r>
        <w:rPr>
          <w:rFonts w:cs="Book Antiqua" w:ascii="Book Antiqua" w:hAnsi="Book Antiqua"/>
        </w:rPr>
        <w:t xml:space="preserve">2.  Fue llamado a prestar declaración indagatoria con relación a los hechos investigados (fojas 2172/2174).  El fundamento de su inclusión en la causa esta dado por las disposiciones contenidas artículo 57 de la Ley 24.051. </w:t>
      </w:r>
    </w:p>
    <w:p>
      <w:pPr>
        <w:pStyle w:val="Normal"/>
        <w:ind w:firstLine="709"/>
        <w:jc w:val="both"/>
        <w:rPr>
          <w:rFonts w:ascii="Book Antiqua" w:hAnsi="Book Antiqua" w:cs="Book Antiqua"/>
        </w:rPr>
      </w:pPr>
      <w:r>
        <w:rPr>
          <w:rFonts w:cs="Book Antiqua" w:ascii="Book Antiqua" w:hAnsi="Book Antiqua"/>
        </w:rPr>
        <w:t xml:space="preserve">3. De su declaración indagatoria, surge su falta de responsabilidad en el tema. </w:t>
      </w:r>
    </w:p>
    <w:p>
      <w:pPr>
        <w:pStyle w:val="Normal"/>
        <w:overflowPunct w:val="false"/>
        <w:autoSpaceDE w:val="false"/>
        <w:ind w:firstLine="709"/>
        <w:jc w:val="both"/>
        <w:rPr>
          <w:rFonts w:ascii="Book Antiqua" w:hAnsi="Book Antiqua" w:cs="Arial"/>
          <w:szCs w:val="20"/>
        </w:rPr>
      </w:pPr>
      <w:r>
        <w:rPr>
          <w:rFonts w:cs="Arial" w:ascii="Book Antiqua" w:hAnsi="Book Antiqua"/>
          <w:szCs w:val="20"/>
        </w:rPr>
      </w:r>
    </w:p>
    <w:p>
      <w:pPr>
        <w:pStyle w:val="Textoindependiente2"/>
        <w:widowControl/>
        <w:spacing w:lineRule="auto" w:line="240"/>
        <w:ind w:firstLine="709"/>
        <w:jc w:val="both"/>
        <w:rPr/>
      </w:pPr>
      <w:r>
        <w:rPr/>
        <w:t>Análisis.</w:t>
      </w:r>
    </w:p>
    <w:p>
      <w:pPr>
        <w:pStyle w:val="Normal"/>
        <w:overflowPunct w:val="false"/>
        <w:autoSpaceDE w:val="false"/>
        <w:ind w:firstLine="709"/>
        <w:jc w:val="both"/>
        <w:rPr/>
      </w:pPr>
      <w:r>
        <w:rPr>
          <w:rFonts w:cs="Book Antiqua" w:ascii="Book Antiqua" w:hAnsi="Book Antiqua"/>
        </w:rPr>
        <w:t>Está claro que la función de nombrado estaba muy lejos de guardar relación con los hechos investigados.  Su actividad en la compañía se centraba en aspectos totalmente distintos (director externo) y ante la existencia de otros – los directores generales - con funciones específicas relacionadas con los hechos investigados, sus funciones no guardan relación alguna con el hecho investigado a partir de la comprensión de la estructura de la organización y de la integración accionaria de la sociedad anónima. No se encuentran elementos para reprocharle cuestión alguna de las que se ventilan en la causa, sin perjuicio de haber sido convocado a declaración indagatoria por imperio de lo establecido en la ley especial. De tal suerte, cabe dar crédito a su descargo sin que exista prueba o indicio que lo desvirtúe por lo que corresponderá su sobreseimiento.</w:t>
      </w:r>
    </w:p>
    <w:p>
      <w:pPr>
        <w:pStyle w:val="Normal"/>
        <w:overflowPunct w:val="false"/>
        <w:autoSpaceDE w:val="false"/>
        <w:ind w:firstLine="709"/>
        <w:jc w:val="both"/>
        <w:rPr>
          <w:rFonts w:ascii="Book Antiqua" w:hAnsi="Book Antiqua" w:cs="Arial"/>
          <w:szCs w:val="20"/>
        </w:rPr>
      </w:pPr>
      <w:r>
        <w:rPr>
          <w:rFonts w:cs="Arial" w:ascii="Book Antiqua" w:hAnsi="Book Antiqua"/>
          <w:szCs w:val="20"/>
        </w:rPr>
      </w:r>
    </w:p>
    <w:p>
      <w:pPr>
        <w:pStyle w:val="Normal"/>
        <w:overflowPunct w:val="false"/>
        <w:autoSpaceDE w:val="false"/>
        <w:ind w:firstLine="709"/>
        <w:jc w:val="both"/>
        <w:rPr>
          <w:rFonts w:ascii="Book Antiqua" w:hAnsi="Book Antiqua" w:cs="Arial"/>
          <w:szCs w:val="20"/>
        </w:rPr>
      </w:pPr>
      <w:r>
        <w:rPr>
          <w:rFonts w:cs="Arial" w:ascii="Book Antiqua" w:hAnsi="Book Antiqua"/>
          <w:szCs w:val="20"/>
        </w:rPr>
        <w:t>IV. JAVIER ANTONIO GONZÁLEZ FRAGA:</w:t>
      </w:r>
    </w:p>
    <w:p>
      <w:pPr>
        <w:pStyle w:val="Normal"/>
        <w:ind w:firstLine="709"/>
        <w:jc w:val="both"/>
        <w:rPr/>
      </w:pPr>
      <w:r>
        <w:rPr>
          <w:rFonts w:cs="Book Antiqua" w:ascii="Book Antiqua" w:hAnsi="Book Antiqua"/>
        </w:rPr>
        <w:t xml:space="preserve">1.  Director de EDENOR SA desde junio de 2001 en representación de EDF International </w:t>
      </w:r>
    </w:p>
    <w:p>
      <w:pPr>
        <w:pStyle w:val="Normal"/>
        <w:ind w:firstLine="709"/>
        <w:jc w:val="both"/>
        <w:rPr/>
      </w:pPr>
      <w:r>
        <w:rPr>
          <w:rFonts w:cs="Book Antiqua" w:ascii="Book Antiqua" w:hAnsi="Book Antiqua"/>
        </w:rPr>
        <w:t xml:space="preserve">2.  Fue llamado a prestar declaración indagatoria con relación a los hechos investigados (fojas 2175/2177).  El fundamento de su inclusión en la causa esta dado por las disposiciones contenidas artículo 57 de la Ley 24.051. </w:t>
      </w:r>
    </w:p>
    <w:p>
      <w:pPr>
        <w:pStyle w:val="Normal"/>
        <w:ind w:firstLine="709"/>
        <w:jc w:val="both"/>
        <w:rPr>
          <w:rFonts w:ascii="Book Antiqua" w:hAnsi="Book Antiqua" w:cs="Book Antiqua"/>
        </w:rPr>
      </w:pPr>
      <w:r>
        <w:rPr>
          <w:rFonts w:cs="Book Antiqua" w:ascii="Book Antiqua" w:hAnsi="Book Antiqua"/>
        </w:rPr>
        <w:t>3. De su declaración indagatoria, surge su falta de responsabilidad en el tema.</w:t>
      </w:r>
    </w:p>
    <w:p>
      <w:pPr>
        <w:pStyle w:val="Normal"/>
        <w:ind w:firstLine="709"/>
        <w:jc w:val="both"/>
        <w:rPr>
          <w:rFonts w:ascii="Book Antiqua" w:hAnsi="Book Antiqua" w:cs="Book Antiqua"/>
        </w:rPr>
      </w:pPr>
      <w:r>
        <w:rPr>
          <w:rFonts w:cs="Book Antiqua" w:ascii="Book Antiqua" w:hAnsi="Book Antiqua"/>
        </w:rPr>
      </w:r>
    </w:p>
    <w:p>
      <w:pPr>
        <w:pStyle w:val="Textoindependiente2"/>
        <w:widowControl/>
        <w:spacing w:lineRule="auto" w:line="240"/>
        <w:ind w:firstLine="709"/>
        <w:jc w:val="both"/>
        <w:rPr/>
      </w:pPr>
      <w:r>
        <w:rPr/>
        <w:t>Análisis.</w:t>
      </w:r>
    </w:p>
    <w:p>
      <w:pPr>
        <w:pStyle w:val="Normal"/>
        <w:ind w:firstLine="709"/>
        <w:jc w:val="both"/>
        <w:rPr/>
      </w:pPr>
      <w:r>
        <w:rPr>
          <w:rFonts w:cs="Book Antiqua" w:ascii="Book Antiqua" w:hAnsi="Book Antiqua"/>
        </w:rPr>
        <w:t>Está claro que la función de nombrado estaba muy lejos de guardar relación con los hechos investigados.  Su actividad en la compañía se centraba en aspectos totalmente distintos, dada la calidad de director que ostentaba y ante la existencia de otros – los directores generales - con funciones específicas relacionadas con los hechos investigados. Así, comprendiendo la estructura de integración accionaria de la sociedad anónima, la de este director se relaciona con determinada participación y a partir de ello no hay elementos  para reprocharle cuestión alguna de las que se ventilan en la causa, sin perjuicio de haber sido convocado a declaración indagatoria por imperio de lo establecido en la ley especial. De tal suerte, cabe dar crédito a su descargo sin que exista prueba o indicio que lo desvirtúe por lo que corresponderá su sobreseimiento.</w:t>
      </w:r>
    </w:p>
    <w:p>
      <w:pPr>
        <w:pStyle w:val="Normal"/>
        <w:ind w:firstLine="709"/>
        <w:jc w:val="both"/>
        <w:rPr>
          <w:rFonts w:ascii="Book Antiqua" w:hAnsi="Book Antiqua" w:cs="Arial"/>
          <w:szCs w:val="20"/>
        </w:rPr>
      </w:pPr>
      <w:r>
        <w:rPr>
          <w:rFonts w:eastAsia="Book Antiqua" w:cs="Book Antiqua" w:ascii="Book Antiqua" w:hAnsi="Book Antiqua"/>
        </w:rPr>
        <w:t xml:space="preserve"> </w:t>
      </w:r>
    </w:p>
    <w:p>
      <w:pPr>
        <w:pStyle w:val="Normal"/>
        <w:overflowPunct w:val="false"/>
        <w:autoSpaceDE w:val="false"/>
        <w:ind w:firstLine="709"/>
        <w:jc w:val="both"/>
        <w:rPr>
          <w:rFonts w:ascii="Book Antiqua" w:hAnsi="Book Antiqua" w:cs="Arial"/>
          <w:szCs w:val="20"/>
        </w:rPr>
      </w:pPr>
      <w:r>
        <w:rPr>
          <w:rFonts w:cs="Arial" w:ascii="Book Antiqua" w:hAnsi="Book Antiqua"/>
          <w:szCs w:val="20"/>
        </w:rPr>
        <w:t>V. NORBERTO ANTONIO GONZÁLEZ:</w:t>
      </w:r>
    </w:p>
    <w:p>
      <w:pPr>
        <w:pStyle w:val="Normal"/>
        <w:ind w:firstLine="709"/>
        <w:jc w:val="both"/>
        <w:rPr/>
      </w:pPr>
      <w:r>
        <w:rPr>
          <w:rFonts w:cs="Book Antiqua" w:ascii="Book Antiqua" w:hAnsi="Book Antiqua"/>
        </w:rPr>
        <w:t xml:space="preserve">1. Director titular de EDENOR SA  clase “A” desde abril de 2003 en representación de EDF International. </w:t>
      </w:r>
    </w:p>
    <w:p>
      <w:pPr>
        <w:pStyle w:val="Normal"/>
        <w:ind w:firstLine="709"/>
        <w:jc w:val="both"/>
        <w:rPr/>
      </w:pPr>
      <w:r>
        <w:rPr>
          <w:rFonts w:cs="Book Antiqua" w:ascii="Book Antiqua" w:hAnsi="Book Antiqua"/>
        </w:rPr>
        <w:t xml:space="preserve">2. Fue llamado a prestar declaración indagatoria con relación a los hechos investigados (fojas 2231/2233).  El fundamento de su inclusión en la causa esta dado por las disposiciones contenidas artículo 57 de la Ley 24.051. </w:t>
      </w:r>
    </w:p>
    <w:p>
      <w:pPr>
        <w:pStyle w:val="Normal"/>
        <w:ind w:firstLine="709"/>
        <w:jc w:val="both"/>
        <w:rPr>
          <w:rFonts w:ascii="Book Antiqua" w:hAnsi="Book Antiqua" w:cs="Book Antiqua"/>
        </w:rPr>
      </w:pPr>
      <w:r>
        <w:rPr>
          <w:rFonts w:cs="Book Antiqua" w:ascii="Book Antiqua" w:hAnsi="Book Antiqua"/>
        </w:rPr>
        <w:t xml:space="preserve">3. De su declaración indagatoria, surge su falta de responsabilidad en el tema. </w:t>
      </w:r>
    </w:p>
    <w:p>
      <w:pPr>
        <w:pStyle w:val="Textoindependiente2"/>
        <w:widowControl/>
        <w:spacing w:lineRule="auto" w:line="240"/>
        <w:ind w:firstLine="709"/>
        <w:jc w:val="both"/>
        <w:rPr>
          <w:rFonts w:ascii="Book Antiqua" w:hAnsi="Book Antiqua" w:cs="Book Antiqua"/>
        </w:rPr>
      </w:pPr>
      <w:r>
        <w:rPr>
          <w:rFonts w:cs="Book Antiqua"/>
        </w:rPr>
      </w:r>
    </w:p>
    <w:p>
      <w:pPr>
        <w:pStyle w:val="Textoindependiente2"/>
        <w:widowControl/>
        <w:spacing w:lineRule="auto" w:line="240"/>
        <w:ind w:firstLine="709"/>
        <w:jc w:val="both"/>
        <w:rPr/>
      </w:pPr>
      <w:r>
        <w:rPr/>
        <w:t>Análisis.</w:t>
      </w:r>
    </w:p>
    <w:p>
      <w:pPr>
        <w:pStyle w:val="Normal"/>
        <w:overflowPunct w:val="false"/>
        <w:autoSpaceDE w:val="false"/>
        <w:ind w:firstLine="709"/>
        <w:jc w:val="both"/>
        <w:rPr>
          <w:rFonts w:ascii="Book Antiqua" w:hAnsi="Book Antiqua" w:cs="Arial"/>
          <w:szCs w:val="20"/>
        </w:rPr>
      </w:pPr>
      <w:r>
        <w:rPr>
          <w:rFonts w:cs="Book Antiqua" w:ascii="Book Antiqua" w:hAnsi="Book Antiqua"/>
        </w:rPr>
        <w:t>Está claro que la función de nombrado estaba muy lejos de guardar relación con los hechos investigados.  Su actividad en la compañía se centraba en aspectos totalmente distintos, dada la calidad de director que ostentaba y ante la existencia de otros – los directores generales - con funciones específicas relacionadas con los hechos investigados. Así, comprendiendo la estructura de integración accionaria de la sociedad anónima, la de este director se relaciona con determinada participación y a partir de ello no hay elementos  para reprocharle cuestión alguna de las que se ventilan en la causa, sin perjuicio de haber sido convocado a declaración indagatoria por imperio de lo establecido en la ley especial. De tal suerte, cabe dar crédito a su descargo sin que exista prueba o indicio que lo desvirtúe por lo que corresponderá su sobreseimiento.</w:t>
      </w:r>
    </w:p>
    <w:p>
      <w:pPr>
        <w:pStyle w:val="Normal"/>
        <w:overflowPunct w:val="false"/>
        <w:autoSpaceDE w:val="false"/>
        <w:ind w:firstLine="709"/>
        <w:jc w:val="both"/>
        <w:rPr>
          <w:rFonts w:ascii="Book Antiqua" w:hAnsi="Book Antiqua" w:cs="Arial"/>
          <w:szCs w:val="20"/>
        </w:rPr>
      </w:pPr>
      <w:r>
        <w:rPr>
          <w:rFonts w:cs="Arial" w:ascii="Book Antiqua" w:hAnsi="Book Antiqua"/>
          <w:szCs w:val="20"/>
        </w:rPr>
      </w:r>
    </w:p>
    <w:p>
      <w:pPr>
        <w:pStyle w:val="Normal"/>
        <w:overflowPunct w:val="false"/>
        <w:autoSpaceDE w:val="false"/>
        <w:ind w:firstLine="709"/>
        <w:jc w:val="both"/>
        <w:rPr>
          <w:rFonts w:ascii="Book Antiqua" w:hAnsi="Book Antiqua" w:cs="Arial"/>
          <w:szCs w:val="20"/>
        </w:rPr>
      </w:pPr>
      <w:r>
        <w:rPr>
          <w:rFonts w:cs="Arial" w:ascii="Book Antiqua" w:hAnsi="Book Antiqua"/>
          <w:szCs w:val="20"/>
        </w:rPr>
        <w:t xml:space="preserve">VI. MARIO JOSÉ GUARAGNA: </w:t>
      </w:r>
    </w:p>
    <w:p>
      <w:pPr>
        <w:pStyle w:val="Normal"/>
        <w:ind w:firstLine="709"/>
        <w:jc w:val="both"/>
        <w:rPr>
          <w:rFonts w:ascii="Book Antiqua" w:hAnsi="Book Antiqua" w:cs="Book Antiqua"/>
        </w:rPr>
      </w:pPr>
      <w:r>
        <w:rPr>
          <w:rFonts w:cs="Book Antiqua" w:ascii="Book Antiqua" w:hAnsi="Book Antiqua"/>
        </w:rPr>
        <w:t xml:space="preserve">1. Director independiente y externo de EDENOR SA desde junio de 2001. </w:t>
      </w:r>
    </w:p>
    <w:p>
      <w:pPr>
        <w:pStyle w:val="Normal"/>
        <w:ind w:firstLine="709"/>
        <w:jc w:val="both"/>
        <w:rPr/>
      </w:pPr>
      <w:r>
        <w:rPr>
          <w:rFonts w:cs="Book Antiqua" w:ascii="Book Antiqua" w:hAnsi="Book Antiqua"/>
        </w:rPr>
        <w:t xml:space="preserve">2. Fue llamado a prestar declaración indagatoria con relación a los hechos investigados (fojas 2249/2251).  El fundamento de su inclusión en la causa esta dado por las disposiciones contenidas artículo 57 de la Ley 24.051. </w:t>
      </w:r>
    </w:p>
    <w:p>
      <w:pPr>
        <w:pStyle w:val="Normal"/>
        <w:ind w:firstLine="709"/>
        <w:jc w:val="both"/>
        <w:rPr>
          <w:rFonts w:ascii="Book Antiqua" w:hAnsi="Book Antiqua" w:cs="Book Antiqua"/>
        </w:rPr>
      </w:pPr>
      <w:r>
        <w:rPr>
          <w:rFonts w:cs="Book Antiqua" w:ascii="Book Antiqua" w:hAnsi="Book Antiqua"/>
        </w:rPr>
        <w:t xml:space="preserve">3. De su declaración indagatoria, surge su falta de responsabilidad en el tema. </w:t>
      </w:r>
    </w:p>
    <w:p>
      <w:pPr>
        <w:pStyle w:val="Textoindependiente2"/>
        <w:widowControl/>
        <w:spacing w:lineRule="auto" w:line="240"/>
        <w:ind w:firstLine="709"/>
        <w:jc w:val="both"/>
        <w:rPr/>
      </w:pPr>
      <w:r>
        <w:rPr/>
        <w:t>Análisis.</w:t>
      </w:r>
    </w:p>
    <w:p>
      <w:pPr>
        <w:pStyle w:val="Normal"/>
        <w:overflowPunct w:val="false"/>
        <w:autoSpaceDE w:val="false"/>
        <w:ind w:firstLine="709"/>
        <w:jc w:val="both"/>
        <w:rPr>
          <w:rFonts w:ascii="Book Antiqua" w:hAnsi="Book Antiqua" w:cs="Arial"/>
          <w:szCs w:val="20"/>
        </w:rPr>
      </w:pPr>
      <w:r>
        <w:rPr>
          <w:rFonts w:cs="Book Antiqua" w:ascii="Book Antiqua" w:hAnsi="Book Antiqua"/>
        </w:rPr>
        <w:t>Está claro que la función de nombrado estaba muy lejos de guardar relación con los hechos investigados.  Su actividad en la compañía se centraba en aspectos totalmente distintos (director externo) y ante la existencia de otros – los directores generales - con funciones específicas relacionadas con los hechos investigados, sus funciones no guardan relación alguna con el hecho investigado a partir de la comprensión de la estructura de la organización y de la integración accionaria de la sociedad anónima. No se encuentran elementos para reprocharle cuestión alguna de las que se ventilan en la causa, sin perjuicio de haber sido convocado a declaración indagatoria por imperio de lo establecido en la ley especial. De tal suerte, cabe dar crédito a su descargo sin que exista prueba o indicio que lo desvirtúe por lo que corresponderá su sobreseimiento.</w:t>
      </w:r>
    </w:p>
    <w:p>
      <w:pPr>
        <w:pStyle w:val="Normal"/>
        <w:overflowPunct w:val="false"/>
        <w:autoSpaceDE w:val="false"/>
        <w:ind w:firstLine="709"/>
        <w:jc w:val="both"/>
        <w:rPr>
          <w:rFonts w:ascii="Book Antiqua" w:hAnsi="Book Antiqua" w:cs="Arial"/>
          <w:szCs w:val="20"/>
        </w:rPr>
      </w:pPr>
      <w:r>
        <w:rPr>
          <w:rFonts w:cs="Arial" w:ascii="Book Antiqua" w:hAnsi="Book Antiqua"/>
          <w:szCs w:val="20"/>
        </w:rPr>
      </w:r>
    </w:p>
    <w:p>
      <w:pPr>
        <w:pStyle w:val="Normal"/>
        <w:overflowPunct w:val="false"/>
        <w:autoSpaceDE w:val="false"/>
        <w:ind w:firstLine="709"/>
        <w:jc w:val="both"/>
        <w:rPr>
          <w:rFonts w:ascii="Book Antiqua" w:hAnsi="Book Antiqua" w:cs="Arial"/>
          <w:szCs w:val="20"/>
        </w:rPr>
      </w:pPr>
      <w:r>
        <w:rPr>
          <w:rFonts w:cs="Arial" w:ascii="Book Antiqua" w:hAnsi="Book Antiqua"/>
          <w:szCs w:val="20"/>
        </w:rPr>
        <w:t>VII. PATRICE MEES:</w:t>
      </w:r>
    </w:p>
    <w:p>
      <w:pPr>
        <w:pStyle w:val="Normal"/>
        <w:ind w:firstLine="709"/>
        <w:jc w:val="both"/>
        <w:rPr/>
      </w:pPr>
      <w:r>
        <w:rPr>
          <w:rFonts w:cs="Book Antiqua" w:ascii="Book Antiqua" w:hAnsi="Book Antiqua"/>
        </w:rPr>
        <w:t xml:space="preserve">1. Vicepresidente y Director (desde 1995) de EDENOR SA  representación de EDF international. </w:t>
      </w:r>
    </w:p>
    <w:p>
      <w:pPr>
        <w:pStyle w:val="Normal"/>
        <w:ind w:firstLine="709"/>
        <w:jc w:val="both"/>
        <w:rPr/>
      </w:pPr>
      <w:r>
        <w:rPr>
          <w:rFonts w:cs="Book Antiqua" w:ascii="Book Antiqua" w:hAnsi="Book Antiqua"/>
        </w:rPr>
        <w:t xml:space="preserve">2. Fue llamado a prestar declaración indagatoria con relación a los hechos investigados (fojas 2377/2279).  El fundamento de su inclusión en la causa esta dado por las disposiciones contenidas artículo 57 de la Ley 24.051. </w:t>
      </w:r>
    </w:p>
    <w:p>
      <w:pPr>
        <w:pStyle w:val="Normal"/>
        <w:ind w:firstLine="709"/>
        <w:jc w:val="both"/>
        <w:rPr>
          <w:rFonts w:ascii="Book Antiqua" w:hAnsi="Book Antiqua" w:cs="Book Antiqua"/>
        </w:rPr>
      </w:pPr>
      <w:r>
        <w:rPr>
          <w:rFonts w:cs="Book Antiqua" w:ascii="Book Antiqua" w:hAnsi="Book Antiqua"/>
        </w:rPr>
        <w:t xml:space="preserve">3. De su declaración indagatoria, surge su falta de responsabilidad en el tema. </w:t>
      </w:r>
    </w:p>
    <w:p>
      <w:pPr>
        <w:pStyle w:val="Normal"/>
        <w:overflowPunct w:val="false"/>
        <w:autoSpaceDE w:val="false"/>
        <w:ind w:firstLine="709"/>
        <w:jc w:val="both"/>
        <w:rPr>
          <w:rFonts w:ascii="Book Antiqua" w:hAnsi="Book Antiqua" w:cs="Arial"/>
          <w:szCs w:val="20"/>
        </w:rPr>
      </w:pPr>
      <w:r>
        <w:rPr>
          <w:rFonts w:cs="Arial" w:ascii="Book Antiqua" w:hAnsi="Book Antiqua"/>
          <w:szCs w:val="20"/>
        </w:rPr>
      </w:r>
    </w:p>
    <w:p>
      <w:pPr>
        <w:pStyle w:val="Textoindependiente2"/>
        <w:widowControl/>
        <w:spacing w:lineRule="auto" w:line="240"/>
        <w:ind w:firstLine="709"/>
        <w:jc w:val="both"/>
        <w:rPr/>
      </w:pPr>
      <w:r>
        <w:rPr/>
        <w:t>Análisis.</w:t>
      </w:r>
    </w:p>
    <w:p>
      <w:pPr>
        <w:pStyle w:val="Normal"/>
        <w:overflowPunct w:val="false"/>
        <w:autoSpaceDE w:val="false"/>
        <w:ind w:firstLine="709"/>
        <w:jc w:val="both"/>
        <w:rPr>
          <w:rFonts w:ascii="Book Antiqua" w:hAnsi="Book Antiqua" w:cs="Arial"/>
          <w:szCs w:val="20"/>
        </w:rPr>
      </w:pPr>
      <w:r>
        <w:rPr>
          <w:rFonts w:cs="Book Antiqua" w:ascii="Book Antiqua" w:hAnsi="Book Antiqua"/>
        </w:rPr>
        <w:t>Está claro que la función de nombrado estaba muy lejos de guardar relación con los hechos investigados.  Su actividad en la compañía se centraba en aspectos totalmente distintos, dada la calidad de director que ostentaba y ante la existencia de otros – los directores generales - con funciones específicas relacionadas con los hechos investigados. Así, comprendiendo la estructura de integración accionaria de la sociedad anónima, la de este director se relaciona con determinada participación y a partir de ello no hay elementos  para reprocharle cuestión alguna de las que se ventilan en la causa, sin perjuicio de haber sido convocado a declaración indagatoria por imperio de lo establecido en la ley especial. De tal suerte, cabe dar crédito a su descargo sin que exista prueba o indicio que lo desvirtúe por lo que corresponderá su sobreseimiento.</w:t>
      </w:r>
    </w:p>
    <w:p>
      <w:pPr>
        <w:pStyle w:val="Normal"/>
        <w:overflowPunct w:val="false"/>
        <w:autoSpaceDE w:val="false"/>
        <w:ind w:firstLine="709"/>
        <w:jc w:val="both"/>
        <w:rPr>
          <w:rFonts w:ascii="Book Antiqua" w:hAnsi="Book Antiqua" w:cs="Arial"/>
          <w:szCs w:val="20"/>
        </w:rPr>
      </w:pPr>
      <w:r>
        <w:rPr>
          <w:rFonts w:cs="Arial" w:ascii="Book Antiqua" w:hAnsi="Book Antiqua"/>
          <w:szCs w:val="20"/>
        </w:rPr>
      </w:r>
    </w:p>
    <w:p>
      <w:pPr>
        <w:pStyle w:val="Normal"/>
        <w:overflowPunct w:val="false"/>
        <w:autoSpaceDE w:val="false"/>
        <w:ind w:firstLine="709"/>
        <w:jc w:val="both"/>
        <w:rPr>
          <w:rFonts w:ascii="Book Antiqua" w:hAnsi="Book Antiqua" w:cs="Arial"/>
          <w:szCs w:val="20"/>
        </w:rPr>
      </w:pPr>
      <w:r>
        <w:rPr>
          <w:rFonts w:cs="Arial" w:ascii="Book Antiqua" w:hAnsi="Book Antiqua"/>
          <w:szCs w:val="20"/>
        </w:rPr>
        <w:t>VIII. CHISTIAN PARIS:</w:t>
      </w:r>
    </w:p>
    <w:p>
      <w:pPr>
        <w:pStyle w:val="Normal"/>
        <w:ind w:firstLine="709"/>
        <w:jc w:val="both"/>
        <w:rPr>
          <w:rFonts w:ascii="Book Antiqua" w:hAnsi="Book Antiqua" w:cs="Book Antiqua"/>
        </w:rPr>
      </w:pPr>
      <w:r>
        <w:rPr>
          <w:rFonts w:cs="Book Antiqua" w:ascii="Book Antiqua" w:hAnsi="Book Antiqua"/>
        </w:rPr>
        <w:t xml:space="preserve">1. Director de EDENOR SA desde 1996 al 2000 en representación de la compañía Electricité de France (EFD). </w:t>
      </w:r>
    </w:p>
    <w:p>
      <w:pPr>
        <w:pStyle w:val="Normal"/>
        <w:ind w:firstLine="709"/>
        <w:jc w:val="both"/>
        <w:rPr/>
      </w:pPr>
      <w:r>
        <w:rPr>
          <w:rFonts w:cs="Book Antiqua" w:ascii="Book Antiqua" w:hAnsi="Book Antiqua"/>
        </w:rPr>
        <w:t xml:space="preserve">2. Fue llamado a prestar declaración indagatoria con relación a los hechos investigados (fojas 2380/2382).  El fundamento de su inclusión en la causa esta dado por las disposiciones contenidas artículo 57 de la Ley 24.051. </w:t>
      </w:r>
    </w:p>
    <w:p>
      <w:pPr>
        <w:pStyle w:val="Normal"/>
        <w:ind w:firstLine="709"/>
        <w:jc w:val="both"/>
        <w:rPr>
          <w:rFonts w:ascii="Book Antiqua" w:hAnsi="Book Antiqua" w:cs="Book Antiqua"/>
        </w:rPr>
      </w:pPr>
      <w:r>
        <w:rPr>
          <w:rFonts w:cs="Book Antiqua" w:ascii="Book Antiqua" w:hAnsi="Book Antiqua"/>
        </w:rPr>
        <w:t xml:space="preserve">3. De su declaración indagatoria, surge su falta de responsabilidad en el tema. </w:t>
      </w:r>
    </w:p>
    <w:p>
      <w:pPr>
        <w:pStyle w:val="Normal"/>
        <w:overflowPunct w:val="false"/>
        <w:autoSpaceDE w:val="false"/>
        <w:ind w:firstLine="709"/>
        <w:jc w:val="both"/>
        <w:rPr>
          <w:rFonts w:ascii="Book Antiqua" w:hAnsi="Book Antiqua" w:cs="Arial"/>
          <w:szCs w:val="20"/>
        </w:rPr>
      </w:pPr>
      <w:r>
        <w:rPr>
          <w:rFonts w:cs="Arial" w:ascii="Book Antiqua" w:hAnsi="Book Antiqua"/>
          <w:szCs w:val="20"/>
        </w:rPr>
      </w:r>
    </w:p>
    <w:p>
      <w:pPr>
        <w:pStyle w:val="Textoindependiente2"/>
        <w:widowControl/>
        <w:spacing w:lineRule="auto" w:line="240"/>
        <w:ind w:firstLine="709"/>
        <w:jc w:val="both"/>
        <w:rPr/>
      </w:pPr>
      <w:r>
        <w:rPr/>
        <w:t>Análisis.</w:t>
      </w:r>
    </w:p>
    <w:p>
      <w:pPr>
        <w:pStyle w:val="Normal"/>
        <w:overflowPunct w:val="false"/>
        <w:autoSpaceDE w:val="false"/>
        <w:ind w:firstLine="709"/>
        <w:jc w:val="both"/>
        <w:rPr>
          <w:rFonts w:ascii="Book Antiqua" w:hAnsi="Book Antiqua" w:cs="Arial"/>
          <w:szCs w:val="20"/>
        </w:rPr>
      </w:pPr>
      <w:r>
        <w:rPr>
          <w:rFonts w:cs="Book Antiqua" w:ascii="Book Antiqua" w:hAnsi="Book Antiqua"/>
        </w:rPr>
        <w:t>Está claro que la función de nombrado estaba muy lejos de guardar relación con los hechos investigados.  Su actividad en la compañía se centraba en aspectos totalmente distintos, dada la calidad de director que ostentaba y ante la existencia de otros – los directores generales - con funciones específicas relacionadas con los hechos investigados. Así, comprendiendo la estructura de integración accionaria de la sociedad anónima, la de este director se relaciona con determinada participación y a partir de ello no hay elementos  para reprocharle cuestión alguna de las que se ventilan en la causa, sin perjuicio de haber sido convocado a declaración indagatoria por imperio de lo establecido en la ley especial. De tal suerte, cabe dar crédito a su descargo sin que exista prueba o indicio que lo desvirtúe por lo que corresponderá su sobreseimiento.</w:t>
      </w:r>
    </w:p>
    <w:p>
      <w:pPr>
        <w:pStyle w:val="Normal"/>
        <w:overflowPunct w:val="false"/>
        <w:autoSpaceDE w:val="false"/>
        <w:ind w:firstLine="709"/>
        <w:jc w:val="both"/>
        <w:rPr>
          <w:rFonts w:ascii="Book Antiqua" w:hAnsi="Book Antiqua" w:cs="Arial"/>
          <w:szCs w:val="20"/>
        </w:rPr>
      </w:pPr>
      <w:r>
        <w:rPr>
          <w:rFonts w:cs="Arial" w:ascii="Book Antiqua" w:hAnsi="Book Antiqua"/>
          <w:szCs w:val="20"/>
        </w:rPr>
      </w:r>
    </w:p>
    <w:p>
      <w:pPr>
        <w:pStyle w:val="Normal"/>
        <w:overflowPunct w:val="false"/>
        <w:autoSpaceDE w:val="false"/>
        <w:ind w:firstLine="709"/>
        <w:jc w:val="both"/>
        <w:rPr>
          <w:rFonts w:ascii="Book Antiqua" w:hAnsi="Book Antiqua" w:cs="Arial"/>
          <w:szCs w:val="20"/>
        </w:rPr>
      </w:pPr>
      <w:r>
        <w:rPr>
          <w:rFonts w:cs="Arial" w:ascii="Book Antiqua" w:hAnsi="Book Antiqua"/>
          <w:szCs w:val="20"/>
        </w:rPr>
        <w:t xml:space="preserve">IX. BO GOSTA KALLASTRAND: </w:t>
      </w:r>
    </w:p>
    <w:p>
      <w:pPr>
        <w:pStyle w:val="Normal"/>
        <w:ind w:firstLine="709"/>
        <w:jc w:val="both"/>
        <w:rPr/>
      </w:pPr>
      <w:r>
        <w:rPr>
          <w:rFonts w:cs="Book Antiqua" w:ascii="Book Antiqua" w:hAnsi="Book Antiqua"/>
        </w:rPr>
        <w:t xml:space="preserve">1. Director de EDENOR SA desde  septiembre de 2000 a marzo de 2002, representado a EDF. </w:t>
      </w:r>
    </w:p>
    <w:p>
      <w:pPr>
        <w:pStyle w:val="Normal"/>
        <w:ind w:firstLine="709"/>
        <w:jc w:val="both"/>
        <w:rPr/>
      </w:pPr>
      <w:r>
        <w:rPr>
          <w:rFonts w:cs="Book Antiqua" w:ascii="Book Antiqua" w:hAnsi="Book Antiqua"/>
        </w:rPr>
        <w:t xml:space="preserve">2. Fue llamado a prestar declaración indagatoria con relación a los hechos investigados (fojas 2384/2286).  El fundamento de su inclusión en la causa esta dado por las disposiciones contenidas artículo 57 de la Ley 24.051. </w:t>
      </w:r>
    </w:p>
    <w:p>
      <w:pPr>
        <w:pStyle w:val="Normal"/>
        <w:ind w:firstLine="709"/>
        <w:jc w:val="both"/>
        <w:rPr>
          <w:rFonts w:ascii="Book Antiqua" w:hAnsi="Book Antiqua" w:cs="Book Antiqua"/>
        </w:rPr>
      </w:pPr>
      <w:r>
        <w:rPr>
          <w:rFonts w:cs="Book Antiqua" w:ascii="Book Antiqua" w:hAnsi="Book Antiqua"/>
        </w:rPr>
        <w:t xml:space="preserve">3. De su declaración indagatoria, surge su falta de responsabilidad en el tema. </w:t>
      </w:r>
    </w:p>
    <w:p>
      <w:pPr>
        <w:pStyle w:val="Normal"/>
        <w:overflowPunct w:val="false"/>
        <w:autoSpaceDE w:val="false"/>
        <w:ind w:firstLine="709"/>
        <w:jc w:val="both"/>
        <w:rPr>
          <w:rFonts w:ascii="Book Antiqua" w:hAnsi="Book Antiqua" w:cs="Arial"/>
          <w:szCs w:val="20"/>
        </w:rPr>
      </w:pPr>
      <w:r>
        <w:rPr>
          <w:rFonts w:cs="Arial" w:ascii="Book Antiqua" w:hAnsi="Book Antiqua"/>
          <w:szCs w:val="20"/>
        </w:rPr>
      </w:r>
    </w:p>
    <w:p>
      <w:pPr>
        <w:pStyle w:val="Textoindependiente2"/>
        <w:widowControl/>
        <w:spacing w:lineRule="auto" w:line="240"/>
        <w:ind w:firstLine="709"/>
        <w:jc w:val="both"/>
        <w:rPr/>
      </w:pPr>
      <w:r>
        <w:rPr/>
        <w:t>Análisis.</w:t>
      </w:r>
    </w:p>
    <w:p>
      <w:pPr>
        <w:pStyle w:val="Normal"/>
        <w:overflowPunct w:val="false"/>
        <w:autoSpaceDE w:val="false"/>
        <w:ind w:firstLine="709"/>
        <w:jc w:val="both"/>
        <w:rPr>
          <w:rFonts w:ascii="Book Antiqua" w:hAnsi="Book Antiqua" w:cs="Arial"/>
          <w:szCs w:val="20"/>
        </w:rPr>
      </w:pPr>
      <w:r>
        <w:rPr>
          <w:rFonts w:cs="Book Antiqua" w:ascii="Book Antiqua" w:hAnsi="Book Antiqua"/>
        </w:rPr>
        <w:t>Está claro que la función de nombrado estaba muy lejos de guardar relación con los hechos investigados.  Su actividad en la compañía se centraba en aspectos totalmente distintos, dada la calidad de director que ostentaba y ante la existencia de otros – los directores generales - con funciones específicas relacionadas con los hechos investigados. Así, comprendiendo la estructura de integración accionaria de la sociedad anónima, la de este director se relaciona con determinada participación y a partir de ello no hay elementos  para reprocharle cuestión alguna de las que se ventilan en la causa, sin perjuicio de haber sido convocado a declaración indagatoria por imperio de lo establecido en la ley especial. De tal suerte, cabe dar crédito a su descargo sin que exista prueba o indicio que lo desvirtúe por lo que corresponderá su sobreseimiento.</w:t>
      </w:r>
    </w:p>
    <w:p>
      <w:pPr>
        <w:pStyle w:val="Normal"/>
        <w:overflowPunct w:val="false"/>
        <w:autoSpaceDE w:val="false"/>
        <w:ind w:firstLine="709"/>
        <w:jc w:val="both"/>
        <w:rPr>
          <w:rFonts w:ascii="Book Antiqua" w:hAnsi="Book Antiqua" w:cs="Arial"/>
          <w:szCs w:val="20"/>
        </w:rPr>
      </w:pPr>
      <w:r>
        <w:rPr>
          <w:rFonts w:cs="Arial" w:ascii="Book Antiqua" w:hAnsi="Book Antiqua"/>
          <w:szCs w:val="20"/>
        </w:rPr>
      </w:r>
    </w:p>
    <w:p>
      <w:pPr>
        <w:pStyle w:val="Normal"/>
        <w:overflowPunct w:val="false"/>
        <w:autoSpaceDE w:val="false"/>
        <w:ind w:firstLine="709"/>
        <w:jc w:val="both"/>
        <w:rPr>
          <w:rFonts w:ascii="Book Antiqua" w:hAnsi="Book Antiqua" w:cs="Arial"/>
          <w:szCs w:val="20"/>
        </w:rPr>
      </w:pPr>
      <w:r>
        <w:rPr>
          <w:rFonts w:cs="Arial" w:ascii="Book Antiqua" w:hAnsi="Book Antiqua"/>
          <w:szCs w:val="20"/>
        </w:rPr>
        <w:t>X. JOSE MAUEL CALDERERO:</w:t>
      </w:r>
    </w:p>
    <w:p>
      <w:pPr>
        <w:pStyle w:val="Normal"/>
        <w:ind w:firstLine="709"/>
        <w:jc w:val="both"/>
        <w:rPr>
          <w:rFonts w:ascii="Book Antiqua" w:hAnsi="Book Antiqua" w:cs="Book Antiqua"/>
        </w:rPr>
      </w:pPr>
      <w:r>
        <w:rPr>
          <w:rFonts w:cs="Book Antiqua" w:ascii="Book Antiqua" w:hAnsi="Book Antiqua"/>
        </w:rPr>
        <w:t xml:space="preserve">1. Director de EDENOR SA desde  abril a septiembre de 2001 en representación del grupo SAUR INTERNACIONAL. </w:t>
      </w:r>
    </w:p>
    <w:p>
      <w:pPr>
        <w:pStyle w:val="Normal"/>
        <w:ind w:firstLine="709"/>
        <w:jc w:val="both"/>
        <w:rPr/>
      </w:pPr>
      <w:r>
        <w:rPr>
          <w:rFonts w:cs="Book Antiqua" w:ascii="Book Antiqua" w:hAnsi="Book Antiqua"/>
        </w:rPr>
        <w:t xml:space="preserve">2. Fue llamado a prestar declaración indagatoria con relación a los hechos investigados (fojas 2394/2396).  El fundamento de su inclusión en la causa esta dado por las disposiciones contenidas artículo 57 de la Ley 24.051. </w:t>
      </w:r>
    </w:p>
    <w:p>
      <w:pPr>
        <w:pStyle w:val="Normal"/>
        <w:ind w:firstLine="709"/>
        <w:jc w:val="both"/>
        <w:rPr>
          <w:rFonts w:ascii="Book Antiqua" w:hAnsi="Book Antiqua" w:cs="Book Antiqua"/>
        </w:rPr>
      </w:pPr>
      <w:r>
        <w:rPr>
          <w:rFonts w:cs="Book Antiqua" w:ascii="Book Antiqua" w:hAnsi="Book Antiqua"/>
        </w:rPr>
        <w:t xml:space="preserve">3. De su declaración indagatoria, surge su falta de responsabilidad en el tema. </w:t>
      </w:r>
    </w:p>
    <w:p>
      <w:pPr>
        <w:pStyle w:val="Normal"/>
        <w:ind w:firstLine="709"/>
        <w:jc w:val="both"/>
        <w:rPr>
          <w:rFonts w:ascii="Book Antiqua" w:hAnsi="Book Antiqua" w:cs="Book Antiqua"/>
        </w:rPr>
      </w:pPr>
      <w:r>
        <w:rPr>
          <w:rFonts w:cs="Book Antiqua" w:ascii="Book Antiqua" w:hAnsi="Book Antiqua"/>
        </w:rPr>
      </w:r>
    </w:p>
    <w:p>
      <w:pPr>
        <w:pStyle w:val="Textoindependiente2"/>
        <w:widowControl/>
        <w:spacing w:lineRule="auto" w:line="240"/>
        <w:ind w:firstLine="709"/>
        <w:jc w:val="both"/>
        <w:rPr/>
      </w:pPr>
      <w:r>
        <w:rPr/>
        <w:t>Análisis.</w:t>
      </w:r>
    </w:p>
    <w:p>
      <w:pPr>
        <w:pStyle w:val="Normal"/>
        <w:overflowPunct w:val="false"/>
        <w:autoSpaceDE w:val="false"/>
        <w:ind w:firstLine="709"/>
        <w:jc w:val="both"/>
        <w:rPr>
          <w:rFonts w:ascii="Book Antiqua" w:hAnsi="Book Antiqua" w:cs="Arial"/>
          <w:szCs w:val="20"/>
        </w:rPr>
      </w:pPr>
      <w:r>
        <w:rPr>
          <w:rFonts w:cs="Book Antiqua" w:ascii="Book Antiqua" w:hAnsi="Book Antiqua"/>
        </w:rPr>
        <w:t>Está claro que la función de nombrado estaba muy lejos de guardar relación con los hechos investigados.  Su actividad en la compañía se centraba en aspectos totalmente distintos, dada la calidad de director que ostentaba y ante la existencia de otros – los directores generales - con funciones específicas relacionadas con los hechos investigados. Así, comprendiendo la estructura de integración accionaria de la sociedad anónima, la de este director se relaciona con determinada participación y a partir de ello no hay elementos  para reprocharle cuestión alguna de las que se ventilan en la causa, sin perjuicio de haber sido convocado a declaración indagatoria por imperio de lo establecido en la ley especial. De tal suerte, cabe dar crédito a su descargo sin que exista prueba o indicio que lo desvirtúe por lo que corresponderá su sobreseimiento.</w:t>
      </w:r>
    </w:p>
    <w:p>
      <w:pPr>
        <w:pStyle w:val="Normal"/>
        <w:overflowPunct w:val="false"/>
        <w:autoSpaceDE w:val="false"/>
        <w:ind w:firstLine="709"/>
        <w:jc w:val="both"/>
        <w:rPr>
          <w:rFonts w:ascii="Book Antiqua" w:hAnsi="Book Antiqua" w:cs="Arial"/>
          <w:szCs w:val="20"/>
        </w:rPr>
      </w:pPr>
      <w:r>
        <w:rPr>
          <w:rFonts w:cs="Arial" w:ascii="Book Antiqua" w:hAnsi="Book Antiqua"/>
          <w:szCs w:val="20"/>
        </w:rPr>
      </w:r>
    </w:p>
    <w:p>
      <w:pPr>
        <w:pStyle w:val="Normal"/>
        <w:overflowPunct w:val="false"/>
        <w:autoSpaceDE w:val="false"/>
        <w:ind w:firstLine="709"/>
        <w:jc w:val="both"/>
        <w:rPr>
          <w:rFonts w:ascii="Book Antiqua" w:hAnsi="Book Antiqua" w:cs="Arial"/>
          <w:szCs w:val="20"/>
        </w:rPr>
      </w:pPr>
      <w:r>
        <w:rPr>
          <w:rFonts w:cs="Arial" w:ascii="Book Antiqua" w:hAnsi="Book Antiqua"/>
          <w:szCs w:val="20"/>
        </w:rPr>
        <w:t xml:space="preserve">XI. ALBERTO LÓPEZ GARCÍA: </w:t>
      </w:r>
    </w:p>
    <w:p>
      <w:pPr>
        <w:pStyle w:val="Normal"/>
        <w:ind w:firstLine="709"/>
        <w:jc w:val="both"/>
        <w:rPr>
          <w:rFonts w:ascii="Book Antiqua" w:hAnsi="Book Antiqua" w:cs="Book Antiqua"/>
        </w:rPr>
      </w:pPr>
      <w:r>
        <w:rPr>
          <w:rFonts w:cs="Book Antiqua" w:ascii="Book Antiqua" w:hAnsi="Book Antiqua"/>
        </w:rPr>
        <w:t xml:space="preserve">1. Director titular de EDENOR SA desde enero de 1998 a mayo de 2001 en representación del grupo ENDESA. </w:t>
      </w:r>
    </w:p>
    <w:p>
      <w:pPr>
        <w:pStyle w:val="Normal"/>
        <w:ind w:firstLine="709"/>
        <w:jc w:val="both"/>
        <w:rPr/>
      </w:pPr>
      <w:r>
        <w:rPr>
          <w:rFonts w:cs="Book Antiqua" w:ascii="Book Antiqua" w:hAnsi="Book Antiqua"/>
        </w:rPr>
        <w:t xml:space="preserve">2. Fue llamado a prestar declaración indagatoria con relación a los hechos investigados (fojas 2507/2509).  El fundamento de su inclusión en la causa esta dado por las disposiciones contenidas artículo 57 de la Ley 24.051. </w:t>
      </w:r>
    </w:p>
    <w:p>
      <w:pPr>
        <w:pStyle w:val="Normal"/>
        <w:ind w:firstLine="709"/>
        <w:jc w:val="both"/>
        <w:rPr>
          <w:rFonts w:ascii="Book Antiqua" w:hAnsi="Book Antiqua" w:cs="Book Antiqua"/>
        </w:rPr>
      </w:pPr>
      <w:r>
        <w:rPr>
          <w:rFonts w:cs="Book Antiqua" w:ascii="Book Antiqua" w:hAnsi="Book Antiqua"/>
        </w:rPr>
        <w:t xml:space="preserve">3. De su declaración indagatoria, surge su falta de responsabilidad en el tema. </w:t>
      </w:r>
    </w:p>
    <w:p>
      <w:pPr>
        <w:pStyle w:val="Normal"/>
        <w:overflowPunct w:val="false"/>
        <w:autoSpaceDE w:val="false"/>
        <w:ind w:firstLine="709"/>
        <w:jc w:val="both"/>
        <w:rPr>
          <w:rFonts w:ascii="Book Antiqua" w:hAnsi="Book Antiqua" w:cs="Arial"/>
          <w:szCs w:val="20"/>
        </w:rPr>
      </w:pPr>
      <w:r>
        <w:rPr>
          <w:rFonts w:cs="Arial" w:ascii="Book Antiqua" w:hAnsi="Book Antiqua"/>
          <w:szCs w:val="20"/>
        </w:rPr>
      </w:r>
    </w:p>
    <w:p>
      <w:pPr>
        <w:pStyle w:val="Textoindependiente2"/>
        <w:widowControl/>
        <w:spacing w:lineRule="auto" w:line="240"/>
        <w:ind w:firstLine="709"/>
        <w:jc w:val="both"/>
        <w:rPr/>
      </w:pPr>
      <w:r>
        <w:rPr/>
        <w:t>Análisis.</w:t>
      </w:r>
    </w:p>
    <w:p>
      <w:pPr>
        <w:pStyle w:val="Normal"/>
        <w:overflowPunct w:val="false"/>
        <w:autoSpaceDE w:val="false"/>
        <w:ind w:firstLine="709"/>
        <w:jc w:val="both"/>
        <w:rPr>
          <w:rFonts w:ascii="Book Antiqua" w:hAnsi="Book Antiqua" w:cs="Arial"/>
          <w:szCs w:val="20"/>
        </w:rPr>
      </w:pPr>
      <w:r>
        <w:rPr>
          <w:rFonts w:cs="Book Antiqua" w:ascii="Book Antiqua" w:hAnsi="Book Antiqua"/>
        </w:rPr>
        <w:t>Está claro que la función de nombrado estaba muy lejos de guardar relación con los hechos investigados.  Su actividad en la compañía se centraba en aspectos totalmente distintos, dada la calidad de director que ostentaba y ante la existencia de otros – los directores generales - con funciones específicas relacionadas con los hechos investigados. Así, comprendiendo la estructura de integración accionaria de la sociedad anónima, la de este director se relaciona con determinada participación y a partir de ello no hay elementos  para reprocharle cuestión alguna de las que se ventilan en la causa, sin perjuicio de haber sido convocado a declaración indagatoria por imperio de lo establecido en la ley especial. De tal suerte, cabe dar crédito a su descargo sin que exista prueba o indicio que lo desvirtúe por lo que corresponderá su sobreseimiento.</w:t>
      </w:r>
    </w:p>
    <w:p>
      <w:pPr>
        <w:pStyle w:val="Normal"/>
        <w:overflowPunct w:val="false"/>
        <w:autoSpaceDE w:val="false"/>
        <w:ind w:firstLine="709"/>
        <w:jc w:val="both"/>
        <w:rPr>
          <w:rFonts w:ascii="Book Antiqua" w:hAnsi="Book Antiqua" w:cs="Arial"/>
          <w:szCs w:val="20"/>
        </w:rPr>
      </w:pPr>
      <w:r>
        <w:rPr>
          <w:rFonts w:cs="Arial" w:ascii="Book Antiqua" w:hAnsi="Book Antiqua"/>
          <w:szCs w:val="20"/>
        </w:rPr>
      </w:r>
    </w:p>
    <w:p>
      <w:pPr>
        <w:pStyle w:val="Normal"/>
        <w:overflowPunct w:val="false"/>
        <w:autoSpaceDE w:val="false"/>
        <w:ind w:firstLine="709"/>
        <w:jc w:val="both"/>
        <w:rPr>
          <w:rFonts w:ascii="Book Antiqua" w:hAnsi="Book Antiqua" w:cs="Arial"/>
          <w:szCs w:val="20"/>
        </w:rPr>
      </w:pPr>
      <w:r>
        <w:rPr>
          <w:rFonts w:cs="Arial" w:ascii="Book Antiqua" w:hAnsi="Book Antiqua"/>
          <w:szCs w:val="20"/>
        </w:rPr>
        <w:t xml:space="preserve">XII. JESÚS BURILLO ANDRÉU: </w:t>
      </w:r>
    </w:p>
    <w:p>
      <w:pPr>
        <w:pStyle w:val="Normal"/>
        <w:ind w:firstLine="709"/>
        <w:jc w:val="both"/>
        <w:rPr/>
      </w:pPr>
      <w:r>
        <w:rPr>
          <w:rFonts w:cs="Book Antiqua" w:ascii="Book Antiqua" w:hAnsi="Book Antiqua"/>
        </w:rPr>
        <w:t xml:space="preserve">1. Director titular y vicepresidente de EDENOR SA desde año 1998 hasta mayo de 2001, representado al grupo ENDESA. </w:t>
      </w:r>
    </w:p>
    <w:p>
      <w:pPr>
        <w:pStyle w:val="Normal"/>
        <w:ind w:firstLine="709"/>
        <w:jc w:val="both"/>
        <w:rPr/>
      </w:pPr>
      <w:r>
        <w:rPr>
          <w:rFonts w:cs="Book Antiqua" w:ascii="Book Antiqua" w:hAnsi="Book Antiqua"/>
        </w:rPr>
        <w:t xml:space="preserve">2. Fue llamado a prestar declaración indagatoria con relación a los hechos investigados (fojas 2510/2512).  El fundamento de su inclusión en la causa esta dado por las disposiciones contenidas artículo 57 de la Ley 24.051. </w:t>
      </w:r>
    </w:p>
    <w:p>
      <w:pPr>
        <w:pStyle w:val="Normal"/>
        <w:ind w:firstLine="709"/>
        <w:jc w:val="both"/>
        <w:rPr>
          <w:rFonts w:ascii="Book Antiqua" w:hAnsi="Book Antiqua" w:cs="Book Antiqua"/>
        </w:rPr>
      </w:pPr>
      <w:r>
        <w:rPr>
          <w:rFonts w:cs="Book Antiqua" w:ascii="Book Antiqua" w:hAnsi="Book Antiqua"/>
        </w:rPr>
        <w:t xml:space="preserve">3. De su declaración indagatoria, surge su falta de responsabilidad en el tema. </w:t>
      </w:r>
    </w:p>
    <w:p>
      <w:pPr>
        <w:pStyle w:val="Normal"/>
        <w:overflowPunct w:val="false"/>
        <w:autoSpaceDE w:val="false"/>
        <w:ind w:firstLine="709"/>
        <w:jc w:val="both"/>
        <w:rPr>
          <w:rFonts w:ascii="Book Antiqua" w:hAnsi="Book Antiqua" w:cs="Arial"/>
          <w:szCs w:val="20"/>
        </w:rPr>
      </w:pPr>
      <w:r>
        <w:rPr>
          <w:rFonts w:cs="Arial" w:ascii="Book Antiqua" w:hAnsi="Book Antiqua"/>
          <w:szCs w:val="20"/>
        </w:rPr>
      </w:r>
    </w:p>
    <w:p>
      <w:pPr>
        <w:pStyle w:val="Textoindependiente2"/>
        <w:widowControl/>
        <w:spacing w:lineRule="auto" w:line="240"/>
        <w:ind w:firstLine="709"/>
        <w:jc w:val="both"/>
        <w:rPr/>
      </w:pPr>
      <w:r>
        <w:rPr/>
        <w:t>Análisis.</w:t>
      </w:r>
    </w:p>
    <w:p>
      <w:pPr>
        <w:pStyle w:val="Normal"/>
        <w:overflowPunct w:val="false"/>
        <w:autoSpaceDE w:val="false"/>
        <w:ind w:firstLine="709"/>
        <w:jc w:val="both"/>
        <w:rPr>
          <w:rFonts w:ascii="Book Antiqua" w:hAnsi="Book Antiqua" w:cs="Arial"/>
          <w:szCs w:val="20"/>
        </w:rPr>
      </w:pPr>
      <w:r>
        <w:rPr>
          <w:rFonts w:cs="Book Antiqua" w:ascii="Book Antiqua" w:hAnsi="Book Antiqua"/>
        </w:rPr>
        <w:t>Está claro que la función de nombrado estaba muy lejos de guardar relación con los hechos investigados.  Su actividad en la compañía se centraba en aspectos totalmente distintos, dada la calidad de director que ostentaba y ante la existencia de otros – los directores generales - con funciones específicas relacionadas con los hechos investigados. Así, comprendiendo la estructura de integración accionaria de la sociedad anónima, la de este director se relaciona con determinada participación y a partir de ello no hay elementos  para reprocharle cuestión alguna de las que se ventilan en la causa, sin perjuicio de haber sido convocado a declaración indagatoria por imperio de lo establecido en la ley especial. De tal suerte, cabe dar crédito a su descargo sin que exista prueba o indicio que lo desvirtúe por lo que corresponderá su sobreseimiento.</w:t>
      </w:r>
    </w:p>
    <w:p>
      <w:pPr>
        <w:pStyle w:val="Normal"/>
        <w:overflowPunct w:val="false"/>
        <w:autoSpaceDE w:val="false"/>
        <w:ind w:firstLine="709"/>
        <w:jc w:val="both"/>
        <w:rPr>
          <w:rFonts w:ascii="Book Antiqua" w:hAnsi="Book Antiqua" w:cs="Arial"/>
          <w:szCs w:val="20"/>
        </w:rPr>
      </w:pPr>
      <w:r>
        <w:rPr>
          <w:rFonts w:cs="Arial" w:ascii="Book Antiqua" w:hAnsi="Book Antiqua"/>
          <w:szCs w:val="20"/>
        </w:rPr>
      </w:r>
    </w:p>
    <w:p>
      <w:pPr>
        <w:pStyle w:val="Normal"/>
        <w:overflowPunct w:val="false"/>
        <w:autoSpaceDE w:val="false"/>
        <w:ind w:firstLine="709"/>
        <w:jc w:val="both"/>
        <w:rPr>
          <w:rFonts w:ascii="Book Antiqua" w:hAnsi="Book Antiqua" w:cs="Arial"/>
          <w:szCs w:val="20"/>
        </w:rPr>
      </w:pPr>
      <w:r>
        <w:rPr>
          <w:rFonts w:cs="Arial" w:ascii="Book Antiqua" w:hAnsi="Book Antiqua"/>
          <w:szCs w:val="20"/>
        </w:rPr>
        <w:t xml:space="preserve">XIII. ALFREDO LLORENTE LEGAZ: </w:t>
      </w:r>
    </w:p>
    <w:p>
      <w:pPr>
        <w:pStyle w:val="Normal"/>
        <w:ind w:firstLine="709"/>
        <w:jc w:val="both"/>
        <w:rPr>
          <w:rFonts w:ascii="Book Antiqua" w:hAnsi="Book Antiqua" w:cs="Book Antiqua"/>
        </w:rPr>
      </w:pPr>
      <w:r>
        <w:rPr>
          <w:rFonts w:cs="Book Antiqua" w:ascii="Book Antiqua" w:hAnsi="Book Antiqua"/>
        </w:rPr>
        <w:t>1. Director titular de EDENOR SA desde el año 1998 a mayo de 2001,en representación de ENDESA.</w:t>
      </w:r>
    </w:p>
    <w:p>
      <w:pPr>
        <w:pStyle w:val="Normal"/>
        <w:ind w:firstLine="709"/>
        <w:jc w:val="both"/>
        <w:rPr/>
      </w:pPr>
      <w:r>
        <w:rPr>
          <w:rFonts w:cs="Book Antiqua" w:ascii="Book Antiqua" w:hAnsi="Book Antiqua"/>
        </w:rPr>
        <w:t xml:space="preserve">2. Fue llamado a prestar declaración indagatoria con relación a los hechos investigados (fojas 2513/2515).  El fundamento de su inclusión en la causa esta dado por las disposiciones contenidas artículo 57 de la Ley 24.051. </w:t>
      </w:r>
    </w:p>
    <w:p>
      <w:pPr>
        <w:pStyle w:val="Normal"/>
        <w:ind w:firstLine="709"/>
        <w:jc w:val="both"/>
        <w:rPr>
          <w:rFonts w:ascii="Book Antiqua" w:hAnsi="Book Antiqua" w:cs="Book Antiqua"/>
        </w:rPr>
      </w:pPr>
      <w:r>
        <w:rPr>
          <w:rFonts w:cs="Book Antiqua" w:ascii="Book Antiqua" w:hAnsi="Book Antiqua"/>
        </w:rPr>
        <w:t xml:space="preserve">3. De su declaración indagatoria, surge su falta de responsabilidad en el tema. </w:t>
      </w:r>
    </w:p>
    <w:p>
      <w:pPr>
        <w:pStyle w:val="Normal"/>
        <w:overflowPunct w:val="false"/>
        <w:autoSpaceDE w:val="false"/>
        <w:ind w:firstLine="709"/>
        <w:jc w:val="both"/>
        <w:rPr>
          <w:rFonts w:ascii="Book Antiqua" w:hAnsi="Book Antiqua" w:cs="Arial"/>
          <w:szCs w:val="20"/>
        </w:rPr>
      </w:pPr>
      <w:r>
        <w:rPr>
          <w:rFonts w:cs="Arial" w:ascii="Book Antiqua" w:hAnsi="Book Antiqua"/>
          <w:szCs w:val="20"/>
        </w:rPr>
      </w:r>
    </w:p>
    <w:p>
      <w:pPr>
        <w:pStyle w:val="Textoindependiente2"/>
        <w:widowControl/>
        <w:spacing w:lineRule="auto" w:line="240"/>
        <w:ind w:firstLine="709"/>
        <w:jc w:val="both"/>
        <w:rPr/>
      </w:pPr>
      <w:r>
        <w:rPr/>
        <w:t>Análisis.</w:t>
      </w:r>
    </w:p>
    <w:p>
      <w:pPr>
        <w:pStyle w:val="Normal"/>
        <w:overflowPunct w:val="false"/>
        <w:autoSpaceDE w:val="false"/>
        <w:ind w:firstLine="709"/>
        <w:jc w:val="both"/>
        <w:rPr>
          <w:rFonts w:ascii="Book Antiqua" w:hAnsi="Book Antiqua" w:cs="Arial"/>
          <w:szCs w:val="20"/>
        </w:rPr>
      </w:pPr>
      <w:r>
        <w:rPr>
          <w:rFonts w:cs="Book Antiqua" w:ascii="Book Antiqua" w:hAnsi="Book Antiqua"/>
        </w:rPr>
        <w:t>Está claro que la función de nombrado estaba muy lejos de guardar relación con los hechos investigados.  Su actividad en la compañía se centraba en aspectos totalmente distintos, dada la calidad de director que ostentaba y ante la existencia de otros – los directores generales - con funciones específicas relacionadas con los hechos investigados. Así, comprendiendo la estructura de integración accionaria de la sociedad anónima, la de este director se relaciona con determinada participación y a partir de ello no hay elementos  para reprocharle cuestión alguna de las que se ventilan en la causa, sin perjuicio de haber sido convocado a declaración indagatoria por imperio de lo establecido en la ley especial. De tal suerte, cabe dar crédito a su descargo sin que exista prueba o indicio que lo desvirtúe por lo que corresponderá su sobreseimiento.</w:t>
      </w:r>
    </w:p>
    <w:p>
      <w:pPr>
        <w:pStyle w:val="Normal"/>
        <w:overflowPunct w:val="false"/>
        <w:autoSpaceDE w:val="false"/>
        <w:ind w:firstLine="709"/>
        <w:jc w:val="both"/>
        <w:rPr>
          <w:rFonts w:ascii="Book Antiqua" w:hAnsi="Book Antiqua" w:cs="Arial"/>
          <w:szCs w:val="20"/>
        </w:rPr>
      </w:pPr>
      <w:r>
        <w:rPr>
          <w:rFonts w:cs="Arial" w:ascii="Book Antiqua" w:hAnsi="Book Antiqua"/>
          <w:szCs w:val="20"/>
        </w:rPr>
      </w:r>
    </w:p>
    <w:p>
      <w:pPr>
        <w:pStyle w:val="Normal"/>
        <w:overflowPunct w:val="false"/>
        <w:autoSpaceDE w:val="false"/>
        <w:ind w:firstLine="709"/>
        <w:jc w:val="both"/>
        <w:rPr>
          <w:rFonts w:ascii="Book Antiqua" w:hAnsi="Book Antiqua" w:cs="Arial"/>
          <w:szCs w:val="20"/>
        </w:rPr>
      </w:pPr>
      <w:r>
        <w:rPr>
          <w:rFonts w:cs="Arial" w:ascii="Book Antiqua" w:hAnsi="Book Antiqua"/>
          <w:szCs w:val="20"/>
        </w:rPr>
        <w:t xml:space="preserve">XIV. RAMÓN VAZQUEZ GONZÁLEZ: </w:t>
      </w:r>
    </w:p>
    <w:p>
      <w:pPr>
        <w:pStyle w:val="Normal"/>
        <w:ind w:firstLine="709"/>
        <w:jc w:val="both"/>
        <w:rPr/>
      </w:pPr>
      <w:r>
        <w:rPr>
          <w:rFonts w:cs="Book Antiqua" w:ascii="Book Antiqua" w:hAnsi="Book Antiqua"/>
        </w:rPr>
        <w:t xml:space="preserve">1. Director titular de EDENOR SA durante el año 2000 en representación de ENDESA.  </w:t>
      </w:r>
    </w:p>
    <w:p>
      <w:pPr>
        <w:pStyle w:val="Normal"/>
        <w:ind w:firstLine="709"/>
        <w:jc w:val="both"/>
        <w:rPr/>
      </w:pPr>
      <w:r>
        <w:rPr>
          <w:rFonts w:cs="Book Antiqua" w:ascii="Book Antiqua" w:hAnsi="Book Antiqua"/>
        </w:rPr>
        <w:t xml:space="preserve">2. Fue llamado a prestar declaración indagatoria con relación a los hechos investigados (fojas 2516/2518).  El fundamento de su inclusión en la causa esta dado por las disposiciones contenidas artículo 57 de la Ley 24.051. </w:t>
      </w:r>
    </w:p>
    <w:p>
      <w:pPr>
        <w:pStyle w:val="Normal"/>
        <w:ind w:firstLine="709"/>
        <w:jc w:val="both"/>
        <w:rPr>
          <w:rFonts w:ascii="Book Antiqua" w:hAnsi="Book Antiqua" w:cs="Book Antiqua"/>
        </w:rPr>
      </w:pPr>
      <w:r>
        <w:rPr>
          <w:rFonts w:cs="Book Antiqua" w:ascii="Book Antiqua" w:hAnsi="Book Antiqua"/>
        </w:rPr>
        <w:t xml:space="preserve">3. De su declaración indagatoria, surge su falta de responsabilidad en el tema, ello mas allá de su intervención durante dos meses como Director General Adjunto. </w:t>
      </w:r>
    </w:p>
    <w:p>
      <w:pPr>
        <w:pStyle w:val="Textoindependiente2"/>
        <w:widowControl/>
        <w:spacing w:lineRule="auto" w:line="240"/>
        <w:ind w:firstLine="709"/>
        <w:jc w:val="both"/>
        <w:rPr>
          <w:rFonts w:ascii="Book Antiqua" w:hAnsi="Book Antiqua" w:cs="Book Antiqua"/>
        </w:rPr>
      </w:pPr>
      <w:r>
        <w:rPr>
          <w:rFonts w:cs="Book Antiqua"/>
        </w:rPr>
      </w:r>
    </w:p>
    <w:p>
      <w:pPr>
        <w:pStyle w:val="Textoindependiente2"/>
        <w:widowControl/>
        <w:spacing w:lineRule="auto" w:line="240"/>
        <w:ind w:firstLine="709"/>
        <w:jc w:val="both"/>
        <w:rPr/>
      </w:pPr>
      <w:r>
        <w:rPr/>
        <w:t>Análisis.</w:t>
      </w:r>
    </w:p>
    <w:p>
      <w:pPr>
        <w:pStyle w:val="Normal"/>
        <w:overflowPunct w:val="false"/>
        <w:autoSpaceDE w:val="false"/>
        <w:ind w:firstLine="709"/>
        <w:jc w:val="both"/>
        <w:rPr>
          <w:rFonts w:ascii="Book Antiqua" w:hAnsi="Book Antiqua" w:cs="Arial"/>
          <w:szCs w:val="20"/>
        </w:rPr>
      </w:pPr>
      <w:r>
        <w:rPr>
          <w:rFonts w:cs="Book Antiqua" w:ascii="Book Antiqua" w:hAnsi="Book Antiqua"/>
        </w:rPr>
        <w:t>Está claro que la función de nombrado estaba muy lejos de guardar relación con los hechos investigados.  Su actividad en la compañía se centraba en aspectos totalmente distintos, dada la calidad de director que ostentaba y ante la existencia de otros – los directores generales - con funciones específicas relacionadas con los hechos investigados. Así, comprendiendo la estructura de integración accionaria de la sociedad anónima, la de este director se relaciona con determinada participación y a partir de ello no hay elementos  para reprocharle cuestión alguna de las que se ventilan en la causa, sin perjuicio de haber sido convocado a declaración indagatoria por imperio de lo establecido en la ley especial. De tal suerte, cabe dar crédito a su descargo sin que exista prueba o indicio que lo desvirtúe por lo que corresponderá su sobreseimiento.</w:t>
      </w:r>
    </w:p>
    <w:p>
      <w:pPr>
        <w:pStyle w:val="Normal"/>
        <w:overflowPunct w:val="false"/>
        <w:autoSpaceDE w:val="false"/>
        <w:ind w:firstLine="709"/>
        <w:jc w:val="both"/>
        <w:rPr>
          <w:rFonts w:ascii="Book Antiqua" w:hAnsi="Book Antiqua" w:cs="Arial"/>
          <w:szCs w:val="20"/>
        </w:rPr>
      </w:pPr>
      <w:r>
        <w:rPr>
          <w:rFonts w:cs="Arial" w:ascii="Book Antiqua" w:hAnsi="Book Antiqua"/>
          <w:szCs w:val="20"/>
        </w:rPr>
      </w:r>
    </w:p>
    <w:p>
      <w:pPr>
        <w:pStyle w:val="Heading1"/>
        <w:keepNext w:val="false"/>
        <w:widowControl/>
        <w:overflowPunct w:val="false"/>
        <w:autoSpaceDE w:val="false"/>
        <w:spacing w:lineRule="auto" w:line="240"/>
        <w:ind w:firstLine="709"/>
        <w:jc w:val="both"/>
        <w:rPr>
          <w:rFonts w:cs="Arial"/>
          <w:szCs w:val="20"/>
        </w:rPr>
      </w:pPr>
      <w:r>
        <w:rPr>
          <w:rFonts w:cs="Arial"/>
          <w:szCs w:val="20"/>
        </w:rPr>
        <w:t>G. OTROS FUNCIONARIOS PUBLICOS</w:t>
      </w:r>
    </w:p>
    <w:p>
      <w:pPr>
        <w:pStyle w:val="Normal"/>
        <w:overflowPunct w:val="false"/>
        <w:autoSpaceDE w:val="false"/>
        <w:ind w:firstLine="709"/>
        <w:jc w:val="both"/>
        <w:rPr>
          <w:rFonts w:ascii="Book Antiqua" w:hAnsi="Book Antiqua" w:cs="Arial"/>
          <w:szCs w:val="20"/>
        </w:rPr>
      </w:pPr>
      <w:r>
        <w:rPr>
          <w:rFonts w:cs="Arial" w:ascii="Book Antiqua" w:hAnsi="Book Antiqua"/>
          <w:szCs w:val="20"/>
        </w:rPr>
        <w:t>OSCAR ERMELINDO MASSEI, RICARDO EUSEBIO RODRÍGUEZ y CARLOS EUGENIO GARAT.</w:t>
      </w:r>
    </w:p>
    <w:p>
      <w:pPr>
        <w:pStyle w:val="Normal"/>
        <w:overflowPunct w:val="false"/>
        <w:autoSpaceDE w:val="false"/>
        <w:ind w:firstLine="709"/>
        <w:jc w:val="both"/>
        <w:rPr/>
      </w:pPr>
      <w:r>
        <w:rPr>
          <w:rFonts w:cs="Arial" w:ascii="Book Antiqua" w:hAnsi="Book Antiqua"/>
          <w:szCs w:val="20"/>
        </w:rPr>
        <w:t xml:space="preserve">Oscar Ermelindo Massei ejerció el cargo de Secretario de Desarrollo Sustentable y Política Ambiental de la Nación entre los años 2000 a 2002. En su descargo explicó todas las medidas, en su esfera competencial la mayoría reglamentarias, que adoptó respecto a la sustancia PCB en particular y la ajenidad del órgano a  su cargo en lo que específicamente se trata en la presente investigación. Así no se encuentra en el marco reglamentario en el que el funcionario ejerció sus funciones, que haya incurrido en violación alguna a los deberes a su cargo o que se haya conducido de tal forma de permitir que ocurra la contaminación (arts. 248 y 249 CP). </w:t>
      </w:r>
      <w:r>
        <w:rPr>
          <w:rFonts w:cs="Book Antiqua" w:ascii="Book Antiqua" w:hAnsi="Book Antiqua"/>
        </w:rPr>
        <w:t>De tal suerte, cabe dar crédito a su descargo sin que exista prueba o indicio que lo desvirtúe por lo que corresponderá su sobreseimiento (cc. art. 1º Ley 25.320).</w:t>
      </w:r>
    </w:p>
    <w:p>
      <w:pPr>
        <w:pStyle w:val="Normal"/>
        <w:overflowPunct w:val="false"/>
        <w:autoSpaceDE w:val="false"/>
        <w:ind w:firstLine="709"/>
        <w:jc w:val="both"/>
        <w:rPr>
          <w:rFonts w:ascii="Book Antiqua" w:hAnsi="Book Antiqua" w:cs="Arial"/>
          <w:szCs w:val="20"/>
        </w:rPr>
      </w:pPr>
      <w:r>
        <w:rPr>
          <w:rFonts w:cs="Arial" w:ascii="Book Antiqua" w:hAnsi="Book Antiqua"/>
          <w:szCs w:val="20"/>
        </w:rPr>
      </w:r>
    </w:p>
    <w:p>
      <w:pPr>
        <w:pStyle w:val="Normal"/>
        <w:overflowPunct w:val="false"/>
        <w:autoSpaceDE w:val="false"/>
        <w:ind w:firstLine="709"/>
        <w:jc w:val="both"/>
        <w:rPr/>
      </w:pPr>
      <w:r>
        <w:rPr>
          <w:rFonts w:cs="Arial" w:ascii="Book Antiqua" w:hAnsi="Book Antiqua"/>
          <w:szCs w:val="20"/>
        </w:rPr>
        <w:t xml:space="preserve">El segundo funcionario mencionado, Ricardo Eusebio Rodríguez, ejerció el cargo de Secretario de Política Ambiental de la Provincia de Buenos Aires desde 1999 al año 2002. Explica que enterado por medio del programa de investigación periodística “TELENOCHE INVESTIGA” del asunto, toma la intervención primaria que le competía en aquel momento, iniciando las debidas actuaciones administrativas, tomando contacto directo con los vecinos y posibles afectados a los efectos de prevenir aquello que pudiera ocurrir. Explica y consta en autos que dispuso pericias, realizó relevamientos, intimó a la empresa a la adopción de soluciones concretas al problema, expuso la preocupación de la Secretaría por la crítica situación del barrio Villa del Carmen al que declarara en emergencia ambiental o sanitaria. Tal descargo no aparece desvirtuado en modo alguno que permita presumir que el funcionario de marras hubiera incumplido algún deber a su cargo (arts. 248 y 249 CP) con relación a las circunstancias de personas, tiempo y lugar (arg. art. 512 CC), de tal suerte que al identificarse el origen de la contaminación, sus responsables – funcionarios de la empresa y del ente regulador – es que no queda otro temperamento que desvincular al mencionado de la presente causa.  </w:t>
      </w:r>
    </w:p>
    <w:p>
      <w:pPr>
        <w:pStyle w:val="Normal"/>
        <w:overflowPunct w:val="false"/>
        <w:autoSpaceDE w:val="false"/>
        <w:ind w:firstLine="709"/>
        <w:jc w:val="both"/>
        <w:rPr>
          <w:rFonts w:ascii="Book Antiqua" w:hAnsi="Book Antiqua" w:cs="Arial"/>
          <w:szCs w:val="20"/>
        </w:rPr>
      </w:pPr>
      <w:r>
        <w:rPr>
          <w:rFonts w:cs="Arial" w:ascii="Book Antiqua" w:hAnsi="Book Antiqua"/>
          <w:szCs w:val="20"/>
        </w:rPr>
      </w:r>
    </w:p>
    <w:p>
      <w:pPr>
        <w:pStyle w:val="Normal"/>
        <w:overflowPunct w:val="false"/>
        <w:autoSpaceDE w:val="false"/>
        <w:ind w:firstLine="709"/>
        <w:jc w:val="both"/>
        <w:rPr>
          <w:rFonts w:ascii="Book Antiqua" w:hAnsi="Book Antiqua" w:cs="Arial"/>
          <w:szCs w:val="20"/>
        </w:rPr>
      </w:pPr>
      <w:r>
        <w:rPr>
          <w:rFonts w:cs="Arial" w:ascii="Book Antiqua" w:hAnsi="Book Antiqua"/>
          <w:szCs w:val="20"/>
        </w:rPr>
        <w:t xml:space="preserve">El tercero ejerció el cargo de Secretario de Medio Ambiente de la Municipalidad de Pilar, municipio al que pertenecen las localidades afectadas. Del cotejo de los elementos de la causa quedó demostrado que adoptó todo cuanto tuvo a su alcance – con los medios disponibles para la administración municipal – sin que quepa reprocharle responsabilidad alguna en la medida que y quedó claro que la responsabilidad del control por el servicio y sus consecuencias tiene personas determinadas a partir de la legislación específica en la materia (Ley 24.065) sin que pueda atribuirse la existencia de una conducta determinada que pudiera haber evitado la contaminación que se trata (arts. 248 y 249 CP). </w:t>
      </w:r>
      <w:r>
        <w:rPr>
          <w:rFonts w:cs="Book Antiqua" w:ascii="Book Antiqua" w:hAnsi="Book Antiqua"/>
        </w:rPr>
        <w:t>De tal suerte, cabe dar crédito a su descargo sin que exista prueba o indicio que lo desvirtúe por lo que corresponderá su sobreseimiento.</w:t>
      </w:r>
    </w:p>
    <w:p>
      <w:pPr>
        <w:pStyle w:val="Normal"/>
        <w:overflowPunct w:val="false"/>
        <w:autoSpaceDE w:val="false"/>
        <w:ind w:firstLine="709"/>
        <w:jc w:val="both"/>
        <w:rPr>
          <w:rFonts w:ascii="Book Antiqua" w:hAnsi="Book Antiqua" w:cs="Arial"/>
          <w:szCs w:val="20"/>
        </w:rPr>
      </w:pPr>
      <w:r>
        <w:rPr>
          <w:rFonts w:cs="Arial" w:ascii="Book Antiqua" w:hAnsi="Book Antiqua"/>
          <w:szCs w:val="20"/>
        </w:rPr>
      </w:r>
    </w:p>
    <w:p>
      <w:pPr>
        <w:pStyle w:val="Normal"/>
        <w:overflowPunct w:val="false"/>
        <w:autoSpaceDE w:val="false"/>
        <w:ind w:firstLine="709"/>
        <w:jc w:val="both"/>
        <w:rPr>
          <w:rFonts w:ascii="Book Antiqua" w:hAnsi="Book Antiqua" w:cs="Arial"/>
          <w:b/>
          <w:b/>
          <w:bCs/>
          <w:szCs w:val="20"/>
        </w:rPr>
      </w:pPr>
      <w:r>
        <w:rPr>
          <w:rFonts w:cs="Arial" w:ascii="Book Antiqua" w:hAnsi="Book Antiqua"/>
          <w:b/>
          <w:bCs/>
          <w:szCs w:val="20"/>
        </w:rPr>
        <w:t>H. La responsabilidad de la empresa EDENOR.</w:t>
      </w:r>
    </w:p>
    <w:p>
      <w:pPr>
        <w:pStyle w:val="Normal"/>
        <w:overflowPunct w:val="false"/>
        <w:autoSpaceDE w:val="false"/>
        <w:ind w:firstLine="709"/>
        <w:jc w:val="both"/>
        <w:rPr/>
      </w:pPr>
      <w:r>
        <w:rPr>
          <w:rFonts w:cs="Book Antiqua" w:ascii="Book Antiqua" w:hAnsi="Book Antiqua"/>
        </w:rPr>
        <w:t xml:space="preserve">Por imperio de lo establecido en el artículo 57 de la ley especial citada y al analizar la situación procesal del presidente de EDENOR, quedó claro que la contaminación proviene de una omisión de la empresa materializada en la inacción de sus representantes (dependientes). Como es claro que </w:t>
      </w:r>
      <w:r>
        <w:rPr>
          <w:rFonts w:cs="Book Antiqua" w:ascii="Book Antiqua" w:hAnsi="Book Antiqua"/>
          <w:b/>
          <w:color w:val="FF0000"/>
        </w:rPr>
        <w:t xml:space="preserve">existe responsabilidad de la persona jurídica (arts. 42; 43, 902 y 1113 Código Civil) y desde el punto de vista del temperamento procesal penal el juez cuenta con las herramientas para evitar la continuidad del delito (arts. 120 y 193 CPPN) y desde el marco de la legislación ambiental con las facultades para cautelar en miras a la doble finalidad reparatoria (arts. 1068 y 1083 CC), es que conforme a lo peticionado por la querella y lo establecido en el artículo 28 de la Ley 25.675 de Política Ambiental Nacional, se decidirá un embargo cautelar a los fines de la remediación y demás costas causídicas en miras a la protección del interés general y en particular de la población afectada como lo autoriza el artículo 32 de la norma citada. </w:t>
      </w:r>
    </w:p>
    <w:p>
      <w:pPr>
        <w:pStyle w:val="TextBodyIndent"/>
        <w:widowControl/>
        <w:overflowPunct w:val="false"/>
        <w:autoSpaceDE w:val="false"/>
        <w:spacing w:before="0" w:after="0"/>
        <w:jc w:val="both"/>
        <w:rPr>
          <w:rFonts w:cs="Arial"/>
          <w:b/>
          <w:b/>
          <w:bCs/>
          <w:szCs w:val="20"/>
        </w:rPr>
      </w:pPr>
      <w:r>
        <w:rPr/>
        <w:t xml:space="preserve">En cuanto al origen de la contaminación, las medidas aquí dispuestas y su cese, tienen presente lo que el suscripto ya resolvió en el expediente 4172 de la Secretaría Civil 1ª de este juzgado y que, por tratarse de un servicio público de interés general, la subsanación guarde relación con el criterio rector de la progresividad (art. 4º Ley 25.675) señalado por el superior (causa 4016/04, Sala Iº, Secretaría Penal 3ª “av. Ley 24.051 Landnort), en atención a que el hecho continúa si ser solucionado en forma correcta. </w:t>
      </w:r>
    </w:p>
    <w:p>
      <w:pPr>
        <w:pStyle w:val="Normal"/>
        <w:overflowPunct w:val="false"/>
        <w:autoSpaceDE w:val="false"/>
        <w:ind w:firstLine="709"/>
        <w:jc w:val="both"/>
        <w:rPr>
          <w:rFonts w:cs="Arial"/>
        </w:rPr>
      </w:pPr>
      <w:r>
        <w:rPr>
          <w:rFonts w:eastAsia="Book Antiqua" w:cs="Book Antiqua" w:ascii="Book Antiqua" w:hAnsi="Book Antiqua"/>
          <w:b/>
          <w:bCs/>
          <w:szCs w:val="20"/>
        </w:rPr>
        <w:t xml:space="preserve"> </w:t>
      </w:r>
    </w:p>
    <w:p>
      <w:pPr>
        <w:pStyle w:val="Normal"/>
        <w:overflowPunct w:val="false"/>
        <w:autoSpaceDE w:val="false"/>
        <w:ind w:firstLine="709"/>
        <w:jc w:val="both"/>
        <w:rPr>
          <w:rFonts w:ascii="Book Antiqua" w:hAnsi="Book Antiqua" w:cs="Arial"/>
          <w:b/>
          <w:b/>
          <w:bCs/>
          <w:szCs w:val="20"/>
        </w:rPr>
      </w:pPr>
      <w:r>
        <w:rPr>
          <w:rFonts w:cs="Arial" w:ascii="Book Antiqua" w:hAnsi="Book Antiqua"/>
          <w:b/>
          <w:bCs/>
          <w:szCs w:val="20"/>
        </w:rPr>
        <w:t>I. Las víctimas potenciales o presuntas</w:t>
      </w:r>
    </w:p>
    <w:p>
      <w:pPr>
        <w:pStyle w:val="Normal"/>
        <w:overflowPunct w:val="false"/>
        <w:autoSpaceDE w:val="false"/>
        <w:ind w:firstLine="709"/>
        <w:jc w:val="both"/>
        <w:rPr/>
      </w:pPr>
      <w:r>
        <w:rPr>
          <w:rFonts w:cs="Arial" w:ascii="Book Antiqua" w:hAnsi="Book Antiqua"/>
          <w:szCs w:val="20"/>
        </w:rPr>
        <w:t xml:space="preserve">Los estudios científicos  practicados con relación a los daños nocivos para la salud que producen las sustancias cloradas (PCBs), dejan abierta la posibilidad que la investigación continúe. No obstante, dado el temperamento procesal adoptado ello queda remitido para la etapa siguiente del proceso si cupiera en la medida que la prueba reunida ha alcanzado para resolver como se hace, sin perjuicio de los derechos que la Constitución Nacional (art. 41) y las leyes especiales (vgr. arts. 27 a 33 Ley 25.675) reconocen a los afectados. </w:t>
      </w:r>
    </w:p>
    <w:p>
      <w:pPr>
        <w:pStyle w:val="Normal"/>
        <w:overflowPunct w:val="false"/>
        <w:autoSpaceDE w:val="false"/>
        <w:ind w:firstLine="709"/>
        <w:jc w:val="both"/>
        <w:rPr/>
      </w:pPr>
      <w:r>
        <w:rPr>
          <w:rFonts w:cs="Arial" w:ascii="Book Antiqua" w:hAnsi="Book Antiqua"/>
          <w:szCs w:val="20"/>
        </w:rPr>
        <w:t>Lo anterior no implica quitar la mirada de la ya marcada correspondencia estadística entre los casos de muerte y/o enfermedades registradas en las zonas afectadas, es decir el Barrio Villa del Carmen de del Viso y su vecina localidad de Manuel Alberti, ambas del partido de Pilar. Esta clase de análisis autorizaría la hipótesis de atribuir la consecuencia a la exposición prolongada de los habitantes a la sustancia venenosa ya mencionada. La lista de chequeo agregada al anexo correspondiente – en la cual se incluyeran, a modo estadístico, las afecciones que sufrieron y sufren parte de los habitantes de la zona en cuestión- contrapuesta con el denominador común de cada caso: se encuentra repetidamente la existencia de un transformador de electricidad próximo a sus domicilio.</w:t>
      </w:r>
    </w:p>
    <w:p>
      <w:pPr>
        <w:pStyle w:val="Normal"/>
        <w:overflowPunct w:val="false"/>
        <w:autoSpaceDE w:val="false"/>
        <w:ind w:firstLine="709"/>
        <w:jc w:val="both"/>
        <w:rPr>
          <w:rFonts w:ascii="Book Antiqua" w:hAnsi="Book Antiqua" w:cs="Arial"/>
          <w:b/>
          <w:b/>
          <w:bCs/>
          <w:szCs w:val="20"/>
        </w:rPr>
      </w:pPr>
      <w:r>
        <w:rPr>
          <w:rFonts w:cs="Arial" w:ascii="Book Antiqua" w:hAnsi="Book Antiqua"/>
          <w:szCs w:val="20"/>
        </w:rPr>
        <w:t xml:space="preserve">Ahora bien, en el marco de la investigación penal y el estado actual de la causa no permiten hasta el momento trocar el indicio en prueba de cargo para imputar la situación mas gravosa, por lo cual por el momento y, como se adelantara, la cuestión queda en expectativa. </w:t>
      </w:r>
    </w:p>
    <w:p>
      <w:pPr>
        <w:pStyle w:val="NormalWeb"/>
        <w:overflowPunct w:val="false"/>
        <w:autoSpaceDE w:val="false"/>
        <w:spacing w:before="0" w:after="0"/>
        <w:ind w:firstLine="709"/>
        <w:jc w:val="both"/>
        <w:rPr>
          <w:rFonts w:ascii="Book Antiqua" w:hAnsi="Book Antiqua" w:eastAsia="Times New Roman" w:cs="Arial"/>
          <w:b/>
          <w:b/>
          <w:bCs/>
          <w:szCs w:val="20"/>
        </w:rPr>
      </w:pPr>
      <w:r>
        <w:rPr>
          <w:rFonts w:eastAsia="Times New Roman" w:cs="Arial" w:ascii="Book Antiqua" w:hAnsi="Book Antiqua"/>
          <w:b/>
          <w:bCs/>
          <w:szCs w:val="20"/>
        </w:rPr>
      </w:r>
    </w:p>
    <w:p>
      <w:pPr>
        <w:pStyle w:val="NormalWeb"/>
        <w:overflowPunct w:val="false"/>
        <w:autoSpaceDE w:val="false"/>
        <w:spacing w:before="0" w:after="0"/>
        <w:ind w:firstLine="709"/>
        <w:jc w:val="both"/>
        <w:rPr>
          <w:rFonts w:ascii="Book Antiqua" w:hAnsi="Book Antiqua" w:eastAsia="Times New Roman" w:cs="Arial"/>
          <w:szCs w:val="20"/>
        </w:rPr>
      </w:pPr>
      <w:r>
        <w:rPr>
          <w:rFonts w:eastAsia="Times New Roman" w:cs="Arial" w:ascii="Book Antiqua" w:hAnsi="Book Antiqua"/>
          <w:szCs w:val="20"/>
        </w:rPr>
        <w:t>Por todo lo expuesto es que corresponde y así;</w:t>
      </w:r>
    </w:p>
    <w:p>
      <w:pPr>
        <w:pStyle w:val="Normal"/>
        <w:overflowPunct w:val="false"/>
        <w:autoSpaceDE w:val="false"/>
        <w:jc w:val="both"/>
        <w:rPr>
          <w:rFonts w:ascii="Book Antiqua" w:hAnsi="Book Antiqua" w:eastAsia="Times New Roman" w:cs="Arial"/>
          <w:b/>
          <w:b/>
          <w:bCs/>
          <w:szCs w:val="20"/>
        </w:rPr>
      </w:pPr>
      <w:r>
        <w:rPr>
          <w:rFonts w:eastAsia="Times New Roman" w:cs="Arial" w:ascii="Book Antiqua" w:hAnsi="Book Antiqua"/>
          <w:b/>
          <w:bCs/>
          <w:szCs w:val="20"/>
        </w:rPr>
      </w:r>
    </w:p>
    <w:p>
      <w:pPr>
        <w:pStyle w:val="Normal"/>
        <w:overflowPunct w:val="false"/>
        <w:autoSpaceDE w:val="false"/>
        <w:jc w:val="both"/>
        <w:rPr>
          <w:rFonts w:ascii="Book Antiqua" w:hAnsi="Book Antiqua" w:cs="Arial"/>
          <w:b/>
          <w:b/>
          <w:bCs/>
          <w:color w:val="FF0000"/>
          <w:szCs w:val="20"/>
          <w:u w:val="single"/>
        </w:rPr>
      </w:pPr>
      <w:r>
        <w:rPr>
          <w:rFonts w:cs="Arial" w:ascii="Book Antiqua" w:hAnsi="Book Antiqua"/>
          <w:b/>
          <w:bCs/>
          <w:szCs w:val="20"/>
          <w:u w:val="single"/>
        </w:rPr>
        <w:t>RESUELVO:</w:t>
      </w:r>
    </w:p>
    <w:p>
      <w:pPr>
        <w:pStyle w:val="Normal"/>
        <w:overflowPunct w:val="false"/>
        <w:autoSpaceDE w:val="false"/>
        <w:jc w:val="both"/>
        <w:rPr/>
      </w:pPr>
      <w:r>
        <w:rPr>
          <w:rFonts w:cs="Arial" w:ascii="Book Antiqua" w:hAnsi="Book Antiqua"/>
          <w:b/>
          <w:bCs/>
          <w:color w:val="FF0000"/>
          <w:szCs w:val="20"/>
        </w:rPr>
        <w:t>I. DECRETAR EL PROCESAMIENTO</w:t>
      </w:r>
      <w:r>
        <w:rPr>
          <w:rFonts w:cs="Arial" w:ascii="Book Antiqua" w:hAnsi="Book Antiqua"/>
          <w:b/>
          <w:color w:val="FF0000"/>
          <w:szCs w:val="20"/>
        </w:rPr>
        <w:t xml:space="preserve"> de </w:t>
      </w:r>
      <w:r>
        <w:rPr>
          <w:rFonts w:cs="Arial" w:ascii="Book Antiqua" w:hAnsi="Book Antiqua"/>
          <w:b/>
          <w:bCs/>
          <w:color w:val="FF0000"/>
          <w:szCs w:val="20"/>
        </w:rPr>
        <w:t>DANIEL JOSÉ LELLO</w:t>
      </w:r>
      <w:r>
        <w:rPr>
          <w:rFonts w:cs="Arial" w:ascii="Book Antiqua" w:hAnsi="Book Antiqua"/>
          <w:b/>
          <w:color w:val="FF0000"/>
          <w:szCs w:val="20"/>
        </w:rPr>
        <w:t>, de las demás condiciones personales obrantes en el legajo, por considerarlo autor penalmente responsable del delito de contaminación peligrosa para la salud, conforme lo previsto y reprimido por el artículo 56 de la Ley 24.051, mandando a trabar embargo sobre bienes de su propiedad hasta cubrir la suma de quinientos mil pesos ($500.000), debiéndose confeccionar el mandamiento que será diligenciado por el oficial de Justicia del Tribunal (artículo 518 del Código Procesal Penal de la Nación).</w:t>
      </w:r>
    </w:p>
    <w:p>
      <w:pPr>
        <w:pStyle w:val="Normal"/>
        <w:overflowPunct w:val="false"/>
        <w:autoSpaceDE w:val="false"/>
        <w:jc w:val="both"/>
        <w:rPr>
          <w:rFonts w:ascii="Book Antiqua" w:hAnsi="Book Antiqua" w:cs="Arial"/>
          <w:b/>
          <w:b/>
          <w:color w:val="FF0000"/>
          <w:szCs w:val="20"/>
        </w:rPr>
      </w:pPr>
      <w:r>
        <w:rPr>
          <w:rFonts w:cs="Arial" w:ascii="Book Antiqua" w:hAnsi="Book Antiqua"/>
          <w:b/>
          <w:bCs/>
          <w:color w:val="FF0000"/>
          <w:szCs w:val="20"/>
        </w:rPr>
        <w:t xml:space="preserve">II. DECRETAR EL PROCESAMIENTO </w:t>
      </w:r>
      <w:r>
        <w:rPr>
          <w:rFonts w:cs="Arial" w:ascii="Book Antiqua" w:hAnsi="Book Antiqua"/>
          <w:b/>
          <w:color w:val="FF0000"/>
          <w:szCs w:val="20"/>
        </w:rPr>
        <w:t xml:space="preserve">de </w:t>
      </w:r>
      <w:r>
        <w:rPr>
          <w:rFonts w:cs="Arial" w:ascii="Book Antiqua" w:hAnsi="Book Antiqua"/>
          <w:b/>
          <w:bCs/>
          <w:color w:val="FF0000"/>
          <w:szCs w:val="20"/>
        </w:rPr>
        <w:t>LUCIANO PIRONIO,</w:t>
      </w:r>
      <w:r>
        <w:rPr>
          <w:rFonts w:cs="Arial" w:ascii="Book Antiqua" w:hAnsi="Book Antiqua"/>
          <w:b/>
          <w:color w:val="FF0000"/>
          <w:szCs w:val="20"/>
        </w:rPr>
        <w:t xml:space="preserve"> de las demás condiciones personales obrantes en el legajo, por considerarlo autor penalmente responsable del delito de contaminación peligrosa para la salud, conforme lo previsto y reprimido por el artículo 56 de la Ley 24.051, mandando a trabar embargo sobre bienes de su propiedad hasta cubrir la suma de quinientos mil pesos ($500.000), debiéndose confeccionar el mandamiento que será diligenciado por el oficial de Justicia del Tribunal (artículo 518 del Código Procesal Penal de la Nación).</w:t>
      </w:r>
      <w:r>
        <w:rPr>
          <w:rFonts w:cs="Arial" w:ascii="Book Antiqua" w:hAnsi="Book Antiqua"/>
          <w:b/>
          <w:bCs/>
          <w:color w:val="FF0000"/>
          <w:szCs w:val="20"/>
        </w:rPr>
        <w:t xml:space="preserve"> </w:t>
      </w:r>
    </w:p>
    <w:p>
      <w:pPr>
        <w:pStyle w:val="Normal"/>
        <w:overflowPunct w:val="false"/>
        <w:autoSpaceDE w:val="false"/>
        <w:jc w:val="both"/>
        <w:rPr>
          <w:rFonts w:ascii="Book Antiqua" w:hAnsi="Book Antiqua" w:cs="Arial"/>
          <w:b/>
          <w:b/>
          <w:bCs/>
          <w:color w:val="FF0000"/>
          <w:szCs w:val="20"/>
        </w:rPr>
      </w:pPr>
      <w:r>
        <w:rPr>
          <w:rFonts w:cs="Arial" w:ascii="Book Antiqua" w:hAnsi="Book Antiqua"/>
          <w:b/>
          <w:bCs/>
          <w:color w:val="FF0000"/>
          <w:szCs w:val="20"/>
        </w:rPr>
        <w:t>III. DECRETAR EL PROCESAMIENTO</w:t>
      </w:r>
      <w:r>
        <w:rPr>
          <w:rFonts w:cs="Arial" w:ascii="Book Antiqua" w:hAnsi="Book Antiqua"/>
          <w:b/>
          <w:color w:val="FF0000"/>
          <w:szCs w:val="20"/>
        </w:rPr>
        <w:t xml:space="preserve"> de</w:t>
      </w:r>
      <w:r>
        <w:rPr>
          <w:rFonts w:cs="Arial" w:ascii="Book Antiqua" w:hAnsi="Book Antiqua"/>
          <w:b/>
          <w:bCs/>
          <w:color w:val="FF0000"/>
          <w:szCs w:val="20"/>
        </w:rPr>
        <w:t xml:space="preserve"> JULIO ADALBERTO MARQUEZ</w:t>
      </w:r>
      <w:r>
        <w:rPr>
          <w:rFonts w:cs="Arial" w:ascii="Book Antiqua" w:hAnsi="Book Antiqua"/>
          <w:b/>
          <w:color w:val="FF0000"/>
          <w:szCs w:val="20"/>
        </w:rPr>
        <w:t>, de las demás condiciones personales obrantes en el legajo, por considerarlo autor penalmente responsable del delito de contaminación peligrosa para la salud, conforme lo previsto y reprimido por el artículo 56 de la Ley 24.051, mandando a trabar embargo sobre bienes de su propiedad hasta cubrir la suma de quinientos mil pesos ($500.000), debiéndose confeccionar el mandamiento que será diligenciado por el oficial de Justicia del Tribunal (artículo 518 del Código Procesal Penal de la Nación).</w:t>
      </w:r>
    </w:p>
    <w:p>
      <w:pPr>
        <w:pStyle w:val="Normal"/>
        <w:overflowPunct w:val="false"/>
        <w:autoSpaceDE w:val="false"/>
        <w:jc w:val="both"/>
        <w:rPr/>
      </w:pPr>
      <w:r>
        <w:rPr>
          <w:rFonts w:cs="Arial" w:ascii="Book Antiqua" w:hAnsi="Book Antiqua"/>
          <w:b/>
          <w:bCs/>
          <w:color w:val="FF0000"/>
          <w:szCs w:val="20"/>
        </w:rPr>
        <w:t>IV. DECRETAR EL PROCESAMIENTO</w:t>
      </w:r>
      <w:r>
        <w:rPr>
          <w:rFonts w:cs="Arial" w:ascii="Book Antiqua" w:hAnsi="Book Antiqua"/>
          <w:b/>
          <w:color w:val="FF0000"/>
          <w:szCs w:val="20"/>
        </w:rPr>
        <w:t xml:space="preserve"> de </w:t>
      </w:r>
      <w:r>
        <w:rPr>
          <w:rFonts w:cs="Arial" w:ascii="Book Antiqua" w:hAnsi="Book Antiqua"/>
          <w:b/>
          <w:bCs/>
          <w:color w:val="FF0000"/>
          <w:szCs w:val="20"/>
        </w:rPr>
        <w:t>JUAN ANTONIO LEGISA</w:t>
      </w:r>
      <w:r>
        <w:rPr>
          <w:rFonts w:cs="Arial" w:ascii="Book Antiqua" w:hAnsi="Book Antiqua"/>
          <w:b/>
          <w:color w:val="FF0000"/>
          <w:szCs w:val="20"/>
        </w:rPr>
        <w:t>, de las demás condiciones personales obrantes en el legajo, por considerarlo autor penalmente responsable del delito de incumplimiento de los deberes de funcionario público, conforme lo previsto y reprimido por el artículo 248 del Código Penal, mandando a trabar embargo sobre bienes de su propiedad hasta cubrir la suma de un millón de pesos ($1.000.000), debiéndose confeccionar el mandamiento que será diligenciado por el oficial de Justicia del Tribunal (artículo 518 del Código Procesal Penal de la Nación).</w:t>
      </w:r>
    </w:p>
    <w:p>
      <w:pPr>
        <w:pStyle w:val="Normal"/>
        <w:overflowPunct w:val="false"/>
        <w:autoSpaceDE w:val="false"/>
        <w:jc w:val="both"/>
        <w:rPr/>
      </w:pPr>
      <w:r>
        <w:rPr>
          <w:rFonts w:cs="Arial" w:ascii="Book Antiqua" w:hAnsi="Book Antiqua"/>
          <w:b/>
          <w:bCs/>
          <w:color w:val="FF0000"/>
          <w:szCs w:val="20"/>
        </w:rPr>
        <w:t>V. DECRETAR EL PROCESAMIENTO</w:t>
      </w:r>
      <w:r>
        <w:rPr>
          <w:rFonts w:cs="Arial" w:ascii="Book Antiqua" w:hAnsi="Book Antiqua"/>
          <w:b/>
          <w:color w:val="FF0000"/>
          <w:szCs w:val="20"/>
        </w:rPr>
        <w:t xml:space="preserve"> de </w:t>
      </w:r>
      <w:r>
        <w:rPr>
          <w:rFonts w:cs="Arial" w:ascii="Book Antiqua" w:hAnsi="Book Antiqua"/>
          <w:b/>
          <w:bCs/>
          <w:color w:val="FF0000"/>
          <w:szCs w:val="20"/>
        </w:rPr>
        <w:t>MARIA CRISTINA MASSEI</w:t>
      </w:r>
      <w:r>
        <w:rPr>
          <w:rFonts w:cs="Arial" w:ascii="Book Antiqua" w:hAnsi="Book Antiqua"/>
          <w:b/>
          <w:color w:val="FF0000"/>
          <w:szCs w:val="20"/>
        </w:rPr>
        <w:t>, de las demás condiciones personales obrantes en el legajo, por considerarla autor penalmente responsable del delito de incumplimiento de los deberes de funcionario público, conforme lo previsto y reprimido por el artículo 248 del Código Penal, mandando a trabar embargo sobre bienes de su propiedad hasta cubrir la suma de doscientos cincuenta mil pesos ($250.000), debiéndose confeccionar el mandamiento que será diligenciado por el oficial de Justicia del Tribunal (artículo 518 del Código Procesal Penal de la Nación)</w:t>
      </w:r>
    </w:p>
    <w:p>
      <w:pPr>
        <w:pStyle w:val="Normal"/>
        <w:overflowPunct w:val="false"/>
        <w:autoSpaceDE w:val="false"/>
        <w:jc w:val="both"/>
        <w:rPr/>
      </w:pPr>
      <w:r>
        <w:rPr>
          <w:rFonts w:cs="Arial" w:ascii="Book Antiqua" w:hAnsi="Book Antiqua"/>
          <w:b/>
          <w:bCs/>
          <w:color w:val="FF0000"/>
          <w:szCs w:val="20"/>
        </w:rPr>
        <w:t xml:space="preserve">VI. DISPONER LA FALTA de MERITO </w:t>
      </w:r>
      <w:r>
        <w:rPr>
          <w:rFonts w:cs="Arial" w:ascii="Book Antiqua" w:hAnsi="Book Antiqua"/>
          <w:b/>
          <w:color w:val="FF0000"/>
          <w:szCs w:val="20"/>
        </w:rPr>
        <w:t xml:space="preserve">de </w:t>
      </w:r>
      <w:r>
        <w:rPr>
          <w:rFonts w:cs="Arial" w:ascii="Book Antiqua" w:hAnsi="Book Antiqua"/>
          <w:b/>
          <w:bCs/>
          <w:color w:val="FF0000"/>
          <w:szCs w:val="20"/>
        </w:rPr>
        <w:t xml:space="preserve">FRANCISCO FERNANDO PONASSO, </w:t>
      </w:r>
      <w:r>
        <w:rPr>
          <w:rFonts w:cs="Arial" w:ascii="Book Antiqua" w:hAnsi="Book Antiqua"/>
          <w:b/>
          <w:color w:val="FF0000"/>
          <w:szCs w:val="20"/>
        </w:rPr>
        <w:t xml:space="preserve">de las demás condiciones personales obrantes en el legajo, conforme al artículo 309 del Código Procesal Penal de la Nación. </w:t>
      </w:r>
    </w:p>
    <w:p>
      <w:pPr>
        <w:pStyle w:val="Normal"/>
        <w:overflowPunct w:val="false"/>
        <w:autoSpaceDE w:val="false"/>
        <w:jc w:val="both"/>
        <w:rPr/>
      </w:pPr>
      <w:r>
        <w:rPr>
          <w:rFonts w:cs="Arial" w:ascii="Book Antiqua" w:hAnsi="Book Antiqua"/>
          <w:b/>
          <w:bCs/>
          <w:color w:val="FF0000"/>
          <w:szCs w:val="20"/>
        </w:rPr>
        <w:t>VII. DISPONER LA FALTA de MERITO</w:t>
      </w:r>
      <w:r>
        <w:rPr>
          <w:rFonts w:cs="Arial" w:ascii="Book Antiqua" w:hAnsi="Book Antiqua"/>
          <w:b/>
          <w:color w:val="FF0000"/>
          <w:szCs w:val="20"/>
        </w:rPr>
        <w:t xml:space="preserve"> de </w:t>
      </w:r>
      <w:r>
        <w:rPr>
          <w:rFonts w:cs="Arial" w:ascii="Book Antiqua" w:hAnsi="Book Antiqua"/>
          <w:b/>
          <w:bCs/>
          <w:color w:val="FF0000"/>
          <w:szCs w:val="20"/>
        </w:rPr>
        <w:t>HENRI LAFONTAINE</w:t>
      </w:r>
      <w:r>
        <w:rPr>
          <w:rFonts w:cs="Arial" w:ascii="Book Antiqua" w:hAnsi="Book Antiqua"/>
          <w:b/>
          <w:color w:val="FF0000"/>
          <w:szCs w:val="20"/>
        </w:rPr>
        <w:t xml:space="preserve">, de las demás condiciones personales obrantes en el legajo, conforme al artículo 309 del Código Procesal Penal de la Nación. </w:t>
      </w:r>
    </w:p>
    <w:p>
      <w:pPr>
        <w:pStyle w:val="Normal"/>
        <w:overflowPunct w:val="false"/>
        <w:autoSpaceDE w:val="false"/>
        <w:jc w:val="both"/>
        <w:rPr/>
      </w:pPr>
      <w:r>
        <w:rPr>
          <w:rFonts w:cs="Arial" w:ascii="Book Antiqua" w:hAnsi="Book Antiqua"/>
          <w:b/>
          <w:bCs/>
          <w:color w:val="FF0000"/>
          <w:szCs w:val="20"/>
        </w:rPr>
        <w:t xml:space="preserve">VIII. DISPONER LA FALTA de MERITO </w:t>
      </w:r>
      <w:r>
        <w:rPr>
          <w:rFonts w:cs="Arial" w:ascii="Book Antiqua" w:hAnsi="Book Antiqua"/>
          <w:b/>
          <w:color w:val="FF0000"/>
          <w:szCs w:val="20"/>
        </w:rPr>
        <w:t xml:space="preserve">de </w:t>
      </w:r>
      <w:r>
        <w:rPr>
          <w:rFonts w:cs="Arial" w:ascii="Book Antiqua" w:hAnsi="Book Antiqua"/>
          <w:b/>
          <w:bCs/>
          <w:color w:val="FF0000"/>
          <w:szCs w:val="20"/>
        </w:rPr>
        <w:t>HENRI MARCEL ROGER DUCRE</w:t>
      </w:r>
      <w:r>
        <w:rPr>
          <w:rFonts w:cs="Arial" w:ascii="Book Antiqua" w:hAnsi="Book Antiqua"/>
          <w:b/>
          <w:color w:val="FF0000"/>
          <w:szCs w:val="20"/>
        </w:rPr>
        <w:t xml:space="preserve">, de las demás condiciones personales obrantes en el legajo, conforme al artículo 309 del Código Procesal Penal de la Nación. </w:t>
      </w:r>
    </w:p>
    <w:p>
      <w:pPr>
        <w:pStyle w:val="Normal"/>
        <w:overflowPunct w:val="false"/>
        <w:autoSpaceDE w:val="false"/>
        <w:jc w:val="both"/>
        <w:rPr>
          <w:rFonts w:ascii="Book Antiqua" w:hAnsi="Book Antiqua" w:cs="Arial"/>
          <w:szCs w:val="20"/>
        </w:rPr>
      </w:pPr>
      <w:r>
        <w:rPr>
          <w:rFonts w:cs="Arial" w:ascii="Book Antiqua" w:hAnsi="Book Antiqua"/>
          <w:b/>
          <w:bCs/>
          <w:color w:val="FF0000"/>
          <w:szCs w:val="20"/>
        </w:rPr>
        <w:t>IX. DISPONER LA FALTA de MERITO</w:t>
      </w:r>
      <w:r>
        <w:rPr>
          <w:rFonts w:cs="Arial" w:ascii="Book Antiqua" w:hAnsi="Book Antiqua"/>
          <w:b/>
          <w:color w:val="FF0000"/>
          <w:szCs w:val="20"/>
        </w:rPr>
        <w:t xml:space="preserve"> de </w:t>
      </w:r>
      <w:r>
        <w:rPr>
          <w:rFonts w:cs="Arial" w:ascii="Book Antiqua" w:hAnsi="Book Antiqua"/>
          <w:b/>
          <w:bCs/>
          <w:color w:val="FF0000"/>
          <w:szCs w:val="20"/>
        </w:rPr>
        <w:t>CRISTIAN ROLLAND NADAL</w:t>
      </w:r>
      <w:r>
        <w:rPr>
          <w:rFonts w:cs="Arial" w:ascii="Book Antiqua" w:hAnsi="Book Antiqua"/>
          <w:b/>
          <w:color w:val="FF0000"/>
          <w:szCs w:val="20"/>
        </w:rPr>
        <w:t xml:space="preserve">, de las demás condiciones personales obrantes en el legajo, conforme al artículo 309 del Código Procesal Penal de la Nación. </w:t>
      </w:r>
    </w:p>
    <w:p>
      <w:pPr>
        <w:pStyle w:val="Normal"/>
        <w:overflowPunct w:val="false"/>
        <w:autoSpaceDE w:val="false"/>
        <w:jc w:val="both"/>
        <w:rPr/>
      </w:pPr>
      <w:r>
        <w:rPr>
          <w:rFonts w:cs="Arial" w:ascii="Book Antiqua" w:hAnsi="Book Antiqua"/>
          <w:b/>
          <w:bCs/>
          <w:szCs w:val="20"/>
        </w:rPr>
        <w:t xml:space="preserve">X. SOBRESEER </w:t>
      </w:r>
      <w:r>
        <w:rPr>
          <w:rFonts w:cs="Arial" w:ascii="Book Antiqua" w:hAnsi="Book Antiqua"/>
          <w:szCs w:val="20"/>
        </w:rPr>
        <w:t>a</w:t>
      </w:r>
      <w:r>
        <w:rPr>
          <w:rFonts w:cs="Arial" w:ascii="Book Antiqua" w:hAnsi="Book Antiqua"/>
          <w:b/>
          <w:bCs/>
          <w:szCs w:val="20"/>
        </w:rPr>
        <w:t xml:space="preserve"> JUAN CARLOS CASSAGNE</w:t>
      </w:r>
      <w:r>
        <w:rPr>
          <w:rFonts w:cs="Arial" w:ascii="Book Antiqua" w:hAnsi="Book Antiqua"/>
          <w:szCs w:val="20"/>
        </w:rPr>
        <w:t xml:space="preserve">, de las demás condiciones personales obrantes en el legajo, conforme al artículo 336, inciso 4º del Código Procesal Penal de la Nación, haciendo mención que la formación del presente sumario en nada afecta el buen nombre y honor del que gozare el mencionado.     </w:t>
      </w:r>
    </w:p>
    <w:p>
      <w:pPr>
        <w:pStyle w:val="Normal"/>
        <w:overflowPunct w:val="false"/>
        <w:autoSpaceDE w:val="false"/>
        <w:jc w:val="both"/>
        <w:rPr/>
      </w:pPr>
      <w:r>
        <w:rPr>
          <w:rFonts w:cs="Arial" w:ascii="Book Antiqua" w:hAnsi="Book Antiqua"/>
          <w:b/>
          <w:bCs/>
          <w:szCs w:val="20"/>
        </w:rPr>
        <w:t>XI. SOBRESEER</w:t>
      </w:r>
      <w:r>
        <w:rPr>
          <w:rFonts w:cs="Arial" w:ascii="Book Antiqua" w:hAnsi="Book Antiqua"/>
          <w:szCs w:val="20"/>
        </w:rPr>
        <w:t xml:space="preserve"> a </w:t>
      </w:r>
      <w:r>
        <w:rPr>
          <w:rFonts w:cs="Arial" w:ascii="Book Antiqua" w:hAnsi="Book Antiqua"/>
          <w:b/>
          <w:bCs/>
          <w:szCs w:val="20"/>
        </w:rPr>
        <w:t xml:space="preserve"> HUGO RICARDO PENTENERO</w:t>
      </w:r>
      <w:r>
        <w:rPr>
          <w:rFonts w:cs="Arial" w:ascii="Book Antiqua" w:hAnsi="Book Antiqua"/>
          <w:szCs w:val="20"/>
        </w:rPr>
        <w:t xml:space="preserve">, de las demás condiciones personales obrantes en el legajo, conforme al artículo 336, inciso 4º del Código Procesal Penal de la Nación, haciendo mención que la formación del presente sumario en nada afecta el buen nombre y honor del que gozare el mencionado.      </w:t>
      </w:r>
    </w:p>
    <w:p>
      <w:pPr>
        <w:pStyle w:val="Normal"/>
        <w:overflowPunct w:val="false"/>
        <w:autoSpaceDE w:val="false"/>
        <w:jc w:val="both"/>
        <w:rPr>
          <w:rFonts w:ascii="Book Antiqua" w:hAnsi="Book Antiqua" w:cs="Arial"/>
          <w:b/>
          <w:b/>
          <w:bCs/>
          <w:szCs w:val="20"/>
        </w:rPr>
      </w:pPr>
      <w:r>
        <w:rPr>
          <w:rFonts w:cs="Arial" w:ascii="Book Antiqua" w:hAnsi="Book Antiqua"/>
          <w:b/>
          <w:bCs/>
          <w:szCs w:val="20"/>
        </w:rPr>
        <w:t>XII. SOBRESEER</w:t>
      </w:r>
      <w:r>
        <w:rPr>
          <w:rFonts w:cs="Arial" w:ascii="Book Antiqua" w:hAnsi="Book Antiqua"/>
          <w:szCs w:val="20"/>
        </w:rPr>
        <w:t xml:space="preserve"> a </w:t>
      </w:r>
      <w:r>
        <w:rPr>
          <w:rFonts w:cs="Arial" w:ascii="Book Antiqua" w:hAnsi="Book Antiqua"/>
          <w:b/>
          <w:bCs/>
          <w:szCs w:val="20"/>
        </w:rPr>
        <w:t>RICARDO FLAMMINI</w:t>
      </w:r>
      <w:r>
        <w:rPr>
          <w:rFonts w:cs="Arial" w:ascii="Book Antiqua" w:hAnsi="Book Antiqua"/>
          <w:szCs w:val="20"/>
        </w:rPr>
        <w:t>, de las demás condiciones personales obrantes en el legajo, conforme al artículo 336, inciso 4º del Código Procesal Penal de la Nación, haciendo mención que la formación del presente sumario en nada afecta el buen nombre y honor del que gozare el mencionado.</w:t>
      </w:r>
    </w:p>
    <w:p>
      <w:pPr>
        <w:pStyle w:val="Normal"/>
        <w:overflowPunct w:val="false"/>
        <w:autoSpaceDE w:val="false"/>
        <w:jc w:val="both"/>
        <w:rPr/>
      </w:pPr>
      <w:r>
        <w:rPr>
          <w:rFonts w:cs="Arial" w:ascii="Book Antiqua" w:hAnsi="Book Antiqua"/>
          <w:b/>
          <w:bCs/>
          <w:szCs w:val="20"/>
        </w:rPr>
        <w:t xml:space="preserve">XIII. SOBRESEER </w:t>
      </w:r>
      <w:r>
        <w:rPr>
          <w:rFonts w:cs="Arial" w:ascii="Book Antiqua" w:hAnsi="Book Antiqua"/>
          <w:szCs w:val="20"/>
        </w:rPr>
        <w:t>a</w:t>
      </w:r>
      <w:r>
        <w:rPr>
          <w:rFonts w:cs="Arial" w:ascii="Book Antiqua" w:hAnsi="Book Antiqua"/>
          <w:b/>
          <w:bCs/>
          <w:szCs w:val="20"/>
        </w:rPr>
        <w:t xml:space="preserve"> YVES DESROUSSEAUX</w:t>
      </w:r>
      <w:r>
        <w:rPr>
          <w:rFonts w:cs="Arial" w:ascii="Book Antiqua" w:hAnsi="Book Antiqua"/>
          <w:szCs w:val="20"/>
        </w:rPr>
        <w:t xml:space="preserve">, de las demás condiciones personales obrantes en el legajo, conforme al artículo 336, inciso 4º del Código Procesal Penal de la Nación, haciendo mención que la formación del presente sumario en nada afecta el buen nombre y honor del que gozare el mencionado.       </w:t>
      </w:r>
    </w:p>
    <w:p>
      <w:pPr>
        <w:pStyle w:val="Normal"/>
        <w:overflowPunct w:val="false"/>
        <w:autoSpaceDE w:val="false"/>
        <w:jc w:val="both"/>
        <w:rPr/>
      </w:pPr>
      <w:r>
        <w:rPr>
          <w:rFonts w:cs="Arial" w:ascii="Book Antiqua" w:hAnsi="Book Antiqua"/>
          <w:b/>
          <w:bCs/>
          <w:szCs w:val="20"/>
        </w:rPr>
        <w:t xml:space="preserve">XIV. SOBRESEER </w:t>
      </w:r>
      <w:r>
        <w:rPr>
          <w:rFonts w:cs="Arial" w:ascii="Book Antiqua" w:hAnsi="Book Antiqua"/>
          <w:szCs w:val="20"/>
        </w:rPr>
        <w:t>a</w:t>
      </w:r>
      <w:r>
        <w:rPr>
          <w:rFonts w:cs="Arial" w:ascii="Book Antiqua" w:hAnsi="Book Antiqua"/>
          <w:b/>
          <w:bCs/>
          <w:szCs w:val="20"/>
        </w:rPr>
        <w:t xml:space="preserve"> EDUARDO VICH</w:t>
      </w:r>
      <w:r>
        <w:rPr>
          <w:rFonts w:cs="Arial" w:ascii="Book Antiqua" w:hAnsi="Book Antiqua"/>
          <w:szCs w:val="20"/>
        </w:rPr>
        <w:t xml:space="preserve">, de las demás condiciones personales obrantes en el legajo, conforme al artículo 336, inciso 4º del Código Procesal Penal de la Nación, haciendo mención que la formación del presente sumario en nada afecta el buen nombre y honor del que gozare el mencionado.      </w:t>
      </w:r>
    </w:p>
    <w:p>
      <w:pPr>
        <w:pStyle w:val="Normal"/>
        <w:overflowPunct w:val="false"/>
        <w:autoSpaceDE w:val="false"/>
        <w:jc w:val="both"/>
        <w:rPr/>
      </w:pPr>
      <w:r>
        <w:rPr>
          <w:rFonts w:cs="Arial" w:ascii="Book Antiqua" w:hAnsi="Book Antiqua"/>
          <w:b/>
          <w:bCs/>
          <w:szCs w:val="20"/>
        </w:rPr>
        <w:t>XV.</w:t>
      </w:r>
      <w:r>
        <w:rPr>
          <w:rFonts w:cs="Arial" w:ascii="Book Antiqua" w:hAnsi="Book Antiqua"/>
          <w:szCs w:val="20"/>
        </w:rPr>
        <w:t xml:space="preserve"> </w:t>
      </w:r>
      <w:r>
        <w:rPr>
          <w:rFonts w:cs="Arial" w:ascii="Book Antiqua" w:hAnsi="Book Antiqua"/>
          <w:b/>
          <w:bCs/>
          <w:szCs w:val="20"/>
        </w:rPr>
        <w:t>SOBRESEER</w:t>
      </w:r>
      <w:r>
        <w:rPr>
          <w:rFonts w:cs="Arial" w:ascii="Book Antiqua" w:hAnsi="Book Antiqua"/>
          <w:szCs w:val="20"/>
        </w:rPr>
        <w:t xml:space="preserve"> a </w:t>
      </w:r>
      <w:r>
        <w:rPr>
          <w:rFonts w:cs="Arial" w:ascii="Book Antiqua" w:hAnsi="Book Antiqua"/>
          <w:b/>
          <w:bCs/>
          <w:szCs w:val="20"/>
        </w:rPr>
        <w:t>EMILIO JOSÉ CÁRDENAS</w:t>
      </w:r>
      <w:r>
        <w:rPr>
          <w:rFonts w:cs="Arial" w:ascii="Book Antiqua" w:hAnsi="Book Antiqua"/>
          <w:szCs w:val="20"/>
        </w:rPr>
        <w:t xml:space="preserve">, de las demás condiciones personales obrantes en el legajo, conforme al artículo 336, inciso 4º del Código Procesal Penal de la Nación, haciendo mención que la formación del presente sumario en nada afecta el buen nombre y honor del que gozare el mencionado.     </w:t>
      </w:r>
    </w:p>
    <w:p>
      <w:pPr>
        <w:pStyle w:val="Normal"/>
        <w:overflowPunct w:val="false"/>
        <w:autoSpaceDE w:val="false"/>
        <w:jc w:val="both"/>
        <w:rPr/>
      </w:pPr>
      <w:r>
        <w:rPr>
          <w:rFonts w:cs="Arial" w:ascii="Book Antiqua" w:hAnsi="Book Antiqua"/>
          <w:b/>
          <w:bCs/>
          <w:szCs w:val="20"/>
        </w:rPr>
        <w:t xml:space="preserve">XVI. SOBRESEER </w:t>
      </w:r>
      <w:r>
        <w:rPr>
          <w:rFonts w:cs="Arial" w:ascii="Book Antiqua" w:hAnsi="Book Antiqua"/>
          <w:szCs w:val="20"/>
        </w:rPr>
        <w:t xml:space="preserve">a  </w:t>
      </w:r>
      <w:r>
        <w:rPr>
          <w:rFonts w:cs="Arial" w:ascii="Book Antiqua" w:hAnsi="Book Antiqua"/>
          <w:b/>
          <w:bCs/>
          <w:szCs w:val="20"/>
        </w:rPr>
        <w:t>JAVIER ANTONIO GONZÁLEZ FRAGA</w:t>
      </w:r>
      <w:r>
        <w:rPr>
          <w:rFonts w:cs="Arial" w:ascii="Book Antiqua" w:hAnsi="Book Antiqua"/>
          <w:szCs w:val="20"/>
        </w:rPr>
        <w:t>, de las demás condiciones personales obrantes en el legajo, conforme al artículo 336, inciso 4º del Código Procesal Penal de la Nación, haciendo mención que la formación del presente sumario en nada afecta el buen nombre y honor del que gozare el mencionado.</w:t>
      </w:r>
    </w:p>
    <w:p>
      <w:pPr>
        <w:pStyle w:val="Normal"/>
        <w:overflowPunct w:val="false"/>
        <w:autoSpaceDE w:val="false"/>
        <w:jc w:val="both"/>
        <w:rPr/>
      </w:pPr>
      <w:r>
        <w:rPr>
          <w:rFonts w:cs="Arial" w:ascii="Book Antiqua" w:hAnsi="Book Antiqua"/>
          <w:b/>
          <w:bCs/>
          <w:szCs w:val="20"/>
        </w:rPr>
        <w:t xml:space="preserve">XVII. SOBRESEER </w:t>
      </w:r>
      <w:r>
        <w:rPr>
          <w:rFonts w:cs="Arial" w:ascii="Book Antiqua" w:hAnsi="Book Antiqua"/>
          <w:szCs w:val="20"/>
        </w:rPr>
        <w:t xml:space="preserve">a  </w:t>
      </w:r>
      <w:r>
        <w:rPr>
          <w:rFonts w:cs="Arial" w:ascii="Book Antiqua" w:hAnsi="Book Antiqua"/>
          <w:b/>
          <w:bCs/>
          <w:szCs w:val="20"/>
        </w:rPr>
        <w:t>NORBERTO ANTONIO GONZÁLEZ</w:t>
      </w:r>
      <w:r>
        <w:rPr>
          <w:rFonts w:cs="Arial" w:ascii="Book Antiqua" w:hAnsi="Book Antiqua"/>
          <w:szCs w:val="20"/>
        </w:rPr>
        <w:t>, de las demás condiciones personales obrantes en el legajo, conforme al artículo 336, inciso 4º del Código Procesal Penal de la Nación, haciendo mención que la formación del presente sumario en nada afecta el buen nombre y honor del que gozare el mencionado.</w:t>
      </w:r>
    </w:p>
    <w:p>
      <w:pPr>
        <w:pStyle w:val="Normal"/>
        <w:overflowPunct w:val="false"/>
        <w:autoSpaceDE w:val="false"/>
        <w:jc w:val="both"/>
        <w:rPr/>
      </w:pPr>
      <w:r>
        <w:rPr>
          <w:rFonts w:cs="Arial" w:ascii="Book Antiqua" w:hAnsi="Book Antiqua"/>
          <w:b/>
          <w:bCs/>
          <w:szCs w:val="20"/>
        </w:rPr>
        <w:t xml:space="preserve">XVIII. SOBRESEER </w:t>
      </w:r>
      <w:r>
        <w:rPr>
          <w:rFonts w:cs="Arial" w:ascii="Book Antiqua" w:hAnsi="Book Antiqua"/>
          <w:szCs w:val="20"/>
        </w:rPr>
        <w:t xml:space="preserve">a  </w:t>
      </w:r>
      <w:r>
        <w:rPr>
          <w:rFonts w:cs="Arial" w:ascii="Book Antiqua" w:hAnsi="Book Antiqua"/>
          <w:b/>
          <w:bCs/>
          <w:szCs w:val="20"/>
        </w:rPr>
        <w:t>EDUARDO JAVIER ROMERO</w:t>
      </w:r>
      <w:r>
        <w:rPr>
          <w:rFonts w:cs="Arial" w:ascii="Book Antiqua" w:hAnsi="Book Antiqua"/>
          <w:szCs w:val="20"/>
        </w:rPr>
        <w:t xml:space="preserve">, de las demás condiciones personales obrantes en el legajo, conforme al artículo 336, inciso 4º del Código Procesal Penal de la Nación, haciendo mención que la formación del presente sumario en nada afecta el buen nombre y honor del que gozare el mencionado.     </w:t>
      </w:r>
    </w:p>
    <w:p>
      <w:pPr>
        <w:pStyle w:val="Normal"/>
        <w:overflowPunct w:val="false"/>
        <w:autoSpaceDE w:val="false"/>
        <w:jc w:val="both"/>
        <w:rPr/>
      </w:pPr>
      <w:r>
        <w:rPr>
          <w:rFonts w:cs="Arial" w:ascii="Book Antiqua" w:hAnsi="Book Antiqua"/>
          <w:b/>
          <w:bCs/>
          <w:szCs w:val="20"/>
        </w:rPr>
        <w:t>XIX. SOBRESEER</w:t>
      </w:r>
      <w:r>
        <w:rPr>
          <w:rFonts w:cs="Arial" w:ascii="Book Antiqua" w:hAnsi="Book Antiqua"/>
          <w:szCs w:val="20"/>
        </w:rPr>
        <w:t xml:space="preserve"> a </w:t>
      </w:r>
      <w:r>
        <w:rPr>
          <w:rFonts w:cs="Arial" w:ascii="Book Antiqua" w:hAnsi="Book Antiqua"/>
          <w:b/>
          <w:bCs/>
          <w:szCs w:val="20"/>
        </w:rPr>
        <w:t>MARIO JOSÉ GUARAGNA</w:t>
      </w:r>
      <w:r>
        <w:rPr>
          <w:rFonts w:cs="Arial" w:ascii="Book Antiqua" w:hAnsi="Book Antiqua"/>
          <w:szCs w:val="20"/>
        </w:rPr>
        <w:t xml:space="preserve">, de las demás condiciones personales obrantes en el legajo, conforme al artículo 336, inciso 4º del Código Procesal Penal de la Nación, haciendo mención que la formación del presente sumario en nada afecta el buen nombre y honor del que gozare el mencionado.     </w:t>
      </w:r>
    </w:p>
    <w:p>
      <w:pPr>
        <w:pStyle w:val="Normal"/>
        <w:overflowPunct w:val="false"/>
        <w:autoSpaceDE w:val="false"/>
        <w:jc w:val="both"/>
        <w:rPr/>
      </w:pPr>
      <w:r>
        <w:rPr>
          <w:rFonts w:cs="Arial" w:ascii="Book Antiqua" w:hAnsi="Book Antiqua"/>
          <w:b/>
          <w:bCs/>
          <w:szCs w:val="20"/>
        </w:rPr>
        <w:t xml:space="preserve">XX. SOBRESEER </w:t>
      </w:r>
      <w:r>
        <w:rPr>
          <w:rFonts w:cs="Arial" w:ascii="Book Antiqua" w:hAnsi="Book Antiqua"/>
          <w:szCs w:val="20"/>
        </w:rPr>
        <w:t xml:space="preserve">a </w:t>
      </w:r>
      <w:r>
        <w:rPr>
          <w:rFonts w:cs="Arial" w:ascii="Book Antiqua" w:hAnsi="Book Antiqua"/>
          <w:b/>
          <w:bCs/>
          <w:szCs w:val="20"/>
        </w:rPr>
        <w:t>PATRICE MEES</w:t>
      </w:r>
      <w:r>
        <w:rPr>
          <w:rFonts w:cs="Arial" w:ascii="Book Antiqua" w:hAnsi="Book Antiqua"/>
          <w:szCs w:val="20"/>
        </w:rPr>
        <w:t xml:space="preserve">, de las demás condiciones personales obrantes en el legajo, conforme al artículo 336, inciso 4º del Código Procesal Penal de la Nación, haciendo mención que la formación del presente sumario en nada afecta el buen nombre y honor del que gozare el mencionado.      </w:t>
      </w:r>
    </w:p>
    <w:p>
      <w:pPr>
        <w:pStyle w:val="Normal"/>
        <w:overflowPunct w:val="false"/>
        <w:autoSpaceDE w:val="false"/>
        <w:jc w:val="both"/>
        <w:rPr/>
      </w:pPr>
      <w:r>
        <w:rPr>
          <w:rFonts w:cs="Arial" w:ascii="Book Antiqua" w:hAnsi="Book Antiqua"/>
          <w:b/>
          <w:bCs/>
          <w:szCs w:val="20"/>
        </w:rPr>
        <w:t>XXI. SOBRESEER</w:t>
      </w:r>
      <w:r>
        <w:rPr>
          <w:rFonts w:cs="Arial" w:ascii="Book Antiqua" w:hAnsi="Book Antiqua"/>
          <w:szCs w:val="20"/>
        </w:rPr>
        <w:t xml:space="preserve"> a </w:t>
      </w:r>
      <w:r>
        <w:rPr>
          <w:rFonts w:cs="Arial" w:ascii="Book Antiqua" w:hAnsi="Book Antiqua"/>
          <w:b/>
          <w:bCs/>
          <w:szCs w:val="20"/>
        </w:rPr>
        <w:t xml:space="preserve"> CRISTIAN PARIS</w:t>
      </w:r>
      <w:r>
        <w:rPr>
          <w:rFonts w:cs="Arial" w:ascii="Book Antiqua" w:hAnsi="Book Antiqua"/>
          <w:szCs w:val="20"/>
        </w:rPr>
        <w:t xml:space="preserve">, de las demás condiciones personales obrantes en el legajo, conforme al artículo 336, inciso 4º del Código Procesal Penal de la Nación, haciendo mención que la formación del presente sumario en nada afecta el buen nombre y honor del que gozare el mencionado.     </w:t>
      </w:r>
    </w:p>
    <w:p>
      <w:pPr>
        <w:pStyle w:val="Normal"/>
        <w:overflowPunct w:val="false"/>
        <w:autoSpaceDE w:val="false"/>
        <w:jc w:val="both"/>
        <w:rPr/>
      </w:pPr>
      <w:r>
        <w:rPr>
          <w:rFonts w:cs="Arial" w:ascii="Book Antiqua" w:hAnsi="Book Antiqua"/>
          <w:b/>
          <w:bCs/>
          <w:szCs w:val="20"/>
        </w:rPr>
        <w:t>XXII. SOBRESEER</w:t>
      </w:r>
      <w:r>
        <w:rPr>
          <w:rFonts w:cs="Arial" w:ascii="Book Antiqua" w:hAnsi="Book Antiqua"/>
          <w:szCs w:val="20"/>
        </w:rPr>
        <w:t xml:space="preserve"> a </w:t>
      </w:r>
      <w:r>
        <w:rPr>
          <w:rFonts w:cs="Arial" w:ascii="Book Antiqua" w:hAnsi="Book Antiqua"/>
          <w:b/>
          <w:bCs/>
          <w:szCs w:val="20"/>
        </w:rPr>
        <w:t>BO GOSTA KALLSTRAND</w:t>
      </w:r>
      <w:r>
        <w:rPr>
          <w:rFonts w:cs="Arial" w:ascii="Book Antiqua" w:hAnsi="Book Antiqua"/>
          <w:szCs w:val="20"/>
        </w:rPr>
        <w:t xml:space="preserve">, de las demás condiciones personales obrantes en el legajo, conforme al artículo 336, inciso 4º del Código Procesal Penal de la Nación, haciendo mención que la formación del presente sumario en nada afecta el buen nombre y honor del que gozare el mencionado.     </w:t>
      </w:r>
    </w:p>
    <w:p>
      <w:pPr>
        <w:pStyle w:val="Normal"/>
        <w:overflowPunct w:val="false"/>
        <w:autoSpaceDE w:val="false"/>
        <w:jc w:val="both"/>
        <w:rPr/>
      </w:pPr>
      <w:r>
        <w:rPr>
          <w:rFonts w:cs="Arial" w:ascii="Book Antiqua" w:hAnsi="Book Antiqua"/>
          <w:b/>
          <w:bCs/>
          <w:szCs w:val="20"/>
        </w:rPr>
        <w:t>XXIII. SOBRESEER</w:t>
      </w:r>
      <w:r>
        <w:rPr>
          <w:rFonts w:cs="Arial" w:ascii="Book Antiqua" w:hAnsi="Book Antiqua"/>
          <w:szCs w:val="20"/>
        </w:rPr>
        <w:t xml:space="preserve"> a  </w:t>
      </w:r>
      <w:r>
        <w:rPr>
          <w:rFonts w:cs="Arial" w:ascii="Book Antiqua" w:hAnsi="Book Antiqua"/>
          <w:b/>
          <w:bCs/>
          <w:szCs w:val="20"/>
        </w:rPr>
        <w:t>JOSÉ MANUEL CALDERERO</w:t>
      </w:r>
      <w:r>
        <w:rPr>
          <w:rFonts w:cs="Arial" w:ascii="Book Antiqua" w:hAnsi="Book Antiqua"/>
          <w:szCs w:val="20"/>
        </w:rPr>
        <w:t xml:space="preserve">, de las demás condiciones personales obrantes en el legajo, conforme al artículo 336, inciso 4º del Código Procesal Penal de la Nación, haciendo mención que la formación del presente sumario en nada afecta el buen nombre y honor del que gozare el mencionado.     </w:t>
      </w:r>
    </w:p>
    <w:p>
      <w:pPr>
        <w:pStyle w:val="Normal"/>
        <w:overflowPunct w:val="false"/>
        <w:autoSpaceDE w:val="false"/>
        <w:jc w:val="both"/>
        <w:rPr/>
      </w:pPr>
      <w:r>
        <w:rPr>
          <w:rFonts w:cs="Arial" w:ascii="Book Antiqua" w:hAnsi="Book Antiqua"/>
          <w:b/>
          <w:bCs/>
          <w:szCs w:val="20"/>
        </w:rPr>
        <w:t>XXIV. SOBRESEER</w:t>
      </w:r>
      <w:r>
        <w:rPr>
          <w:rFonts w:cs="Arial" w:ascii="Book Antiqua" w:hAnsi="Book Antiqua"/>
          <w:szCs w:val="20"/>
        </w:rPr>
        <w:t xml:space="preserve"> a  </w:t>
      </w:r>
      <w:r>
        <w:rPr>
          <w:rFonts w:cs="Arial" w:ascii="Book Antiqua" w:hAnsi="Book Antiqua"/>
          <w:b/>
          <w:bCs/>
          <w:szCs w:val="20"/>
        </w:rPr>
        <w:t>ALBRTO LÓPEZ GARCÍA</w:t>
      </w:r>
      <w:r>
        <w:rPr>
          <w:rFonts w:cs="Arial" w:ascii="Book Antiqua" w:hAnsi="Book Antiqua"/>
          <w:szCs w:val="20"/>
        </w:rPr>
        <w:t xml:space="preserve">, de las demás condiciones personales obrantes en el legajo, conforme al artículo 336, inciso 4º del Código Procesal Penal de la Nación, haciendo mención que la formación del presente sumario en nada afecta el buen nombre y honor del que gozare el mencionado.     </w:t>
      </w:r>
    </w:p>
    <w:p>
      <w:pPr>
        <w:pStyle w:val="Normal"/>
        <w:overflowPunct w:val="false"/>
        <w:autoSpaceDE w:val="false"/>
        <w:jc w:val="both"/>
        <w:rPr/>
      </w:pPr>
      <w:r>
        <w:rPr>
          <w:rFonts w:cs="Arial" w:ascii="Book Antiqua" w:hAnsi="Book Antiqua"/>
          <w:b/>
          <w:bCs/>
          <w:szCs w:val="20"/>
        </w:rPr>
        <w:t>XXV. SOBRESEER</w:t>
      </w:r>
      <w:r>
        <w:rPr>
          <w:rFonts w:cs="Arial" w:ascii="Book Antiqua" w:hAnsi="Book Antiqua"/>
          <w:szCs w:val="20"/>
        </w:rPr>
        <w:t xml:space="preserve"> a </w:t>
      </w:r>
      <w:r>
        <w:rPr>
          <w:rFonts w:cs="Arial" w:ascii="Book Antiqua" w:hAnsi="Book Antiqua"/>
          <w:b/>
          <w:bCs/>
          <w:szCs w:val="20"/>
        </w:rPr>
        <w:t xml:space="preserve"> JESÚS BURILLO ANDREU</w:t>
      </w:r>
      <w:r>
        <w:rPr>
          <w:rFonts w:cs="Arial" w:ascii="Book Antiqua" w:hAnsi="Book Antiqua"/>
          <w:szCs w:val="20"/>
        </w:rPr>
        <w:t xml:space="preserve">, de las demás condiciones personales obrantes en el legajo, conforme al artículo 336, inciso 4º del Código Procesal Penal de la Nación, haciendo mención que la formación del presente sumario en nada afecta el buen nombre y honor del que gozare el mencionado.     </w:t>
      </w:r>
    </w:p>
    <w:p>
      <w:pPr>
        <w:pStyle w:val="Normal"/>
        <w:overflowPunct w:val="false"/>
        <w:autoSpaceDE w:val="false"/>
        <w:jc w:val="both"/>
        <w:rPr/>
      </w:pPr>
      <w:r>
        <w:rPr>
          <w:rFonts w:cs="Arial" w:ascii="Book Antiqua" w:hAnsi="Book Antiqua"/>
          <w:b/>
          <w:bCs/>
          <w:szCs w:val="20"/>
        </w:rPr>
        <w:t>XXVI. SOBRESEER</w:t>
      </w:r>
      <w:r>
        <w:rPr>
          <w:rFonts w:cs="Arial" w:ascii="Book Antiqua" w:hAnsi="Book Antiqua"/>
          <w:szCs w:val="20"/>
        </w:rPr>
        <w:t xml:space="preserve"> a </w:t>
      </w:r>
      <w:r>
        <w:rPr>
          <w:rFonts w:cs="Arial" w:ascii="Book Antiqua" w:hAnsi="Book Antiqua"/>
          <w:b/>
          <w:bCs/>
          <w:szCs w:val="20"/>
        </w:rPr>
        <w:t>ALFREDO LLORENTE LEGAZ</w:t>
      </w:r>
      <w:r>
        <w:rPr>
          <w:rFonts w:cs="Arial" w:ascii="Book Antiqua" w:hAnsi="Book Antiqua"/>
          <w:szCs w:val="20"/>
        </w:rPr>
        <w:t xml:space="preserve">, de las demás condiciones personales obrantes en el legajo, conforme al artículo 336, inciso 4º del Código Procesal Penal de la Nación, haciendo mención que la formación del presente sumario en nada afecta el buen nombre y honor del que gozare el mencionado.     </w:t>
      </w:r>
    </w:p>
    <w:p>
      <w:pPr>
        <w:pStyle w:val="Normal"/>
        <w:overflowPunct w:val="false"/>
        <w:autoSpaceDE w:val="false"/>
        <w:jc w:val="both"/>
        <w:rPr/>
      </w:pPr>
      <w:r>
        <w:rPr>
          <w:rFonts w:cs="Arial" w:ascii="Book Antiqua" w:hAnsi="Book Antiqua"/>
          <w:b/>
          <w:bCs/>
          <w:szCs w:val="20"/>
        </w:rPr>
        <w:t>XXVII. SOBRESEER</w:t>
      </w:r>
      <w:r>
        <w:rPr>
          <w:rFonts w:cs="Arial" w:ascii="Book Antiqua" w:hAnsi="Book Antiqua"/>
          <w:szCs w:val="20"/>
        </w:rPr>
        <w:t xml:space="preserve"> a </w:t>
      </w:r>
      <w:r>
        <w:rPr>
          <w:rFonts w:cs="Arial" w:ascii="Book Antiqua" w:hAnsi="Book Antiqua"/>
          <w:b/>
          <w:bCs/>
          <w:szCs w:val="20"/>
        </w:rPr>
        <w:t>RAMÓN VÁZQUEZ GONZÁLEZ</w:t>
      </w:r>
      <w:r>
        <w:rPr>
          <w:rFonts w:cs="Arial" w:ascii="Book Antiqua" w:hAnsi="Book Antiqua"/>
          <w:szCs w:val="20"/>
        </w:rPr>
        <w:t xml:space="preserve">, de las demás condiciones personales obrantes en el legajo, conforme al artículo 336, inciso 4º del Código Procesal Penal de la Nación, haciendo mención que la formación del presente sumario en nada afecta el buen nombre y honor del que gozare el mencionado.     </w:t>
      </w:r>
    </w:p>
    <w:p>
      <w:pPr>
        <w:pStyle w:val="Normal"/>
        <w:overflowPunct w:val="false"/>
        <w:autoSpaceDE w:val="false"/>
        <w:jc w:val="both"/>
        <w:rPr/>
      </w:pPr>
      <w:r>
        <w:rPr>
          <w:rFonts w:cs="Arial" w:ascii="Book Antiqua" w:hAnsi="Book Antiqua"/>
          <w:b/>
          <w:bCs/>
          <w:szCs w:val="20"/>
        </w:rPr>
        <w:t>XXVIII. SOBRESEER</w:t>
      </w:r>
      <w:r>
        <w:rPr>
          <w:rFonts w:cs="Arial" w:ascii="Book Antiqua" w:hAnsi="Book Antiqua"/>
          <w:szCs w:val="20"/>
        </w:rPr>
        <w:t xml:space="preserve"> a </w:t>
      </w:r>
      <w:r>
        <w:rPr>
          <w:rFonts w:cs="Arial" w:ascii="Book Antiqua" w:hAnsi="Book Antiqua"/>
          <w:b/>
          <w:bCs/>
          <w:szCs w:val="20"/>
        </w:rPr>
        <w:t>RICARDO EUSEBIO RODRÍGUEZ</w:t>
      </w:r>
      <w:r>
        <w:rPr>
          <w:rFonts w:cs="Arial" w:ascii="Book Antiqua" w:hAnsi="Book Antiqua"/>
          <w:szCs w:val="20"/>
        </w:rPr>
        <w:t xml:space="preserve">, de las demás condiciones personales obrantes en el legajo, conforme al artículo 336, inciso 4º del Código Procesal Penal de la Nación, haciendo mención que la formación del presente sumario en nada afecta el buen nombre y honor del que gozare el mencionado.     </w:t>
      </w:r>
    </w:p>
    <w:p>
      <w:pPr>
        <w:pStyle w:val="Normal"/>
        <w:overflowPunct w:val="false"/>
        <w:autoSpaceDE w:val="false"/>
        <w:jc w:val="both"/>
        <w:rPr/>
      </w:pPr>
      <w:r>
        <w:rPr>
          <w:rFonts w:cs="Arial" w:ascii="Book Antiqua" w:hAnsi="Book Antiqua"/>
          <w:b/>
          <w:bCs/>
          <w:szCs w:val="20"/>
        </w:rPr>
        <w:t xml:space="preserve">XXIX. SOBRESEER </w:t>
      </w:r>
      <w:r>
        <w:rPr>
          <w:rFonts w:cs="Arial" w:ascii="Book Antiqua" w:hAnsi="Book Antiqua"/>
          <w:szCs w:val="20"/>
        </w:rPr>
        <w:t xml:space="preserve">a </w:t>
      </w:r>
      <w:r>
        <w:rPr>
          <w:rFonts w:cs="Arial" w:ascii="Book Antiqua" w:hAnsi="Book Antiqua"/>
          <w:b/>
          <w:bCs/>
          <w:szCs w:val="20"/>
        </w:rPr>
        <w:t>OSCAR ERMELINDO MASSEI</w:t>
      </w:r>
      <w:r>
        <w:rPr>
          <w:rFonts w:cs="Arial" w:ascii="Book Antiqua" w:hAnsi="Book Antiqua"/>
          <w:szCs w:val="20"/>
        </w:rPr>
        <w:t xml:space="preserve">, de las demás condiciones personales obrantes en el legajo, conforme al artículo 336, inciso 4º del Código Procesal Penal de la Nación, haciendo mención que la formación del presente sumario en nada afecta el buen nombre y honor del que gozare el mencionado.     </w:t>
      </w:r>
    </w:p>
    <w:p>
      <w:pPr>
        <w:pStyle w:val="Normal"/>
        <w:overflowPunct w:val="false"/>
        <w:autoSpaceDE w:val="false"/>
        <w:jc w:val="both"/>
        <w:rPr/>
      </w:pPr>
      <w:r>
        <w:rPr>
          <w:rFonts w:cs="Arial" w:ascii="Book Antiqua" w:hAnsi="Book Antiqua"/>
          <w:b/>
          <w:bCs/>
          <w:szCs w:val="20"/>
        </w:rPr>
        <w:t>XXX. SOBRESEER</w:t>
      </w:r>
      <w:r>
        <w:rPr>
          <w:rFonts w:cs="Arial" w:ascii="Book Antiqua" w:hAnsi="Book Antiqua"/>
          <w:szCs w:val="20"/>
        </w:rPr>
        <w:t xml:space="preserve"> a </w:t>
      </w:r>
      <w:r>
        <w:rPr>
          <w:rFonts w:cs="Arial" w:ascii="Book Antiqua" w:hAnsi="Book Antiqua"/>
          <w:b/>
          <w:bCs/>
          <w:szCs w:val="20"/>
        </w:rPr>
        <w:t>CARLOS EUGENIO GARAT</w:t>
      </w:r>
      <w:r>
        <w:rPr>
          <w:rFonts w:cs="Arial" w:ascii="Book Antiqua" w:hAnsi="Book Antiqua"/>
          <w:szCs w:val="20"/>
        </w:rPr>
        <w:t xml:space="preserve">, de las demás condiciones personales obrantes en el legajo, conforme al artículo 336, inciso 4º del Código Procesal Penal de la Nación, haciendo mención que la formación del presente sumario en nada afecta el buen nombre y honor del que gozare el mencionado.     </w:t>
      </w:r>
    </w:p>
    <w:p>
      <w:pPr>
        <w:pStyle w:val="Normal"/>
        <w:overflowPunct w:val="false"/>
        <w:autoSpaceDE w:val="false"/>
        <w:jc w:val="both"/>
        <w:rPr/>
      </w:pPr>
      <w:r>
        <w:rPr>
          <w:rFonts w:cs="Arial" w:ascii="Book Antiqua" w:hAnsi="Book Antiqua"/>
          <w:b/>
          <w:bCs/>
          <w:color w:val="FF0000"/>
          <w:szCs w:val="20"/>
        </w:rPr>
        <w:t xml:space="preserve">XXXI. ORDENAR EL EMBARGO PREVENTIVO </w:t>
      </w:r>
      <w:r>
        <w:rPr>
          <w:rFonts w:cs="Arial" w:ascii="Book Antiqua" w:hAnsi="Book Antiqua"/>
          <w:b/>
          <w:color w:val="FF0000"/>
          <w:szCs w:val="20"/>
        </w:rPr>
        <w:t>sobre los activos de la empresa Distribuidora de Energía Norte SA (EDENOR), hasta cubrir la suma ciento cincuenta millones de pesos ($ 150.000.000), que se entiende prudente para cautelar la reparación del daño causado, la remedio ambiental y las costas causídicas (arts. 518, 519 y 520 CPPN).</w:t>
      </w:r>
    </w:p>
    <w:p>
      <w:pPr>
        <w:pStyle w:val="Normal"/>
        <w:overflowPunct w:val="false"/>
        <w:autoSpaceDE w:val="false"/>
        <w:jc w:val="both"/>
        <w:rPr/>
      </w:pPr>
      <w:r>
        <w:rPr>
          <w:rFonts w:cs="Arial" w:ascii="Book Antiqua" w:hAnsi="Book Antiqua"/>
          <w:b/>
          <w:bCs/>
          <w:szCs w:val="20"/>
        </w:rPr>
        <w:t>XXXII.</w:t>
      </w:r>
      <w:r>
        <w:rPr>
          <w:rFonts w:cs="Arial" w:ascii="Book Antiqua" w:hAnsi="Book Antiqua"/>
          <w:szCs w:val="20"/>
        </w:rPr>
        <w:t xml:space="preserve"> Tómese razón y notifíquese. </w:t>
      </w:r>
    </w:p>
    <w:p>
      <w:pPr>
        <w:pStyle w:val="Normal"/>
        <w:overflowPunct w:val="false"/>
        <w:autoSpaceDE w:val="false"/>
        <w:jc w:val="both"/>
        <w:rPr>
          <w:rFonts w:ascii="Book Antiqua" w:hAnsi="Book Antiqua" w:cs="Arial"/>
          <w:b/>
          <w:b/>
          <w:bCs/>
          <w:szCs w:val="20"/>
        </w:rPr>
      </w:pPr>
      <w:r>
        <w:rPr>
          <w:rFonts w:cs="Arial" w:ascii="Book Antiqua" w:hAnsi="Book Antiqua"/>
          <w:b/>
          <w:bCs/>
          <w:szCs w:val="20"/>
        </w:rPr>
      </w:r>
    </w:p>
    <w:p>
      <w:pPr>
        <w:pStyle w:val="Normal"/>
        <w:overflowPunct w:val="false"/>
        <w:autoSpaceDE w:val="false"/>
        <w:jc w:val="both"/>
        <w:rPr>
          <w:rFonts w:ascii="Book Antiqua" w:hAnsi="Book Antiqua" w:cs="Arial"/>
          <w:b/>
          <w:b/>
          <w:bCs/>
          <w:szCs w:val="20"/>
        </w:rPr>
      </w:pPr>
      <w:r>
        <w:rPr>
          <w:rFonts w:cs="Arial" w:ascii="Book Antiqua" w:hAnsi="Book Antiqua"/>
          <w:b/>
          <w:bCs/>
          <w:szCs w:val="20"/>
        </w:rPr>
        <w:t>ANTE MI :</w:t>
      </w:r>
    </w:p>
    <w:p>
      <w:pPr>
        <w:pStyle w:val="Normal"/>
        <w:overflowPunct w:val="false"/>
        <w:autoSpaceDE w:val="false"/>
        <w:jc w:val="both"/>
        <w:rPr>
          <w:rFonts w:ascii="Book Antiqua" w:hAnsi="Book Antiqua" w:cs="Arial"/>
          <w:b/>
          <w:b/>
          <w:bCs/>
          <w:szCs w:val="20"/>
        </w:rPr>
      </w:pPr>
      <w:r>
        <w:rPr>
          <w:rFonts w:cs="Arial" w:ascii="Book Antiqua" w:hAnsi="Book Antiqua"/>
          <w:b/>
          <w:bCs/>
          <w:szCs w:val="20"/>
        </w:rPr>
      </w:r>
    </w:p>
    <w:p>
      <w:pPr>
        <w:pStyle w:val="Normal"/>
        <w:overflowPunct w:val="false"/>
        <w:autoSpaceDE w:val="false"/>
        <w:jc w:val="both"/>
        <w:rPr/>
      </w:pPr>
      <w:r>
        <w:rPr>
          <w:rFonts w:cs="Arial" w:ascii="Book Antiqua" w:hAnsi="Book Antiqua"/>
          <w:szCs w:val="20"/>
        </w:rPr>
        <w:t>En igual fecha se cumplió.</w:t>
      </w:r>
      <w:r>
        <w:rPr>
          <w:rFonts w:cs="Arial" w:ascii="Book Antiqua" w:hAnsi="Book Antiqua"/>
          <w:b/>
          <w:bCs/>
          <w:szCs w:val="20"/>
        </w:rPr>
        <w:t xml:space="preserve"> CONSTE</w:t>
      </w:r>
    </w:p>
    <w:p>
      <w:pPr>
        <w:pStyle w:val="Normal"/>
        <w:overflowPunct w:val="false"/>
        <w:autoSpaceDE w:val="false"/>
        <w:jc w:val="both"/>
        <w:rPr>
          <w:rFonts w:ascii="Book Antiqua" w:hAnsi="Book Antiqua" w:cs="Arial"/>
          <w:b/>
          <w:b/>
          <w:bCs/>
          <w:szCs w:val="20"/>
        </w:rPr>
      </w:pPr>
      <w:r>
        <w:rPr>
          <w:rFonts w:cs="Arial" w:ascii="Book Antiqua" w:hAnsi="Book Antiqua"/>
          <w:b/>
          <w:bCs/>
          <w:szCs w:val="20"/>
        </w:rPr>
      </w:r>
    </w:p>
    <w:p>
      <w:pPr>
        <w:pStyle w:val="Normal"/>
        <w:overflowPunct w:val="false"/>
        <w:autoSpaceDE w:val="false"/>
        <w:jc w:val="both"/>
        <w:rPr>
          <w:rFonts w:ascii="Book Antiqua" w:hAnsi="Book Antiqua" w:cs="Arial"/>
          <w:b/>
          <w:b/>
          <w:bCs/>
          <w:szCs w:val="20"/>
        </w:rPr>
      </w:pPr>
      <w:r>
        <w:rPr>
          <w:rFonts w:cs="Arial" w:ascii="Book Antiqua" w:hAnsi="Book Antiqua"/>
          <w:b/>
          <w:bCs/>
          <w:szCs w:val="20"/>
        </w:rPr>
      </w:r>
    </w:p>
    <w:p>
      <w:pPr>
        <w:pStyle w:val="Normal"/>
        <w:overflowPunct w:val="false"/>
        <w:autoSpaceDE w:val="false"/>
        <w:jc w:val="both"/>
        <w:rPr/>
      </w:pPr>
      <w:r>
        <w:rPr>
          <w:rFonts w:cs="Arial" w:ascii="Book Antiqua" w:hAnsi="Book Antiqua"/>
          <w:szCs w:val="20"/>
        </w:rPr>
        <w:t>En               se libraron cédulas.</w:t>
      </w:r>
      <w:r>
        <w:rPr>
          <w:rFonts w:cs="Arial" w:ascii="Book Antiqua" w:hAnsi="Book Antiqua"/>
          <w:b/>
          <w:bCs/>
          <w:szCs w:val="20"/>
        </w:rPr>
        <w:t xml:space="preserve"> CONSTE</w:t>
      </w:r>
    </w:p>
    <w:p>
      <w:pPr>
        <w:pStyle w:val="Normal"/>
        <w:overflowPunct w:val="false"/>
        <w:autoSpaceDE w:val="false"/>
        <w:jc w:val="both"/>
        <w:rPr>
          <w:rFonts w:ascii="Book Antiqua" w:hAnsi="Book Antiqua" w:cs="Book Antiqua"/>
          <w:b/>
          <w:b/>
          <w:bCs/>
          <w:szCs w:val="20"/>
          <w:u w:val="single"/>
        </w:rPr>
      </w:pPr>
      <w:r>
        <w:rPr>
          <w:rFonts w:cs="Book Antiqua" w:ascii="Book Antiqua" w:hAnsi="Book Antiqua"/>
          <w:b/>
          <w:bCs/>
          <w:szCs w:val="20"/>
          <w:u w:val="single"/>
        </w:rPr>
      </w:r>
    </w:p>
    <w:p>
      <w:pPr>
        <w:pStyle w:val="Normal"/>
        <w:overflowPunct w:val="false"/>
        <w:autoSpaceDE w:val="false"/>
        <w:jc w:val="both"/>
        <w:rPr>
          <w:rFonts w:ascii="Book Antiqua" w:hAnsi="Book Antiqua" w:cs="Book Antiqua"/>
          <w:b/>
          <w:b/>
          <w:bCs/>
          <w:u w:val="single"/>
        </w:rPr>
      </w:pPr>
      <w:r>
        <w:rPr>
          <w:rFonts w:cs="Book Antiqua" w:ascii="Book Antiqua" w:hAnsi="Book Antiqua"/>
          <w:b/>
          <w:bCs/>
          <w:u w:val="single"/>
        </w:rPr>
      </w:r>
    </w:p>
    <w:p>
      <w:pPr>
        <w:pStyle w:val="Normal"/>
        <w:overflowPunct w:val="false"/>
        <w:autoSpaceDE w:val="false"/>
        <w:jc w:val="both"/>
        <w:rPr>
          <w:rFonts w:ascii="Book Antiqua" w:hAnsi="Book Antiqua" w:cs="Book Antiqua"/>
          <w:b/>
          <w:b/>
          <w:bCs/>
          <w:u w:val="single"/>
        </w:rPr>
      </w:pPr>
      <w:r>
        <w:rPr>
          <w:rFonts w:cs="Book Antiqua" w:ascii="Book Antiqua" w:hAnsi="Book Antiqua"/>
          <w:b/>
          <w:bCs/>
          <w:u w:val="single"/>
        </w:rPr>
      </w:r>
    </w:p>
    <w:p>
      <w:pPr>
        <w:pStyle w:val="Normal"/>
        <w:overflowPunct w:val="false"/>
        <w:autoSpaceDE w:val="false"/>
        <w:jc w:val="both"/>
        <w:rPr>
          <w:rFonts w:ascii="Book Antiqua" w:hAnsi="Book Antiqua" w:cs="Book Antiqua"/>
          <w:b/>
          <w:b/>
          <w:bCs/>
          <w:u w:val="single"/>
        </w:rPr>
      </w:pPr>
      <w:r>
        <w:rPr>
          <w:rFonts w:cs="Book Antiqua" w:ascii="Book Antiqua" w:hAnsi="Book Antiqua"/>
          <w:b/>
          <w:bCs/>
          <w:u w:val="single"/>
        </w:rPr>
      </w:r>
    </w:p>
    <w:p>
      <w:pPr>
        <w:pStyle w:val="Normal"/>
        <w:overflowPunct w:val="false"/>
        <w:autoSpaceDE w:val="false"/>
        <w:jc w:val="both"/>
        <w:rPr>
          <w:rFonts w:ascii="Book Antiqua" w:hAnsi="Book Antiqua" w:cs="Book Antiqua"/>
          <w:b/>
          <w:b/>
          <w:bCs/>
          <w:u w:val="single"/>
        </w:rPr>
      </w:pPr>
      <w:r>
        <w:rPr>
          <w:rFonts w:cs="Book Antiqua" w:ascii="Book Antiqua" w:hAnsi="Book Antiqua"/>
          <w:b/>
          <w:bCs/>
          <w:u w:val="single"/>
        </w:rPr>
      </w:r>
    </w:p>
    <w:p>
      <w:pPr>
        <w:pStyle w:val="Normal"/>
        <w:overflowPunct w:val="false"/>
        <w:autoSpaceDE w:val="false"/>
        <w:jc w:val="both"/>
        <w:rPr>
          <w:rFonts w:ascii="Book Antiqua" w:hAnsi="Book Antiqua" w:cs="Book Antiqua"/>
          <w:b/>
          <w:b/>
          <w:bCs/>
          <w:u w:val="single"/>
        </w:rPr>
      </w:pPr>
      <w:r>
        <w:rPr>
          <w:rFonts w:cs="Book Antiqua" w:ascii="Book Antiqua" w:hAnsi="Book Antiqua"/>
          <w:b/>
          <w:bCs/>
          <w:u w:val="single"/>
        </w:rPr>
      </w:r>
    </w:p>
    <w:p>
      <w:pPr>
        <w:pStyle w:val="Normal"/>
        <w:overflowPunct w:val="false"/>
        <w:autoSpaceDE w:val="false"/>
        <w:jc w:val="both"/>
        <w:rPr>
          <w:rFonts w:ascii="Book Antiqua" w:hAnsi="Book Antiqua" w:cs="Book Antiqua"/>
          <w:b/>
          <w:b/>
          <w:bCs/>
          <w:u w:val="single"/>
        </w:rPr>
      </w:pPr>
      <w:r>
        <w:rPr>
          <w:rFonts w:cs="Book Antiqua" w:ascii="Book Antiqua" w:hAnsi="Book Antiqua"/>
          <w:b/>
          <w:bCs/>
          <w:u w:val="single"/>
        </w:rPr>
      </w:r>
    </w:p>
    <w:p>
      <w:pPr>
        <w:pStyle w:val="Normal"/>
        <w:overflowPunct w:val="false"/>
        <w:autoSpaceDE w:val="false"/>
        <w:jc w:val="both"/>
        <w:rPr>
          <w:rFonts w:ascii="Book Antiqua" w:hAnsi="Book Antiqua" w:cs="Book Antiqua"/>
          <w:b/>
          <w:b/>
          <w:bCs/>
          <w:u w:val="single"/>
        </w:rPr>
      </w:pPr>
      <w:r>
        <w:rPr>
          <w:rFonts w:cs="Book Antiqua" w:ascii="Book Antiqua" w:hAnsi="Book Antiqua"/>
          <w:b/>
          <w:bCs/>
          <w:u w:val="single"/>
        </w:rPr>
      </w:r>
    </w:p>
    <w:p>
      <w:pPr>
        <w:pStyle w:val="Normal"/>
        <w:overflowPunct w:val="false"/>
        <w:autoSpaceDE w:val="false"/>
        <w:jc w:val="both"/>
        <w:rPr>
          <w:rFonts w:ascii="Book Antiqua" w:hAnsi="Book Antiqua" w:cs="Book Antiqua"/>
          <w:b/>
          <w:b/>
          <w:bCs/>
          <w:u w:val="single"/>
        </w:rPr>
      </w:pPr>
      <w:r>
        <w:rPr>
          <w:rFonts w:cs="Book Antiqua" w:ascii="Book Antiqua" w:hAnsi="Book Antiqua"/>
          <w:b/>
          <w:bCs/>
          <w:u w:val="single"/>
        </w:rPr>
      </w:r>
    </w:p>
    <w:p>
      <w:pPr>
        <w:pStyle w:val="Normal"/>
        <w:overflowPunct w:val="false"/>
        <w:autoSpaceDE w:val="false"/>
        <w:jc w:val="both"/>
        <w:rPr>
          <w:rFonts w:ascii="Book Antiqua" w:hAnsi="Book Antiqua" w:cs="Book Antiqua"/>
          <w:b/>
          <w:b/>
          <w:bCs/>
          <w:u w:val="single"/>
        </w:rPr>
      </w:pPr>
      <w:r>
        <w:rPr>
          <w:rFonts w:cs="Book Antiqua" w:ascii="Book Antiqua" w:hAnsi="Book Antiqua"/>
          <w:b/>
          <w:bCs/>
          <w:u w:val="single"/>
        </w:rPr>
      </w:r>
    </w:p>
    <w:p>
      <w:pPr>
        <w:pStyle w:val="Normal"/>
        <w:overflowPunct w:val="false"/>
        <w:autoSpaceDE w:val="false"/>
        <w:jc w:val="both"/>
        <w:rPr>
          <w:rFonts w:ascii="Book Antiqua" w:hAnsi="Book Antiqua" w:cs="Book Antiqua"/>
          <w:b/>
          <w:b/>
          <w:bCs/>
          <w:u w:val="single"/>
        </w:rPr>
      </w:pPr>
      <w:r>
        <w:rPr>
          <w:rFonts w:cs="Book Antiqua" w:ascii="Book Antiqua" w:hAnsi="Book Antiqua"/>
          <w:b/>
          <w:bCs/>
          <w:u w:val="single"/>
        </w:rPr>
      </w:r>
    </w:p>
    <w:p>
      <w:pPr>
        <w:pStyle w:val="Normal"/>
        <w:overflowPunct w:val="false"/>
        <w:autoSpaceDE w:val="false"/>
        <w:jc w:val="both"/>
        <w:rPr>
          <w:rFonts w:ascii="Book Antiqua" w:hAnsi="Book Antiqua" w:cs="Book Antiqua"/>
          <w:b/>
          <w:b/>
          <w:bCs/>
          <w:u w:val="single"/>
        </w:rPr>
      </w:pPr>
      <w:r>
        <w:rPr>
          <w:rFonts w:cs="Book Antiqua" w:ascii="Book Antiqua" w:hAnsi="Book Antiqua"/>
          <w:b/>
          <w:bCs/>
          <w:u w:val="single"/>
        </w:rPr>
      </w:r>
    </w:p>
    <w:p>
      <w:pPr>
        <w:pStyle w:val="Normal"/>
        <w:overflowPunct w:val="false"/>
        <w:autoSpaceDE w:val="false"/>
        <w:jc w:val="both"/>
        <w:rPr>
          <w:rFonts w:ascii="Book Antiqua" w:hAnsi="Book Antiqua" w:cs="Book Antiqua"/>
          <w:b/>
          <w:b/>
          <w:bCs/>
          <w:u w:val="single"/>
        </w:rPr>
      </w:pPr>
      <w:r>
        <w:rPr>
          <w:rFonts w:cs="Book Antiqua" w:ascii="Book Antiqua" w:hAnsi="Book Antiqua"/>
          <w:b/>
          <w:bCs/>
          <w:u w:val="single"/>
        </w:rPr>
      </w:r>
    </w:p>
    <w:p>
      <w:pPr>
        <w:pStyle w:val="Normal"/>
        <w:overflowPunct w:val="false"/>
        <w:autoSpaceDE w:val="false"/>
        <w:jc w:val="both"/>
        <w:rPr>
          <w:rFonts w:ascii="Book Antiqua" w:hAnsi="Book Antiqua" w:cs="Book Antiqua"/>
          <w:b/>
          <w:b/>
          <w:bCs/>
          <w:u w:val="single"/>
        </w:rPr>
      </w:pPr>
      <w:r>
        <w:rPr>
          <w:rFonts w:cs="Book Antiqua" w:ascii="Book Antiqua" w:hAnsi="Book Antiqua"/>
          <w:b/>
          <w:bCs/>
          <w:u w:val="single"/>
        </w:rPr>
      </w:r>
    </w:p>
    <w:p>
      <w:pPr>
        <w:pStyle w:val="Normal"/>
        <w:overflowPunct w:val="false"/>
        <w:autoSpaceDE w:val="false"/>
        <w:jc w:val="both"/>
        <w:rPr>
          <w:rFonts w:ascii="Book Antiqua" w:hAnsi="Book Antiqua" w:cs="Book Antiqua"/>
          <w:b/>
          <w:b/>
          <w:bCs/>
          <w:u w:val="single"/>
        </w:rPr>
      </w:pPr>
      <w:r>
        <w:rPr>
          <w:rFonts w:cs="Book Antiqua" w:ascii="Book Antiqua" w:hAnsi="Book Antiqua"/>
          <w:b/>
          <w:bCs/>
          <w:u w:val="single"/>
        </w:rPr>
      </w:r>
    </w:p>
    <w:p>
      <w:pPr>
        <w:pStyle w:val="Normal"/>
        <w:overflowPunct w:val="false"/>
        <w:autoSpaceDE w:val="false"/>
        <w:jc w:val="both"/>
        <w:rPr>
          <w:rFonts w:ascii="Book Antiqua" w:hAnsi="Book Antiqua" w:cs="Book Antiqua"/>
          <w:b/>
          <w:b/>
          <w:bCs/>
          <w:u w:val="single"/>
        </w:rPr>
      </w:pPr>
      <w:r>
        <w:rPr>
          <w:rFonts w:cs="Book Antiqua" w:ascii="Book Antiqua" w:hAnsi="Book Antiqua"/>
          <w:b/>
          <w:bCs/>
          <w:u w:val="single"/>
        </w:rPr>
      </w:r>
    </w:p>
    <w:sectPr>
      <w:footerReference w:type="default" r:id="rId2"/>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sz w:val="18"/>
        </w:rPr>
        <w:t xml:space="preserve"> </w:t>
      </w:r>
      <w:r>
        <w:rPr>
          <w:rFonts w:cs="Arial" w:ascii="Book Antiqua" w:hAnsi="Book Antiqua"/>
          <w:sz w:val="18"/>
        </w:rPr>
        <w:t>MOSSET ITURRASPE, Jorge: “Cómo contratar en una economía de mercado”, pág. 144, Rubinzal Culzoni Editora, 1996</w:t>
      </w:r>
    </w:p>
  </w:footnote>
  <w:footnote w:id="3">
    <w:p>
      <w:pPr>
        <w:pStyle w:val="Footnote"/>
        <w:rPr/>
      </w:pPr>
      <w:r>
        <w:rPr>
          <w:rStyle w:val="FootnoteCharacters"/>
        </w:rPr>
        <w:footnoteRef/>
      </w:r>
      <w:r>
        <w:rPr>
          <w:rFonts w:cs="Book Antiqua" w:ascii="Book Antiqua" w:hAnsi="Book Antiqua"/>
          <w:sz w:val="18"/>
        </w:rPr>
        <w:t xml:space="preserve"> </w:t>
      </w:r>
      <w:r>
        <w:rPr>
          <w:rFonts w:cs="Arial" w:ascii="Book Antiqua" w:hAnsi="Book Antiqua"/>
          <w:sz w:val="18"/>
        </w:rPr>
        <w:t>MORIN Edgar, Introducción al pensamiento complejo, Gedisa, 2003.</w:t>
      </w:r>
    </w:p>
  </w:footnote>
  <w:footnote w:id="4">
    <w:p>
      <w:pPr>
        <w:pStyle w:val="Footnote"/>
        <w:rPr/>
      </w:pPr>
      <w:r>
        <w:rPr>
          <w:rStyle w:val="FootnoteCharacters"/>
        </w:rPr>
        <w:footnoteRef/>
      </w:r>
      <w:r>
        <w:rPr>
          <w:rFonts w:cs="Book Antiqua" w:ascii="Book Antiqua" w:hAnsi="Book Antiqua"/>
          <w:sz w:val="18"/>
        </w:rPr>
        <w:t xml:space="preserve"> </w:t>
      </w:r>
      <w:r>
        <w:rPr>
          <w:rFonts w:cs="Book Antiqua" w:ascii="Book Antiqua" w:hAnsi="Book Antiqua"/>
          <w:sz w:val="18"/>
        </w:rPr>
        <w:t>Sin embargo por la evidencia de la toxicidad de los PCBs en los Estados Unidos se prohibió la producción, manipulación, distribución y comercialización de esta sustancia desde 1976 (The 1976 Toxic Substances Control Act).</w:t>
      </w:r>
    </w:p>
  </w:footnote>
  <w:footnote w:id="5">
    <w:p>
      <w:pPr>
        <w:pStyle w:val="Footnote"/>
        <w:rPr/>
      </w:pPr>
      <w:r>
        <w:rPr>
          <w:rStyle w:val="FootnoteCharacters"/>
        </w:rPr>
        <w:footnoteRef/>
      </w:r>
      <w:r>
        <w:rPr>
          <w:rFonts w:cs="Book Antiqua" w:ascii="Book Antiqua" w:hAnsi="Book Antiqua"/>
          <w:sz w:val="18"/>
        </w:rPr>
        <w:t xml:space="preserve"> </w:t>
      </w:r>
      <w:r>
        <w:rPr>
          <w:rFonts w:cs="Arial" w:ascii="Book Antiqua" w:hAnsi="Book Antiqua"/>
          <w:sz w:val="18"/>
        </w:rPr>
        <w:t>cita de Néstor CAFFERATTA.</w:t>
      </w:r>
    </w:p>
  </w:footnote>
  <w:footnote w:id="6">
    <w:p>
      <w:pPr>
        <w:pStyle w:val="Footnote"/>
        <w:rPr/>
      </w:pPr>
      <w:r>
        <w:rPr>
          <w:rStyle w:val="FootnoteCharacters"/>
        </w:rPr>
        <w:footnoteRef/>
      </w:r>
      <w:r>
        <w:rPr>
          <w:rFonts w:cs="Book Antiqua" w:ascii="Book Antiqua" w:hAnsi="Book Antiqua"/>
          <w:sz w:val="18"/>
        </w:rPr>
        <w:t xml:space="preserve"> </w:t>
      </w:r>
      <w:r>
        <w:rPr>
          <w:rFonts w:cs="Arial" w:ascii="Book Antiqua" w:hAnsi="Book Antiqua"/>
          <w:sz w:val="18"/>
        </w:rPr>
        <w:t>HUTCHINSON, Tomás, Responsabilidad pública ambiental, pág. 127, Tomo II, en obra colectiva “Daño Ambiental”, Rubinzal- Culzoni Editores, 1999.</w:t>
      </w:r>
    </w:p>
  </w:footnote>
  <w:footnote w:id="7">
    <w:p>
      <w:pPr>
        <w:pStyle w:val="Footnote"/>
        <w:rPr/>
      </w:pPr>
      <w:r>
        <w:rPr>
          <w:rStyle w:val="FootnoteCharacters"/>
        </w:rPr>
        <w:footnoteRef/>
      </w:r>
      <w:r>
        <w:rPr>
          <w:rFonts w:cs="Book Antiqua" w:ascii="Book Antiqua" w:hAnsi="Book Antiqua"/>
          <w:sz w:val="18"/>
        </w:rPr>
        <w:t xml:space="preserve"> </w:t>
      </w:r>
      <w:r>
        <w:rPr>
          <w:rFonts w:cs="Book Antiqua" w:ascii="Book Antiqua" w:hAnsi="Book Antiqua"/>
          <w:sz w:val="18"/>
        </w:rPr>
        <w:t xml:space="preserve">citas de Néstor Alfredo CAFFERATTA en DAÑO AMBIENTAL Y CONTAMINACIÓN AMBIENTAL. </w:t>
      </w:r>
    </w:p>
  </w:footnote>
  <w:footnote w:id="8">
    <w:p>
      <w:pPr>
        <w:pStyle w:val="Footnote"/>
        <w:rPr/>
      </w:pPr>
      <w:r>
        <w:rPr>
          <w:rStyle w:val="FootnoteCharacters"/>
        </w:rPr>
        <w:footnoteRef/>
      </w:r>
      <w:r>
        <w:rPr>
          <w:rFonts w:cs="Book Antiqua" w:ascii="Book Antiqua" w:hAnsi="Book Antiqua"/>
          <w:sz w:val="18"/>
        </w:rPr>
        <w:t xml:space="preserve"> </w:t>
      </w:r>
      <w:r>
        <w:rPr>
          <w:rFonts w:cs="Arial" w:ascii="Book Antiqua" w:hAnsi="Book Antiqua"/>
          <w:sz w:val="18"/>
        </w:rPr>
        <w:t>DROMI, Roberto y MENEM Eduardo, “La Constitución Reformada”, pág. 142, Ediciones Ciudad Argentina, 1994.</w:t>
      </w:r>
    </w:p>
  </w:footnote>
  <w:footnote w:id="9">
    <w:p>
      <w:pPr>
        <w:pStyle w:val="Footnote"/>
        <w:rPr/>
      </w:pPr>
      <w:r>
        <w:rPr>
          <w:rStyle w:val="FootnoteCharacters"/>
        </w:rPr>
        <w:footnoteRef/>
      </w:r>
      <w:r>
        <w:rPr>
          <w:rFonts w:cs="Book Antiqua" w:ascii="Book Antiqua" w:hAnsi="Book Antiqua"/>
          <w:sz w:val="18"/>
        </w:rPr>
        <w:t xml:space="preserve"> </w:t>
      </w:r>
      <w:r>
        <w:rPr>
          <w:rFonts w:cs="Book Antiqua" w:ascii="Book Antiqua" w:hAnsi="Book Antiqua"/>
          <w:sz w:val="18"/>
          <w:szCs w:val="27"/>
        </w:rPr>
        <w:t>ARTICULO 56.- El ente tendrá las siguientes funciones y facultades: a) Hacer cumplir la presente ley, su reglamentación y disposiciones complementarias, controlando la prestación de los servicios y el cumplimiento de las obligaciones fijadas en los contratos de concesión; k) Velar por la protección de la propiedad, el medio ambiente y la seguridad pública en la construcción y operación de los sistemas de generación, transporte y distribución de electricidad, incluyendo el derecho de acceso a las instalaciones de propiedad de generadores, transportistas, distribuidores y usuarios, previa notificación, a efectos de investigar cualquier amenaza real o potencial a la seguridad y conveniencia públicas en la medida que no obste la aplicación de normas específicas; l) Promover, ante los Tribunales competentes, acciones civiles o penales, incluyendo medidas cautelares, para asegurar el cumplimiento de sus funciones y de los fines de esta ley, su reglamentación y los contratos de concesión; n) Requerir de los transportadores y distribuidores los documentos e información necesaria para verificar el cumplimiento de esta ley, su reglamentación y los respectivos contratos de concesión, realizando las inspecciones que al efecto resulten necesarias, con adecuado resguardo de la confidencialidad de información que pueda corresponder; o) Aplicar las sanciones previstas en la presente ley, en sus reglamentaciones y en los contratos de concesión, respetando en todos los casos los principios del debido proceso; s) En general, realizar todo otro acto que sea necesario para el mejor cumplimiento de sus funciones y de los fines de esta ley y su reglamentación.</w:t>
      </w:r>
    </w:p>
  </w:footnote>
  <w:footnote w:id="10">
    <w:p>
      <w:pPr>
        <w:pStyle w:val="Footnote"/>
        <w:rPr/>
      </w:pPr>
      <w:r>
        <w:rPr>
          <w:rStyle w:val="FootnoteCharacters"/>
        </w:rPr>
        <w:footnoteRef/>
      </w:r>
      <w:r>
        <w:rPr>
          <w:rFonts w:cs="Book Antiqua" w:ascii="Book Antiqua" w:hAnsi="Book Antiqua"/>
          <w:sz w:val="18"/>
        </w:rPr>
        <w:t xml:space="preserve"> </w:t>
      </w:r>
      <w:r>
        <w:rPr>
          <w:rFonts w:cs="Book Antiqua" w:ascii="Book Antiqua" w:hAnsi="Book Antiqua"/>
          <w:sz w:val="18"/>
        </w:rPr>
        <w:t>ver por ejemplo al respecto las normas del Convenio de Estocolmo, Parte II, Bifenilos Policrlorados, obligaciones de las partes punto a) apartado IIIº que recomienda (medidas de prevención del riesgo “cuando se utilicen en zonas densamente pobladas, incluidas escuelas y hospitales, adopción de todas las medidas razonables de protección contra cortes de electricidad que pudiesen dar lugar a incendios e inspección periódica de dichos equipos para detectar toda fug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rFonts w:ascii="Book Antiqua" w:hAnsi="Book Antiqua" w:cs="Book Antiqua"/>
      <w:b/>
      <w:bCs/>
      <w:lang w:val="es-AR"/>
    </w:rPr>
  </w:style>
  <w:style w:type="paragraph" w:styleId="Heading2">
    <w:name w:val="Heading 2"/>
    <w:basedOn w:val="Normal"/>
    <w:next w:val="Normal"/>
    <w:qFormat/>
    <w:pPr>
      <w:keepNext w:val="true"/>
      <w:widowControl w:val="false"/>
      <w:numPr>
        <w:ilvl w:val="1"/>
        <w:numId w:val="1"/>
      </w:numPr>
      <w:overflowPunct w:val="false"/>
      <w:autoSpaceDE w:val="false"/>
      <w:ind w:firstLine="709"/>
      <w:outlineLvl w:val="1"/>
    </w:pPr>
    <w:rPr>
      <w:rFonts w:ascii="Book Antiqua" w:hAnsi="Book Antiqua" w:cs="Arial"/>
      <w:b/>
      <w:bCs/>
      <w:u w:val="single"/>
      <w:lang w:val="es-AR"/>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lang w:val="es-AR"/>
    </w:rPr>
  </w:style>
  <w:style w:type="paragraph" w:styleId="Heading4">
    <w:name w:val="Heading 4"/>
    <w:basedOn w:val="Normal"/>
    <w:next w:val="Normal"/>
    <w:qFormat/>
    <w:pPr>
      <w:keepNext w:val="true"/>
      <w:numPr>
        <w:ilvl w:val="3"/>
        <w:numId w:val="1"/>
      </w:numPr>
      <w:outlineLvl w:val="3"/>
    </w:pPr>
    <w:rPr>
      <w:rFonts w:ascii="Arial" w:hAnsi="Arial" w:cs="Arial"/>
      <w:b/>
      <w:bCs/>
      <w:szCs w:val="20"/>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ticiascuerpo1">
    <w:name w:val="noticiascuerpo1"/>
    <w:basedOn w:val="Fuentedeprrafopredeter"/>
    <w:qFormat/>
    <w:rPr>
      <w:rFonts w:ascii="Tahoma" w:hAnsi="Tahoma" w:cs="Tahoma"/>
      <w:b w:val="false"/>
      <w:bCs w:val="false"/>
      <w:color w:val="666666"/>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pacing w:lineRule="auto" w:line="360"/>
    </w:pPr>
    <w:rPr>
      <w:rFonts w:ascii="Book Antiqua" w:hAnsi="Book Antiqua" w:cs="Book Antiqua"/>
      <w:b/>
      <w:bCs/>
      <w:lang w:val="es-A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widowControl w:val="false"/>
      <w:spacing w:before="240" w:after="0"/>
      <w:ind w:firstLine="709"/>
    </w:pPr>
    <w:rPr>
      <w:rFonts w:ascii="Book Antiqua" w:hAnsi="Book Antiqua" w:cs="Book Antiqua"/>
      <w:lang w:val="es-AR"/>
    </w:rPr>
  </w:style>
  <w:style w:type="paragraph" w:styleId="Footnote">
    <w:name w:val="Footnote Text"/>
    <w:basedOn w:val="Normal"/>
    <w:pPr/>
    <w:rPr>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5:29:00Z</dcterms:created>
  <dc:creator>Sistemas</dc:creator>
  <dc:description/>
  <cp:keywords/>
  <dc:language>en-US</dc:language>
  <cp:lastModifiedBy>SUPREMA CORTE</cp:lastModifiedBy>
  <cp:lastPrinted>2007-10-31T12:29:00Z</cp:lastPrinted>
  <dcterms:modified xsi:type="dcterms:W3CDTF">2007-10-31T15:29:00Z</dcterms:modified>
  <cp:revision>2</cp:revision>
  <dc:subject/>
  <dc:title>///pana,       de noviembre de 2004</dc:title>
</cp:coreProperties>
</file>