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 xml:space="preserve">En la ciudad de Mendoza, a doce días del mes de Septiembre de dos mil tres, </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 xml:space="preserve">reunidos en Sala de Acuerdo los Dres. Ricardo Catapano, Ana María Viotti y Alfonso Boulin, trajeron a deliberación para resolver en definitiva, la causa n° 80.866/36.237, caratulada:     “ASOCIACION OIKOS RED AMBIENTAL C/ GOBIERNO DE LA PROVINCIA DE MENDOZA” P/ AMPARO, originaria del Décimo Quinto Juzgado Civil, Comercial y Minas, de la Primera Circunscripción Judicial, venido en apelación contra la resolución de fs. 391/402 del 31/07/2.003. </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De conformidad con lo ordenado en el art. 160 de la Constitución Provincial, planteándose las siguientes cuestiones a resolver:</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 xml:space="preserve">1°   Cuestión: ¿es nula la sentencia? </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2° Cuestión: En caso de no serlo, ¿es justa?</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 xml:space="preserve">3° Cuestión: Costas. </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 xml:space="preserve">Practicado el sorteo la ley arrojó el siguiente orden de votación: Dres. Ricardo Catapano, Ana Maria Viotti, Alfonso Boulin. </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A la Primera Cuestión, el Dr. Catapano dijo:</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 xml:space="preserve">1.- No se deja de observar que en espacial Y.P.F. S.A., y el Poder Ejecutivo Provincial consideran al fallo como nulo, ya sea por, omisión o fundamentos de extrema generalidad. Resta Cámara, solo      admite la nulidad cuando hay ausencia total de fundamentos, conforme a criterio de Palacio “Derecho Procesal Civil V, pag. 144, parág. 152 in fine, lo que aquí no se advierte. Más aún tampoco se admite, cuando es susceptible de repararse por la apelación, que si prospera revoca en su caso la sentencia. Ver obra y tomo citado, pag. 145, punto b. Conforme entonces al art. 141-III-C.P.C., se rechaza este planteo, que se examina primeramente. A la primera cuestión, el Dr.     Catapano votó por la Negativa. Los Dres. Ana Maria Viotti y Alfonso Boulin, por sus fundamentos adhieren al voto que antecede. </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 xml:space="preserve">A la segunda Cuestión el Dr. Catapano dijo: </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1.- Que a fs. 406/410 vta.; 412/434 vta., y 435/440 vta., formulan agravios Fiscalía de Estado,    Y.P.F. S.A. y Poder Ejecutivo de la Provincia. Tienen similitud en esencia. Consideran que se parte de interpretaciones contrarias a la legalidad, que no se tiene en cuenta el decreto ley 9/80, no derogado por la ley 6.045, que la primera prevalece por ser ley especial. Que se han cumplido todas las etapas del procedimiento ambiental, para que se dicte la declaración de impacto ambiental. Que la misión Ramsar, se refiere a los límites biológicos y no coincide con la delimitación del decreto9/80 y se refiere al Sitio Ramsar. Que no se demuestra la insuficiencia de los estudios. Que no fue temporánea la presentación del amparo. Que la cuestión de fondo no es la aplicabilidad o no de la prohibición dentro de los A.N.P., y la existencia o no de vicios procedimentales en la evaluación. Que se altera el régimen del amparo, que no es ámbito natural del error o no de las opiniones. Que se incorpora irregularmente prueba. Que se confunden los límites biológicos con los legales. Que se trata de un amparo dado por las “dudas”. Que se debe atender a los presupuestos del Amparo-Ambiental. Que no hay ilegalidad. Que ha tenido el amparista intervención en el trámite. Que es extrema la interpretación de la legislación reglamentaria del art. 41 C.N. Que el aspecto preventivo de la ley 6.045, se ha asegurado, conforme al procedimiento legal. Que no se ha suspendido o derogado el art. 7 del decreto 9. Que no hay peligro de daño cierto, irreparable. Que la presencia de hidrocarburos, no permiten inducir que hay contaminación. Que los límites no son inciertos. Que se cumple con la acción preventiva. Que no se precisa cuál era el vicio legal. Se pide que se haga lugar a las apelaciones con costas. Se formula reserva de Recursos ordinarios y extraordinarios que corresponden.</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 xml:space="preserve">2.- A fs.445/450, se contesta y se pide se confirme la sentencia con costas. </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3.- Sobre las apelaciones de fs. 406/410 vta., 412/434 y 435/440 vta., de Fiscalía de Estado, Y.P.F. S.A. y Poder Ejecutivo de la Provincia. a.- Los agravios guardan entre si, básicamente similitud, por lo que cabe tratarlos en forma conjunta con la salvedad de que Y.P.F. S.A., reitera el planteo de extemporaneidad de la acción de modo claramente expreso a fs. 418 vta., y sgtes. Al respecto, esta Cámara, atento al bien publico que trata de resguardar el amparista, consideró que era admisible la acción intentada, aunque se haya demorado en el tiempo (ver en especial fs.383 vta./384 de autos). Tal temperamento en el caso es el que a nuestro entender correspondía aplicar, criterio que se mantiene. Allí se dijo que: “Así, se afirma la idea de la jerarquización del amparo ambiental, no convirtiéndose en vasallo de ningún señor procesal”, constituyendo una garantía fuerte que sirve para una nueva comprensión de tutela judicial en relación a bienes de mayor    trascendencia (Morillo-Vallefin, “El Amparo. Régimen Procesal”, 1.998, ed. Platense, fs. 384).</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t>b.- En cuanto al planteamiento de fondo, es bueno recordar, que el amparista entiende sin cortapisas que debe regir la ley n° 6.045 del año 1.993, sobre las Reserv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aturales que establece categorías de manejo, sujetas a encuadrar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n zonas calificadas como intangible (art. 22), no afectadas por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hombre, restringida (art. 23), cuyo estado natural solo pue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lterarse, en forma mínima, estando prohibido instalar industri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mo la exploración o explotación minera (art. 24), y por último l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zonas de controlado uso, en que la ley citada, prohíbe esta entr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otras, la explotación minera y de hidrocarburos. En esta categorí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e determinará los tipos y modo de explotación, otorgando lo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ermisos y concesiones respectivas (art. 25, ley 6.045)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ubrayado es nuestro y el concepto de la norma no es textual). Est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ey da el concepto de Área Natural Protegida (art. 1 y sgtes.). 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as mismas el accionar humano está subordinado en esencia a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servación. A ello cabe agregar, que si hay explotación, se deb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vitar, lo cual implica prevención, por los medios adecuados,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mpacto ambiental, para las zonas que no forman parte de ella. Est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specto es importante tenerlo en cuenta aquí. c.- Los recurrentes 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us agravios, con menor o mayor extensión, consideran que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cisorio no advierte, que hay que regirse por el decreto n° 9, d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ño 1.980; en cuanto admite que se exploten los recursos natural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o renovables, aunque estén dentro de la reserva. Es verdad que ell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 había previsto el decreto 9/80, específicamente en el art. 7 Per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o a nuestro entender acertado manifestar, que existió ta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advertencia del A-quo. Se lo tuvo en cuenta, lo que aconteció 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 razón, es que la sentenciante señala que las normas que da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cceso a la explotación petrolera que propone Y.P.F., requieren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a necesaria delimitación del Área Natura Protegida, para que 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atisfagan las exigencias de la ley provincial n° 6.045 (fs. 401</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ta.). Es decir, da primacía acertadamente a la ley citada. Tampoc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s agravio acertado que siendo el decreto 9/80 aplicable para lo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ímites de la Reserva, no se lo admite para autorizar la explotac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y exploración de recursos no renovables, al seguir en vigencia. 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fundado el agravio, porque el art. 78, de la ley 6.045, en el inc.</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 sólo se limita a establecer cuales son las Áreas Natural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otegidas, a la fecha de su promulgación, indicando “Reserv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Fáunica Laguna Llancanelo” (D 9/80). De modo alguna del art. 78 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e advierte que, el mentado decreto, sea aplicable para llegar 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utorizar la exploración y explotación de recursos no renovabl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llo no surge del art. 78 de la ley 6.045. Es decir, a riesgo de ser</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dundante, el decreto 9/80, es o debe estimarse aplicable para lo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ímites de la reserva, por ello se lo cita en el art. 78, inc. a)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a Ley 6.045, pero no para que por su invocación, se puedan explotar</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s recursos naturales, ubicados en el área de Reserva. El texto d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rt. 7 del decreto 9/80, es opuesto no solo con el texto, sino qu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más allá de su interpretación literal, es contrario con la finalidad</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 la ley citada, que especialmente pormenoriza las normas que deb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observarse para las Áreas Naturales Protegidas. De ahí que es clar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que el art. 82 de la ley 6.045, deroga toda norma que se oponga a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esente, “con excepción de las enumeradas en el art. 78,...” (entr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millas es textual). Este artículo se limita a individualizar l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Áreas protegidas, entre ellas la Reserva de Llancanelo. Sólo no 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roga del D 9/80, la referencia que hace como Área Natura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otegida a la Reserva Fáunica Laguna Llancanelo y nada más. La le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6.045, es evidente que sustenta un criterio opuesto al viej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creto, debiendo atenerse a ella, en todo lo referent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specíficamente, a la gestión, como al manejo de las Áreas Natural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otegidas (ANP). De ahí que las apreciaciones idénticas tanto d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mandada, como de la Fiscalía de Estado, sobre primacía de la le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special (en realidad decreto) de fs. 436 y sgte., y de fs. 407 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ta., en el caso presente se deben rechazar. El recurrente a fs. 423</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y vta., (Y.P.F.), que es la más extensa de las apelaciones, es d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dea de que la ley 6045/93, se deberá considerar que es aplicable 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artir de que sean aceptados los planes de zonificación de las áre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ertinentes. Se entiende que el planteo es desacertado. La le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6.045/93, existe y debe aplicarse, aún no aceptadas tales zonas. Por</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llo es que rige el art. 25 (Área de Uso Controlado), y la norma y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ista, prohíbe sin duda la explotación de hidrocarburos, entr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otras, además de la minera, debiendo en todo caso expedirs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utoridad de aplicación. El agravio se desestima. La ley de marr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o se puede dudas, atiende al interés público en forma expresa. Y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e aprecia ello en los arts. 1 y 2, como en el art. 5°, que trata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s objetivos generales, y así lo proclama el art. 3 que dice: “L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Áreas Naturales Protegidas y sus recursos, constituyen un patrimoni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atural de fundamental valor cultural e importancia socio económic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or lo que se declara de interés público su conservación”, debiend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or tal interés público el Poder Ejecutivo, y el órgano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plicación, velar por tal fin, de conformidad al cuerpo normativ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rt. 4° y conos) (Entre comillas es textual). Desde luego que n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uede obviarse que en 1994, en ocasión de reformarse la Constituc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acional, el art. 41, establece la preservación del medio ambient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o debiendo las actividades productivas, comprometer las de l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generaciones futuras, estableciendo el deber de preservar el medi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mbiente. Cabe volver a resaltar, la importancia de las medid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eventivas. En base a la ley fundamental, existe sobre el tema a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ual se deben adecuar las provincias, la ley 25.675, teniend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uestra provincia la ley 5.961, conocida como Ley General d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mbiente, que indica como previo a la explotación, que se dict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claración de Impacto Ambiental (DIA). Para los apelantes, se h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atisfecho el fin tuitivo de la ley 6.045, de acuerdo a l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evisiones de la ley 5.961. De ahí, que las recurrentes, afirma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que la Resolución n° 190/2.003, del Ministerio de Obras y Medi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mbiente ha respetado las exigencias legales, y por consecuencia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terés público que se busca preservar. Hay documentación qu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esentara la petrolera, en el expediente n° 40-D-02-03840. Y en ta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xpediente, Saneamiento y Control Ambiental, pidió a Catastr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cretamente la mensura de la zona que corresponde a la Reserv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fundada en especial la solicitud, en la ley 6.045/93. El plano 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esentado por Y.P.F., en el 2002, con el deslinde entre el área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xplotación y la línea de la ribera de la laguna. Tal Tarea, s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sidera por los funcionarios, como de utilidad (nota fs. 46 d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xpediente citado), pero ello no significa que pueda entenderse qu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e le adjudique, como definitiva, para saber los límites d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serva, faltando el dictamen del órgano competente, como lo expon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atastro a fs. 3, en el expediente, recalcando la necesidad d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creción de una mensura oficial, que determine la línea de riber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 la Reserva de la Laguna Llancanelo, señalando quienes deb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feccionar las mensuras administrativas. Tal solicitud, 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iterada conforma nota que glosa a fs. 50/51 del expediente 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40-D-02-03840, omisión que no se advierte subsanada. De ahí que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fallo destaca que la insuficiencia de los planos, no dan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vicción de que el lecho del humedal no será lugar de tarea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xploración y explotación, que precisamente autoriza la resoluc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 190/2003, que es la que ataca el amparista. Las exigencias 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materia ambiental, no pueden obviarse de modo alguno, debiend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artir de la propia Constitución Nacional que consagra como ya se h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isto el derecho a un ambiente sano, puntualizando que si bien 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ben satisfacer presentes, no se debe comprometer las de l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generaciones futuras, aspecto que ya se ha tratado. Ello es tambié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evisto en las leyes 5.961-art. 1°, como en la 6.045-art. 2°, inc.</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 y b. Las deficiencias en el procedimiento para llegar a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claración de impacto ambiental, son palmarias, por lo que mal 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uede sostener que el trámite ha sido regular, y que satisface un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evención razonable, de que pueda producirse un daño ambienta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quivocada idea de lo fundamental que es la prevención del dañ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mbiental, y errónea conclusión de que el procedimiento ha sid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gular. Ya se ha indicado por las pruebas existentes, que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trámite fue irregular. En lo que hace a la prevención del dañ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mbiental, que tiene jerarquía constitucional parece que 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terpreta que es suficiente para tal objetivo, una prevenc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azonable, conforme al procedimiento observado. Al margen de que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quo sí advierte formalidades incumplidas (fs. 399 in fine y 399</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ta.), que van contra la finalidad del legislador, su postura no 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mo se sostiene, de que ante la duda, concedo el amparo, o que l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cede por las dudas (fs. 451 vta. de autos). Es respetabl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isconformidad, prueba de ello son las apelaciones pero ello n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ignifica que les asista razón. Es a nuestro entender innegable, 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ya ha sido expuesto que no hay una mensura legal del Área Natura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otegida, es decir una mensura administrativa concretada por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órgano competente. El fallo lo señala, partiendo, de que no ha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lanos reconocidos de zonificación que indiquen la categoría d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terreno en el que se habilita la explotación (fs.400 vta.,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utos). No se observa tampoco en el pronunciamiento, el que se h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xaminado como corresponde exhaustivamente, que diga que los límit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biológicos coinciden con los legales. Desde luego que estaría mal si</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 hubiera expresado, ya que legalmente no hay determinación de lo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ímites del ANP, por lo que también hay falta de certeza sobre si</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s pozos autorizados están o no dentro del ANP. Entonces no es u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mparo concedido por las dudas. Tampoco se estima aceptable, que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mparo no es la vía idónea. Ante tales omisiones, que implica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ficiencias en el trámite, el amparo no aparece como institut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apropiado. Más aún cuando lo recepta el art. 43 de la C.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forma de 1.994), que lo identifica como “Acción de amparo”, y qu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ermite al Juez declarar la inconstitucionalidad de la norma. 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arte pertinente dice el art. 43 C.N.: “Podrán interponer est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cción contra cualquier forma de discriminación, y en lo relativo 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s derechos que protegen el ambiente, ........, así como a lo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rechos de incidencia colectiva en general, el afectado,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fensor del pueblo, y las asociaciones que propendan a esos fin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gistrados conforme a la ley...” (textual entre comillas). Aún si</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xistiera otro remedio, o sea otra vía, debe prevalecer conforme 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a interpretación del art. 43 C.N. (reforma 1.994) el Amparo, al n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esentarse otra como más eficaz. Ver entre otros a Alicia Moral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amberti, “Derecho Ambiental”, Doctrina Jurisprudencia-Legislac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lveoni Ediciones, 1.999, pag. 129-7.6. Los agravios hasta aquí</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istos se deben rechazar. Se objeta la apreciación que hace el A-qu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obre la prueba rendida, entre ellas las testimoniales, cuy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ersación no se pone en duda, al margen de que sean empleados d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mandada (recurrente). Al respecto, no puede dejarse de tener 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uenta, un aspecto que está presente y no se lo puede olvidar.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entencia en parte pertinente hace una acotación que se comparte 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 suma importancia, para llegar a la Admisión del Amparo. Dice a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specto: “... no creo que la adecuada ilustración sobre lo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spectos implicados pueda partir de la incertidumbre de los  límit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l terreno que se pretende proteger. Vuelvo con ello a este aspect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ntes tratado, para resaltar que las declaraciones hacen su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severaciones sobre la base de un hecho incierto: que el proyect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etrolero no toca el área reservada...” (entre comillas es textua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eñala al respecto algunos testimonios y agrega: “Como y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dvirtiéramos, no existen planos reconocidos de delimitación 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zonificación que permitan determinar la categoría del terreno en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que se habilita la explotación o no se lo ha tenido en cuent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w:t>
      </w:r>
      <w:r>
        <w:rPr>
          <w:rFonts w:cs="Arial Narrow" w:ascii="Arial Narrow" w:hAnsi="Arial Narrow"/>
          <w:color w:val="000000"/>
          <w:sz w:val="22"/>
          <w:szCs w:val="22"/>
          <w:lang w:val="es-AR"/>
        </w:rPr>
        <w:t>Tampoco hay dictamen científico que desestime la necesidad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alizarlo” (entre comillas textual). Más aún, sobre el tema de n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otorgar valor decisivo a las testimoniales, que no pueden suplir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existencia de planos reconocidos de delimitación y zonificac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que debió estar a cargo de la autoridad pertinente, el mism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geólogo, Aníbal Manzur, que declara a fs. 200, 3/05/2.003, que dic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trabajar en Recursos Naturales, y empleado del Gobierno d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ovincia, con toda objetividad, sobre la Reserva Llancanelo, dice 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a tercera repregunta, que la mensura no fue terminada, otras sí</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averna de las Brujas, Telteca, Divisadero Largo), para avanzar 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s trámites de expropiación, que eran más acuciantes. Agrega que n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e priorizó avanzar con eso. Dice que se han hecho mediciones, per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unca se terminaron los planos, y que no se terminaron nunca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stablecer los límites (fs. 200 in fine/ 200 vta. de autos). Tambié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 modo de ejemplo para relativizar las testimoniales declara Jorg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Marcelo Gonet, contratado por la Provincia, que con igua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objetividad, indica que colaboró en la elaboración de la resoluc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190 que otorga DIA (Declaración de Impacto Ambiental), y declara qu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 su criterio, la resolución no contiene todas las recomendacione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que se aportaron. Manifestaciones no textuales de fs. 201. Como 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observa, por más versadas y sinceras que sean las testimoniales, 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lega a la misma conclusión del Juez de que no cree qu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lustración sobre los aspectos implicados, pueda partir d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certidumbre de los límites del terreno que se pretende proteger, 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que las declaraciones hacen sus aseveraciones sobre la base de u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hecho incierto, que el proyecto petrolero no toca el área reservad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s indispensable, establecer o delimitar el Área Natural Protegid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n lo concerniente a lo que Y.P.F., califica como prueba introducid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 contrabando (ver fs. 416), hay que tener en cuenta, que solo 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tuvo presente en cuanto correspondiere el 22/04/2.003, y con fech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 lista el 25/04/2.003. Luego al pedido de desglose de fs. 205. 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Mayo de 2003, se provee “Estése a las constancias de autos”,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27/05/03, no surgiendo impugnación ninguna a tal proveído, n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fluyendo en la decisión final, tal presentación. Se objet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también, la opinión del A-quo sobre el principio de prevención 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materia ambiental, en cuanto se dispone el comienzo de la actividad</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eligrosa, cuando se requiere a su entender, que antes deben existir</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studios que son imprescindibles para la gestión ecológica. 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incide con la sentencia, ante la peligrosidad de la explotac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l petróleo. Para preservar tal labor de daños, se requiere u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strumento que dentro de lo humano garantice la acción preventiv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lanificada antes de la explotación. El plan de manejo, que se l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ncarga a la Unidad de Gestión Ambiental, en la resolución n° 190,</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n especial en el art. 4, se limita a recomendar las medid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eventivas, necesarias, para el control de riesgos y saneamient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mbientales. Es decir, primero se desarrolla la tarea peligrosa 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uego se encarga al organismo las medidas preventivas. Debe ser a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nversa, especialmente en materia de prevención de daños que so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irrecuperables. Hay un nuevo rostro en materia de Derechos de Daño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s gravísimos ataques a que está expuesto el medio ambiente, pon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n serio riesgo como ya se ha dicho, el futuro de las próxim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generaciones, y hay deber de evitarlo. Lo dice el art. 41 C.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forma 1.994), y también la ley 6.045 propende al beneficio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tales generaciones futuras. Más claro: en este campo, ya el reparar</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o tiene alcance. Indemnizar no es suficiente. Es necesario tomar</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imero medidas preventivas, para evitar, valga la redundancia,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sumación no reparable de los daños. El deterioro del medi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mbiente producido no tiene remedio. Y el fallo da un caso, qu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odría repetirse a falta de una acción preventiva, no posterior.</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xistió inobservancia, en lo que se refiere al origen de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taminación en el pozo de agua n° 1. Es verdad que el testig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lvarez a fs. 148 vta., considera que no hay que preocuparse por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taminación, pero pese a ser ingeniero químico y haber intervenid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n el proceso de estudio, no conoce el origen de la presencia d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hidrocarburo. Otro antecedente que se suma a la falta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limitación el Área Natural Protegida, lo que impide satisfacer la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xigencias de la ley 6.045. Ello no significa que se ignore l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xpuesto en el expediente n° 513-D-00-03840, fs. 2.391 por Cristia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Wetten y su testimonio (fs. 182). Sus opiniones diferentes grafica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ún más la falta de certeza. No causa preocupación al preopinant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er redundante, pero no hay una mensura legal del Área Natura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otegida, es decir una mensura concretada por el órgan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dministrativo competente, y por lógica el fallo no deja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manifestarlo, sin planos reconocidos de zonificación que señalen l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ategoría del terreno en el que se habilita la explotación (fs. 400</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ta. y concs.), lo que también torna impredecible planificar un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cción preventiva de futuros daños. Se acota, que no es compartid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el criterio de la petrolera, de que la actora consintió 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rocedimiento. Sus quejas y oposiciones son muchas. Ver Demand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mo fs. 52 vta., 53 vta., n°s 47 al 59 de autos. d.- En conclus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e propicia que se confirme el fallo de fs. 391/402 del 31 de juli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 2003, y que se rechacen las apelaciones de fs. 406/410 vta.,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fs. 412/434, y de fs. 435/440 vta., de Fiscalía de Estado, Y.P.F.</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A., y del Poder Ejecutivo de la Provincia. A la segunda cuestió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oto por la afirmativa. Los Dres. Ana Maria Viotti y Alfonso Bouli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or sus fundamentos adhieren al voto que antecede. A la Tercer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uestión, el Dr. Catapano dijo: Que las costas de alzada se impone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a los apelantes vencidos (art. 36-I-CPC). Así voto. Los Dres. An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María Viotti y Alfonso Boulin, adhieren al voto que antecede. Con lo</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que se dio por terminado el presente acuerdo procediéndose a dictar</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a parte resolutiva de la sentencia la que se inserta 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continuación. SENTENCIA Mendoza, Septiembre 12 de 2.003. Y VISTO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 que resulta del acuerdo precedente, el Tribunal RESUELVE: I.-</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eclarar que el fallo de fs. 391/402 del 31/07/2.003, no adolece del</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vicio de nulidad. II.- Confirmar la sentencia de fs. 391/402, y</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rechazar las apelaciones de fs. 406/410 vta., de fs. 412/434, y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fs. 435/440 vta.. III.- Costas de alzada a los recurrentes de fs.</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406/410 vta., de fs. 412/434, y de fs. 435/440 vta., vencidos (art.</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36-I-C.P.C.) IV.- Regular honorarios de alzada a los Dres. JOAQUIN</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PEZ REVOL, MIGUEL ESTANISLAO DOMINGUEZ SOLER, en las sumas d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PESOS MIL SEISCIENTOS ($1.600), y  PESOS MIL CIENTO VEINTE ($1.120)</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sin perjuicio de los complementarios que puedan corresponder (art.</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15 y conos. L.A.). V.- Tener presente las Reservas formuladas por</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los apelantes en cuanto por derecho correspondiere. COPIESE,</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NOTIFIQUESE Y BAJEN.</w:t>
      </w:r>
    </w:p>
    <w:p>
      <w:pPr>
        <w:pStyle w:val="Normal"/>
        <w:autoSpaceDE w:val="false"/>
        <w:rPr>
          <w:rFonts w:ascii="Arial Narrow" w:hAnsi="Arial Narrow" w:cs="Arial Narrow"/>
          <w:color w:val="000000"/>
          <w:sz w:val="22"/>
          <w:szCs w:val="22"/>
          <w:lang w:val="es-AR"/>
        </w:rPr>
      </w:pPr>
      <w:r>
        <w:rPr>
          <w:rFonts w:cs="Arial Narrow" w:ascii="Arial Narrow" w:hAnsi="Arial Narrow"/>
          <w:color w:val="000000"/>
          <w:sz w:val="22"/>
          <w:szCs w:val="22"/>
          <w:lang w:val="es-AR"/>
        </w:rPr>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r. Ricardo Catapano – Juez de Cámara</w:t>
      </w:r>
    </w:p>
    <w:p>
      <w:pPr>
        <w:pStyle w:val="Normal"/>
        <w:autoSpaceDE w:val="false"/>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ra. Ana Maria Viotti – Juez de Cámara</w:t>
      </w:r>
    </w:p>
    <w:p>
      <w:pPr>
        <w:pStyle w:val="Normal"/>
        <w:rPr>
          <w:rFonts w:ascii="Arial Narrow" w:hAnsi="Arial Narrow" w:cs="Arial Narrow"/>
          <w:color w:val="000000"/>
          <w:sz w:val="22"/>
          <w:szCs w:val="22"/>
          <w:lang w:val="es-AR"/>
        </w:rPr>
      </w:pPr>
      <w:r>
        <w:rPr>
          <w:rFonts w:eastAsia="Arial Narrow" w:cs="Arial Narrow" w:ascii="Arial Narrow" w:hAnsi="Arial Narrow"/>
          <w:color w:val="000000"/>
          <w:sz w:val="22"/>
          <w:szCs w:val="22"/>
          <w:lang w:val="es-AR"/>
        </w:rPr>
        <w:t xml:space="preserve">      </w:t>
      </w:r>
      <w:r>
        <w:rPr>
          <w:rFonts w:cs="Arial Narrow" w:ascii="Arial Narrow" w:hAnsi="Arial Narrow"/>
          <w:color w:val="000000"/>
          <w:sz w:val="22"/>
          <w:szCs w:val="22"/>
          <w:lang w:val="es-AR"/>
        </w:rPr>
        <w:t>Dr. Alfonso Boulin – Juez de Cám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14:00Z</dcterms:created>
  <dc:creator>FARN</dc:creator>
  <dc:description/>
  <cp:keywords/>
  <dc:language>en-US</dc:language>
  <cp:lastModifiedBy>SUPREMA CORTE</cp:lastModifiedBy>
  <cp:lastPrinted>2007-10-31T12:14:00Z</cp:lastPrinted>
  <dcterms:modified xsi:type="dcterms:W3CDTF">2007-10-31T15:14:00Z</dcterms:modified>
  <cp:revision>2</cp:revision>
  <dc:subject/>
  <dc:title>En la ciudad de Mendoza, a doce días del mes de Septiembre de dos mil tres, </dc:title>
</cp:coreProperties>
</file>