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GRAMA DE LA JORNADA DE INFORMACION Y CAPACITACIÓN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FECHA: 19/08/2010 – HORARIO DE 9,00 A 14,00 HS.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AR"/>
        </w:rPr>
      </w:pPr>
      <w:r>
        <w:rPr>
          <w:b/>
          <w:lang w:val="es-AR"/>
        </w:rPr>
        <w:t>GRUPO DEMA (PRODUCTOS PARA CONDUCCIÓN DE FLUIDOS)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  <w:t xml:space="preserve">PROGRAMA:  </w:t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lang w:val="es-AR"/>
        </w:rPr>
      </w:pPr>
      <w:r>
        <w:rPr>
          <w:b/>
          <w:lang w:val="es-AR"/>
        </w:rPr>
        <w:t>Síntesis de los Productos de la firma: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Productos plásticos para conducción de agua fría y caliente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Productos plásticos para conducción de gas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Productos plásticos para conducción de líquidos cloacal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- Características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ampos de aplicación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Ventajas comparativas con otros sistemas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Transiciones con sistemas existentes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Técnicas de unión y montaje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- Expositores por el Grupo Dema: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Jefe del Area Técnica: Sr. Víctor Cavagna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Responsable Promoción Técnica  zona sur del Gran Bs. As.: Sr. Gabriel Collar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HIGIENE  Y SEGURIDAD EN LA CONSTRUCCION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  <w:t>PROGRAMA:</w:t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- Introduc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es-AR"/>
        </w:rPr>
      </w:pPr>
      <w:r>
        <w:rPr>
          <w:lang w:val="es-AR"/>
        </w:rPr>
        <w:t>Los accidentes sus causas y consecuencias – Prevención de accid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es-AR"/>
        </w:rPr>
      </w:pPr>
      <w:r>
        <w:rPr>
          <w:lang w:val="es-AR"/>
        </w:rPr>
        <w:t>La actividad del Poder Judicial en el rubro de la Constr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es-AR"/>
        </w:rPr>
      </w:pPr>
      <w:r>
        <w:rPr>
          <w:lang w:val="es-AR"/>
        </w:rPr>
        <w:t>Proyectos de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es-AR"/>
        </w:rPr>
      </w:pPr>
      <w:r>
        <w:rPr>
          <w:lang w:val="es-AR"/>
        </w:rPr>
        <w:t>Inspección de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es-AR"/>
        </w:rPr>
      </w:pPr>
      <w:r>
        <w:rPr>
          <w:lang w:val="es-AR"/>
        </w:rPr>
        <w:t>Construcciones – remodelaciones, adecuaciones y mantenimiento edilici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- La problemática de los riesgos de la construcción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l puesto de trabajos cada día en la construcción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Los principales riesgos presentes en la construcción.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oyección de video sobre “Seguridad en la Construcción”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- Legislación vigente.</w:t>
      </w:r>
    </w:p>
    <w:p>
      <w:pPr>
        <w:pStyle w:val="Normal"/>
        <w:rPr>
          <w:lang w:val="es-AR"/>
        </w:rPr>
      </w:pPr>
      <w:r>
        <w:rPr>
          <w:lang w:val="es-AR"/>
        </w:rPr>
        <w:t>- Ley 19.587/72 – Higiene y Seguridad en el Trabajo.</w:t>
      </w:r>
    </w:p>
    <w:p>
      <w:pPr>
        <w:pStyle w:val="Normal"/>
        <w:rPr>
          <w:lang w:val="es-AR"/>
        </w:rPr>
      </w:pPr>
      <w:r>
        <w:rPr>
          <w:lang w:val="es-AR"/>
        </w:rPr>
        <w:t>- Decreto 911/96 – Reglamento para la industria de la Instrucción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Resoluciones S. R. T. 051/97 – Aviso de Inicio de Obra – Programa de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</w:t>
      </w:r>
      <w:r>
        <w:rPr>
          <w:lang w:val="es-AR"/>
        </w:rPr>
        <w:t>Seguridad.</w:t>
      </w:r>
    </w:p>
    <w:p>
      <w:pPr>
        <w:pStyle w:val="Normal"/>
        <w:rPr>
          <w:lang w:val="es-AR"/>
        </w:rPr>
      </w:pPr>
      <w:r>
        <w:rPr>
          <w:lang w:val="es-AR"/>
        </w:rPr>
        <w:t>- Resoluciones S. R. T. 035/98 – Contratistas y Subcontratista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Resoluciones S. R. T. 231/96 – Condiciones Básicas de Higiene y Seguridad 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 xml:space="preserve">                                         </w:t>
      </w:r>
      <w:r>
        <w:rPr>
          <w:lang w:val="es-AR"/>
        </w:rPr>
        <w:t>desde el inicio de la obra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Resoluciones S. R. T. 319/99 – Comitente – Contratista Principal – Obras de 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 xml:space="preserve">                                         </w:t>
      </w:r>
      <w:r>
        <w:rPr>
          <w:lang w:val="es-AR"/>
        </w:rPr>
        <w:t>Corta dura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Expositor por D. A. O. S.</w:t>
      </w:r>
      <w:r>
        <w:rPr>
          <w:lang w:val="es-AR"/>
        </w:rPr>
        <w:t>: Ing. Eugenio P. Manfredi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Lugar del Evento</w:t>
      </w:r>
      <w:r>
        <w:rPr>
          <w:b/>
          <w:lang w:val="es-AR"/>
        </w:rPr>
        <w:t>:</w:t>
      </w:r>
      <w:r>
        <w:rPr>
          <w:lang w:val="es-AR"/>
        </w:rPr>
        <w:t xml:space="preserve"> Salón de Actos ubicado en el 1er. Piso Edificio 13 esq. 48 La Plat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50:00Z</dcterms:created>
  <dc:creator>PJBA</dc:creator>
  <dc:description/>
  <cp:keywords/>
  <dc:language>en-US</dc:language>
  <cp:lastModifiedBy>PJBA</cp:lastModifiedBy>
  <dcterms:modified xsi:type="dcterms:W3CDTF">2010-08-02T15:50:00Z</dcterms:modified>
  <cp:revision>1</cp:revision>
  <dc:subject/>
  <dc:title>PROGRAMA DE LA JORNADA DE INFORMACION Y CAPACITACIÓN</dc:title>
</cp:coreProperties>
</file>