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undamentos  Cursos</w:t>
      </w:r>
    </w:p>
    <w:p>
      <w:pPr>
        <w:pStyle w:val="Normal"/>
        <w:jc w:val="both"/>
        <w:rPr/>
      </w:pPr>
      <w:r>
        <w:rPr/>
        <w:t xml:space="preserve">1.Interpretación y argumentación jurídica-judicial: </w:t>
      </w:r>
    </w:p>
    <w:p>
      <w:pPr>
        <w:pStyle w:val="Normal"/>
        <w:ind w:firstLine="708"/>
        <w:jc w:val="both"/>
        <w:rPr/>
      </w:pPr>
      <w:r>
        <w:rPr/>
        <w:t>El modelo de interpretación jurídica construido en Europa durante el siglo XIX funcional al Estado de Derecho Legal aún se sigue enseñando monopólicamente en nuestras universidades en las materias codificadas .Sin embargo, ese paradigma entró en crisis definitiva y terminal a partir del Tribunal de Nuremberg y la realidad jurídica concreta jurisprudencial revela su significativo distanciamiento. En el campo de la teoría han surgido en las últimas décadas diferentes propuestas que intentan rebatir aquel modelo, las que sin embargo circulan por ámbitos iusfilosóficos pero no han logrado penetrar en el mundo académico. Más allá de propuestas teóricas es posible identificar dimensiones o áreas de problemas que el intérprete jurídico debe estar advertido a los fines de poder llevar a cabo exhaustiva y coherentemente.</w:t>
      </w:r>
    </w:p>
    <w:p>
      <w:pPr>
        <w:pStyle w:val="Normal"/>
        <w:jc w:val="both"/>
        <w:rPr/>
      </w:pPr>
      <w:r>
        <w:rPr/>
      </w:r>
    </w:p>
    <w:p>
      <w:pPr>
        <w:pStyle w:val="Normal"/>
        <w:jc w:val="both"/>
        <w:rPr/>
      </w:pPr>
      <w:r>
        <w:rPr/>
        <w:t>2.Principios jurídicos:</w:t>
      </w:r>
    </w:p>
    <w:p>
      <w:pPr>
        <w:pStyle w:val="Normal"/>
        <w:ind w:firstLine="708"/>
        <w:jc w:val="both"/>
        <w:rPr/>
      </w:pPr>
      <w:r>
        <w:rPr/>
        <w:t>El modelo de derecho creado en Europa  después de la Revolución francesa intentaba reducir el derecho a normas legales, las que al lograr constituir un sistema jurídico completo, coherente y claro posibilitaba el logro de la seguridad jurídica y la aplicación mecánica judicial a los casos. Kelsen insiste y refuerza ese modelo normativista, no obstante reconocer la discrecionalidad judicial. Sin embargo, a partir de Nuremberg la realidad judicial comienza a mostrarse privilegiadamente a través de principios, y en las últimas décadas diversas teorías intentan apelar a esa categoría  como una realidad cualitativamente distinta de las normas o reglas, que resulta decisiva en orden a elaborar el concepto de derecho y explicar la operatividad del mismo. El Estado de Derecho Constitucional viene a respaldar esa visión del derecho principialista, pero se impone un análisis de los principios que afronte su concepto, clases e implicancias.</w:t>
      </w:r>
    </w:p>
    <w:p>
      <w:pPr>
        <w:pStyle w:val="Normal"/>
        <w:jc w:val="both"/>
        <w:rPr/>
      </w:pPr>
      <w:r>
        <w:rPr/>
      </w:r>
    </w:p>
    <w:p>
      <w:pPr>
        <w:pStyle w:val="Normal"/>
        <w:jc w:val="both"/>
        <w:rPr/>
      </w:pPr>
      <w:r>
        <w:rPr/>
        <w:t>3.Interpretación Constitucional:</w:t>
      </w:r>
    </w:p>
    <w:p>
      <w:pPr>
        <w:pStyle w:val="Normal"/>
        <w:ind w:firstLine="708"/>
        <w:jc w:val="both"/>
        <w:rPr/>
      </w:pPr>
      <w:r>
        <w:rPr/>
        <w:t>El Estado de Derecho legal consagró a partir de Savigni una determinada teoría interpretativa que se respaldaba en “desentrañar el sentido de la norma” a través de ciertos métodos (gramatical, lógico, histórico y sistemático) y la consiguiente aplicación mecánica por los jueces. Debido a que esa matriz teórica se tornaba inviable a la hora de intentar proyectarla a la Constitución, y también a la resistencia en Europa hasta la segunda mitad del siglo XX para reconocer a la Constitución como una norma jurídica, el tema de la interpretación constitucional careció en nuestra cultura jurídica de un interés significativo y extendido. Es evidente que los actuales Estados de Derecho Constitucional han convertido a aquel tema en uno de los más trascendentes, por lo que resulta muy importante para los juristas advertir las características y directivas que pueden reconocerse a la hora de estudiar la interpretación constitucional.</w:t>
      </w:r>
    </w:p>
    <w:p>
      <w:pPr>
        <w:pStyle w:val="Normal"/>
        <w:ind w:firstLine="708"/>
        <w:jc w:val="both"/>
        <w:rPr/>
      </w:pPr>
      <w:r>
        <w:rPr/>
      </w:r>
    </w:p>
    <w:p>
      <w:pPr>
        <w:pStyle w:val="Normal"/>
        <w:jc w:val="both"/>
        <w:rPr/>
      </w:pPr>
      <w:r>
        <w:rPr/>
        <w:t>4.Ética Judicial:</w:t>
      </w:r>
    </w:p>
    <w:p>
      <w:pPr>
        <w:pStyle w:val="Normal"/>
        <w:ind w:firstLine="708"/>
        <w:jc w:val="both"/>
        <w:rPr/>
      </w:pPr>
      <w:r>
        <w:rPr/>
        <w:t>La convicción central del Estado de Derecho legal que los jueces eran la “boca de la ley” y que la aplicaban mecánica en sus casos, tornaba poco significativa a la Ética Judicial. Sin embargo, el incremento de la discrecionalidad judicial -manifestada en la jurisprudencia variada y contradictoria-  y la crisis de legitimidad en el Poder Judicial, ha potenciado el interés por la ética en tanto apelación a la conciencia del juez por comprometerse con la excelencia en el servicio y esforzarse por inspirar confianza en la ciudadanía. Ese interés se ha concretado en la sanción en diversos países iberoamericanos de Códigos de Ética Judicial, y que la misma Cumbre Judicial Iberoamericana haya aprobado en el 2006 un Código Modelo en la materia. No obstante todo ese creciente despliegue de la ética judicial, subsiste entre los jueces argentinos una cierta resistencia y temor a la misma, por lo que corresponde afrontar dialógica y racional esa realidad a los fines que se adviertan las fuertes razones que respaldan la incorporación de la ética en la actual agenda judicial .</w:t>
      </w:r>
    </w:p>
    <w:sectPr>
      <w:type w:val="nextPage"/>
      <w:pgSz w:w="11906" w:h="16838"/>
      <w:pgMar w:left="1701" w:right="1134" w:gutter="0" w:header="0" w:top="1418"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55:00Z</dcterms:created>
  <dc:creator>Secretaría de Gobierno</dc:creator>
  <dc:description/>
  <cp:keywords/>
  <dc:language>en-US</dc:language>
  <cp:lastModifiedBy>SUPREMA CORTE</cp:lastModifiedBy>
  <dcterms:modified xsi:type="dcterms:W3CDTF">2007-04-27T13:55:00Z</dcterms:modified>
  <cp:revision>2</cp:revision>
  <dc:subject/>
  <dc:title>Fundamentos Dra</dc:title>
</cp:coreProperties>
</file>