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ER JUDICIAL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NCIA DE BUENOS AIRES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ÉDULA DE NOTIFICACIÓN ELECTRÓ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IT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ÓRG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Í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FÍSICO DEL ÓRG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49225</wp:posOffset>
                </wp:positionV>
                <wp:extent cx="5295900" cy="28575"/>
                <wp:effectExtent l="635" t="3175" r="0" b="381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75pt" to="415.9pt,13.95pt" ID="Conector recto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/ DESIGNACIÓN DEL REQUERI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CTRÓNI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1E437C0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95900" cy="28575"/>
                <wp:effectExtent l="635" t="3175" r="0" b="317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6.95pt,2.2pt" ID="Conector recto 2" stroked="t" o:allowincell="f" style="position:absolute;flip:y" wp14:anchorId="1E437C0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ÁCTER DEL TRÁMITE (</w:t>
      </w:r>
      <w:r>
        <w:rPr>
          <w:rFonts w:cs="Times New Roman" w:ascii="Times New Roman" w:hAnsi="Times New Roman"/>
          <w:sz w:val="24"/>
          <w:szCs w:val="24"/>
        </w:rPr>
        <w:t>Tildar la opción que correspon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TE 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7A291AED">
                <wp:simplePos x="0" y="0"/>
                <wp:positionH relativeFrom="column">
                  <wp:posOffset>-13335</wp:posOffset>
                </wp:positionH>
                <wp:positionV relativeFrom="paragraph">
                  <wp:posOffset>156845</wp:posOffset>
                </wp:positionV>
                <wp:extent cx="5295900" cy="28575"/>
                <wp:effectExtent l="635" t="3175" r="0" b="317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35pt" to="415.9pt,14.55pt" ID="Conector recto 3" stroked="t" o:allowincell="f" style="position:absolute;flip:y" wp14:anchorId="7A291AE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D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ÁTU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RECEPTORÍ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INTERNO DEL ÓRGAN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7A291AED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5295900" cy="28575"/>
                <wp:effectExtent l="635" t="3810" r="635" b="3175"/>
                <wp:wrapNone/>
                <wp:docPr id="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35pt" to="416.65pt,12.55pt" ID="Conector recto 4" stroked="t" o:allowincell="f" style="position:absolute;flip:y" wp14:anchorId="7A291AE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IAS (</w:t>
      </w:r>
      <w:r>
        <w:rPr>
          <w:rFonts w:cs="Times New Roman" w:ascii="Times New Roman" w:hAnsi="Times New Roman"/>
          <w:sz w:val="24"/>
          <w:szCs w:val="24"/>
        </w:rPr>
        <w:t>Tildar la opción que correspon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 (…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(…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IZACIÓN DE LOS ESCRITOS O DOCUMENTOS CU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E ACOMPAÑ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379C2BF5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5295900" cy="28575"/>
                <wp:effectExtent l="0" t="3175" r="0" b="3175"/>
                <wp:wrapNone/>
                <wp:docPr id="5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05pt" to="416.2pt,13.25pt" ID="Conector recto 5" stroked="t" o:allowincell="f" style="position:absolute;flip:y" wp14:anchorId="379C2BF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MICIÓN DE COPIAS (Tildar la opción que corresponda):</w:t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 (…)</w:t>
      </w:r>
    </w:p>
    <w:p>
      <w:pPr>
        <w:pStyle w:val="Normal"/>
        <w:spacing w:lineRule="auto" w:line="240" w:before="0" w:after="0"/>
        <w:ind w:left="-1701" w:right="22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(…)</w:t>
      </w:r>
    </w:p>
    <w:p>
      <w:pPr>
        <w:pStyle w:val="Normal"/>
        <w:spacing w:lineRule="auto" w:line="240" w:before="0" w:after="0"/>
        <w:ind w:left="-1701" w:right="22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379C2BF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295900" cy="28575"/>
                <wp:effectExtent l="635" t="3810" r="0" b="3175"/>
                <wp:wrapNone/>
                <wp:docPr id="6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16.95pt,10.45pt" ID="Conector recto 6" stroked="t" o:allowincell="f" style="position:absolute;flip:y" wp14:anchorId="379C2BF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701" w:right="22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O a Ud. que en el expediente arriba indicado que tramita por ante este</w:t>
      </w:r>
    </w:p>
    <w:p>
      <w:pPr>
        <w:pStyle w:val="Normal"/>
        <w:spacing w:lineRule="auto" w:line="240" w:before="0" w:after="0"/>
        <w:ind w:left="-1701"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ano con (fecha variable), se ha resuelto: (texto a notificar)</w:t>
      </w:r>
    </w:p>
    <w:p>
      <w:pPr>
        <w:pStyle w:val="Normal"/>
        <w:spacing w:lineRule="auto" w:line="240" w:before="0" w:after="0"/>
        <w:ind w:left="-1701"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DA UD. DEBIDAMENTE NOTIFICADO.</w:t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2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idad), (dd/mm/aa)</w:t>
      </w:r>
    </w:p>
    <w:p>
      <w:pPr>
        <w:pStyle w:val="Normal"/>
        <w:spacing w:lineRule="auto" w:line="240" w:before="0" w:after="0"/>
        <w:ind w:left="-1701" w:right="22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2835" w:right="851" w:gutter="0" w:header="0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3</Words>
  <Characters>680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16:00Z</dcterms:created>
  <dc:creator>Marisa Fuschini</dc:creator>
  <dc:description/>
  <dc:language>en-US</dc:language>
  <cp:lastModifiedBy>Marcela De Leon</cp:lastModifiedBy>
  <cp:lastPrinted>2017-04-28T16:10:00Z</cp:lastPrinted>
  <dcterms:modified xsi:type="dcterms:W3CDTF">2017-04-2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